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4"/>
          <w:lang w:val="en-US"/>
        </w:rPr>
      </w:pPr>
      <w:r>
        <w:rPr>
          <w:rFonts w:cs="Arial;Helvetica" w:ascii="Arial;Helvetica" w:hAnsi="Arial;Helvetica"/>
          <w:b/>
          <w:sz w:val="24"/>
          <w:lang w:val="en-US"/>
        </w:rPr>
        <w:drawing>
          <wp:anchor behindDoc="0" distT="0" distB="0" distL="114935" distR="114935" simplePos="0" locked="0" layoutInCell="0" allowOverlap="1" relativeHeight="77">
            <wp:simplePos x="0" y="0"/>
            <wp:positionH relativeFrom="column">
              <wp:posOffset>13970</wp:posOffset>
            </wp:positionH>
            <wp:positionV relativeFrom="paragraph">
              <wp:posOffset>-963295</wp:posOffset>
            </wp:positionV>
            <wp:extent cx="108775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87755" cy="1099820"/>
                    </a:xfrm>
                    <a:prstGeom prst="rect">
                      <a:avLst/>
                    </a:prstGeom>
                  </pic:spPr>
                </pic:pic>
              </a:graphicData>
            </a:graphic>
          </wp:anchor>
        </w:drawing>
      </w:r>
    </w:p>
    <w:p>
      <w:pPr>
        <w:pStyle w:val="TextBody"/>
        <w:jc w:val="right"/>
        <w:rPr>
          <w:color w:val="FF0000"/>
        </w:rPr>
      </w:pPr>
      <w:r>
        <w:rPr>
          <w:color w:val="FF0000"/>
        </w:rPr>
        <w:t>Clonage thérapeutique, recherches sur l’embryon : les cellules souches au cœur du débat.</w:t>
      </w:r>
    </w:p>
    <w:p>
      <w:pPr>
        <w:pStyle w:val="Normal"/>
        <w:rPr>
          <w:rFonts w:ascii="Arial;Helvetica" w:hAnsi="Arial;Helvetica" w:cs="Arial;Helvetica"/>
          <w:b/>
          <w:b/>
          <w:color w:val="FF0000"/>
          <w:sz w:val="24"/>
        </w:rPr>
      </w:pPr>
      <w:r>
        <w:rPr>
          <w:rFonts w:cs="Arial;Helvetica" w:ascii="Arial;Helvetica" w:hAnsi="Arial;Helvetica"/>
          <w:b/>
          <w:color w:val="FF0000"/>
          <w:sz w:val="24"/>
        </w:rPr>
      </w:r>
    </w:p>
    <w:p>
      <w:pPr>
        <w:pStyle w:val="Corpsdetexte2"/>
        <w:rPr>
          <w:rFonts w:ascii="Arial;Helvetica" w:hAnsi="Arial;Helvetica" w:cs="Arial;Helvetica"/>
          <w:b w:val="false"/>
          <w:b w:val="false"/>
          <w:sz w:val="24"/>
        </w:rPr>
      </w:pPr>
      <w:r>
        <w:rPr>
          <w:rFonts w:cs="Arial;Helvetica"/>
          <w:b w:val="false"/>
          <w:sz w:val="24"/>
        </w:rPr>
      </w:r>
    </w:p>
    <w:p>
      <w:pPr>
        <w:pStyle w:val="Corpsdetexte2"/>
        <w:rPr/>
      </w:pPr>
      <w:r>
        <w:rPr/>
      </w:r>
    </w:p>
    <w:p>
      <w:pPr>
        <w:pStyle w:val="Corpsdetexte2"/>
        <w:rPr/>
      </w:pPr>
      <w:r>
        <w:rPr/>
        <w:t xml:space="preserve">Table ronde internationale organisée dans le cadre de la révision des Lois de bioéthique françaises. Elle s’est tenue le 2 février 2002 à la Cité des sciences et de l’industrie devant 400 personnes. </w:t>
      </w:r>
    </w:p>
    <w:p>
      <w:pPr>
        <w:pStyle w:val="Normal"/>
        <w:rPr>
          <w:rFonts w:ascii="Arial;Helvetica" w:hAnsi="Arial;Helvetica" w:cs="Arial;Helvetica"/>
          <w:b/>
          <w:b/>
          <w:sz w:val="24"/>
        </w:rPr>
      </w:pPr>
      <w:r>
        <w:rPr>
          <w:rFonts w:cs="Arial;Helvetica" w:ascii="Arial;Helvetica" w:hAnsi="Arial;Helvetica"/>
          <w:b/>
          <w:sz w:val="24"/>
        </w:rPr>
        <w:t>En préparation à ce débat un cycle de cinq conférences intitulé « </w:t>
      </w:r>
      <w:r>
        <w:rPr>
          <w:rFonts w:cs="Arial;Helvetica" w:ascii="Arial;Helvetica" w:hAnsi="Arial;Helvetica"/>
          <w:b/>
          <w:caps/>
          <w:sz w:val="24"/>
        </w:rPr>
        <w:t>à</w:t>
      </w:r>
      <w:r>
        <w:rPr>
          <w:rFonts w:cs="Arial;Helvetica" w:ascii="Arial;Helvetica" w:hAnsi="Arial;Helvetica"/>
          <w:b/>
          <w:sz w:val="24"/>
        </w:rPr>
        <w:t xml:space="preserve"> propos des cellules souches » a été proposé. Les conférences sont en ligne .</w:t>
        <w:br/>
        <w:t>Programme élaboré par Marie-Agnès Bernardis.</w:t>
      </w:r>
    </w:p>
    <w:p>
      <w:pPr>
        <w:pStyle w:val="Normal"/>
        <w:jc w:val="both"/>
        <w:rPr>
          <w:rFonts w:ascii="Arial;Helvetica" w:hAnsi="Arial;Helvetica" w:cs="Arial;Helvetica"/>
          <w:b/>
          <w:b/>
          <w:sz w:val="24"/>
        </w:rPr>
      </w:pPr>
      <w:r>
        <w:rPr>
          <w:rFonts w:cs="Arial;Helvetica" w:ascii="Arial;Helvetica" w:hAnsi="Arial;Helvetica"/>
          <w:b/>
          <w:sz w:val="24"/>
        </w:rPr>
      </w:r>
    </w:p>
    <w:p>
      <w:pPr>
        <w:pStyle w:val="Heading2"/>
        <w:jc w:val="center"/>
        <w:rPr>
          <w:rFonts w:ascii="Arial;Helvetica" w:hAnsi="Arial;Helvetica" w:cs="Arial;Helvetica"/>
          <w:b/>
          <w:b/>
          <w:color w:val="808080"/>
          <w:sz w:val="24"/>
        </w:rPr>
      </w:pPr>
      <w:r>
        <w:rPr>
          <w:sz w:val="24"/>
        </w:rPr>
        <w:t>Plus d’information sur www.cite-sciences.fr/vivant</w:t>
      </w:r>
    </w:p>
    <w:p>
      <w:pPr>
        <w:pStyle w:val="Normal"/>
        <w:jc w:val="center"/>
        <w:rPr>
          <w:rFonts w:ascii="Arial;Helvetica" w:hAnsi="Arial;Helvetica" w:cs="Arial;Helvetica"/>
          <w:b/>
          <w:b/>
          <w:color w:val="808080"/>
          <w:sz w:val="32"/>
        </w:rPr>
      </w:pPr>
      <w:r>
        <w:rPr>
          <w:rFonts w:cs="Arial;Helvetica" w:ascii="Arial;Helvetica" w:hAnsi="Arial;Helvetica"/>
          <w:b/>
          <w:color w:val="808080"/>
          <w:sz w:val="32"/>
        </w:rPr>
      </w:r>
    </w:p>
    <w:p>
      <w:pPr>
        <w:pStyle w:val="Normal"/>
        <w:jc w:val="center"/>
        <w:rPr>
          <w:rFonts w:ascii="Arial;Helvetica" w:hAnsi="Arial;Helvetica" w:cs="Arial;Helvetica"/>
          <w:b/>
          <w:b/>
          <w:color w:val="808080"/>
          <w:sz w:val="32"/>
        </w:rPr>
      </w:pPr>
      <w:r>
        <w:rPr>
          <w:rFonts w:cs="Arial;Helvetica" w:ascii="Arial;Helvetica" w:hAnsi="Arial;Helvetica"/>
          <w:b/>
          <w:color w:val="808080"/>
          <w:sz w:val="32"/>
        </w:rPr>
        <w:t xml:space="preserve">Première partie : </w:t>
      </w:r>
    </w:p>
    <w:p>
      <w:pPr>
        <w:pStyle w:val="Normal"/>
        <w:jc w:val="center"/>
        <w:rPr>
          <w:rFonts w:ascii="Arial;Helvetica" w:hAnsi="Arial;Helvetica" w:cs="Arial;Helvetica"/>
          <w:b/>
          <w:b/>
          <w:color w:val="808080"/>
          <w:sz w:val="32"/>
        </w:rPr>
      </w:pPr>
      <w:r>
        <w:rPr>
          <w:rFonts w:cs="Arial;Helvetica" w:ascii="Arial;Helvetica" w:hAnsi="Arial;Helvetica"/>
          <w:b/>
          <w:color w:val="808080"/>
          <w:sz w:val="32"/>
        </w:rPr>
        <w:t>Révisions des lois de bioéthique françaises</w:t>
      </w:r>
    </w:p>
    <w:p>
      <w:pPr>
        <w:pStyle w:val="Heading1"/>
        <w:rPr/>
      </w:pPr>
      <w:r>
        <w:rPr/>
        <w:t>Le projet de loi actuel face aux enjeux de recherche</w:t>
      </w:r>
    </w:p>
    <w:p>
      <w:pPr>
        <w:pStyle w:val="Normal"/>
        <w:jc w:val="center"/>
        <w:rPr>
          <w:rFonts w:ascii="Arial;Helvetica" w:hAnsi="Arial;Helvetica" w:cs="Arial;Helvetica"/>
          <w:b/>
          <w:b/>
          <w:color w:val="808080"/>
          <w:sz w:val="32"/>
        </w:rPr>
      </w:pPr>
      <w:r>
        <w:rPr>
          <w:rFonts w:cs="Arial;Helvetica" w:ascii="Arial;Helvetica" w:hAnsi="Arial;Helvetica"/>
          <w:b/>
          <w:color w:val="808080"/>
          <w:sz w:val="32"/>
        </w:rPr>
        <w:t>et aux choix éthiques</w:t>
      </w:r>
    </w:p>
    <w:p>
      <w:pPr>
        <w:pStyle w:val="Normal"/>
        <w:rPr>
          <w:rFonts w:ascii="Arial;Helvetica" w:hAnsi="Arial;Helvetica" w:cs="Arial;Helvetica"/>
          <w:b/>
          <w:b/>
          <w:color w:val="808080"/>
          <w:sz w:val="32"/>
        </w:rPr>
      </w:pPr>
      <w:r>
        <w:rPr>
          <w:rFonts w:cs="Arial;Helvetica" w:ascii="Arial;Helvetica" w:hAnsi="Arial;Helvetica"/>
          <w:b/>
          <w:color w:val="808080"/>
          <w:sz w:val="32"/>
        </w:rPr>
      </w:r>
    </w:p>
    <w:p>
      <w:pPr>
        <w:pStyle w:val="Normal"/>
        <w:rPr>
          <w:rFonts w:ascii="Arial;Helvetica" w:hAnsi="Arial;Helvetica" w:cs="Arial;Helvetica"/>
          <w:b/>
          <w:b/>
          <w:sz w:val="24"/>
        </w:rPr>
      </w:pPr>
      <w:r>
        <w:rPr>
          <w:rFonts w:cs="Arial;Helvetica" w:ascii="Arial;Helvetica" w:hAnsi="Arial;Helvetica"/>
          <w:b/>
          <w:sz w:val="24"/>
        </w:rPr>
      </w:r>
    </w:p>
    <w:p>
      <w:pPr>
        <w:pStyle w:val="Normal"/>
        <w:jc w:val="both"/>
        <w:rPr/>
      </w:pPr>
      <w:r>
        <w:rPr>
          <w:rFonts w:cs="Arial;Helvetica" w:ascii="Arial;Helvetica" w:hAnsi="Arial;Helvetica"/>
          <w:b/>
          <w:sz w:val="24"/>
        </w:rPr>
        <w:t xml:space="preserve">Alain CLAEYS : </w:t>
      </w:r>
      <w:r>
        <w:rPr>
          <w:rFonts w:cs="Arial;Helvetica" w:ascii="Arial;Helvetica" w:hAnsi="Arial;Helvetica"/>
          <w:sz w:val="24"/>
        </w:rPr>
        <w:t>député, responsable de la mission d’information parlementaire sur le projet de loi de révision des lois de bioéthique,</w:t>
      </w:r>
      <w:r>
        <w:rPr>
          <w:rFonts w:cs="Arial;Helvetica" w:ascii="Arial;Helvetica" w:hAnsi="Arial;Helvetica"/>
          <w:b/>
          <w:sz w:val="24"/>
        </w:rPr>
        <w:t xml:space="preserve"> </w:t>
      </w:r>
      <w:r>
        <w:rPr>
          <w:rFonts w:cs="Arial;Helvetica" w:ascii="Arial;Helvetica" w:hAnsi="Arial;Helvetica"/>
          <w:sz w:val="24"/>
        </w:rPr>
        <w:t>auteur du rapport « Réviser les lois de bioéthique, quel encadrement pour une recherche et des pratiques médicales maîtrisées ».</w:t>
      </w:r>
    </w:p>
    <w:p>
      <w:pPr>
        <w:pStyle w:val="Normal"/>
        <w:jc w:val="both"/>
        <w:rPr/>
      </w:pPr>
      <w:r>
        <w:rPr>
          <w:rFonts w:cs="Arial;Helvetica" w:ascii="Arial;Helvetica" w:hAnsi="Arial;Helvetica"/>
          <w:b/>
          <w:sz w:val="24"/>
        </w:rPr>
        <w:t>Claude HURIET :</w:t>
      </w:r>
      <w:r>
        <w:rPr>
          <w:rFonts w:cs="Arial;Helvetica" w:ascii="Arial;Helvetica" w:hAnsi="Arial;Helvetica"/>
          <w:sz w:val="24"/>
        </w:rPr>
        <w:t xml:space="preserve"> ancien sénateur, auteur d’une loi sur la bioéthique et les expérimentations, co-auteur avec Alain Claeys du rapport de l’Office parlementaire d’évaluation des choix scientifiques et technologiques « Le clonage, la thérapie cellulaire et l’utilisation thérapeutique des cellules embryonnaires ».</w:t>
      </w:r>
    </w:p>
    <w:p>
      <w:pPr>
        <w:pStyle w:val="Normal"/>
        <w:jc w:val="both"/>
        <w:rPr/>
      </w:pPr>
      <w:r>
        <w:rPr>
          <w:rFonts w:cs="Arial;Helvetica" w:ascii="Arial;Helvetica" w:hAnsi="Arial;Helvetica"/>
          <w:b/>
          <w:sz w:val="24"/>
        </w:rPr>
        <w:t xml:space="preserve">Marc PESCHANSKI : </w:t>
      </w:r>
      <w:r>
        <w:rPr>
          <w:rFonts w:cs="Arial;Helvetica" w:ascii="Arial;Helvetica" w:hAnsi="Arial;Helvetica"/>
          <w:sz w:val="24"/>
        </w:rPr>
        <w:t>neurobiologiste, spécialiste en thérapeutique expérimentale des maladies du système nerveux, directeur de recherche à l’Inserm, Faculté de médecine de Créteil.</w:t>
      </w:r>
    </w:p>
    <w:p>
      <w:pPr>
        <w:pStyle w:val="Normal"/>
        <w:jc w:val="both"/>
        <w:rPr/>
      </w:pPr>
      <w:r>
        <w:rPr>
          <w:rFonts w:cs="Arial;Helvetica" w:ascii="Arial;Helvetica" w:hAnsi="Arial;Helvetica"/>
          <w:b/>
          <w:sz w:val="24"/>
        </w:rPr>
        <w:t>Didier SICARD :</w:t>
      </w:r>
      <w:r>
        <w:rPr>
          <w:rFonts w:cs="Arial;Helvetica" w:ascii="Arial;Helvetica" w:hAnsi="Arial;Helvetica"/>
          <w:sz w:val="24"/>
        </w:rPr>
        <w:t xml:space="preserve"> professeur de médecine à l’hôpital Cochin, président du Comité consultatif national d’éthique.</w:t>
      </w:r>
    </w:p>
    <w:p>
      <w:pPr>
        <w:pStyle w:val="Normal"/>
        <w:jc w:val="both"/>
        <w:rPr>
          <w:rFonts w:ascii="Arial;Helvetica" w:hAnsi="Arial;Helvetica" w:cs="Arial;Helvetica"/>
          <w:b/>
          <w:b/>
          <w:sz w:val="24"/>
        </w:rPr>
      </w:pPr>
      <w:r>
        <w:rPr>
          <w:rFonts w:cs="Arial;Helvetica" w:ascii="Arial;Helvetica" w:hAnsi="Arial;Helvetica"/>
          <w:b/>
          <w:sz w:val="24"/>
        </w:rPr>
      </w:r>
    </w:p>
    <w:p>
      <w:pPr>
        <w:pStyle w:val="Normal"/>
        <w:jc w:val="both"/>
        <w:rPr>
          <w:rFonts w:ascii="Arial;Helvetica" w:hAnsi="Arial;Helvetica" w:cs="Arial;Helvetica"/>
          <w:b/>
          <w:b/>
          <w:sz w:val="24"/>
        </w:rPr>
      </w:pPr>
      <w:r>
        <w:rPr>
          <w:rFonts w:cs="Arial;Helvetica" w:ascii="Arial;Helvetica" w:hAnsi="Arial;Helvetica"/>
          <w:b/>
          <w:sz w:val="24"/>
        </w:rPr>
      </w:r>
    </w:p>
    <w:p>
      <w:pPr>
        <w:pStyle w:val="Normal"/>
        <w:jc w:val="both"/>
        <w:rPr>
          <w:rFonts w:ascii="Arial;Helvetica" w:hAnsi="Arial;Helvetica" w:cs="Arial;Helvetica"/>
          <w:b/>
          <w:b/>
          <w:color w:val="808080"/>
          <w:sz w:val="24"/>
        </w:rPr>
      </w:pPr>
      <w:r>
        <w:rPr>
          <w:rFonts w:cs="Arial;Helvetica" w:ascii="Arial;Helvetica" w:hAnsi="Arial;Helvetica"/>
          <w:b/>
          <w:color w:val="808080"/>
          <w:sz w:val="24"/>
        </w:rPr>
        <w:t>Madame Nicole Pot, directrice générale de la Cité des sciences et de l’industrie</w:t>
      </w:r>
    </w:p>
    <w:p>
      <w:pPr>
        <w:pStyle w:val="Normal"/>
        <w:ind w:firstLine="284"/>
        <w:jc w:val="both"/>
        <w:rPr/>
      </w:pPr>
      <w:r>
        <w:rPr>
          <w:rFonts w:cs="Arial;Helvetica" w:ascii="Arial;Helvetica" w:hAnsi="Arial;Helvetica"/>
          <w:sz w:val="24"/>
        </w:rPr>
        <w:t>Je me félicite tout particulièrement de cette réunion qui marque la concrétisation de la politique actuelle de la Cité des sciences et de l’industrie qui souhaite se positionner très clairement dans le débat public autour des enjeux de société qui découlent des découvertes scientifiques et techniques et mettre ce débat au cœur de la discussion publique, avec des experts, des scientifiques, des juristes, des économistes, également des décideurs et des politiques, mais aussi en associant, autant que faire se peut, le grand public à différentes phases du débat, de façon à lui permettre de prendre mieux conscience, de mieux comprendre tous les enjeux que suscitent ces découvertes, d’y participer, d’y prendre part et de se faire entendre.</w:t>
      </w:r>
      <w:r>
        <w:rPr>
          <w:rFonts w:cs="Arial;Helvetica" w:ascii="Arial;Helvetica" w:hAnsi="Arial;Helvetica"/>
          <w:color w:val="0000FF"/>
          <w:sz w:val="24"/>
        </w:rPr>
        <w:t xml:space="preserve"> </w:t>
      </w:r>
      <w:r>
        <w:rPr>
          <w:rFonts w:cs="Arial;Helvetica" w:ascii="Arial;Helvetica" w:hAnsi="Arial;Helvetica"/>
          <w:sz w:val="24"/>
        </w:rPr>
        <w:t>Cette réunion est extrêmement importante pour l’ensemble de la Cité des sciences, dans le cadre de ce positionnement qu’elle souhaite très fortement ancrer dans sa politique nouvelle.</w:t>
      </w:r>
    </w:p>
    <w:p>
      <w:pPr>
        <w:pStyle w:val="Normal"/>
        <w:ind w:firstLine="284"/>
        <w:jc w:val="both"/>
        <w:rPr>
          <w:rFonts w:ascii="Arial;Helvetica" w:hAnsi="Arial;Helvetica" w:cs="Arial;Helvetica"/>
          <w:sz w:val="24"/>
        </w:rPr>
      </w:pPr>
      <w:r>
        <w:rPr>
          <w:rFonts w:cs="Arial;Helvetica" w:ascii="Arial;Helvetica" w:hAnsi="Arial;Helvetica"/>
          <w:sz w:val="24"/>
        </w:rPr>
        <w:t>Cette décision politique se traduit d’ailleurs par des décisions d’organisation au sein de la Cité des sciences et de l’industrie, puisque nous avons créé, très récemment, une direction « Sciences société » dont l’un des objectifs essentiels est précisément d’organiser ce genre de débats, soit avec des experts, soit avec l’ensemble des publics. Le directeur, Roland Schaer, est venu à la Cité des sciences et de l’industrie précisément pour développer ce genre de manifestations qui me paraissent très utiles à l’ensemble de la société française et internationale — très modestement ou très immodestement.</w:t>
      </w:r>
    </w:p>
    <w:p>
      <w:pPr>
        <w:pStyle w:val="Normal"/>
        <w:ind w:firstLine="284"/>
        <w:jc w:val="both"/>
        <w:rPr>
          <w:rFonts w:ascii="Arial;Helvetica" w:hAnsi="Arial;Helvetica" w:cs="Arial;Helvetica"/>
          <w:sz w:val="24"/>
        </w:rPr>
      </w:pPr>
      <w:r>
        <w:rPr>
          <w:rFonts w:cs="Arial;Helvetica" w:ascii="Arial;Helvetica" w:hAnsi="Arial;Helvetica"/>
          <w:sz w:val="24"/>
        </w:rPr>
        <w:t>Cette décision d’organisation se traduit aussi par la décision de créer, au sein de la Cité des sciences et de l’industrie, un collège qui regroupe un ensemble d’offres de débats et de conférences. L’idée est de proposer à notre public des cours, des séminaires, des lieux où l’on vient apprendre, et aussi des conférences et débats de forme plus classique, jusqu’au fameux débat citoyen ou toute autre forme d’expression qui permet d’associer les citoyens à la réflexion publique sur des sujets qui préoccupent notre société aujourd’hui. Ce collège est en train de se mettre en place. Il sera officiellement annoncé dans quelques semaines. J’anticipe et ne résiste pas au plaisir de vous l’annoncer. Il adosse ses travaux sur un conseil scientifique composé d’un ensemble d’experts qui sont à la fois des scientifiques, des juristes, des économistes et sont un peu la garantie de la qualité de ces travaux, qui réfléchissent avec l’équipe de la Cité à la programmation que nous souhaitons développer. Aujourd’hui, nous avons une première illustration de ce collège avec cette table ronde internationale qui vient conclure un cycle de conférences et de débats particulièrement dense, qui s’inscrit — et je m’en félicite personnellement très fortement — dans le contexte des débats parlementaires actuels sur la révision des lois de bioéthique.</w:t>
      </w:r>
    </w:p>
    <w:p>
      <w:pPr>
        <w:pStyle w:val="Normal"/>
        <w:ind w:firstLine="284"/>
        <w:jc w:val="both"/>
        <w:rPr>
          <w:rFonts w:ascii="Arial;Helvetica" w:hAnsi="Arial;Helvetica" w:cs="Arial;Helvetica"/>
          <w:sz w:val="24"/>
        </w:rPr>
      </w:pPr>
      <w:r>
        <w:rPr>
          <w:rFonts w:cs="Arial;Helvetica" w:ascii="Arial;Helvetica" w:hAnsi="Arial;Helvetica"/>
          <w:sz w:val="24"/>
        </w:rPr>
        <w:t>Bien évidemment, toute cette démarche n’a de sens pour nous que si elle s’inscrit également dans un contexte international. C’est pourquoi je suis particulièrement heureuse d’ouvrir cette table ronde, puisque vous représentez de très nombreux pays. Je pense que c’est de la confrontation de cette réflexion juridique et éthique que peut progresser le débat et que l’on peut avancer tous ensemble pour prendre des décisions qui touchent l’humanité et pas seulement un pays en particulier.</w:t>
      </w:r>
    </w:p>
    <w:p>
      <w:pPr>
        <w:pStyle w:val="Normal"/>
        <w:ind w:firstLine="284"/>
        <w:jc w:val="both"/>
        <w:rPr>
          <w:rFonts w:ascii="Arial;Helvetica" w:hAnsi="Arial;Helvetica" w:cs="Arial;Helvetica"/>
          <w:sz w:val="24"/>
        </w:rPr>
      </w:pPr>
      <w:r>
        <w:rPr>
          <w:rFonts w:cs="Arial;Helvetica" w:ascii="Arial;Helvetica" w:hAnsi="Arial;Helvetica"/>
          <w:sz w:val="24"/>
        </w:rPr>
        <w:t>Cette réunion est particulièrement importante pour nous dans la politique de la Cité. J’espère que les travaux de cette journée permettront de faire avancer le débat, nous permettront également, d’ici la fin de l’année, de préparer une réunion qui sera ouverte à des citoyens, des représentants des citoyens, un peu dans l’idée des conférences et débats de citoyens — idée qui vient des pays nordiques mais que nous adapterons à notre façon de faire plus méditerranéenne — que nous souhaitons, le président de la Cité des sciences et de l’industrie et moi-même, développer dans cet établissement. En effet, la mission fondamentale de notre établissement, en premier lieu, est de mettre en relation les experts qu’ils soient scientifiques, juristes, économistes, et le grand public.</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b/>
          <w:color w:val="808080"/>
          <w:sz w:val="24"/>
        </w:rPr>
        <w:t>Roland SCHAER</w:t>
      </w:r>
    </w:p>
    <w:p>
      <w:pPr>
        <w:pStyle w:val="Normal"/>
        <w:ind w:firstLine="284"/>
        <w:jc w:val="both"/>
        <w:rPr>
          <w:rFonts w:ascii="Arial;Helvetica" w:hAnsi="Arial;Helvetica" w:cs="Arial;Helvetica"/>
          <w:sz w:val="24"/>
        </w:rPr>
      </w:pPr>
      <w:r>
        <w:rPr>
          <w:rFonts w:cs="Arial;Helvetica" w:ascii="Arial;Helvetica" w:hAnsi="Arial;Helvetica"/>
          <w:sz w:val="24"/>
        </w:rPr>
        <w:t>Ce collège de la Cité des sciences et de l’industrie qui naîtra formellement en septembre, prépare une série de cycles de conférences et de débats. Avant l’été, d’avril à juin, ceux-ci seront consacrés au bilan des sommets de Rio, sujet important autour de la notion de développement durable. Ensuite, à l’automne, nous aborderons des questions touchant à la brevetabilité du vivant, en rapport aussi avec le Comité consultatif national d’éthique. Et nous poursuivrons les débats sur le développement durable, avec la question de l’eau, des nouvelles technologies. Ce programme sera rendu public au mois d’avril.</w:t>
      </w:r>
    </w:p>
    <w:p>
      <w:pPr>
        <w:pStyle w:val="Normal"/>
        <w:ind w:firstLine="284"/>
        <w:jc w:val="both"/>
        <w:rPr>
          <w:rFonts w:ascii="Arial;Helvetica" w:hAnsi="Arial;Helvetica" w:cs="Arial;Helvetica"/>
          <w:sz w:val="24"/>
        </w:rPr>
      </w:pPr>
      <w:r>
        <w:rPr>
          <w:rFonts w:cs="Arial;Helvetica" w:ascii="Arial;Helvetica" w:hAnsi="Arial;Helvetica"/>
          <w:sz w:val="24"/>
        </w:rPr>
        <w:t>Je remercie les partenaires qui nous ont aidés à construire cette journée de tables rondes, en particulier l’Inserm, associé de longue date à la préparation de ce débat. Ce partenariat relève d’une volonté de cet organisme de recherche ainsi que celle d’autres organismes de recherche de développer une nouvelle politique d’information du public, de mise en relation des chercheurs avec le grand public. Nous sommes heureux de nous retrouver avec l’Inserm dans ces circonstances. Les dossiers préparés par l’Inserm sont à la disposition du public. Ils sont d’une richesse considérable.</w:t>
      </w:r>
    </w:p>
    <w:p>
      <w:pPr>
        <w:pStyle w:val="Normal"/>
        <w:ind w:firstLine="284"/>
        <w:jc w:val="both"/>
        <w:rPr/>
      </w:pPr>
      <w:r>
        <w:rPr>
          <w:rFonts w:cs="Arial;Helvetica" w:ascii="Arial;Helvetica" w:hAnsi="Arial;Helvetica"/>
          <w:sz w:val="24"/>
        </w:rPr>
        <w:t xml:space="preserve">Je remercie également l’Espace éthique de l’Assistance publique-Hôpitaux de Paris avec qui le travail remonte à loin et qui nous accompagne dans l’organisation de ce débat. Je remercie enfin l’Association des professeurs de biologie qui nous a beaucoup aidés dans la préparation et dans l’information autour de ce débat, ainsi que les partenaires de la presse : nos amis de France Culture, de la Recherche et de </w:t>
      </w:r>
      <w:r>
        <w:rPr>
          <w:rFonts w:cs="Arial;Helvetica" w:ascii="Arial;Helvetica" w:hAnsi="Arial;Helvetica"/>
          <w:i/>
          <w:sz w:val="24"/>
        </w:rPr>
        <w:t>La Croix</w:t>
      </w:r>
      <w:r>
        <w:rPr>
          <w:rFonts w:cs="Arial;Helvetica" w:ascii="Arial;Helvetica" w:hAnsi="Arial;Helvetica"/>
          <w:sz w:val="24"/>
        </w:rPr>
        <w:t>, quotidien qui publie régulièrement des dossiers qui viennent enrichir et compléter le débat.</w:t>
      </w:r>
    </w:p>
    <w:p>
      <w:pPr>
        <w:pStyle w:val="Normal"/>
        <w:ind w:firstLine="284"/>
        <w:jc w:val="both"/>
        <w:rPr>
          <w:rFonts w:ascii="Arial;Helvetica" w:hAnsi="Arial;Helvetica" w:cs="Arial;Helvetica"/>
          <w:sz w:val="24"/>
        </w:rPr>
      </w:pPr>
      <w:r>
        <w:rPr>
          <w:rFonts w:cs="Arial;Helvetica" w:ascii="Arial;Helvetica" w:hAnsi="Arial;Helvetica"/>
          <w:sz w:val="24"/>
        </w:rPr>
        <w:t>Je voudrais remercier Antoine Garapon qui a accepté de préparer ce débat et sera le modérateur de la journée.</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Le débat que nous abordons est particulièrement compliqué parce qu’il conjugue plusieurs discours : scientifique, éthique, économique, politique. Une première difficulté est de connaître l’origine du point de vue de chaque intervenant, ce qui motive son implication dans le débat. Le thème de cette rencontre, qui recouvre à la fois le clonage thérapeutique, les recherches sur l’embryon, les cellules souches est complexe parce qu’il y est principalement question de l’avenir, de potentialités qui ne sont donc pas encore réalisées. On voit s’affronter une sorte de morale de précaution et une éthique à crédit dans laquelle on suppute l’avenir et on ne manie que des promesses ou des peurs. Pourtant, il faut « arrêter » ce débat, selon la formule des juristes. Autrement dit, il faut arrêter ce qui est mouvant, ce qui est une autre difficulté de ce débat. Il faut donc trouver une sorte de règle, nécessairement provisoire tant la science avance et tant nos sensibilités et les perceptions de l’opinion publique autour de ces questions évoluent.</w:t>
      </w:r>
    </w:p>
    <w:p>
      <w:pPr>
        <w:pStyle w:val="Normal"/>
        <w:ind w:firstLine="284"/>
        <w:jc w:val="both"/>
        <w:rPr>
          <w:rFonts w:ascii="Arial;Helvetica" w:hAnsi="Arial;Helvetica" w:cs="Arial;Helvetica"/>
          <w:sz w:val="24"/>
        </w:rPr>
      </w:pPr>
      <w:r>
        <w:rPr>
          <w:rFonts w:cs="Arial;Helvetica" w:ascii="Arial;Helvetica" w:hAnsi="Arial;Helvetica"/>
          <w:sz w:val="24"/>
        </w:rPr>
        <w:t>Je crois aussi que c’est un débat sous haute pression. Pression économique, d’abord, tant les enjeux sont importants et prometteurs. Sous pression en raison d’un contexte de « monde mondialisé », dans lequel nous ne pouvons plus faire abstraction de ce que pensent et décident les autres pays et notamment nos partenaires proches que sont les pays de l’Union européenne ou les États-Unis, et nos partenaires lointains qui sont exclus de ce débat pour l’instant mais ne le seront pas de ses conclusions — les pays du Sud, les pays en développement, les pays qui doivent être aussi les bénéficiaires de ces avancées scientifiques.</w:t>
      </w:r>
    </w:p>
    <w:p>
      <w:pPr>
        <w:pStyle w:val="Normal"/>
        <w:ind w:firstLine="284"/>
        <w:jc w:val="both"/>
        <w:rPr>
          <w:rFonts w:ascii="Arial;Helvetica" w:hAnsi="Arial;Helvetica" w:cs="Arial;Helvetica"/>
          <w:sz w:val="24"/>
        </w:rPr>
      </w:pPr>
      <w:r>
        <w:rPr>
          <w:rFonts w:cs="Arial;Helvetica" w:ascii="Arial;Helvetica" w:hAnsi="Arial;Helvetica"/>
          <w:sz w:val="24"/>
        </w:rPr>
        <w:t>Mon rôle de modérateur, inspiré naturellement par ma qualité de juriste, est d’essayer d’organiser ce débat. Parmi les arguments qui sont échangés, il y a un nombre d’arguments substantiels, des arguments de fond, scientifiques, éthiques, et des arguments procéduraux qui visent à la présentation, à l’organisation, à la combinaison des différents arguments présentés. Mon rôle, aujourd’hui, sera exclusivement procédural : organiser les débats, distribuer la parole, faire progresser notre réflexion. Celle-ci va suivre un chemin divisé essentiellement en trois étapes. Première étape, ce matin, une réflexion nationale : où en sont les débats, la législation ? Quel est l’état de notre droit en France ; droit qui est d’ailleurs en plein mouvement, en pleine évolution ? Les lois de bioéthique de 1994 qui devaient être révisées au bout de 5 ans ne le sont en réalité que maintenant. Les parlementaires et les hommes politiques ici présents diront ce qu’il en est de ce débat proprement politique. Mais avant, il faut savoir de quoi l’on parle exactement. C’est pour cela que je donnerai la parole en premier lieu à Marc Peschanski pour poser le cadre scientifique du débat, puis ensuite à Didier Sicard, avant d’entendre Claude Huriet et Alain Claeys.</w:t>
      </w:r>
    </w:p>
    <w:p>
      <w:pPr>
        <w:pStyle w:val="Normal"/>
        <w:ind w:firstLine="284"/>
        <w:jc w:val="both"/>
        <w:rPr>
          <w:rFonts w:ascii="Arial;Helvetica" w:hAnsi="Arial;Helvetica" w:cs="Arial;Helvetica"/>
          <w:sz w:val="24"/>
        </w:rPr>
      </w:pPr>
      <w:r>
        <w:rPr>
          <w:rFonts w:cs="Arial;Helvetica" w:ascii="Arial;Helvetica" w:hAnsi="Arial;Helvetica"/>
          <w:sz w:val="24"/>
        </w:rPr>
        <w:t>La partie nationale qui va nous occuper ce matin est d’autant plus intéressante que nous voyagerons cet après-midi en Europe et dans le monde pour voir comment nos grands partenaires résolvent, approchent ou abordent ces questions des recherches sur l’embryon et les cellules souches. Nous irons aux État-Unis avec Laurie Rosenow, en Angleterre avec Anne McLaren, en Allemagne avec Spiros Simitis et en Italie avec Giovanni Berlinguer, qui sont tous soit président d’un comité d’éthique lorsqu’il y en a, soit très profondément engagés dans cette réflexion sur l’approche législative, éthique, professionnelle de ces questions.</w:t>
      </w:r>
    </w:p>
    <w:p>
      <w:pPr>
        <w:pStyle w:val="Normal"/>
        <w:ind w:firstLine="284"/>
        <w:jc w:val="both"/>
        <w:rPr>
          <w:rFonts w:ascii="Arial;Helvetica" w:hAnsi="Arial;Helvetica" w:cs="Arial;Helvetica"/>
          <w:sz w:val="24"/>
        </w:rPr>
      </w:pPr>
      <w:r>
        <w:rPr>
          <w:rFonts w:cs="Arial;Helvetica" w:ascii="Arial;Helvetica" w:hAnsi="Arial;Helvetica"/>
          <w:sz w:val="24"/>
        </w:rPr>
        <w:t>La troisième étape, après le national et l’international, sera le supranational ou le transnational, comme disent les juristes. Nous verrons comment le Conseil de l’Europe ou la Commission européenne — deux organes centraux chez nous, en Europe — ont abordé ces questions et quelles recommandations ils ont prises, voire quelles directives — parce que ce domaine n’est pas complètement exclu du domaine communautaire —, quelles jurisprudences ont été adoptées, quels débats ont eu lieu et sous quelle forme. Nos invités seront Carlos de Sola et Christiane Bardoux.</w:t>
      </w:r>
    </w:p>
    <w:p>
      <w:pPr>
        <w:pStyle w:val="Normal"/>
        <w:ind w:firstLine="284"/>
        <w:jc w:val="both"/>
        <w:rPr>
          <w:rFonts w:ascii="Arial;Helvetica" w:hAnsi="Arial;Helvetica" w:cs="Arial;Helvetica"/>
          <w:sz w:val="24"/>
        </w:rPr>
      </w:pPr>
      <w:r>
        <w:rPr>
          <w:rFonts w:cs="Arial;Helvetica" w:ascii="Arial;Helvetica" w:hAnsi="Arial;Helvetica"/>
          <w:sz w:val="24"/>
        </w:rPr>
        <w:t>Une réflexion en trois temps, particulièrement riche et intéressante en ce qu’elle ne cessera de confronter les points de vue nationaux avec leur extérieur, avec ceux qui les entourent ou ceux qui les coordonnent.</w:t>
      </w:r>
    </w:p>
    <w:p>
      <w:pPr>
        <w:pStyle w:val="Normal"/>
        <w:ind w:firstLine="284"/>
        <w:jc w:val="both"/>
        <w:rPr>
          <w:rFonts w:ascii="Arial;Helvetica" w:hAnsi="Arial;Helvetica" w:cs="Arial;Helvetica"/>
          <w:sz w:val="24"/>
        </w:rPr>
      </w:pPr>
      <w:r>
        <w:rPr>
          <w:rFonts w:cs="Arial;Helvetica" w:ascii="Arial;Helvetica" w:hAnsi="Arial;Helvetica"/>
          <w:sz w:val="24"/>
        </w:rPr>
        <w:t>Marc Peschanski va nous parler à la fois des difficultés et des potentialités scientifiques du travail sur les cellules souches embryonnaires. Il ajoutera peut-être quelques commentaires sur son approche de ce qu’il faudrait faire : la nécessité d’une autorisation ou d’une législation en la matière.</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b/>
          <w:b/>
          <w:color w:val="808080"/>
          <w:sz w:val="24"/>
        </w:rPr>
      </w:pPr>
      <w:r>
        <w:rPr>
          <w:rFonts w:cs="Arial;Helvetica" w:ascii="Arial;Helvetica" w:hAnsi="Arial;Helvetica"/>
          <w:b/>
          <w:color w:val="808080"/>
          <w:sz w:val="24"/>
        </w:rPr>
        <w:t>Marc PESCHANSKI</w:t>
      </w:r>
    </w:p>
    <w:p>
      <w:pPr>
        <w:pStyle w:val="Normal"/>
        <w:ind w:firstLine="284"/>
        <w:jc w:val="both"/>
        <w:rPr>
          <w:rFonts w:ascii="Arial;Helvetica" w:hAnsi="Arial;Helvetica" w:cs="Arial;Helvetica"/>
          <w:sz w:val="24"/>
        </w:rPr>
      </w:pPr>
      <w:r>
        <w:rPr>
          <w:rFonts w:cs="Arial;Helvetica" w:ascii="Arial;Helvetica" w:hAnsi="Arial;Helvetica"/>
          <w:sz w:val="24"/>
        </w:rPr>
        <w:t>Effectivement, on m’invite dans ces débats depuis maintenant deux ans qu’ils ont lieu un peu partout en France, pour présenter nos travaux sur l’utilisation de cellules dans le cadre de thérapies cellulaires pour des maladies du système nerveux. Ces travaux débouchent très directement sur l’utilisation des cellules souches embryonnaires. On m’invite pour justifier, d’une certaine façon, le travail nécessaire pour la société sur ces cellules souches embryonnaires en termes de thérapeutique et d’utilisation pour le bonheur des personnes, en dehors des laboratoires de recherche. Je présenterai ce travail, puisqu’on me l’a demandé, ainsi que les raisons pour lesquelles je pense que le débat, de ce point de vue, est extraordinairement mal engagé.</w:t>
      </w:r>
    </w:p>
    <w:p>
      <w:pPr>
        <w:pStyle w:val="Normal"/>
        <w:ind w:firstLine="284"/>
        <w:jc w:val="both"/>
        <w:rPr>
          <w:rFonts w:ascii="Arial;Helvetica" w:hAnsi="Arial;Helvetica" w:cs="Arial;Helvetica"/>
          <w:sz w:val="24"/>
        </w:rPr>
      </w:pPr>
      <w:r>
        <w:rPr>
          <w:rFonts w:cs="Arial;Helvetica" w:ascii="Arial;Helvetica" w:hAnsi="Arial;Helvetica"/>
          <w:sz w:val="24"/>
        </w:rPr>
        <w:t>Lorsque j’ai entendu, il y a une ou deux semaines, des politiques expliquer qu’ils voteraient en faveur ou contre les travaux sur les cellules souches parce qu’il y avait ou il n’y avait pas de raison de penser que nous avions là des promesses thérapeutiques, je pense qu’ils se trompent, qu’ils nous trompent. En réalité, le problème n’est pas celui du statut de l’embryon ou du statut de ces cellules qui pourraient être thérapeutiques. Globalement, le problème est celui du statut de la recherche et de la liberté de la recherche, des terrains sur lesquels on doit autoriser les chercheurs à aller parce que ce sont des terrains inconnus et parce que tous les terrains inconnus, sur le plan cognitif, sont nécessairement des terrains de travail pour la recherche scientifique. Ma dernière diapositive présentera l’ensemble des idées résumées sur ce terrain, pour dire à quel point toute la première partie de mon exposé me paraît finalement incidente par rapport au grand débat éthique du statut de la recherche scientifique.</w:t>
      </w:r>
    </w:p>
    <w:p>
      <w:pPr>
        <w:pStyle w:val="Normal"/>
        <w:ind w:firstLine="284"/>
        <w:jc w:val="both"/>
        <w:rPr>
          <w:rFonts w:ascii="Arial;Helvetica" w:hAnsi="Arial;Helvetica" w:cs="Arial;Helvetica"/>
          <w:sz w:val="24"/>
        </w:rPr>
      </w:pPr>
      <w:r>
        <w:rPr>
          <w:rFonts w:cs="Arial;Helvetica" w:ascii="Arial;Helvetica" w:hAnsi="Arial;Helvetica"/>
          <w:sz w:val="24"/>
        </w:rPr>
        <w:t>Je commencerai par ce qu’on m’a demandé de traiter, c’est-à-dire les applications thérapeutiques des cellules souches. Pour qu’il y ait application thérapeutique des cellules souches, en particulier des cellules souches embryonnaires, il faut qu’il y ait une raison de penser que la thérapie cellulaire fonctionne. Cette raison de penser, nous l’avons maintenant. En effet, depuis une vingtaine d’années pour ce qui concerne le remplacement des cellules de la moelle osseuse, depuis un peu moins longtemps pour un certain nombre d’autres pathologies du système nerveux central mais également de l’os, du pancréas, les diabétiques etc., nous avons effectivement la possibilité de changer la vie d’un certain nombre de malades — à la rigueur, nous pouvons changer la vie d’un certain nombre de souris qui sont des modèles expérimentaux représentant des maladies qui touchent effectivement des malades — au travers de l’implantation de cellules. Nous prenons ces cellules, pour l’instant, et pour l’essentiel, de telle façon qu’elles soient homologues aux cellules qui manquent dans le cas de ces pathologies. Pour prendre l’exemple du diabète, ce sont les cellules du pancréas qui produisent l’insuline, qui meurent au cours de cette pathologie. On envisage le traitement des diabétiques et on le réalise à l’heure actuelle expérimentalement chez un certain nombre de malades, au travers du remplacement de ces cellules par d’autres cellules productrices d’insuline, prélevées dans le pancréas de donneurs.</w:t>
      </w:r>
    </w:p>
    <w:p>
      <w:pPr>
        <w:pStyle w:val="Normal"/>
        <w:ind w:firstLine="284"/>
        <w:jc w:val="both"/>
        <w:rPr>
          <w:rFonts w:ascii="Arial;Helvetica" w:hAnsi="Arial;Helvetica" w:cs="Arial;Helvetica"/>
          <w:sz w:val="24"/>
        </w:rPr>
      </w:pPr>
      <w:r>
        <w:rPr>
          <w:rFonts w:cs="Arial;Helvetica" w:ascii="Arial;Helvetica" w:hAnsi="Arial;Helvetica"/>
          <w:sz w:val="24"/>
        </w:rPr>
        <w:t>Il fallait que cette thérapie cellulaire soit une réalité pour que l’on envisage autre chose. Pourquoi sommes-nous obligés d’envisager autre chose ? Parce que les cellules homologues que nous utilisons pour traiter effectivement des malades sont rares, difficiles à obtenir, plus difficiles encore que les organes dont nous entendons régulièrement que leur nombre restreint empêche des centaines, voire des milliers de patients de continuer à vivre, parce qu’ils étaient en attente d’un cœur qui n’est jamais arrivé, par exemple. Dans le cas des thérapies cellulaires, il existe un grand décalage entre les centaines de milliers de malades diabétiques qui pourraient bénéficier d’une implantation de cellules productrices d’insuline et l’approvisionnement en cellules homologues que l’on pourrait chiffrer à quelques dizaines ou quelques centaines par an, au maximum, dans notre pays. À condition encore que tout soit fait pour récupérer ces cellules, ce qui, pour l’instant, n’est absolument pas possible. Face à ce problème d’approvisionnement qui empêche cette thérapeutique, les scientifiques, depuis quelques années, ont mis en avant la possibilité d’utiliser d’autres cellules non différenciées ou peu différenciées, c’est-à-dire des cellules capables de donner ce que nous voudrions qu’elles donnent pour créer des banques de cellules qui pourraient être utilisées dans le traitement de ces malades très nombreux, les diabétiques, ou ceux dont je vais parler maintenant et qui sont atteints de maladies neuro-dégénératives.</w:t>
      </w:r>
    </w:p>
    <w:p>
      <w:pPr>
        <w:pStyle w:val="Normal"/>
        <w:ind w:firstLine="284"/>
        <w:jc w:val="both"/>
        <w:rPr>
          <w:rFonts w:ascii="Arial;Helvetica" w:hAnsi="Arial;Helvetica" w:cs="Arial;Helvetica"/>
          <w:sz w:val="24"/>
        </w:rPr>
      </w:pPr>
      <w:r>
        <w:rPr>
          <w:rFonts w:cs="Arial;Helvetica" w:ascii="Arial;Helvetica" w:hAnsi="Arial;Helvetica"/>
          <w:sz w:val="24"/>
        </w:rPr>
        <w:t>En ce qui concerne les maladies neuro-dégénératives, je prendrai l’exemple de la maladie de Parkinson. La maladie que je connais le mieux, celle sur laquelle nous avons apporté le plus de choses récemment, est la maladie de Huntington. Mais nous avons des résultats depuis une dizaine d’années maintenant sur la maladie de Parkinson, en termes de thérapie cellulaire. Et c’est sur les modèles de maladie de Parkinson que, récemment, des chercheurs ont avancé le plus vite en ce qui concerne l’utilisation de cellules souches embryonnaires, donc la possibilité de créer des banques de cellules. Je ne décrirai pas la maladie de Parkinson qui est une maladie extrêmement grave. Elle touche 1 % de la population des plus de 60 ans, c’est-à-dire au moins 80 000 personnes en France. Cette maladie va en augmentant au fur et à mesure du vieillissement de la population. Pour de très nombreuses années, elle est contrôlable et contrôlée par des traitements médicamenteux — la L-dopa. Mais au bout de quelques années, ces médicaments deviennent incapables de stabiliser les malades et il faut penser à autre chose, ce qui inclut la thérapie cellulaire. En ce qui concerne la maladie de Parkinson comme la maladie de Huntington, c’est-à-dire des maladies neuro-dégénératives, à l’heure actuelle, la thérapie cellulaire consiste à remplacer des neurones qui produisent la dopamine dans le cerveau des malades et qui meurent du fait de la maladie, par des neurones qui auraient produit de la dopamine s’ils avaient continué à vivre et à se développer. Ce sont des neurones de la même zone, prélevés chez des fœtus issus d’interruptions volontaires de grossesse. Il y en a à peu près 220 000 par an en France, ce qui, pour traiter 15 000 malades parkinsoniens, devrait être largement suffisant. Le prélèvement de ces cellules s’effectue par des gestes assez sophistiqués mais quand même à la portée de biologistes et de neurobiologistes avec un peu d’entraînement. Ces cellules sont implantées dans le cerveau des patients au travers d’une chirurgie stéréotaxique, c’est-à-dire avec une simple ouverture dans le crâne. Par un trou de trépan, un chirurgien amène, après avoir calculé spécialement ses coordonnées, une aiguille qui dépose dans le cerveau, là où elles manquent, ces cellules productrices de dopamine. Ceci permet effectivement d’obtenir un certain nombre de bons résultats chez des malades qui ont commencé à être traités il y a dix ans. Nous avons donc un peu plus de dix ans de recul.</w:t>
      </w:r>
    </w:p>
    <w:p>
      <w:pPr>
        <w:pStyle w:val="Normal"/>
        <w:ind w:firstLine="284"/>
        <w:jc w:val="both"/>
        <w:rPr/>
      </w:pPr>
      <w:r>
        <w:rPr>
          <w:rFonts w:cs="Arial;Helvetica" w:ascii="Arial;Helvetica" w:hAnsi="Arial;Helvetica"/>
          <w:sz w:val="24"/>
        </w:rPr>
        <w:t xml:space="preserve">Les implantations se font dans les deux noyaux du striatum dans lesquels manque l’innervation dopaminergique. Les résultats, en termes de ré-innervation dopaminergique, sont assez spectaculaires. Des images chimiques enregistrées </w:t>
      </w:r>
      <w:r>
        <w:rPr>
          <w:rFonts w:cs="Arial;Helvetica" w:ascii="Arial;Helvetica" w:hAnsi="Arial;Helvetica"/>
          <w:i/>
          <w:sz w:val="24"/>
        </w:rPr>
        <w:t>in vivo</w:t>
      </w:r>
      <w:r>
        <w:rPr>
          <w:rFonts w:cs="Arial;Helvetica" w:ascii="Arial;Helvetica" w:hAnsi="Arial;Helvetica"/>
          <w:sz w:val="24"/>
        </w:rPr>
        <w:t xml:space="preserve"> chez un malade montrent que, dans le cerveau du patient, les neurones fœtaux greffés deux ans auparavant se sont développés et ont créé une innervation qui a apporté la dopamine. Cette ré-innervation du striatum produit des effets très bénéfiques chez les patients, avec des améliorations cliniques que l’on peut constater de très nombreuses façons. La plus simple est le patient qui s’évalue toutes le heures pour dire s’’il va bien — ce que l’on appelle une période </w:t>
      </w:r>
      <w:r>
        <w:rPr>
          <w:rFonts w:cs="Arial;Helvetica" w:ascii="Arial;Helvetica" w:hAnsi="Arial;Helvetica"/>
          <w:i/>
          <w:sz w:val="24"/>
        </w:rPr>
        <w:t>« on »</w:t>
      </w:r>
      <w:r>
        <w:rPr>
          <w:rFonts w:cs="Arial;Helvetica" w:ascii="Arial;Helvetica" w:hAnsi="Arial;Helvetica"/>
          <w:sz w:val="24"/>
        </w:rPr>
        <w:t xml:space="preserve"> — ou s’il va mal — période </w:t>
      </w:r>
      <w:r>
        <w:rPr>
          <w:rFonts w:cs="Arial;Helvetica" w:ascii="Arial;Helvetica" w:hAnsi="Arial;Helvetica"/>
          <w:i/>
          <w:sz w:val="24"/>
        </w:rPr>
        <w:t>« off ».</w:t>
      </w:r>
      <w:r>
        <w:rPr>
          <w:rFonts w:cs="Arial;Helvetica" w:ascii="Arial;Helvetica" w:hAnsi="Arial;Helvetica"/>
          <w:sz w:val="24"/>
        </w:rPr>
        <w:t xml:space="preserve"> On fait des proportions, jour après jour, que l’on ramène à 100 %. Chez un malade, par exemple, dans les six mois précédant la première greffe, environ 40 % de périodes étaient </w:t>
      </w:r>
      <w:r>
        <w:rPr>
          <w:rFonts w:cs="Arial;Helvetica" w:ascii="Arial;Helvetica" w:hAnsi="Arial;Helvetica"/>
          <w:i/>
          <w:sz w:val="24"/>
        </w:rPr>
        <w:t>« on »,</w:t>
      </w:r>
      <w:r>
        <w:rPr>
          <w:rFonts w:cs="Arial;Helvetica" w:ascii="Arial;Helvetica" w:hAnsi="Arial;Helvetica"/>
          <w:sz w:val="24"/>
        </w:rPr>
        <w:t xml:space="preserve"> donc pendant 60 % de périodes, il était bloqué du fait de la maladie de Parkinson. Nous l’avons greffé d’un premier côté, à droite, d’un deuxième côté un an après, à gauche. Nous avons vu monter ses proportions de périodes </w:t>
      </w:r>
      <w:r>
        <w:rPr>
          <w:rFonts w:cs="Arial;Helvetica" w:ascii="Arial;Helvetica" w:hAnsi="Arial;Helvetica"/>
          <w:i/>
          <w:sz w:val="24"/>
        </w:rPr>
        <w:t>« on »</w:t>
      </w:r>
      <w:r>
        <w:rPr>
          <w:rFonts w:cs="Arial;Helvetica" w:ascii="Arial;Helvetica" w:hAnsi="Arial;Helvetica"/>
          <w:sz w:val="24"/>
        </w:rPr>
        <w:t xml:space="preserve"> sur plusieurs années. Maintenant, le malade est aux alentours de 80 % de périodes </w:t>
      </w:r>
      <w:r>
        <w:rPr>
          <w:rFonts w:cs="Arial;Helvetica" w:ascii="Arial;Helvetica" w:hAnsi="Arial;Helvetica"/>
          <w:i/>
          <w:sz w:val="24"/>
        </w:rPr>
        <w:t>« on ».</w:t>
      </w:r>
      <w:r>
        <w:rPr>
          <w:rFonts w:cs="Arial;Helvetica" w:ascii="Arial;Helvetica" w:hAnsi="Arial;Helvetica"/>
          <w:sz w:val="24"/>
        </w:rPr>
        <w:t xml:space="preserve"> On peut obtenir un bénéfice réel et important, en réalisant cette implantation de façon convenable chez un nombre non négligeable de patients. Lorsque on le fait mal, comme cela s’est passé dernièrement aux États-Unis, cela donne lieu à des interprétations dans la presse et cela ne marche pas.</w:t>
      </w:r>
    </w:p>
    <w:p>
      <w:pPr>
        <w:pStyle w:val="Normal"/>
        <w:ind w:firstLine="284"/>
        <w:jc w:val="both"/>
        <w:rPr>
          <w:rFonts w:ascii="Arial;Helvetica" w:hAnsi="Arial;Helvetica" w:cs="Arial;Helvetica"/>
          <w:sz w:val="24"/>
        </w:rPr>
      </w:pPr>
      <w:r>
        <w:rPr>
          <w:rFonts w:cs="Arial;Helvetica" w:ascii="Arial;Helvetica" w:hAnsi="Arial;Helvetica"/>
          <w:sz w:val="24"/>
        </w:rPr>
        <w:t>La thérapie cellulaire est donc une réalité aujourd’hui. Cela vaut donc la peine d’essayer de voir ce qui bloque et pourquoi on ne peut pas, par exemple, donner cette possibilité aux 15 000 à 20 000 malades parkinsoniens qui pourraient en bénéficier dans notre pays. Nous avons calculé les tissus qui nous seraient nécessaires si nous voulions effectivement récupérer l’ensemble de l’innervation dopaminergique. Que faudrait-il ? Pour la même région, il nous faudrait, en réalité, quinze noyaux par côté, c’est-à-dire trente en tout. Cela est totalement impensable en termes de récupération d’organes, donc de fœtus provenant d’interruptions volontaires de grossesse, de dissection et de réalisation ensuite de ces interventions. Que nous faut-il pour essayer de remplacer ce tissu qui, du point de vue logistique, ne nous est pas accessible ? Il est déjà difficile d’obtenir trois fœtus à un moment donné ; en récupérer trente est vraiment du domaine de l’impossible. Il nous faudrait des banques de cellules. Nous avons des allogreffes, des greffes humaines de tissu fœtal chez l’homme. Cela ne nous donne pas la possibilité de créer des banques de cellules parce que ces cellules ne peuvent pas être mises à proliférer pour en obtenir des quantités importantes, pour ensuite pouvoir les greffer chez le nombre de patients que l’on veut. Que faudrait-il ? Que pourrait-on utiliser pour que les chirurgiens, au lieu de mettre en place une logistique très lourde avec des biologistes, des obstétriciens, de nombreux centres nécessaires pour récupérer les fœtus et les disséquer et obtenir ensuite les tissus à implanter, puissent réaliser cela chez un nombre de patients très important ? Il faudrait qu’ils puissent décrocher leur téléphone et appeler un endroit, en disant : « J’ai besoin, pour mardi prochain, de 10 millions de cellules dopaminergiques » et qu’ils reçoivent, le lundi matin, une petite fiole contenant ces cellules et dans laquelle il n’y aurait plus qu’à tremper une aiguille et implanter les malades comme ils le souhaitent.</w:t>
      </w:r>
    </w:p>
    <w:p>
      <w:pPr>
        <w:pStyle w:val="Normal"/>
        <w:ind w:firstLine="284"/>
        <w:jc w:val="both"/>
        <w:rPr>
          <w:rFonts w:ascii="Arial;Helvetica" w:hAnsi="Arial;Helvetica" w:cs="Arial;Helvetica"/>
          <w:sz w:val="24"/>
        </w:rPr>
      </w:pPr>
      <w:r>
        <w:rPr>
          <w:rFonts w:cs="Arial;Helvetica" w:ascii="Arial;Helvetica" w:hAnsi="Arial;Helvetica"/>
          <w:sz w:val="24"/>
        </w:rPr>
        <w:t>Pour cela, il faut des cellules que l’on puisse amplifier à demeure. Il y a deux possibilités. La première est la xénogreffe qui présente une réelle possibilité en ce qui concerne les tissus nerveux ; ce qui n’est évidemment pas le cas pour la plupart des organes. La xénogreffe est ce que j’appellerai une « banque sur pied ». Il s’agit d’entretenir des truies capables de donner des fœtus de porc dans lesquels on prélèverait les cellules nerveuses dopaminergiques pour les greffer chez le malade. Est-il possible de réaliser des xénogreffes, donc des greffes entre espèces, en ce qui concerne les cellules nerveuses ? La réponse est oui. Des tissus porcins ont été implantés dans le cerveau d’un rat il y a une dizaine de semaines. Ces greffes vivent. Elles vivent à condition que nous utilisions une immuno-suppression lourde, importante, qui présente des risques pour la santé des patients qui les reçoivent. Ceci est donc limité techniquement pour l’instant. De surcroît se pose le problème des risques infectieux potentiels que présente le transfert éventuel de rétrovirus introduits depuis longtemps dans les cellules porcines et qui pourraient se réveiller au contact de cellules humaines. Il s’agit d’un risque potentiel qui n’a jamais été véritablement démontré. Mais nous sommes au stade et à la période du principe de précaution. Et donc, pour l’instant, nous n’avons pas le droit d’utiliser des cellules porcines pour les malades.</w:t>
      </w:r>
    </w:p>
    <w:p>
      <w:pPr>
        <w:pStyle w:val="Normal"/>
        <w:ind w:firstLine="284"/>
        <w:jc w:val="both"/>
        <w:rPr>
          <w:rFonts w:ascii="Arial;Helvetica" w:hAnsi="Arial;Helvetica" w:cs="Arial;Helvetica"/>
          <w:sz w:val="24"/>
        </w:rPr>
      </w:pPr>
      <w:r>
        <w:rPr>
          <w:rFonts w:cs="Arial;Helvetica" w:ascii="Arial;Helvetica" w:hAnsi="Arial;Helvetica"/>
          <w:sz w:val="24"/>
        </w:rPr>
        <w:t>L’autre possibilité sont les cellules souches, et très précisément les cellules souches embryonnaires. Celles-ci nous donnent effectivement la possibilité d’une banque de cellules amplifiables, utilisables à la demande, ne nécessitant pas plus d’immuno-suppression que les allogreffes de cellules fœtales, puisqu’il s’agirait de cellules humaines, avec une infectivité parfaitement contrôlable, puisqu’on pourrait tester ces banques à l’avance, donc avec de nombreux avantages. Ces cellules sont-elles utilisables ? La réponse est : oui, en ce qui concerne la maladie de Parkinson, à condition d’utiliser effectivement les cellules souches embryonnaires dont on parle, c’est-à-dire les cellules qui proviennent du blastocyste humain. On a dit de ces cellules, en 1994, que l’on n’avait pas le droit d’y toucher et nous venons d’entendre au Parlement qu’à condition de démontrer que nous avions des raisons thérapeutiques de les utiliser, on pouvait nous autoriser à travailler avec. Mais ce n’est pas encore fait parce qu’il faut encore un aller et retour ; cela va encore durer quelque temps.</w:t>
      </w:r>
    </w:p>
    <w:p>
      <w:pPr>
        <w:pStyle w:val="Normal"/>
        <w:ind w:firstLine="284"/>
        <w:jc w:val="both"/>
        <w:rPr>
          <w:rFonts w:ascii="Arial;Helvetica" w:hAnsi="Arial;Helvetica" w:cs="Arial;Helvetica"/>
          <w:sz w:val="24"/>
        </w:rPr>
      </w:pPr>
      <w:r>
        <w:rPr>
          <w:rFonts w:cs="Arial;Helvetica" w:ascii="Arial;Helvetica" w:hAnsi="Arial;Helvetica"/>
          <w:sz w:val="24"/>
        </w:rPr>
        <w:t>À quoi correspondent techniquement ces cellules ? Ces cellules ont la capacité de s’autorenouveler, c’est-à-dire de donner naissance, par prolifération, à de nouvelles cellules souches prolifératives. Mais elles ont également la capacité de donner naissance à des cellules spécialisées lorsqu’on les oriente vers cette spécialisation. On fait cesser la prolifération et on leur demande de s’orienter, au travers de signaux divers, vers une cellule spécialisée, par rapport à un neurone, par exemple. De quoi proviennent-elles ? La fécondation donne naissance à des cellules souches totipotentes. Quelques jours après, il y a séparation entre des cellules qui vont donner naissance à l’embryon, puis au fœtus, puis à l’individu. On les appelle les cellules de la masse interne. Ce sont celles qui nous intéressent. D’autres cellules vont donner naissance au placenta et aux annexes. Ces cellules ne nous intéressent pas puisqu’elles ne donnent pas naissance aux tissus de l’organisme.</w:t>
      </w:r>
    </w:p>
    <w:p>
      <w:pPr>
        <w:pStyle w:val="Normal"/>
        <w:ind w:firstLine="284"/>
        <w:jc w:val="both"/>
        <w:rPr>
          <w:rFonts w:ascii="Arial;Helvetica" w:hAnsi="Arial;Helvetica" w:cs="Arial;Helvetica"/>
          <w:sz w:val="24"/>
        </w:rPr>
      </w:pPr>
      <w:r>
        <w:rPr>
          <w:rFonts w:cs="Arial;Helvetica" w:ascii="Arial;Helvetica" w:hAnsi="Arial;Helvetica"/>
          <w:sz w:val="24"/>
        </w:rPr>
        <w:t>Peut-on utiliser ces cellules souches embryonnaires ? La réponse est : oui. Il y a presque deux ans maintenant, une équipe américaine a montré — et cela s’est vérifié depuis de façon répétée — qu’à partir de cellules souches embryonnaires, on pouvait dériver des neurones dopaminergiques. Il faut, pour cela, appliquer en culture un certain nombre de recettes qui ressemblent à une recette de cuisine. Vous prenez 3 millions de cellules souches embryonnaires — dans ce cas de souris, puisqu’aux États-Unis, on n’a pas le droit non plus, en tout cas en académique, de travailler sur les cellules souches humaines — ; vous les mettez sur un milieu spécialisé, avec un fond de gélatine ; vous passez quatre jours en suspension ; puis vous les mettez dans un milieu défini pendant huit jours ; vous ajoutez à ce milieu un certain nombre d’éléments, et vous obtenez un certain nombre de cellules. Parmi ces cellules, vous pouvez identifier un quart de cellules autres que des neurones mais presque trois quarts de neurones, et parmi ces neurones, un tiers de neurones dopaminergiques à un stade de développement précoce, c’est-à-dire éventuellement utilisables.</w:t>
      </w:r>
    </w:p>
    <w:p>
      <w:pPr>
        <w:pStyle w:val="Normal"/>
        <w:ind w:firstLine="284"/>
        <w:jc w:val="both"/>
        <w:rPr/>
      </w:pPr>
      <w:r>
        <w:rPr>
          <w:rFonts w:cs="Arial;Helvetica" w:ascii="Arial;Helvetica" w:hAnsi="Arial;Helvetica"/>
          <w:sz w:val="24"/>
        </w:rPr>
        <w:t xml:space="preserve">Entre ce résultat et l’utilisation thérapeutique à la place des neurones fœtaux, il fallait encore démontrer que ces cellules gardaient cette capacité à être des neurones dopaminergiques et pouvaient les remplacer. Pour cela, on se heurtait à un problème connu depuis longtemps : lorsque l’on implante des cellules souches embryonnaires, par exemple sous la peau, </w:t>
      </w:r>
      <w:r>
        <w:rPr>
          <w:rFonts w:cs="Arial;Helvetica" w:ascii="Arial;Helvetica" w:hAnsi="Arial;Helvetica"/>
          <w:i/>
          <w:sz w:val="24"/>
        </w:rPr>
        <w:t>a fortiori</w:t>
      </w:r>
      <w:r>
        <w:rPr>
          <w:rFonts w:cs="Arial;Helvetica" w:ascii="Arial;Helvetica" w:hAnsi="Arial;Helvetica"/>
          <w:sz w:val="24"/>
        </w:rPr>
        <w:t xml:space="preserve"> dans le cerveau d’un animal, cela développe une tumeur bénigne que l’on appelle un tératome. Cette tumeur est parfaitement logique : ces cellules se transforment en n’importe quoi et donc une boule se forme dans laquelle se trouvent des cellules nerveuses mais aussi de la peau, de l’os, des cheveux, des dents, etc., ce qui, dans la tête d’un malade, n’est pas exactement l’effet demandé. Une équipe américaine vient de démontrer que ce n’est pas obligatoire, que l’on peut obtenir autre chose qu’un tératome en implantant ces cellules dans des conditions bien particulières dans le cerveau d’un animal pour l’instant. Après, la suppression de l’innervation dopaminergique dans une partie du cerveau d’un rat, on a introduit des cellules souches embryonnaires qui se sont transformées en neurones dopaminergiques et qui ont donné une innervation. Et cette innervation est fonctionnelle. Elle permet à l’animal de récupérer des fonctions qu’il avait perdues du fait de la lésion de son système dopaminergique chez l’adulte. Lors du test appelé « de rotation », les animaux ne tournent pas normalement quand on détruit le système dopaminergique d’un côté. Ils se mettent à tourner beaucoup — jusqu’à trente fois par minute. L’implantation de cellules souches embryonnaires dans le cerveau de ces animaux leur permet une récupération constatable au cours du temps : cinq semaines, neuf semaines…</w:t>
      </w:r>
    </w:p>
    <w:p>
      <w:pPr>
        <w:pStyle w:val="Normal"/>
        <w:ind w:firstLine="284"/>
        <w:jc w:val="both"/>
        <w:rPr>
          <w:rFonts w:ascii="Arial;Helvetica" w:hAnsi="Arial;Helvetica" w:cs="Arial;Helvetica"/>
          <w:sz w:val="24"/>
        </w:rPr>
      </w:pPr>
      <w:r>
        <w:rPr>
          <w:rFonts w:cs="Arial;Helvetica" w:ascii="Arial;Helvetica" w:hAnsi="Arial;Helvetica"/>
          <w:sz w:val="24"/>
        </w:rPr>
        <w:t>Donc, premièrement, la thérapie cellulaire existe. Deuxièmement, nous ne pouvons pas aller jusqu’où nous voulons avec les cellules homologues que nous avons utilisées pour l’instant pour faire cette thérapie cellulaire. Troisièmement, les cellules souches embryonnaires représentent effectivement, sur le plan de la constitution, une banque de cellules, et sur le plan de la possibilité de remplacement des cellules homologues que nous utilisions jusqu’à présent, une possibilité à explorer sur le plan thérapeutique.</w:t>
      </w:r>
    </w:p>
    <w:p>
      <w:pPr>
        <w:pStyle w:val="Normal"/>
        <w:ind w:firstLine="284"/>
        <w:jc w:val="both"/>
        <w:rPr/>
      </w:pPr>
      <w:r>
        <w:rPr>
          <w:rFonts w:cs="Arial;Helvetica" w:ascii="Arial;Helvetica" w:hAnsi="Arial;Helvetica"/>
          <w:sz w:val="24"/>
        </w:rPr>
        <w:t xml:space="preserve">Je passerai sur le clonage et je présenterai quelques réflexions éthiques personnelles dont j’ai dit qu’elles sortaient un peu du cadre de ce que j’avais présenté auparavant. Je pense globalement que, même si les cellules souches embryonnaires n’avaient pas présenté d’intérêt thérapeutique, cela nous aurait intéressés, vous comme moi, de savoir ce qui fait la vie humaine, c’est-à-dire de savoir quelles sont les premières étapes de développement de ces cellules qui vont aboutir finalement à faire cette chose magnifique que nous appelons l’homme. Si on n’est pas intéressé par cela, si on n’est pas intéressé par l’acquisition de connaissances sur ce qui fait notre propre individu, notre société, ou ce qui fait la biosphère dans laquelle nous vivons, il n’y aurait aucune raison, pour nos sociétés, de payer — pas très cher, il est vrai — des dizaines de milliers de chercheurs, travaillant dans des domaines extrêmement variés, et qui, justement, sont là pour faire de l’acquisition de connaissances et rien d’autre. Ce que j’ai présenté — c’est pourquoi je mets une incidente de ce côté — est de l’application thérapeutique. Mais en réalité, celle-ci découle du travail de centaines, de milliers d’autres chercheurs qui, eux, ne s’intéressaient ni directement ni même indirectement à cette application thérapeutique qui fait la base de mon travail, moi qui suis en même temps médecin et chercheur biologiste. La plupart des autres, et en particulier ceux qui travaillent en sciences humaines et sociales, ne s’intéressent pas </w:t>
      </w:r>
      <w:r>
        <w:rPr>
          <w:rFonts w:cs="Arial;Helvetica" w:ascii="Arial;Helvetica" w:hAnsi="Arial;Helvetica"/>
          <w:i/>
          <w:sz w:val="24"/>
        </w:rPr>
        <w:t>a priori</w:t>
      </w:r>
      <w:r>
        <w:rPr>
          <w:rFonts w:cs="Arial;Helvetica" w:ascii="Arial;Helvetica" w:hAnsi="Arial;Helvetica"/>
          <w:sz w:val="24"/>
        </w:rPr>
        <w:t xml:space="preserve"> à ce genre de développements. Or, ils ont un impact, comme beaucoup d’autres, sur le type de travail que nous réalisons. L’acquisition des connaissances est notre travail à nous, chercheurs, parce que la société, c’est-à-dire nous tous, a décidé qu’il était essentiel d’acquérir les connaissances sur l’ensemble de ce qui fait notre propre être, notre environnement et la société que nous formons. À partir de là, cette valeur « recherche scientifique », soutenue par l’ensemble de la société, prend en elle-même une valeur éthique qui est une valeur intemporelle, puisque la société depuis maintenant très longtemps a choisi de s’intéresser à cette acquisition de connaissances. De plus, cette acquisition de connaissances est un geste de solidarité avec les générations futures. L’application de l’acquisition de ces connaissances peut être à la solution de résultats dans un ou dans trois siècles ou dans mille ans. C’est une chose que nous ne pouvons pas prévoir mais pour laquelle nous payons aujourd’hui, de façon à donner cette possibilité aux générations futures. Cela me paraît non seulement intemporel mais universel, c’est-à-dire qui se place au-dessus de bien des discussions ou des points de vue éthiques que nous avons entendus dernièrement et en particulier de l’utilité éventuelle de telle ou telle recherche pour une application immédiate, dans un lieu précis, pour des malades précis.</w:t>
      </w:r>
    </w:p>
    <w:p>
      <w:pPr>
        <w:pStyle w:val="Normal"/>
        <w:ind w:firstLine="284"/>
        <w:jc w:val="both"/>
        <w:rPr/>
      </w:pPr>
      <w:r>
        <w:rPr>
          <w:rFonts w:cs="Arial;Helvetica" w:ascii="Arial;Helvetica" w:hAnsi="Arial;Helvetica"/>
          <w:sz w:val="24"/>
        </w:rPr>
        <w:t xml:space="preserve">La seule limite que je vois à cette acquisition des connaissances, comme la plupart des chercheurs, comme l’ensemble de la société la voit, c’est évidemment l’autre valeur éthique universelle et intemporelle qui est le respect dû à un être humain vivant ou destiné à l’être, c’est-à-dire un être humain comme vous et moi ou les bébés, qu’ils soient à l’intérieur de l’utérus, ou qu’ils soient des bébés destinés à naître. Je ne parle pas des embryons surnuméraires ni des embryons ou des ovocytes voués à la destruction dans les boîtes de Pétri des fécondations </w:t>
      </w:r>
      <w:r>
        <w:rPr>
          <w:rFonts w:cs="Arial;Helvetica" w:ascii="Arial;Helvetica" w:hAnsi="Arial;Helvetica"/>
          <w:i/>
          <w:sz w:val="24"/>
        </w:rPr>
        <w:t>in vitro</w:t>
      </w:r>
      <w:r>
        <w:rPr>
          <w:rFonts w:cs="Arial;Helvetica" w:ascii="Arial;Helvetica" w:hAnsi="Arial;Helvetica"/>
          <w:sz w:val="24"/>
        </w:rPr>
        <w:t>, pour lesquels aucun projet de création d’un individu humain vivant n’est véritablement considéré. À mon avis, la seule limite éthique qui soit réaliste à opposer à la recherche, valeur éthique intemporelle et universelle, est cette valeur intemporelle et universelle qui est le respect dû à l’être humain vivant. Tout autre limitation du champ est en réalité une limitation conjoncturelle, temporelle, avec un lieu et un groupe de personnes parfaitement limité qui essaient d’imposer à la recherche et donc à l’ensemble de la société et à la valeur éthique que représente la recherche, une limite qui, depuis des siècles, a toujours démontré qu’elle était systématiquement bouleversée, renversée. Il y a des siècles que l’on interdit aux chercheurs de rentrer sur certains terrains, et des siècles que ceux qui l’ont interdit passent dans les poubelles de l’histoire, alors que les chercheurs qui ont transgressé ces valeurs, apparaissent, eux, comme les véritables défenseurs de l’acquisition que la société humaine doit faire des connaissances qui sont nécessaires à son propre développement.</w:t>
      </w:r>
    </w:p>
    <w:p>
      <w:pPr>
        <w:pStyle w:val="Normal"/>
        <w:ind w:firstLine="284"/>
        <w:jc w:val="both"/>
        <w:rPr>
          <w:rFonts w:ascii="Arial;Helvetica" w:hAnsi="Arial;Helvetica" w:cs="Arial;Helvetica"/>
          <w:sz w:val="24"/>
        </w:rPr>
      </w:pPr>
      <w:r>
        <w:rPr>
          <w:rFonts w:cs="Arial;Helvetica" w:ascii="Arial;Helvetica" w:hAnsi="Arial;Helvetica"/>
          <w:sz w:val="24"/>
        </w:rPr>
        <w:t>Le dernier avatar de cette discussion est l’acceptabilité sociale. Je pense très profondément que si nous devons soumettre nos recherches à une acceptabilité sociale — ce qui a été discuté dernièrement, puisque les recherches sur l’embryon ou les recherches sur le clonage thérapeutique étaient considérées comme devant être soumises à l’acceptabilité sociale —, nous pouvons décider demain de fermer les laboratoires. Il est totalement inenvisageable que les chercheurs, à chaque fois qu’ils entrent sur un terrain nouveau, un terrain inconnu, c’est-à-dire à chaque fois qu’ils remplissent leur fonction de chercheur scientifique, doivent au préalable demander à la société s’ils ont le droit de le faire ou pas. Moi, personnellement, je changerai de métier.</w:t>
      </w:r>
    </w:p>
    <w:p>
      <w:pPr>
        <w:pStyle w:val="Normal"/>
        <w:ind w:firstLine="284"/>
        <w:jc w:val="both"/>
        <w:rPr>
          <w:rFonts w:ascii="Arial;Helvetica" w:hAnsi="Arial;Helvetica" w:cs="Arial;Helvetica"/>
          <w:sz w:val="24"/>
        </w:rPr>
      </w:pPr>
      <w:r>
        <w:rPr>
          <w:rFonts w:cs="Arial;Helvetica" w:ascii="Arial;Helvetica" w:hAnsi="Arial;Helvetica"/>
          <w:sz w:val="24"/>
        </w:rPr>
        <w:t>Pour terminer et préciser mon propos, cette valeur éthique universelle et intemporelle ne correspond qu’à l’acquisition des connaissances qui est la partie essentielle de la recherche scientifique. Dès que nous passons à une application chez l’homme, c’est-à-dire un être humain vivant ou destiné à l’être, nous nous heurtons à une valeur qui me paraît supérieure et là, effectivement, il y a à discuter. C’est quelque chose qui ne s’impose pas. Le fait de travailler sur les cellules souches embryonnaires à partir d’embryons qui ne sont pas destinés à faire des bébés ne nous autorise en aucun cas à implanter ces cellules de façon à faire des bébés, sans que la société ait donné, de façon claire, son autorisation à cette application. Et je signe, parce que cela m’est personnel.</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Merci, Marc Peschanski, parce que vous n’avez pas pratiqué la langue de bois. J’espère que tous vos successeurs à ce pupitre garderont ce même ton vif dans lequel, au moins, les choses sont dites. Vous avez assuré également la transition en passant du domaine scientifique au domaine éthiqu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Didier SICARD</w:t>
      </w:r>
    </w:p>
    <w:p>
      <w:pPr>
        <w:pStyle w:val="Normal"/>
        <w:ind w:firstLine="284"/>
        <w:jc w:val="both"/>
        <w:rPr/>
      </w:pPr>
      <w:r>
        <w:rPr>
          <w:rFonts w:cs="Arial;Helvetica" w:ascii="Arial;Helvetica" w:hAnsi="Arial;Helvetica"/>
          <w:sz w:val="24"/>
        </w:rPr>
        <w:t xml:space="preserve">Il est vrai que ce que dit Marc Peschanski est fascinant. On a le sentiment d’une nouvelle période de l’histoire de la thérapeutique mais puisque nous sommes dans un lieu de débat, je crois que la question éthique n’est pas une sorte de post-éthique consistant à dire que le chercheur a toute liberté de proposer à la société quelque thérapeutique que ce soit. Je vois ici une ambiguïté permanente. Je suis tout à fait d’accord avec Marc Peschanski sur la notion cognitive, c’est-à-dire l’homme qui s’interroge sur lui-même, sur son développement, sur « comment une cellule adulte peut retourner à un état indifférencié pour donner de nouveau une différenciation »… C’est tout à fait fascinant et il n’y a pas de raison de ne pas s’interroger sur les mécanismes qui pourraient effectivement avoir un jour des débouchés thérapeutiques. Mais la question centrale, à mon sens, sur le plan éthique, est celle de la valeur éthique de la science </w:t>
      </w:r>
      <w:r>
        <w:rPr>
          <w:rFonts w:cs="Arial;Helvetica" w:ascii="Arial;Helvetica" w:hAnsi="Arial;Helvetica"/>
          <w:i/>
          <w:sz w:val="24"/>
        </w:rPr>
        <w:t>a priori</w:t>
      </w:r>
      <w:r>
        <w:rPr>
          <w:rFonts w:cs="Arial;Helvetica" w:ascii="Arial;Helvetica" w:hAnsi="Arial;Helvetica"/>
          <w:sz w:val="24"/>
        </w:rPr>
        <w:t> ; justement, l’éthique est de s’interroger perpétuellement sur la tension qui existe entre une liberté cognitive de la recherche, un recours thérapeutique — effectivement, personne n’a envie d’avoir une maladie dégénérative du cerveau et si la médecine peut proposer une solution, la société la saisit — et l’interrogation sur ce que nous sommes, sur notre finitude. Dans notre société, la réparation, la capacité thérapeutique peuvent-elle transgresser toute valeur ?</w:t>
      </w:r>
    </w:p>
    <w:p>
      <w:pPr>
        <w:pStyle w:val="Normal"/>
        <w:ind w:firstLine="284"/>
        <w:jc w:val="both"/>
        <w:rPr/>
      </w:pPr>
      <w:r>
        <w:rPr>
          <w:rFonts w:cs="Arial;Helvetica" w:ascii="Arial;Helvetica" w:hAnsi="Arial;Helvetica"/>
          <w:sz w:val="24"/>
        </w:rPr>
        <w:t>Le Comité consultatif national d’éthique avait réfléchi et</w:t>
      </w:r>
      <w:r>
        <w:rPr>
          <w:rFonts w:cs="Arial;Helvetica" w:ascii="Arial;Helvetica" w:hAnsi="Arial;Helvetica"/>
          <w:b/>
          <w:i/>
          <w:sz w:val="24"/>
        </w:rPr>
        <w:t xml:space="preserve"> </w:t>
      </w:r>
      <w:r>
        <w:rPr>
          <w:rFonts w:cs="Arial;Helvetica" w:ascii="Arial;Helvetica" w:hAnsi="Arial;Helvetica"/>
          <w:sz w:val="24"/>
        </w:rPr>
        <w:t>donné, à une majorité, un avis favorable à la notion de clonage thérapeutique. D’où un certain embarras de ma part, d’ailleurs, même si je respecte la majorité qui est sans ambiguïté, parce que je pense que le débat n’est pas clos par cet avis. Personnellement, je voudrais que la réflexion se poursuive. Je donnerai ici quelques éléments de réflexion.</w:t>
      </w:r>
    </w:p>
    <w:p>
      <w:pPr>
        <w:pStyle w:val="Normal"/>
        <w:ind w:firstLine="284"/>
        <w:jc w:val="both"/>
        <w:rPr>
          <w:rFonts w:ascii="Arial;Helvetica" w:hAnsi="Arial;Helvetica" w:cs="Arial;Helvetica"/>
          <w:sz w:val="24"/>
        </w:rPr>
      </w:pPr>
      <w:r>
        <w:rPr>
          <w:rFonts w:cs="Arial;Helvetica" w:ascii="Arial;Helvetica" w:hAnsi="Arial;Helvetica"/>
          <w:sz w:val="24"/>
        </w:rPr>
        <w:t>Le Comité avait été tout à fait favorable et même, il avait anticipé, puisqu’il avait considéré, en 1997, que des cellules souches pouvaient tout à fait être utilisées à partir de produits embryonnaires issus d’un avortement provoqué ou naturel. Comme Marc Peschanski le disait, depuis vingt ans, les cellules de fœtus sont utilisées pour des projets cognitifs, voire thérapeutiques. Là, on a l’impression d’être dans une période où il a été considéré que les cellules provenant non pas de ces fœtus mais de ces embryons pouvaient être utilisées.</w:t>
      </w:r>
    </w:p>
    <w:p>
      <w:pPr>
        <w:pStyle w:val="Normal"/>
        <w:ind w:firstLine="284"/>
        <w:jc w:val="both"/>
        <w:rPr/>
      </w:pPr>
      <w:r>
        <w:rPr>
          <w:rFonts w:cs="Arial;Helvetica" w:ascii="Arial;Helvetica" w:hAnsi="Arial;Helvetica"/>
          <w:sz w:val="24"/>
        </w:rPr>
        <w:t xml:space="preserve">En revanche, le Comité a esquissé une question centrale qu’il n’a pas eu le temps d’approfondir. Pour que ces cellules totipotentes fascinantes puissent être utilisées, il faut qu’elles viennent d’un organisme qui ne soit pas rejeté, par conséquent, il faut qu’elles viennent de soi. La question centrale qui nous était posée concernait le clonage thérapeutique — que </w:t>
      </w:r>
      <w:r>
        <w:rPr>
          <w:rFonts w:cs="Arial;Helvetica" w:ascii="Arial;Helvetica" w:hAnsi="Arial;Helvetica"/>
          <w:i/>
          <w:sz w:val="24"/>
        </w:rPr>
        <w:t>l’Express</w:t>
      </w:r>
      <w:r>
        <w:rPr>
          <w:rFonts w:cs="Arial;Helvetica" w:ascii="Arial;Helvetica" w:hAnsi="Arial;Helvetica"/>
          <w:sz w:val="24"/>
        </w:rPr>
        <w:t xml:space="preserve"> appelle étonnamment le « clonage éthique » ; était-ce une faute d’impression dans le journal ?. Il y aurait ainsi un clonage reproductif qui serait inéthique et un clonage thérapeutique qui serait éthique ! Il ne faut pas que l’éthique vienne au secours de telle ou telle position. L’éthique est toujours une interrogation, une angoisse et plutôt une inquiétude.</w:t>
      </w:r>
    </w:p>
    <w:p>
      <w:pPr>
        <w:pStyle w:val="Normal"/>
        <w:ind w:firstLine="284"/>
        <w:jc w:val="both"/>
        <w:rPr/>
      </w:pPr>
      <w:r>
        <w:rPr>
          <w:rFonts w:cs="Arial;Helvetica" w:ascii="Arial;Helvetica" w:hAnsi="Arial;Helvetica"/>
          <w:sz w:val="24"/>
        </w:rPr>
        <w:t xml:space="preserve">La question centrale est l’embryon. On peut effectivement dire qu’un embryon issu  du transfert d’un noyau somatique n’est qu’un tas de cellules, un « artefact » comme certains le proposent, que ce n’est rien. Pourquoi s’interdire de travailler sur un substrat artificiel créé par l’homme, alors qu’éventuellement, un embryon issu d’une fécondation </w:t>
      </w:r>
      <w:r>
        <w:rPr>
          <w:rFonts w:cs="Arial;Helvetica" w:ascii="Arial;Helvetica" w:hAnsi="Arial;Helvetica"/>
          <w:i/>
          <w:sz w:val="24"/>
        </w:rPr>
        <w:t>in vitro</w:t>
      </w:r>
      <w:r>
        <w:rPr>
          <w:rFonts w:cs="Arial;Helvetica" w:ascii="Arial;Helvetica" w:hAnsi="Arial;Helvetica"/>
          <w:sz w:val="24"/>
        </w:rPr>
        <w:t xml:space="preserve"> a droit au respect ? Certaines cultures ont ainsi des points de vue divergents selon les pays. L’Italie, par exemple, considère qu’un clone est très loin de l’embryon et par conséquent ne doit pas forcément être respecté, alors qu’un embryon surnuméraire a droit à une protection totale. Autrement dit, les mots sont importants. Est-ce qu’un embryon issu d’un clonage en a ou non le concept, sinon le statut juridique ? Peut-on considérer que c’est un embryon ? Si on dit que ce n’en est pas un, le problème est réglé et on peut travailler sur des cellules, quelles qu’elles soient, en toute liberté. Si on dit que c’est un embryon, on est d’emblée dans le problème de la création d’embryons pour la recherche.</w:t>
      </w:r>
    </w:p>
    <w:p>
      <w:pPr>
        <w:pStyle w:val="Normal"/>
        <w:ind w:firstLine="284"/>
        <w:jc w:val="both"/>
        <w:rPr/>
      </w:pPr>
      <w:r>
        <w:rPr>
          <w:rFonts w:cs="Arial;Helvetica" w:ascii="Arial;Helvetica" w:hAnsi="Arial;Helvetica"/>
          <w:sz w:val="24"/>
        </w:rPr>
        <w:t xml:space="preserve">L’avis du Comité consultatif national d’éthique comporte une certaine ambiguïté quand il dit que « c’est un embryon » : nous considérons qu’un embryon issu d’un transfert d’un noyau somatique est un embryon ; nous n’avons pas à fuir et nous avons à utiliser le mot « clonage ». Au fond, je crois que, dans la réflexion générale, il est important de ne pas se cacher derrière des mots mais d’affronter la réalité, même quand elle est quelque peu difficile. Parallèlement, le Comité n’est pas favorable à la création d’embryons pour la recherche.. En même temps, il dit « oui » à une majorité pour le clonage thérapeutique, et « non » pour la création d’embryons pour la recherche. Il y a là une certaine ambiguïté. En outre, la question n’est pas tellement de savoir si l’embryon issu d’un transfert d’un noyau somatique ou d’une fécondation </w:t>
      </w:r>
      <w:r>
        <w:rPr>
          <w:rFonts w:cs="Arial;Helvetica" w:ascii="Arial;Helvetica" w:hAnsi="Arial;Helvetica"/>
          <w:i/>
          <w:sz w:val="24"/>
        </w:rPr>
        <w:t>in vitro</w:t>
      </w:r>
      <w:r>
        <w:rPr>
          <w:rFonts w:cs="Arial;Helvetica" w:ascii="Arial;Helvetica" w:hAnsi="Arial;Helvetica"/>
          <w:sz w:val="24"/>
        </w:rPr>
        <w:t xml:space="preserve"> est différent selon son origine, mais celle du clonage qui, dans cette situation, passe par des cellules humaines femelles, les ovocytes. Le débat central est que cette cellule n’est pas contournable. Marc Peschanski dit à juste titre que les besoins sont considérables. Des dizaines de milliers de malades parkinsoniens, des centaines de milliers de diabétiques, donc des millions à l’échelle de l’humanité, pourraient bénéficier de ces lignées cellulaires obtenues par laboratoire. Ces lignées cellulaires partiront — et je ne vois pas comment on pourra les éviter dans les 10 ou 20 prochaines années — d’un ovocyte, c’est-à-dire d’un ovule prélevé chez une femme. Une femme possède 400 ovules pour toute sa vie — est-ce peu ou beaucoup, je ne sais pas. Cette « matière première » n’est pas indéfinie, et il faut la prélever par un acte chirurgical. On ne peut pas sans arrêt esquiver cette question de la ressource initiale au centre de laquelle se trouvent les femmes.</w:t>
      </w:r>
    </w:p>
    <w:p>
      <w:pPr>
        <w:pStyle w:val="Normal"/>
        <w:ind w:firstLine="284"/>
        <w:jc w:val="both"/>
        <w:rPr>
          <w:rFonts w:ascii="Arial;Helvetica" w:hAnsi="Arial;Helvetica" w:cs="Arial;Helvetica"/>
          <w:sz w:val="24"/>
        </w:rPr>
      </w:pPr>
      <w:r>
        <w:rPr>
          <w:rFonts w:cs="Arial;Helvetica" w:ascii="Arial;Helvetica" w:hAnsi="Arial;Helvetica"/>
          <w:sz w:val="24"/>
        </w:rPr>
        <w:t xml:space="preserve">Le Comité consultatif national d’éthique s’est divisé en deux. </w:t>
      </w:r>
    </w:p>
    <w:p>
      <w:pPr>
        <w:pStyle w:val="Normal"/>
        <w:ind w:firstLine="284"/>
        <w:jc w:val="both"/>
        <w:rPr/>
      </w:pPr>
      <w:r>
        <w:rPr>
          <w:rFonts w:cs="Arial;Helvetica" w:ascii="Arial;Helvetica" w:hAnsi="Arial;Helvetica"/>
          <w:sz w:val="24"/>
        </w:rPr>
        <w:t xml:space="preserve">Ceux de ses membres défavorables à la création d’embryons pour la recherche, pensaient que ce serait la porte ouverte au clonage reproductif. Quand un laboratoire aura obtenu, par une certaine qualité de travail, des clones à visée thérapeutique, il y aura toujours, peut-être pas dans notre pays mais dans un autre, par la facilitation, quelques fous pour aller vers le clonage reproductif. Je pense que cette dérive est complètement folle. Et on ne peut pas imaginer que l’humanité soit toujours raisonnable. Actuellement, la disponibilité des embryons surnuméraires pose question. Il n’est pas aussi évident que les parents d’embryons surnuméraires permettent aussi facilement que ceux-ci puissent être à l’origine de lignées. Même si on peut imaginer aussi que certains, dans une première époque, l’accepteront. La caractéristique de ces recherches est que l’information donnée par Marc Peschanski est dépassée chaque jour par une nouvelle encore plus fabuleuse… Dans </w:t>
      </w:r>
      <w:r>
        <w:rPr>
          <w:rFonts w:cs="Arial;Helvetica" w:ascii="Arial;Helvetica" w:hAnsi="Arial;Helvetica"/>
          <w:i/>
          <w:sz w:val="24"/>
        </w:rPr>
        <w:t>Science</w:t>
      </w:r>
      <w:r>
        <w:rPr>
          <w:rFonts w:cs="Arial;Helvetica" w:ascii="Arial;Helvetica" w:hAnsi="Arial;Helvetica"/>
          <w:sz w:val="24"/>
        </w:rPr>
        <w:t>, hier, il était question d’un ovocyte d’animal, électrisé, donnant des reins fonctionnels…La recherche est non seulement sans fin mais tous les jours plus fascinante. Et la réflexion éthique ne peut pas sans arrêt courir comme un chien derrière un cheval, dans une espèce de course de vitesse perpétuelle. Si on considère qu’un ovocyte auquel on a injecté un noyau somatique est un clone humain — on peut dire que c’est un tas de cellules mais on peut dire aussi que c’est un clone humain — on ne pourra plus revenir en arrière. Le besoin thérapeutique qui est tellement fantastique et tellement considérable, et qui nous oblige à nous interroger sur la thérapeutique humaine permanente, fait qu’on ne pourra pas revenir en arrière. A partir du moment où un clone humain qui n’aura aucune destinée reproductrice sera mis en marche, ce sera définitif. Certes, on pourrait continuer à travailler sur des cellules souches adultes. C’est très facile de dire cela parce qu’on exclut ainsi tous les problèmes, en disant que l’on veut travailler sur les muscles de la cuisse, sur tous les tissus, sur la peau qui est éventuellement porteuse de cellules souches très rares mais on peut dire aussi que les cellules souches embryonnaires permettront de favoriser la recherche sur les cellules souches adultes. Je crois qu’il est toujours un peu difficile de reporter sur cette hypothèse éthiquement rassurante des cellules souches adultes l’esquive du débat.</w:t>
      </w:r>
    </w:p>
    <w:p>
      <w:pPr>
        <w:pStyle w:val="Normal"/>
        <w:ind w:firstLine="284"/>
        <w:jc w:val="both"/>
        <w:rPr>
          <w:rFonts w:ascii="Arial;Helvetica" w:hAnsi="Arial;Helvetica" w:cs="Arial;Helvetica"/>
          <w:sz w:val="24"/>
        </w:rPr>
      </w:pPr>
      <w:r>
        <w:rPr>
          <w:rFonts w:cs="Arial;Helvetica" w:ascii="Arial;Helvetica" w:hAnsi="Arial;Helvetica"/>
          <w:sz w:val="24"/>
        </w:rPr>
        <w:t>Bref, une partie du Comité était défavorable, disant que l’on ne pouvait pas rentrer dans cette finalité thérapeutique en mettant en route des vies humaines, même s’il n’y a effectivement aucun projet — raisonnable ou déraisonnable — de reproduction humaine. Par conséquent, le poids des références, dans notre fragilité, dans notre humilité, sur ce que nous pensons du début de la vie humaine est un obstacle.</w:t>
      </w:r>
    </w:p>
    <w:p>
      <w:pPr>
        <w:pStyle w:val="Normal"/>
        <w:ind w:firstLine="284"/>
        <w:jc w:val="both"/>
        <w:rPr/>
      </w:pPr>
      <w:r>
        <w:rPr>
          <w:rFonts w:cs="Arial;Helvetica" w:ascii="Arial;Helvetica" w:hAnsi="Arial;Helvetica"/>
          <w:sz w:val="24"/>
        </w:rPr>
        <w:t xml:space="preserve">L’autre partie, majoritaire, du Comité a pris en compte le fait que les perspectives thérapeutiques vont balayer toutes ces interrogations ; que la compatibilité immunologique est de fait incontournable ; qu’on ne voit pas très bien comment on pourra avoir sans arrêt des lignées cellulaires extérieures ; qu’il faudra prendre ses lignées cellulaires personnelles ; que nous allons être dépendants de l’étranger — argument discutable qui a été proposé — ; que la législation est sans arrêt lourde et qu’elle est inadaptée de fait. On voit bien que même la loi en cours de discussion de janvier 2002 est déjà mise en pièces par des questions que nous avons reçues : la loi qui sera votée en 2003 nous interdit donc d’accéder à telle thérapeutique ! Et l’on voit bien que cette revendication est tout à fait légitime. De plus, la loi propose une structure, </w:t>
      </w:r>
      <w:r>
        <w:rPr>
          <w:rFonts w:cs="Arial;Helvetica" w:ascii="Arial;Helvetica" w:hAnsi="Arial;Helvetica"/>
          <w:color w:val="000000"/>
          <w:sz w:val="24"/>
        </w:rPr>
        <w:t>l'Agence de la procréation, de l'embryologie et de la génétique humaines (Apegh)</w:t>
      </w:r>
      <w:r>
        <w:rPr>
          <w:rFonts w:cs="Arial;Helvetica" w:ascii="Arial;Helvetica" w:hAnsi="Arial;Helvetica"/>
          <w:sz w:val="24"/>
        </w:rPr>
        <w:t>, qui sera là pour assurer une certaine vision « éthique » du recours au clonage.</w:t>
      </w:r>
    </w:p>
    <w:p>
      <w:pPr>
        <w:pStyle w:val="Normal"/>
        <w:ind w:firstLine="284"/>
        <w:jc w:val="both"/>
        <w:rPr/>
      </w:pPr>
      <w:r>
        <w:rPr>
          <w:rFonts w:cs="Arial;Helvetica" w:ascii="Arial;Helvetica" w:hAnsi="Arial;Helvetica"/>
          <w:sz w:val="24"/>
        </w:rPr>
        <w:t xml:space="preserve">Au fond, le Comité était d’accord — je pense qu’il l’est toujours — sur le fait que le recours aux embryons surnuméraires, si les parents l’acceptent, dans une vision cognitive, est tout à fait légitime ; que l’instance </w:t>
      </w:r>
      <w:r>
        <w:rPr>
          <w:rFonts w:cs="Arial;Helvetica" w:ascii="Arial;Helvetica" w:hAnsi="Arial;Helvetica"/>
          <w:color w:val="000000"/>
          <w:sz w:val="24"/>
        </w:rPr>
        <w:t>Apegh</w:t>
      </w:r>
      <w:r>
        <w:rPr>
          <w:rFonts w:cs="Arial;Helvetica" w:ascii="Arial;Helvetica" w:hAnsi="Arial;Helvetica"/>
          <w:sz w:val="24"/>
        </w:rPr>
        <w:t xml:space="preserve"> qui sera proposée par la loi est de nature à éviter les dérives dont je parlais ; qu’il faudrait tout de même encadrer de façon un peu plus forte le prélèvement des ovocytes, ne pas laisser telle équipe de gynécologues, dans tel pays, faire une récolte d’ovocytes qui, je le rappelle, sont des cellules qui pourront être congelées, qui commencent à l’être et vont d’ailleurs favoriser leur transport intercontinental.</w:t>
      </w:r>
    </w:p>
    <w:p>
      <w:pPr>
        <w:pStyle w:val="Normal"/>
        <w:ind w:firstLine="284"/>
        <w:jc w:val="both"/>
        <w:rPr/>
      </w:pPr>
      <w:r>
        <w:rPr>
          <w:rFonts w:cs="Arial;Helvetica" w:ascii="Arial;Helvetica" w:hAnsi="Arial;Helvetica"/>
          <w:sz w:val="24"/>
        </w:rPr>
        <w:t>On voit que la question des ovocytes ne peut pas être esquivée et que l’élargissement au débat de société — c’est là que j’ai une divergence avec Marc Peschanski — est nécessaire. Aucune instance ne peut s’approprier le bien de l’humanité. La science, par essence, est destinée au bien de l’humanité ; c’est un lieu commun. Mais elle n’est pas nécessairement en même temps productrice et critique de ce qu’elle propose. Une interrogation sur ce que nous demandons à la médecine est essentielle dans notre humanité. Marc Peschanski parlait de la maladie de Parkinson. Effectivement, à Grenoble, Alim-Louis Benabid</w:t>
      </w:r>
      <w:r>
        <w:rPr>
          <w:rFonts w:cs="Arial;Helvetica" w:ascii="Arial;Helvetica" w:hAnsi="Arial;Helvetica"/>
          <w:b/>
          <w:sz w:val="24"/>
        </w:rPr>
        <w:t>,</w:t>
      </w:r>
      <w:r>
        <w:rPr>
          <w:rFonts w:cs="Arial;Helvetica" w:ascii="Arial;Helvetica" w:hAnsi="Arial;Helvetica"/>
          <w:sz w:val="24"/>
        </w:rPr>
        <w:t xml:space="preserve"> un des chirurgiens français les plus réputés au monde, a mis au point des thérapeutiques chirurgicales par neuro-stimulation de la maladie de Parkinson qui font l’admiration du monde entier. C’est une autre voie. On peut imaginer qu’elle pose peut-être des problèmes éthiques moins graves. Autrement dit, ce recours prioritaire de la recherche sur l’embryon à des fins thérapeutiques — même si Marc Peschanski a l’intelligence, au fond, de le remettre sans arrêt en perspective en disant que la science est destinée avant tout à chercher, à comprendre ce dont nous sommes faits et je ne crois pas qu’il y a tellement de limites en ce domaine parce que l’humanité ne s’est jamais interdit de chercher — poser la finalité de cette recherche. C’est là que se pose, je pense, un problème éthique.</w:t>
      </w:r>
    </w:p>
    <w:p>
      <w:pPr>
        <w:pStyle w:val="Normal"/>
        <w:ind w:firstLine="284"/>
        <w:jc w:val="both"/>
        <w:rPr>
          <w:rFonts w:ascii="Arial;Helvetica" w:hAnsi="Arial;Helvetica" w:cs="Arial;Helvetica"/>
          <w:sz w:val="24"/>
        </w:rPr>
      </w:pPr>
      <w:r>
        <w:rPr>
          <w:rFonts w:cs="Arial;Helvetica" w:ascii="Arial;Helvetica" w:hAnsi="Arial;Helvetica"/>
          <w:sz w:val="24"/>
        </w:rPr>
        <w:t>Antoine Garapon parlait initialement des rapports Nord-Sud. Si notre humanité considère que la réparation du cerveau ou du cœur qui passe par le clonage de soi-même, c’est-à-dire en allant chercher une cellule implantée dans l’ovocyte de quelqu’un d’autre, de quelqu’un que l’on aime ou que l’on n’aime pas mais qui vient de l’extérieur, est un recours thérapeutique, cela pose, à mon avis, une question éthique infiniment plus forte que de savoir si le clonage doit être thérapeutique ou reproductif. Autrement dit, la question centrale, à mon avis, dans notre monde actuel est que la recherche cognitive doit être non seulement libre mais doit être internationale. Il est toujours dangereux de se limiter à ses frontières. L’homme doit pouvoir chercher sur lui-même, en collaboration avec les autres ; cela éviterait cette sorte d’angoisse ou d’appropriation des résultats à des fins thérapeutiques qui sont nécessairement déséquilibrées entre les pays riches et les pays pauvres… Si avec une sorte de béatitude, nous confions à la recherche le soin de nous apporter une guérison radieuse, avec cette transgression qui est tout de même une transgression, c’est-à-dire utiliser le début de la vie humaine, quelle que soit la façon dont on l’utilise pour la fin de la vie, cela ne peut pas ne pas nous interroger. C’est important d’avoir un débat avec des personnes qui sont extérieures au monde politique, au Comité, à quelque instance scientifique que ce soit pour s’interroger sur ce que nous demandons au monde. Effectivement, si nous demandons une sorte de réparation à tout prix, peut-être, à ce moment-là, faisons-nous éclater un certain nombre de références non pas morales mais ontologiques, de références sur ce que nous sommes, notre fragilité. Il y a peut-être un moment où notre orgueil doit être remis en perspectiv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Merci pour ces réflexions éthiques et pour ce début d’inventaire de toutes les difficultés que pose cette promesse des recherches sur l’embryon.</w:t>
      </w:r>
    </w:p>
    <w:p>
      <w:pPr>
        <w:pStyle w:val="Normal"/>
        <w:ind w:firstLine="284"/>
        <w:jc w:val="both"/>
        <w:rPr>
          <w:rFonts w:ascii="Arial;Helvetica" w:hAnsi="Arial;Helvetica" w:cs="Arial;Helvetica"/>
          <w:sz w:val="24"/>
        </w:rPr>
      </w:pPr>
      <w:r>
        <w:rPr>
          <w:rFonts w:cs="Arial;Helvetica" w:ascii="Arial;Helvetica" w:hAnsi="Arial;Helvetica"/>
          <w:sz w:val="24"/>
        </w:rPr>
        <w:t>Claude Huriet va  parler de cette question de la révisibilité et de la nécessité d’accorder une loi, pour laquelle le législateur doit faire preuve à la fois d’audace et de retenu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laude HURIET</w:t>
      </w:r>
    </w:p>
    <w:p>
      <w:pPr>
        <w:pStyle w:val="Normal"/>
        <w:ind w:firstLine="284"/>
        <w:jc w:val="both"/>
        <w:rPr>
          <w:rFonts w:ascii="Arial;Helvetica" w:hAnsi="Arial;Helvetica" w:cs="Arial;Helvetica"/>
          <w:sz w:val="24"/>
        </w:rPr>
      </w:pPr>
      <w:r>
        <w:rPr>
          <w:rFonts w:cs="Arial;Helvetica" w:ascii="Arial;Helvetica" w:hAnsi="Arial;Helvetica"/>
          <w:sz w:val="24"/>
        </w:rPr>
        <w:t>Puisque je dois évoquer en quelques minutes la réversibilité et la révisibilité des lois, je ne m’engagerai pas, tout au moins pour l’instant, dans le débat que Marc Peschanski a ouvert, concernant la nécessité de légiférer ou au contraire la position selon laquelle le législateur ne doit pas se mêler de la recherche pour respecter la liberté du chercheur. La question que je dois traiter n’est pas celle-là, pour l’instant.</w:t>
      </w:r>
    </w:p>
    <w:p>
      <w:pPr>
        <w:pStyle w:val="Normal"/>
        <w:ind w:firstLine="284"/>
        <w:jc w:val="both"/>
        <w:rPr>
          <w:rFonts w:ascii="Arial;Helvetica" w:hAnsi="Arial;Helvetica" w:cs="Arial;Helvetica"/>
          <w:sz w:val="24"/>
        </w:rPr>
      </w:pPr>
      <w:r>
        <w:rPr>
          <w:rFonts w:cs="Arial;Helvetica" w:ascii="Arial;Helvetica" w:hAnsi="Arial;Helvetica"/>
          <w:sz w:val="24"/>
        </w:rPr>
        <w:t>À propos des lois de 1994, je voudrais souligner le fait que la révision inscrite par le législateur dans la loi a revêtu, à l’époque, un caractère exceptionnel. Le législateur avait considéré que cinq ans après le vote de la loi, celle-ci devrait être révisée. Il est intéressant de savoir pourquoi le législateur, faisant preuve de sagesse, avait considéré qu’il lui faudrait « revoir sa copie » en 1999.</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ind w:firstLine="284"/>
        <w:jc w:val="both"/>
        <w:rPr/>
      </w:pPr>
      <w:r>
        <w:rPr>
          <w:rFonts w:cs="Arial;Helvetica" w:ascii="Arial;Helvetica" w:hAnsi="Arial;Helvetica"/>
          <w:i/>
          <w:sz w:val="24"/>
        </w:rPr>
        <w:t>Pourquoi ?</w:t>
      </w:r>
      <w:r>
        <w:rPr>
          <w:rFonts w:cs="Arial;Helvetica" w:ascii="Arial;Helvetica" w:hAnsi="Arial;Helvetica"/>
          <w:sz w:val="24"/>
        </w:rPr>
        <w:t xml:space="preserve"> Pour quatre raisons. D’abord, l’insatisfaction. À l’époque, le débat qui a été d’une grande qualité, était tout à fait nouveau pour le Parlement. Celui-ci était d’ailleurs l’un des premiers à s’engager dans cette aventure. Nous étions bien conscients du fait qu’on ne pouvait pas réussir du premier coup, étant donné la difficulté de la tâche, la complexité des questions auxquelles le législateur était censé devoir apporter une réponse, et la nouveauté. Je donnerai un exemple : le sort réservé, dans la loi de 1994, aux embryons dits « surnuméraires ». Les dispositions sont en substance les suivantes. Pour les embryons surnuméraires conçus avant la promulgation de la loi, il peut être mis fin à leur conservation. Les embryons conçus après la promulgation de la loi ne pourront pas être « sortis du congélateur » jusqu’à ce que la nouvelle loi intervienne. L’énoncé de telles dispositions montre pourquoi le législateur avait des raisons d’être insatisfait !</w:t>
      </w:r>
    </w:p>
    <w:p>
      <w:pPr>
        <w:pStyle w:val="Normal"/>
        <w:ind w:firstLine="284"/>
        <w:jc w:val="both"/>
        <w:rPr>
          <w:rFonts w:ascii="Arial;Helvetica" w:hAnsi="Arial;Helvetica" w:cs="Arial;Helvetica"/>
          <w:sz w:val="24"/>
        </w:rPr>
      </w:pPr>
      <w:r>
        <w:rPr>
          <w:rFonts w:cs="Arial;Helvetica" w:ascii="Arial;Helvetica" w:hAnsi="Arial;Helvetica"/>
          <w:sz w:val="24"/>
        </w:rPr>
        <w:t>Deuxième explication : l’évolution des techniques. L’exemple nous en est fourni par l’insémination artificielle par tiers donneur. Nous en avons discuté longuement, du fait de considérations qui ne sont pas seulement médicales mais parce que les inséminations artificielles par tiers donneur remettent en cause la structure même de la famille, et certaines dispositions du Code civil. Que s’est-il passé ? À peine la loi de 1994 était adoptée, accidentellement, est apparue la technique de l’ICSI, c’est-à-dire de l’injection intracytoplasmique de spermatozoïdes. On a assisté alors à une réduction spectaculaire des indications de l’IAD.</w:t>
      </w:r>
    </w:p>
    <w:p>
      <w:pPr>
        <w:pStyle w:val="Normal"/>
        <w:ind w:firstLine="284"/>
        <w:jc w:val="both"/>
        <w:rPr>
          <w:rFonts w:ascii="Arial;Helvetica" w:hAnsi="Arial;Helvetica" w:cs="Arial;Helvetica"/>
          <w:sz w:val="24"/>
        </w:rPr>
      </w:pPr>
      <w:r>
        <w:rPr>
          <w:rFonts w:cs="Arial;Helvetica" w:ascii="Arial;Helvetica" w:hAnsi="Arial;Helvetica"/>
          <w:sz w:val="24"/>
        </w:rPr>
        <w:t>Troisième raison : les perspectives que l’on entrevoyait dès 1994. Je veux parler du développement rapide et de l’explosion prévisible à l’époque de la génétique et de tout ce qui correspondait à la connaissance du génome.</w:t>
      </w:r>
    </w:p>
    <w:p>
      <w:pPr>
        <w:pStyle w:val="Normal"/>
        <w:ind w:firstLine="284"/>
        <w:jc w:val="both"/>
        <w:rPr>
          <w:rFonts w:ascii="Arial;Helvetica" w:hAnsi="Arial;Helvetica" w:cs="Arial;Helvetica"/>
          <w:sz w:val="24"/>
        </w:rPr>
      </w:pPr>
      <w:r>
        <w:rPr>
          <w:rFonts w:cs="Arial;Helvetica" w:ascii="Arial;Helvetica" w:hAnsi="Arial;Helvetica"/>
          <w:sz w:val="24"/>
        </w:rPr>
        <w:t>Enfin : les découvertes intervenues depuis 1994. Certes, les cellules souches embryonnaires étaient déjà connues. Mais elles n’avaient pas, à l’époque, un caractère aussi prometteur que Marc Peschanski l’a évoqué dans son intervention. Ce qui a été tout à fait nouveau et Alain Claeys et moi en avons été heureusement les témoins, c’est la mise en évidence qui n’était pas prévisible quelques années plus tôt, des cellules souches trouvées chez l’adulte. Dans le rapport de l’Office que nous étions sur le point de rendre public, nous avons ainsi mentionné la première publication scientifique internationale concernant ces cellules souches adultes.</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ind w:firstLine="284"/>
        <w:jc w:val="both"/>
        <w:rPr/>
      </w:pPr>
      <w:r>
        <w:rPr>
          <w:rFonts w:cs="Arial;Helvetica" w:ascii="Arial;Helvetica" w:hAnsi="Arial;Helvetica"/>
          <w:i/>
          <w:sz w:val="24"/>
        </w:rPr>
        <w:t>Comment</w:t>
      </w:r>
      <w:r>
        <w:rPr>
          <w:rFonts w:cs="Arial;Helvetica" w:ascii="Arial;Helvetica" w:hAnsi="Arial;Helvetica"/>
          <w:sz w:val="24"/>
        </w:rPr>
        <w:t xml:space="preserve"> procéder à cette révision ? La loi a prévu que l’évaluation de la loi de 1994 devait être faite par l’Office parlementaire d’évaluation des choix scientifiques et technologiques. C’est dans ces conditions qu’Alain Claeys et moi avons été désignés par l’Office comme co-rapporteurs de l’évaluation des lois de 1994, plus précisément de la loi 654 relative à l’utilisation des éléments et produits du corps humain, à l’assistance médicale à la procréation et au diagnostic prénatal. Nous avons fait un travail passionnant auquel ont été associés bon nombre d’experts dont les compétences et les positions éthiques étaient quelque peu différentes. Ce rapport étant un rapport d’évaluation, nous avions considéré que nous ne devions pas aller au-delà de cette mission. Nous avons donc établi un d’inventaire des conditions d’application de la loi de 1994 et des événements nouveaux intervenus depuis. Le Conseil d’État avait été également saisi et il a rendu un avant-projet de loi qui contenait un certain nombre de propositions. Le Comité consultatif national d’éthique a également beaucoup travaillé sur la loi de 1994. Les académies et la commission de l’Assemblée nationale que présidait Bernard Charles et dont Alain Claeys a été rapporteur, avaient anticipé sur le dépôt du projet de loi par le gouvernement qui n’est malheureusement intervenu qu’il y a quelques semaines. Et le citoyen dans tout cela ? Il n’y a pas eu, jusqu’à présent, de « débat citoyen » comme celui que Jean-Yves Le Déaut avait organisé pour les OGM. Cependant, je peux dire que ceux qui sont à cette tribune et sans doute bien d’autres ont été souvent sollicités pour parler de la loi, de l’éthique, des conséquences et des réflexions que suscite le progrès des biosciences.</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ind w:firstLine="284"/>
        <w:jc w:val="both"/>
        <w:rPr/>
      </w:pPr>
      <w:r>
        <w:rPr>
          <w:rFonts w:cs="Arial;Helvetica" w:ascii="Arial;Helvetica" w:hAnsi="Arial;Helvetica"/>
          <w:i/>
          <w:sz w:val="24"/>
        </w:rPr>
        <w:t>Troisième et avant-dernière question : quand ?</w:t>
      </w:r>
      <w:r>
        <w:rPr>
          <w:rFonts w:cs="Arial;Helvetica" w:ascii="Arial;Helvetica" w:hAnsi="Arial;Helvetica"/>
          <w:sz w:val="24"/>
        </w:rPr>
        <w:t xml:space="preserve"> Le rendez-vous était fixé à 1999. Ce rendez-vous a été manqué. Notre rapport respectait pourtant les obligations de la loi, puisque nous l’avons rendu public fin 1998. Le Conseil d’État, saisi au printemps 1999, a rendu son rapport à l’automne de la même année. Ensuite, un certain temps s’est écoulé dont je ne comprends pas les raisons et dont je déplore les conséquences. Je voudrais faire allusion aux conséquences du retard concernant les cellules souches. Le débat est ouvert et Marc Peschanski et d’autres en ont montré les difficultés et la nécessité. En ce qui me concerne, j’ai la certitude que, même si la loi française est modifiée concernant l’utilisation des cellules souches embryonnaires, les conséquences pour la recherche française risquent d’être aléatoires, parce que d’ores et déjà, en particulier aux États-Unis mais aussi dans d’autres pays, des moyens considérables ont été mis pour progresser dans les perspectives thérapeutiques des cellules souches embryonnaires humaines. Or, si la loi est modifiée — sans doute pas avant 2003 ou 2004 —, les équipes de recherche française seront distancées dans la compétition internationale.</w:t>
      </w:r>
    </w:p>
    <w:p>
      <w:pPr>
        <w:pStyle w:val="Normal"/>
        <w:ind w:firstLine="284"/>
        <w:jc w:val="both"/>
        <w:rPr>
          <w:rFonts w:ascii="Arial;Helvetica" w:hAnsi="Arial;Helvetica" w:cs="Arial;Helvetica"/>
          <w:sz w:val="24"/>
        </w:rPr>
      </w:pPr>
      <w:r>
        <w:rPr>
          <w:rFonts w:cs="Arial;Helvetica" w:ascii="Arial;Helvetica" w:hAnsi="Arial;Helvetica"/>
          <w:sz w:val="24"/>
        </w:rPr>
        <w:t>Cela pose d’ailleurs la question des révisions ultérieures. Les mêmes raisons que celles que j’ai évoquées : insatisfaction, évolution des connaissances, perspectives, découvertes nouvelles interviendront dans les années qui viennent. Le législateur sera peut-être amené à envisager une révision tous les cinq ans. Toutefois, envisager la révision de l’ensemble d’un texte compliqué et comportant des dispositions très hétérogènes, me paraît un travail difficile. En revanche, que des adaptations puissent intervenir tous les deux ou trois ans, en fonction des progrès dans certains domaines, pourquoi pas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Merci pour ces propos encourageant et tout le monde, ici, espère que le législateur se montrera à la hauteur des enjeux qui sont les nôtres aujourd’hui.</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lain CLAEYS</w:t>
      </w:r>
    </w:p>
    <w:p>
      <w:pPr>
        <w:pStyle w:val="Normal"/>
        <w:ind w:firstLine="284"/>
        <w:jc w:val="both"/>
        <w:rPr>
          <w:rFonts w:ascii="Arial;Helvetica" w:hAnsi="Arial;Helvetica" w:cs="Arial;Helvetica"/>
          <w:sz w:val="24"/>
        </w:rPr>
      </w:pPr>
      <w:r>
        <w:rPr>
          <w:rFonts w:cs="Arial;Helvetica" w:ascii="Arial;Helvetica" w:hAnsi="Arial;Helvetica"/>
          <w:sz w:val="24"/>
        </w:rPr>
        <w:t>C’est la deuxième fois que je viens à la Cité des sciences. J’étais venu en décembre 2000 parler des discriminations génétiques. Je voudrais féliciter la Cité des sciences d’ouvrir ce débat, pas uniquement aux chercheurs, mais aussi aux économistes, aux juristes et aux responsables politiques. Je pense que les sujets envisagés pour les mois qui viennent, en particulier un sujet qui me tient à cœur : la brevetabilité du vivant, sont essentiels.</w:t>
      </w:r>
    </w:p>
    <w:p>
      <w:pPr>
        <w:pStyle w:val="Normal"/>
        <w:ind w:firstLine="284"/>
        <w:jc w:val="both"/>
        <w:rPr>
          <w:rFonts w:ascii="Arial;Helvetica" w:hAnsi="Arial;Helvetica" w:cs="Arial;Helvetica"/>
          <w:sz w:val="24"/>
        </w:rPr>
      </w:pPr>
      <w:r>
        <w:rPr>
          <w:rFonts w:cs="Arial;Helvetica" w:ascii="Arial;Helvetica" w:hAnsi="Arial;Helvetica"/>
          <w:sz w:val="24"/>
        </w:rPr>
        <w:t xml:space="preserve">Je suis confus parce que j’ai beaucoup de défauts et de handicaps pour parler devant vous. Je suis un responsable politique. Je ne suis ni médecin ni chercheur et, en plus, on m’a confié la fonction de rapporteur de cette loi. Je vais essayer de ne pas vous tromper et de ne pas raconter n’importe quoi. Au-delà de la boutade, je crois qu’il y a une véritable question sur laquelle il faut réfléchir. Les intervenants précédents l’ont posée : pourquoi une loi bioéthique ? </w:t>
      </w:r>
    </w:p>
    <w:p>
      <w:pPr>
        <w:pStyle w:val="Normal"/>
        <w:ind w:firstLine="284"/>
        <w:jc w:val="both"/>
        <w:rPr>
          <w:rFonts w:ascii="Arial;Helvetica" w:hAnsi="Arial;Helvetica" w:cs="Arial;Helvetica"/>
          <w:sz w:val="24"/>
        </w:rPr>
      </w:pPr>
      <w:r>
        <w:rPr>
          <w:rFonts w:cs="Arial;Helvetica" w:ascii="Arial;Helvetica" w:hAnsi="Arial;Helvetica"/>
          <w:sz w:val="24"/>
        </w:rPr>
        <w:t>Lorsque le chercheur s’interroge, lorsqu’il doute, lorsqu’on est dans un monde incertain, le meilleur principe de précaution est de chercher. Alors, pourquoi ces lois ? J’entends les critiques aujourd’hui. Celles-ci sont parfois contradictoires. Je ne partage aucune d’elles. Il y a d’abord la critique du « tout économique ». À quoi sert de légiférer alors que les enjeux économiques concernant ces recherches dépassent largement le cadre national ? Légiférer ne servirait donc à rien. Autre critique qui a été évoquée avec un côté un peu provocateur mais utile au débat : « de quoi s’occupe-t-il ? » Que la représentation nationale ose s’intéresser à ces problèmes de recherche est inconvenant. Je ne sais pas si nous terminerons dans les « poubelles de l’histoire », mais c’est presque de l’obscurantisme ! Je ne partage pas l’une et l’autre de ces critiques.</w:t>
      </w:r>
    </w:p>
    <w:p>
      <w:pPr>
        <w:pStyle w:val="Normal"/>
        <w:ind w:firstLine="284"/>
        <w:jc w:val="both"/>
        <w:rPr>
          <w:rFonts w:ascii="Arial;Helvetica" w:hAnsi="Arial;Helvetica" w:cs="Arial;Helvetica"/>
          <w:sz w:val="24"/>
        </w:rPr>
      </w:pPr>
      <w:r>
        <w:rPr>
          <w:rFonts w:cs="Arial;Helvetica" w:ascii="Arial;Helvetica" w:hAnsi="Arial;Helvetica"/>
          <w:sz w:val="24"/>
        </w:rPr>
        <w:t>Je crois que l’histoire, et une histoire tragique, nous a enseigné que la recherche sur le vivant est une spécificité propre et que demain, il y a peut-être d’autres risques. Je pense à la médecine prédictive ou à d’autres. Nous avons auditionné une dame qui a qualifié ces lois de « lois de droits de l’homme ». C’était madame Questiaux. Je crois que cette définition est juste. C’est à la fois le droit du chercheur de chercher librement, sans contrainte ; le droit du malade d’espérer d’être mieux soigné et éventuellement guéri ; le droit aussi, absolu, du respect de la dignité humaine. Si on s’interroge sur le rôle du législateur, je pense que ce rôle, à un instant donné, est de trouver un point d’équilibre entre ces différents droits. C’est ce qu’a fait, comme le rappelait si bien Claude Huriet, le législateur en 1994. C’est ce que nous avons fait modestement, il y a quelques semaines, à l’Assemblée nationale. Je vais dire dans quelle ambiance nous l’avons fait : le vote est intervenu, avec une large majorité surmontant l’ensemble des clivages politiques traditionnels.</w:t>
      </w:r>
    </w:p>
    <w:p>
      <w:pPr>
        <w:pStyle w:val="Normal"/>
        <w:ind w:firstLine="284"/>
        <w:jc w:val="both"/>
        <w:rPr>
          <w:rFonts w:ascii="Arial;Helvetica" w:hAnsi="Arial;Helvetica" w:cs="Arial;Helvetica"/>
          <w:sz w:val="24"/>
        </w:rPr>
      </w:pPr>
      <w:r>
        <w:rPr>
          <w:rFonts w:cs="Arial;Helvetica" w:ascii="Arial;Helvetica" w:hAnsi="Arial;Helvetica"/>
          <w:sz w:val="24"/>
        </w:rPr>
        <w:t>Je pense que légiférer est utile sur un sujet comme celui-là. La science, la recherche sur le vivant doivent rentrer dans notre sphère démocratique. Car si nous ne le faisons pas, c’est alors que l’on peut avoir toutes les réactions possibles et imaginables et que l’on pourra voir progresser l’obscurantisme. N’ayons pas peur du débat, de la confrontation. J’ai été extrêmement surpris — et j’en ai discuté souvent avec Claude Huriet — car l’ensemble des chercheurs que nous avons auditionnés ont joué parfaitement le jeu avec nous, se posant véritablement toutes les questions qu’un citoyen se pose naturellement. Bien sûr, ils avaient la responsabilité du chercheur. Mais au-delà, ils nous répondaient en tant que citoyens. Cette expérience que nous avons eue à la fois au moment de l’évaluation des lois et au moment de la mission d’information est un succès.</w:t>
      </w:r>
    </w:p>
    <w:p>
      <w:pPr>
        <w:pStyle w:val="Normal"/>
        <w:ind w:firstLine="284"/>
        <w:jc w:val="both"/>
        <w:rPr/>
      </w:pPr>
      <w:r>
        <w:rPr>
          <w:rFonts w:cs="Arial;Helvetica" w:ascii="Arial;Helvetica" w:hAnsi="Arial;Helvetica"/>
          <w:sz w:val="24"/>
        </w:rPr>
        <w:t xml:space="preserve">J’émettrai plus de réserves sur les conférences citoyennes. Je pense qu’il faut être prudent pour bien mener ces conférences citoyennes. Il ne faut pas faire croire n’importe quoi. Les publics qui sont devant nous ne sont pas des publics homogènes. Il y a des malades qui sont en attente de traitements, des personnes qui sont au courant d’un certain nombre de choses, d’autres dont l’information n’est pas encore acquise ni solide. On doit tenir compte de tout cela et trouver le bon cheminement. Des expériences formidables sont menées actuellement. Je pense aux classes Inserm, à ce que vous faites au sein de la Cité des sciences, aux initiatives prises dans nos départements, dans nos villes… Tout cela concourt à l’information et à la réflexion mais il n’y a pas </w:t>
      </w:r>
      <w:r>
        <w:rPr>
          <w:rFonts w:cs="Arial;Helvetica" w:ascii="Arial;Helvetica" w:hAnsi="Arial;Helvetica"/>
          <w:i/>
          <w:sz w:val="24"/>
        </w:rPr>
        <w:t>une</w:t>
      </w:r>
      <w:r>
        <w:rPr>
          <w:rFonts w:cs="Arial;Helvetica" w:ascii="Arial;Helvetica" w:hAnsi="Arial;Helvetica"/>
          <w:sz w:val="24"/>
        </w:rPr>
        <w:t xml:space="preserve"> règle générale. Je pense aussi qu’on s’interroge. Excusez-moi de vous le dire ce matin : à quoi sert la démocratie représentative qui est vilipendée, critiquée, contestée ? Elle sert un peu à cela.</w:t>
      </w:r>
    </w:p>
    <w:p>
      <w:pPr>
        <w:pStyle w:val="Normal"/>
        <w:ind w:firstLine="284"/>
        <w:jc w:val="both"/>
        <w:rPr>
          <w:rFonts w:ascii="Arial;Helvetica" w:hAnsi="Arial;Helvetica" w:cs="Arial;Helvetica"/>
          <w:sz w:val="24"/>
        </w:rPr>
      </w:pPr>
      <w:r>
        <w:rPr>
          <w:rFonts w:cs="Arial;Helvetica" w:ascii="Arial;Helvetica" w:hAnsi="Arial;Helvetica"/>
          <w:sz w:val="24"/>
        </w:rPr>
        <w:t>C’est la seule note personnelle que je donnerai sur la discussion de ces lois bioéthiques : je dois avouer que je suis arrivé devant ces lois de 1994, avec les certitudes de l’ignorant. J’en sors avec quelques questionnements. Et pour témoigner du travail qui a été réalisé à la fois avec Claude Huriet, pour qui j’ai beaucoup d’amitié et qui m’a appris beaucoup, et le travail que j’ai fait en tant que rapporteur de la mission de l’Assemblée nationale — 57 membres —, je veux témoigner devant vous que les uns et les autres, quelle que soit leur opinion, ont eu une démarche citoyenne, d’écoute de l’autre et d’échange. En tant que parlementaire, j’ai vécu un grand moment de démocratie. J’avais peur que la séance publique soit le jeu de joutes théâtrales. Non. Jusqu’au terme du débat, au petit matin, dans la nuit de jeudi à vendredi, les débats ont respecté la même tenue. Sur un sujet comme celui-là, le Parlement s’est grandi. Je pense que nous avons fait du bon travail et nous n’avons pas raconté n’importe quoi à nos concitoyens.</w:t>
      </w:r>
    </w:p>
    <w:p>
      <w:pPr>
        <w:pStyle w:val="Normal"/>
        <w:ind w:firstLine="284"/>
        <w:jc w:val="both"/>
        <w:rPr>
          <w:rFonts w:ascii="Arial;Helvetica" w:hAnsi="Arial;Helvetica" w:cs="Arial;Helvetica"/>
          <w:sz w:val="24"/>
        </w:rPr>
      </w:pPr>
      <w:r>
        <w:rPr>
          <w:rFonts w:cs="Arial;Helvetica" w:ascii="Arial;Helvetica" w:hAnsi="Arial;Helvetica"/>
          <w:sz w:val="24"/>
        </w:rPr>
        <w:t>Qu’avons-nous eu à traiter ? Nous avons eu à traiter trois grandes questions. Première question : quel interdit fixons-nous dans cette loi ? Deuxième question : quel périmètre de recherche autorisons-nous ? Troisième question : quel outil d’évaluation nous donnons-nous pour que cette recherche soit suivie, évaluée, et pour que le législateur et l’exécutif puissent être régulièrement informés ?</w:t>
      </w:r>
    </w:p>
    <w:p>
      <w:pPr>
        <w:pStyle w:val="Normal"/>
        <w:ind w:firstLine="284"/>
        <w:jc w:val="both"/>
        <w:rPr>
          <w:rFonts w:ascii="Arial;Helvetica" w:hAnsi="Arial;Helvetica" w:cs="Arial;Helvetica"/>
          <w:sz w:val="24"/>
        </w:rPr>
      </w:pPr>
      <w:r>
        <w:rPr>
          <w:rFonts w:cs="Arial;Helvetica" w:ascii="Arial;Helvetica" w:hAnsi="Arial;Helvetica"/>
          <w:sz w:val="24"/>
        </w:rPr>
        <w:t>Concernant l’interdit, j’irai très vite. Nous avons inscrit dans la loi — ce qui n’était pas le cas en 1994, même si l’interdit existait — l’interdiction absolue du clonage reproductif humain. Ceci assorti de peines de prison et de peines financières extrêmement lourdes. Nous avons précisé, y compris dans le débat parlementaire, qui devait être concerné par ces interdits. Voilà la première dimension internationale : je voudrais saluer nos amis américains, allemands, anglais et italiens qui participent à ce débat, parce que je pense que ce débat est international et que l’Europe a un rôle important à jouer. Concernant cet interdit, il faut prolonger cette action au niveau international. Il faut qu’il y ait un véritable droit d’ingérence de la part des organismes internationaux et que l’on arrive à une juridiction pénale internationale. Dans ce cadre, je me félicite de l’action commune franco-allemande menée aujourd’hui au niveau des Nations-Unies pour faire avancer ce sujet.</w:t>
      </w:r>
    </w:p>
    <w:p>
      <w:pPr>
        <w:pStyle w:val="Normal"/>
        <w:ind w:firstLine="284"/>
        <w:jc w:val="both"/>
        <w:rPr>
          <w:rFonts w:ascii="Arial;Helvetica" w:hAnsi="Arial;Helvetica" w:cs="Arial;Helvetica"/>
          <w:sz w:val="24"/>
        </w:rPr>
      </w:pPr>
      <w:r>
        <w:rPr>
          <w:rFonts w:cs="Arial;Helvetica" w:ascii="Arial;Helvetica" w:hAnsi="Arial;Helvetica"/>
          <w:sz w:val="24"/>
        </w:rPr>
        <w:t>Concernant le périmètre de la recherche, nous devons être prudents dans les termes que nous utilisons. En tant que citoyen, j’ai été choqué par un certain nombre de titres de journaux, de journaux du soir, ou par l’ouverture de journaux de 20 heures, ou par des titres éditoriaux de radios du matin. Je n’oublie jamais que ce ne sont pas uniquement des techniques dont nous parlons. Ce ne sont pas uniquement des recherches en laboratoire. Mais cela concerne des hommes et des femmes qui sont dans l’angoisse, soit d’un parcours difficile de procréation médicalement assistée, soit d’une maladie, à un moment donné, incurable. Il faut leur dire la vérité. C’est vrai que ces recherches sont à finalité thérapeutique mais nous en sommes encore au stade, bien souvent, de la recherche fondamentale. Nos amis journalistes doivent comprendre qu’ils doivent prendre suffisamment de recul pour être capables d’expliquer sans faire du sensationnel. Je crois que le sensationnel irait à l’encontre de ce que nous souhaitons.</w:t>
      </w:r>
    </w:p>
    <w:p>
      <w:pPr>
        <w:pStyle w:val="Normal"/>
        <w:ind w:firstLine="284"/>
        <w:jc w:val="both"/>
        <w:rPr>
          <w:rFonts w:ascii="Arial;Helvetica" w:hAnsi="Arial;Helvetica" w:cs="Arial;Helvetica"/>
          <w:sz w:val="24"/>
        </w:rPr>
      </w:pPr>
      <w:r>
        <w:rPr>
          <w:rFonts w:cs="Arial;Helvetica" w:ascii="Arial;Helvetica" w:hAnsi="Arial;Helvetica"/>
          <w:sz w:val="24"/>
        </w:rPr>
        <w:t>Sur le périmètre de la recherche, les intervenants précédents ont bien expliqué les difficultés que nous devons résoudre. La question se résumait simplement : oui ou non autorisons-nous, en 2002, la recherche sur l’embryon ? Car il y avait un paradoxe de la loi de 1994 : pratiquement interdiction de toute recherche, sauf des études ne portant pas atteinte à l’embryon. Mais on voit bien l’impossibilité de mener ces études. Par contre — j’y reviendrai parce que nous avons introduit un amendement dans la loi — une procréation médicalement assistée n’était pratiquement pas encadrée et évaluée. Claude Huriet a eu raison d’expliquer cette technique de l’ICSI qui est arrivée après le vote des lois de 1994. Il y a eu un véritable débat sur la recherche sur l’embryon. Ce débat, je l’avais commencé avec Claude lorsque nous discutions, après nos auditions, sur l’évaluation des lois de 1994. L’enjeu — ce qu’a rappelé le Premier ministre, ce que vous avez rappelé, monsieur le Président — c’est le souffle, le signe de l’espoir. Et le débat s’est résumé, à l’Assemblée nationale, à travers toutes les auditions que nous avons pu faire, à cette question : acceptions-nous les recherches sur les cellules souches embryonnaires ? Il y a eu un débat éthique. Ce débat n’a pas consisté uniquement à savoir ce qui aurait été supportable socialement. Il n’a pas tourné autour du statut de l’embryon. Car contrairement à 1994, nous avons eu très peu de débats sur le statut de l’embryon. Nous avons eu à prendre une décision en conscience. Nous étions aidés en cela par toute une série d’avis : Comité consultatif national d’éthique, Commission consultative nationale des droits de l’homme, le rapport que le ministre de la Recherche avait commandé au professeur François Gros sur les cellules souches embryonnaires et sur les cellules souches adultes. Et nous avons considéré, dans une large majorité, qu’il était utile d’ouvrir la recherche sur les cellules souches embryonnaires. Mais je respecte totalement le point de vue différent que certains parlementaires ont pu développer. Je pense à mon collègue Jean-François Mattei ou à d’autres collègues.</w:t>
      </w:r>
    </w:p>
    <w:p>
      <w:pPr>
        <w:pStyle w:val="Normal"/>
        <w:ind w:firstLine="284"/>
        <w:jc w:val="both"/>
        <w:rPr>
          <w:rFonts w:ascii="Arial;Helvetica" w:hAnsi="Arial;Helvetica" w:cs="Arial;Helvetica"/>
          <w:sz w:val="24"/>
        </w:rPr>
      </w:pPr>
      <w:r>
        <w:rPr>
          <w:rFonts w:cs="Arial;Helvetica" w:ascii="Arial;Helvetica" w:hAnsi="Arial;Helvetica"/>
          <w:sz w:val="24"/>
        </w:rPr>
        <w:t>À partir de là, il y avait une deuxième chose à trancher : deux techniques possibles s’offraient à nous. Tout d’abord, à partir des embryons surnuméraires. Claude Huriet a rappelé comment le législateur avait tranché sur les embryons surnuméraires en 1994 : non-recherche, simplement destruction au bout de cinq ans. Ce dispositif ne fonctionne pas ou très difficilement. J’ai appris aussi qu’il était très difficile d’obtenir de la direction de la Santé le nombre d’embryons surnuméraires qu’il y a aujourd’hui dans notre pays. Ceci étant, c’est ce qui a été choisi par le législateur avec un certain nombre de conditions que je rappelle en quelques mots : premièrement l’autorisation des parents, deuxièmement que le projet parental soit bien sûr abandonné et troisièmement que l’embryon qui aura fait l’objet de recherches ne soit pas implanté.</w:t>
      </w:r>
    </w:p>
    <w:p>
      <w:pPr>
        <w:pStyle w:val="Normal"/>
        <w:ind w:firstLine="284"/>
        <w:jc w:val="both"/>
        <w:rPr>
          <w:rFonts w:ascii="Arial;Helvetica" w:hAnsi="Arial;Helvetica" w:cs="Arial;Helvetica"/>
          <w:sz w:val="24"/>
        </w:rPr>
      </w:pPr>
      <w:r>
        <w:rPr>
          <w:rFonts w:cs="Arial;Helvetica" w:ascii="Arial;Helvetica" w:hAnsi="Arial;Helvetica"/>
          <w:sz w:val="24"/>
        </w:rPr>
        <w:t>Nous avons eu le débat sur le clonage thérapeutique. Pourquoi freiner ? Pourquoi ne pas aller jusqu’au clonage dit « thérapeutique », expression que l’on va garder puisqu’elle est entrée dans le langage commun. Le Premier ministre, dans son avant-projet présenté au Comité consultatif national d’éthique, avait envisagé cette hypothèse. Mais il avait dit aussi qu’il était nécessaire que chacun s’exprime. Et tout le monde s’est exprimé. Le Comité consultatif national d’éthique, à une faible majorité, a dit oui au clonage thérapeutique. La Commission consultative nationale des droits de l’homme, à une très faible majorité, a dit non au clonage thérapeutique. Le Groupe d’éthique européen a dit non. Le chef de l’État s’est exprimé. J’aurais trouvé invraisemblable que tout le monde puisse s’exprimer sauf le Parlement. Nous avons donc eu un débat et pour qu’on ne raconte pas n’importe quoi et que ce débat aille jusqu’au bout — monsieur Didier Sicard y était — le Parlement a organisé une table ronde sur le clonage thérapeutique, avec des chercheurs qui, je pense, ne racontaient pas n’importe quoi, qui se sont exprimés devant la presse, devant les parlementaires. Notre réflexion a fait son chemin et nous avons décidé de ne pas retenir cette technique pour le moment, de ne pas l’autoriser en France. Je reviendrai sur le rôle de l’agence. Et, pour nous, il y a un problème, un vrai sujet. Nous devons y travailler, monsieur Didier Sicard y est revenu : le don des ovocytes. Lorsqu’on parle de « marchandisation », de risque de commerce — nous connaissons la situation de pénurie de dons d’ovocytes en France —, je crois que c’est un sujet assez sérieux qui concerne bien entendu les chercheurs mais qui concerne la société en général. Ce débat a eu lieu aussi en séance publique car un certain nombre de parlementaires sont revenus sur ce sujet, en particulier Henri Emmanuelli qui a déposé un amendement sur le clonage thérapeutique. Le débat a été très respectueux des uns et des autres et nous avons tranché, à une très large majorité, pour ne pas retenir cette technique.</w:t>
      </w:r>
    </w:p>
    <w:p>
      <w:pPr>
        <w:pStyle w:val="Normal"/>
        <w:ind w:firstLine="284"/>
        <w:jc w:val="both"/>
        <w:rPr>
          <w:rFonts w:ascii="Arial;Helvetica" w:hAnsi="Arial;Helvetica" w:cs="Arial;Helvetica"/>
          <w:sz w:val="24"/>
        </w:rPr>
      </w:pPr>
      <w:r>
        <w:rPr>
          <w:rFonts w:cs="Arial;Helvetica" w:ascii="Arial;Helvetica" w:hAnsi="Arial;Helvetica"/>
          <w:sz w:val="24"/>
        </w:rPr>
        <w:t>L’agence n’a pas pour vocation de contrôler, de mettre la recherche sous tutelle. Le politique ne se dessaisit pas en prévoyant que l’agence prend un certain nombre de décisions. Mais il y a un problème, dans ce pays, sur le suivi, l’exécution et l’évaluation de ces lois. Lorsque nous avons commencé, en 1999, l’évaluation des lois bioéthiques, nous avions des difficultés à traiter un certain nombre de sujets et à faire la moindre évaluation, car les décrets pour mettre en œuvre sur un certain nombre de choix faits en 1994 n’avaient pas été pris. J’en veux pour exemple le diagnostic préimplantatoire. Donc, cette agence doit non pas se substituer au politique. C’est au politique, à la représentation nationale et au gouvernement de décider ce qui est autorisé et interdit dans notre pays. Mais cette agence qui doit être le bras séculier du politique, des responsables publics, a trois missions. La première mission — et nous avons revu profondément, dans les débats parlementaires, la proposition gouvernementale — est une mission de veille. Nous avons un certain nombre d’interrogations sur le clonage thérapeutique. Je vous rejoins : il ne faut pas brider la science, il ne faut pas brider la recherche. Cette agence aura pour rôle, annuellement, en rapport avec l’Office parlementaire d’évaluation des choix scientifiques et technologiques et le Comité consultatif national d’éthique, de faire des suggestions, des propositions à la fois au législateur et à l’exécutif. Je n’exclus pas qu’il puisse y avoir des modifications beaucoup plus rapides sur tels ou tels aspects. Il faut plus de souplesse et de réactivité. Je pense que cette agence devrait jouer ce rôle.</w:t>
      </w:r>
    </w:p>
    <w:p>
      <w:pPr>
        <w:pStyle w:val="Normal"/>
        <w:ind w:firstLine="284"/>
        <w:jc w:val="both"/>
        <w:rPr>
          <w:rFonts w:ascii="Arial;Helvetica" w:hAnsi="Arial;Helvetica" w:cs="Arial;Helvetica"/>
          <w:sz w:val="24"/>
        </w:rPr>
      </w:pPr>
      <w:r>
        <w:rPr>
          <w:rFonts w:cs="Arial;Helvetica" w:ascii="Arial;Helvetica" w:hAnsi="Arial;Helvetica"/>
          <w:sz w:val="24"/>
        </w:rPr>
        <w:t>Le deuxième rôle de l’agence concerne la procréation médicalement assistée. Nous avons introduit, alors que le Conseil d’État l’avait rejetée, la notion d’expérimentation, concernant les nouvelles techniques de procréation médicalement assistée. Cela a fait l’objet d’un débat important. Mais il faut savoir ce que nous voulons. Nous ne pouvons pas dire que la procréation médicalement assistée se fait avec des techniques que l’on voit apparaître sans expérimentation, et ne pas se donner le moyen, à un moment ou à un autre, d’évaluer, de contrôler et de faire de la recherche sur les techniques envisagées. Cet amendement a été adopté. C’est le rôle de l’agence d’évaluer aussi les centres de procréation médicalement assistée. Initialement, dans le projet de loi, les directions régionales d’hospitalisation devaient évaluer ces centres. Je ne suis pas d’accord. Ce n’est pas un critère géographique qui doit l’emporter. Je crois que c’est quelque chose de plus général. Et c’est dans ce sens que nous avons pris cette position en ce qui concerne l’agence.</w:t>
      </w:r>
    </w:p>
    <w:p>
      <w:pPr>
        <w:pStyle w:val="Normal"/>
        <w:ind w:firstLine="284"/>
        <w:jc w:val="both"/>
        <w:rPr>
          <w:rFonts w:ascii="Arial;Helvetica" w:hAnsi="Arial;Helvetica" w:cs="Arial;Helvetica"/>
          <w:sz w:val="24"/>
        </w:rPr>
      </w:pPr>
      <w:r>
        <w:rPr>
          <w:rFonts w:cs="Arial;Helvetica" w:ascii="Arial;Helvetica" w:hAnsi="Arial;Helvetica"/>
          <w:sz w:val="24"/>
        </w:rPr>
        <w:t>Dernier point : l’agence doit autoriser les protocoles de recherche. Nous souhaitons qu’elle prenne cette responsabilité, sachant que les ministres concernés, de la Recherche ou de la Santé, auraient bien entendu la possibilité d’un droit d’appel pour revenir sur une décision que l’agence aurait prise. Des deux côtés, cette agence ne vient pas se substituer aux responsables publics. D’un côté, le législateur fait son travail, de l’autre, les ministres font le leur. Mais entre les deux, comme il en existe en Angleterre, il y a une agence efficace et opérationnelle. Et nous avons voulu que, dans cette agence, il n’y ait pas que des scientifiques et des chercheurs. Nous avons élargi la composition de cette agence. Et je pense que c’est utile. On ne peut pas parler de débat ou de forum citoyen si, dans les structures que l’État met en place, on n’a pas cette représentation assez diverse pour que ce débat puisse avoir lieu dans de bonnes conditions.</w:t>
      </w:r>
    </w:p>
    <w:p>
      <w:pPr>
        <w:pStyle w:val="Normal"/>
        <w:ind w:firstLine="284"/>
        <w:jc w:val="both"/>
        <w:rPr/>
      </w:pPr>
      <w:r>
        <w:rPr>
          <w:rFonts w:cs="Arial;Helvetica" w:ascii="Arial;Helvetica" w:hAnsi="Arial;Helvetica"/>
          <w:sz w:val="24"/>
        </w:rPr>
        <w:t>Voilà ce que je voulais dire sur ces révisions des lois. Il y a bien sûr d’autres choses mais qui ne concernent pas notre débat de ce matin. Je pense aux donneurs vivants, aux discriminations</w:t>
      </w:r>
      <w:r>
        <w:rPr>
          <w:rFonts w:cs="Arial;Helvetica" w:ascii="Arial;Helvetica" w:hAnsi="Arial;Helvetica"/>
          <w:b/>
          <w:i/>
          <w:sz w:val="24"/>
        </w:rPr>
        <w:t xml:space="preserve"> </w:t>
      </w:r>
      <w:r>
        <w:rPr>
          <w:rFonts w:cs="Arial;Helvetica" w:ascii="Arial;Helvetica" w:hAnsi="Arial;Helvetica"/>
          <w:sz w:val="24"/>
        </w:rPr>
        <w:t>génétiques</w:t>
      </w:r>
      <w:r>
        <w:rPr>
          <w:rFonts w:cs="Arial;Helvetica" w:ascii="Arial;Helvetica" w:hAnsi="Arial;Helvetica"/>
          <w:b/>
          <w:sz w:val="24"/>
        </w:rPr>
        <w:t xml:space="preserve"> </w:t>
      </w:r>
      <w:r>
        <w:rPr>
          <w:rFonts w:cs="Arial;Helvetica" w:ascii="Arial;Helvetica" w:hAnsi="Arial;Helvetica"/>
          <w:sz w:val="24"/>
        </w:rPr>
        <w:t>contre lesquelles un article important a été adopté. Mais je voudrais terminer sur l’aspect international. Pourquoi faire des lois alors que nos équipes de recherche sont toujours en contact, travaillent avec des pays qui ont des législations différentes ? Je pense qu’on sera d’autant plus fort en France, pour faire prévaloir nos positions et nos idées au niveau international, si nous sommes capables d’être au clair à travers nos lois. J’ai eu, il y a plusieurs semaines, des débats avec nos amis parlementaires allemands qui sont en plein débat sur les mêmes sujets que nous. Je pense que les choses progressent. Lors du dernier sommet franco-allemand à Nantes, il y a eu, sur ces sujets — je pense que le président Sicard y était — des déclarations communes qui vont dans le même sens, même si notre culture et notre histoire font que nous ne prenons pas au même moment les mêmes décisions. Mais je crois qu’il y a une volonté de travailler en commun.</w:t>
      </w:r>
    </w:p>
    <w:p>
      <w:pPr>
        <w:pStyle w:val="Normal"/>
        <w:ind w:firstLine="284"/>
        <w:jc w:val="both"/>
        <w:rPr/>
      </w:pPr>
      <w:r>
        <w:rPr>
          <w:rFonts w:cs="Arial;Helvetica" w:ascii="Arial;Helvetica" w:hAnsi="Arial;Helvetica"/>
          <w:sz w:val="24"/>
        </w:rPr>
        <w:t>La vraie difficulté aujourd’hui, qu’on ne peut pas se cacher, tient aux conditions économiques. Si vous me demandez quel était le principal problème éthique qui m’a préoccupé tout au long de la révision de ces lois, je dirai sans hésitation que ce n’est pas le statut de l’embryon, c’est véritablement la pression du marché économique sur le vivant. Il faut avoir le courage d’aborder cette question. C’est pour cela que j’ai souhaité, grâce à l’Office parlementaire d’évaluation des choix scientifiques et technologiques avant que ces lois soient discutées au Parlement, faire un rapport rapidement sur la brevetabilité du vivant, pour bien expliquer la toile de fond qui existait au moment où nous parlions. Il y avait bien sûr cette directive européenne que nous devons transcrire dans le droit français. Sagement, le gouvernement et le président de la République ont pris une position qui est de la transcrire sans un article 5 qui pose problème par son ambiguïté mais il faut aller au-delà. C’est-à-dire qu’il faut, sur le vivant, avoir une spécificité au niveau de la brevetabilité. Bien entendu, il ne faut pas supprimer le brevet. Bien entendu, il faut que la recherche puisse être valorisée mais le vivant humain n’est pas une simple molécule. Il y a aujourd’hui, dans les accords internationaux de l’OMC pris à Marrakech, à travers les accords dit «</w:t>
      </w:r>
      <w:r>
        <w:rPr>
          <w:rFonts w:cs="Arial;Helvetica" w:ascii="Arial;Helvetica" w:hAnsi="Arial;Helvetica"/>
          <w:b/>
          <w:sz w:val="24"/>
        </w:rPr>
        <w:t> </w:t>
      </w:r>
      <w:r>
        <w:rPr>
          <w:rFonts w:cs="Arial;Helvetica" w:ascii="Arial;Helvetica" w:hAnsi="Arial;Helvetica"/>
          <w:sz w:val="24"/>
        </w:rPr>
        <w:t>Adipc</w:t>
      </w:r>
      <w:r>
        <w:rPr>
          <w:rFonts w:cs="Arial;Helvetica" w:ascii="Arial;Helvetica" w:hAnsi="Arial;Helvetica"/>
          <w:b/>
          <w:sz w:val="24"/>
        </w:rPr>
        <w:t> </w:t>
      </w:r>
      <w:r>
        <w:rPr>
          <w:rFonts w:cs="Arial;Helvetica" w:ascii="Arial;Helvetica" w:hAnsi="Arial;Helvetica"/>
          <w:sz w:val="24"/>
        </w:rPr>
        <w:t>» des ambiguïtés. Je crois qu’il faut faire progresser cela. Ce sera long mais si on n’engage pas ce débat, le risque est là encore celui du triomphe de l’obscurantisme. Des gens développeront des thématiques pour empêcher toute recherche, pour freiner tout progrès. Il faut arriver, sur le vivant humain, au brevet d’application et refuser le brevet produit. Mais, là aussi, ce sera long.</w:t>
      </w:r>
    </w:p>
    <w:p>
      <w:pPr>
        <w:pStyle w:val="Normal"/>
        <w:ind w:firstLine="284"/>
        <w:rPr>
          <w:rFonts w:ascii="Arial;Helvetica" w:hAnsi="Arial;Helvetica" w:cs="Arial;Helvetica"/>
          <w:sz w:val="24"/>
        </w:rPr>
      </w:pPr>
      <w:r>
        <w:rPr>
          <w:rFonts w:cs="Arial;Helvetica" w:ascii="Arial;Helvetica" w:hAnsi="Arial;Helvetica"/>
          <w:sz w:val="24"/>
        </w:rPr>
        <w:t>Je voulais dire simplement ce que nous avons fait au Parlement. Pour avoir suivi cela avec Claude Huriet au départ, depuis 1998 et l’avoir poursuivi pendant quatre ans, c’est une belle expérience pour un parlementaire et je comprends mieux à quoi peut servir le Parlement.</w:t>
      </w:r>
    </w:p>
    <w:p>
      <w:pPr>
        <w:pStyle w:val="Normal"/>
        <w:ind w:firstLine="284"/>
        <w:rPr>
          <w:rFonts w:ascii="Arial;Helvetica" w:hAnsi="Arial;Helvetica" w:cs="Arial;Helvetica"/>
          <w:sz w:val="24"/>
        </w:rPr>
      </w:pPr>
      <w:r>
        <w:rPr>
          <w:rFonts w:cs="Arial;Helvetica" w:ascii="Arial;Helvetica" w:hAnsi="Arial;Helvetica"/>
          <w:sz w:val="24"/>
        </w:rPr>
      </w:r>
    </w:p>
    <w:p>
      <w:pPr>
        <w:pStyle w:val="Normal"/>
        <w:ind w:firstLine="284"/>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b/>
          <w:b/>
          <w:color w:val="808080"/>
          <w:sz w:val="24"/>
        </w:rPr>
      </w:pPr>
      <w:r>
        <w:rPr>
          <w:rFonts w:cs="Arial;Helvetica" w:ascii="Arial;Helvetica" w:hAnsi="Arial;Helvetica"/>
          <w:b/>
          <w:color w:val="808080"/>
          <w:sz w:val="24"/>
        </w:rPr>
        <w:t>DÉBAT</w:t>
      </w:r>
    </w:p>
    <w:p>
      <w:pPr>
        <w:pStyle w:val="Normal"/>
        <w:rPr>
          <w:rFonts w:ascii="Arial;Helvetica" w:hAnsi="Arial;Helvetica" w:cs="Arial;Helvetica"/>
          <w:b/>
          <w:b/>
          <w:color w:val="808080"/>
          <w:sz w:val="24"/>
        </w:rPr>
      </w:pPr>
      <w:r>
        <w:rPr>
          <w:rFonts w:cs="Arial;Helvetica" w:ascii="Arial;Helvetica" w:hAnsi="Arial;Helvetica"/>
          <w:b/>
          <w:color w:val="808080"/>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Marc Peschanski, avez-vous été apaisé par ce que vient de dire Alain Claeys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Marc Peschanski</w:t>
      </w:r>
    </w:p>
    <w:p>
      <w:pPr>
        <w:pStyle w:val="Normal"/>
        <w:ind w:firstLine="284"/>
        <w:jc w:val="both"/>
        <w:rPr/>
      </w:pPr>
      <w:r>
        <w:rPr>
          <w:rFonts w:cs="Arial;Helvetica" w:ascii="Arial;Helvetica" w:hAnsi="Arial;Helvetica"/>
          <w:sz w:val="24"/>
        </w:rPr>
        <w:t xml:space="preserve">Il y a un problème de fond que les politiques présentent d’une certaine façon et que les chercheurs, dans leur majorité, présentent d’une autre. Le monde de la recherche scientifique n’est pas le monde des interdits et des bornes. C’est le monde de l’habilitation et de l’encadrement. Pour prendre un exemple, dans mon laboratoire ou dans les laboratoires autour du mien, nous avons le droit de travailler avec de la cocaïne. Ce droit, nous l’avons demandé, nous l’avons obtenu et les chercheurs qui travaillent avec de la cocaïne dans mon laboratoire savent très bien que s’ils sortent avec un petit sachet de cocaïne dans la rue, ils sont comme vous et moi, comme n’importe qui, les hommes politiques comme les autres, parfaitement susceptibles d’aller en prison. En revanche, dans le lieu dans lequel nous opérons, cette habilitation nous a été donnée, et ceci parce que nous avons besoin de comprendre un certain nombre de choses, non pas d’ailleurs précisément pour empêcher les toxicomanes d’aller vers la cocaïne, ce qui est un problème en soi mais n’est pas le nôtre, mais pour comprendre un certain nombre de fonctionnements du système nerveux central qui, peut-être, ne serviront jamais à rien ou peut-être ne serviront que dans 200 ans ou 500 ans à d’autres personnes pour comprendre quelque chose qui pourra leur être utile. Ce que nous demandons et ce que les scientifiques considèrent n’a pas été traité dans ce débat : c’est que l’on considère le monde de la recherche toujours suivant </w:t>
      </w:r>
      <w:r>
        <w:rPr>
          <w:rFonts w:cs="Arial;Helvetica" w:ascii="Arial;Helvetica" w:hAnsi="Arial;Helvetica"/>
          <w:i/>
          <w:sz w:val="24"/>
        </w:rPr>
        <w:t>ce</w:t>
      </w:r>
      <w:r>
        <w:rPr>
          <w:rFonts w:cs="Arial;Helvetica" w:ascii="Arial;Helvetica" w:hAnsi="Arial;Helvetica"/>
          <w:sz w:val="24"/>
        </w:rPr>
        <w:t xml:space="preserve"> cadre, c’est-à-dire que l’on ne nous interdise pas d’aller dans les domaines inconnus, sous prétexte qu’il y a des positions idéologiques sur la nature, le statut dont il n’a pas été question, je l’ai entendu au Parlement, par exemple d’un embryon, c’est-à-dire de quelques cellules qui sont destinées à être un enfant si ces cellules trouvent une mère et un utérus pour se développer, et qui sont destinées à aller à la poubelle dans la plupart des cas, lorsque ces cellules ne sont pas implantées ; l’autre solution étant d’aller dans un congélateur en attendant. Alors, lorsqu’on dit que les scientifiques sont capables d’ouvrir la porte à des dérives, et que si nous demandons à utiliser les ovocytes, d’une part, nous allons rendre les femmes stériles en leur prenant tous les ovocytes, et, d’autre part, nous allons ouvrir la porte à des marchés d’ovocytes, je réponds très simplement que nous ne sommes, en cela, responsables de rien. Il y a dans ce monde un certain nombre de gens qui font de l’argent avec beaucoup de choses. Et je voterais largement pour des gens qui seraient opposés à ce genre de chose, des hommes politiques qui s’engageraient effectivement à s’opposer à ce genre de choses, ce qui n’est pas forcément le cas à l’heure actuelle. Mais, en tout cas, nous ne sommes pas responsables du fait qu’il y aurait des possibilités de dérives parce que nous faisons, nous, de la recherche scientifique sur des domaines d’acquisition de connaissances.</w:t>
      </w:r>
    </w:p>
    <w:p>
      <w:pPr>
        <w:pStyle w:val="Normal"/>
        <w:ind w:firstLine="284"/>
        <w:jc w:val="both"/>
        <w:rPr>
          <w:rFonts w:ascii="Arial;Helvetica" w:hAnsi="Arial;Helvetica" w:cs="Arial;Helvetica"/>
          <w:sz w:val="24"/>
        </w:rPr>
      </w:pPr>
      <w:r>
        <w:rPr>
          <w:rFonts w:cs="Arial;Helvetica" w:ascii="Arial;Helvetica" w:hAnsi="Arial;Helvetica"/>
          <w:sz w:val="24"/>
        </w:rPr>
        <w:t>À l’heure actuelle, dans le monde, dans des pays supposés démocratiques, par exemple de l’autre côté de l’Atlantique, on peut vendre ses ovocytes, son sang… J’y suis personnellement opposé en tant que citoyen. Je pense que ce n’est pas bien. Mais les citoyens américains qui, eux, vivent dans une société où c’est possible, comment considèrent-ils cela ? Ils considèrent cela, eux aussi, d’un point de vue démocratique. Lorsqu’on vient me dire qu’avec notre recherche, nous risquons d’ouvrir la voie à la vente des ovocytes, je dis : raisonnez dans votre monde. Dans votre monde lui-même, c’est autorisé dans certains pays que vous ne considérez pas comme des dictatures épouvantables. Je suis favorable à ce que ce soit interdit, de même que je suis favorable à ce que la vente du sang soit interdite. Gardons ces bonnes lois et évitons, comme cela, que non pas la dérive de la recherche aboutisse à la vente des ovocytes mais que les femmes soient amenées à vendre leurs ovocytes en général, que ce soit pour la recherche ou pour autre chos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rPr>
          <w:rFonts w:ascii="Arial;Helvetica" w:hAnsi="Arial;Helvetica" w:cs="Arial;Helvetica"/>
          <w:i/>
          <w:i/>
          <w:sz w:val="24"/>
        </w:rPr>
      </w:pPr>
      <w:r>
        <w:rPr>
          <w:rFonts w:cs="Arial;Helvetica" w:ascii="Arial;Helvetica" w:hAnsi="Arial;Helvetica"/>
          <w:i/>
          <w:sz w:val="24"/>
        </w:rPr>
        <w:t>Ingénieur de recherche à l’Inserm et syndicaliste</w:t>
      </w:r>
    </w:p>
    <w:p>
      <w:pPr>
        <w:pStyle w:val="Normal"/>
        <w:ind w:firstLine="284"/>
        <w:jc w:val="both"/>
        <w:rPr>
          <w:rFonts w:ascii="Arial;Helvetica" w:hAnsi="Arial;Helvetica" w:cs="Arial;Helvetica"/>
          <w:sz w:val="24"/>
        </w:rPr>
      </w:pPr>
      <w:r>
        <w:rPr>
          <w:rFonts w:cs="Arial;Helvetica" w:ascii="Arial;Helvetica" w:hAnsi="Arial;Helvetica"/>
          <w:sz w:val="24"/>
        </w:rPr>
        <w:t>Je ne peux pas laisser dire monsieur Peschanski, avec tout le respect que j’ai pour lui et pour sa science, qu’il représente les scientifiques et qu’il parle en leur nom. Dans le milieu scientifique, à l’Inserm, au CNRS, beaucoup de scientifiques s’interrogent — monsieur le rapporteur l’a d’ailleurs évoqué — et qui veulent la liberté de la recherche. Mais dans le monde dans lequel nous vivons, nous ne sommes peut-être pas responsables de la marchandisation et des dérives mais nous ne sommes pas indépendants. La recherche est de moins en moins indépendante, par ses financements récurrents — c’est une revendication — et on est obligé  de se faire financer par des entreprises, par des contrats d’associations caritatives… La recherche n’est pas indépendante. Si le chercheur n’est peut-être pas responsable de la marchandisation, il n’est pas totalement indépendant et dans ce débat, il peut y avoir des intérêts qui ne sont pas seulement ceux de la recherche intemporelle et non finalisée. Nous sommes mêlés aux intérêts. Aujourd’hui, nous ne pouvons plus avoir ce discours sur le monde de la recherche complètement déconnecté du marché, le « ce n’est pas nous, ce sont les autres ». Ce n’est plus la réalité. Je suis très sensible à ce qu’a dit le rapporteur : effectivement, c’est l’inverse. Si les scientifiques ne se posent pas des questions comme citoyens et ne dialoguent pas avec les citoyens, s’il n’y a pas des allers et retours, c’est là qu’est le risque d’interdit et d’obscurantisme. Et on va arracher des champs… — et il faut voir si ce n’est pas justifié, parfois. Les interdits viendront d’une absence de débat, surtout si les scientifiques restent dans leur tour d’ivoir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Je suis tout à fait intéressé par cette discussion qui s’est ouverte. Ce qui s’illustre ici est que la question éthique fondamentale liée à tous ces débats porte en réalité sur la capacité que se donne l’humanité de se transformer elle-même. Plutôt que la transformation des ovocytes en autre chose, cela correspond à une définition de l’humanité par elle-même, en interrogation sur son propre devenir. La transformation de l’humanité n’est pas d’abord une transformation matérielle mais d’abord, ici, dans notre discussion, une transformation des contextes décisionnels. Je voudrais introduire le concept de « contexte décisionnel » qui a pour lui la portée particulière d’obliger à concevoir qu’entre les différentes disciplines de la rationalité qui peuvent être d’ordre politique, comme elles peuvent être d’ordre scientifique, qui peuvent aussi être d’ordre éthique au sens des choix individuels ou collectifs de valeurs, nous avons là un débat qui définit par lui-même l’humanité. C’est ce qui me semble devoir faire échapper notre discussion à l’empreinte d’un strict positivisme qui permettrait de délibérer en portant une conclusion contre une autre, d’une manière plus polémique que précisément cette humanité en transformation ne le supporte elle-même comme objet et sujet de son propre discour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Une demande de précision technique. Monsieur Peschanski a dit dans son exposé qu’on avait utilisé des résidus d’avortement, donc des fœtus, pour faire les recherches qui ont été signalées, d’injection de cellules au niveau du striatum. Je voudrais savoir, sur le plan juridique, depuis quand ceci a-t-il été autorisé. Je voudrais quelques précisions sur les étapes successives des autorisation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laude Huriet</w:t>
      </w:r>
    </w:p>
    <w:p>
      <w:pPr>
        <w:pStyle w:val="Normal"/>
        <w:ind w:firstLine="284"/>
        <w:jc w:val="both"/>
        <w:rPr>
          <w:rFonts w:ascii="Arial;Helvetica" w:hAnsi="Arial;Helvetica" w:cs="Arial;Helvetica"/>
          <w:sz w:val="24"/>
        </w:rPr>
      </w:pPr>
      <w:r>
        <w:rPr>
          <w:rFonts w:cs="Arial;Helvetica" w:ascii="Arial;Helvetica" w:hAnsi="Arial;Helvetica"/>
          <w:sz w:val="24"/>
        </w:rPr>
        <w:t>La réponse peut être trouvée dans la loi de 1975 sur l’interruption volontaire de grossesse. Mais en réalité, dans la mesure où la loi n’a pas apporté de précision quant aux conditions d’utilisation, je crois pouvoir dire que c’est seulement soumis au consentement préalable de la personne qui a eu recours à l’interruption volontaire de grossesse. Il n’y a pas d’encadrement juridique précis. Les difficultés ne sont donc pas de nature juridique mais, comme l’a dit Marc Peschanski, elles sont techniques, dans la mesure où il est nécessaire d’utiliser un nombre important de fœtus pour pouvoir obtenir un bénéfice thérapeutiqu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pPr>
      <w:r>
        <w:rPr>
          <w:rFonts w:cs="Arial;Helvetica" w:ascii="Arial;Helvetica" w:hAnsi="Arial;Helvetica"/>
          <w:sz w:val="24"/>
        </w:rPr>
        <w:t xml:space="preserve">Monsieur Peschanski a peut-être précisé ses fonctions à Créteil et développé des choses sur l’intervention dans le striatum. Mais vous pourriez peut-être compléter la réponse de monsieur, puisqu’il me semble avoir lu dans </w:t>
      </w:r>
      <w:r>
        <w:rPr>
          <w:rFonts w:cs="Arial;Helvetica" w:ascii="Arial;Helvetica" w:hAnsi="Arial;Helvetica"/>
          <w:i/>
          <w:sz w:val="24"/>
        </w:rPr>
        <w:t>Le Monde</w:t>
      </w:r>
      <w:r>
        <w:rPr>
          <w:rFonts w:cs="Arial;Helvetica" w:ascii="Arial;Helvetica" w:hAnsi="Arial;Helvetica"/>
          <w:sz w:val="24"/>
        </w:rPr>
        <w:t xml:space="preserve">, aux alentours de 1992, que des greffes avaient été faites à l’hôpital Mondor à Créteil — il me semble que vous êtes de Créteil, monsieur Peschanski. J’avais à l’époque téléphoné au journaliste du </w:t>
      </w:r>
      <w:r>
        <w:rPr>
          <w:rFonts w:cs="Arial;Helvetica" w:ascii="Arial;Helvetica" w:hAnsi="Arial;Helvetica"/>
          <w:i/>
          <w:sz w:val="24"/>
        </w:rPr>
        <w:t>Monde</w:t>
      </w:r>
      <w:r>
        <w:rPr>
          <w:rFonts w:cs="Arial;Helvetica" w:ascii="Arial;Helvetica" w:hAnsi="Arial;Helvetica"/>
          <w:sz w:val="24"/>
        </w:rPr>
        <w:t xml:space="preserve"> parce que je m’étais fait la même réflexion que l’intervenante précédente, et c’était bien avant la loi de 1994, donc avec moins de médiatisation et moins de questions, de savoir dans quel cadre juridique c’était fait. Le journaliste du </w:t>
      </w:r>
      <w:r>
        <w:rPr>
          <w:rFonts w:cs="Arial;Helvetica" w:ascii="Arial;Helvetica" w:hAnsi="Arial;Helvetica"/>
          <w:i/>
          <w:sz w:val="24"/>
        </w:rPr>
        <w:t>Monde</w:t>
      </w:r>
      <w:r>
        <w:rPr>
          <w:rFonts w:cs="Arial;Helvetica" w:ascii="Arial;Helvetica" w:hAnsi="Arial;Helvetica"/>
          <w:sz w:val="24"/>
        </w:rPr>
        <w:t xml:space="preserve"> ne savait pas. Il avait passé un coup de fil à l’hôpital et avait traité par téléphon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rPr>
          <w:rFonts w:ascii="Arial;Helvetica" w:hAnsi="Arial;Helvetica" w:cs="Arial;Helvetica"/>
          <w:i/>
          <w:i/>
          <w:sz w:val="24"/>
        </w:rPr>
      </w:pPr>
      <w:r>
        <w:rPr>
          <w:rFonts w:cs="Arial;Helvetica" w:ascii="Arial;Helvetica" w:hAnsi="Arial;Helvetica"/>
          <w:i/>
          <w:sz w:val="24"/>
        </w:rPr>
        <w:t>Association Euroscience</w:t>
      </w:r>
    </w:p>
    <w:p>
      <w:pPr>
        <w:pStyle w:val="Normal"/>
        <w:ind w:firstLine="284"/>
        <w:jc w:val="both"/>
        <w:rPr>
          <w:rFonts w:ascii="Arial;Helvetica" w:hAnsi="Arial;Helvetica" w:cs="Arial;Helvetica"/>
          <w:sz w:val="24"/>
        </w:rPr>
      </w:pPr>
      <w:r>
        <w:rPr>
          <w:rFonts w:cs="Arial;Helvetica" w:ascii="Arial;Helvetica" w:hAnsi="Arial;Helvetica"/>
          <w:sz w:val="24"/>
        </w:rPr>
        <w:t>Je voudrais poser une question qui est aussi une certaine inquiétude de la part du milieu scientifique pas uniquement français mais européen, en ce qui concerne l’établissement de lois qui répondent certainement à des attentes à la fois de la société et des chercheurs parce que ceux-ci ont évidemment des préoccupations éthiques. Quand on a abordé le problème du clonage thérapeutique, qui tend à traiter des sujets très spécifiques et d’actualité, on voit bien avec la révision des lois de bioéthique qui a pris un certain retard, qu’une telle loi devant essayer de suivre les progrès scientifique est toujours un peu en retard. Ne paraît-il pas plus sage ou peut-être plus facile de prévoir un cadre suffisamment large des lois de bioéthique sans traiter des problèmes comme le clonage thérapeutique qui est un problème spécifique, pour avoir un encadrement éthique assez général qui correspond à la culture et à l’éthique générale du pays ou du continent dans lequel on se trouve ? Ceci sans aller dans des détails comme le clonage thérapeutique qui pourrait être traité par l’Agence que vous avez créée, qui aurait pu être traité par le Comité consultatif national d’éthique, qui aurait pu dire : dans les conditions actuelles de la science, dans les prévisions thérapeutiques, etc., telle ou telle recherche semble fondée parce qu’il y a un besoin de recherche, éventuellement un besoin thérapeutique, ou non parce qu’on peut faire autrement. Dans le cadre actuel des recherches, on pourra éventuellement dire que les recherches sur les cellules embryonnaires sont nécessaires parce qu’on n’a pas suffisamment de développement au niveau des cellules souches adultes, alors que peut-être dans trois ou cinq ans, ce sera moins nécessaire. Est-il vraiment nécessaire de mettre ces articles dans la loi ? N’aurait-on pas pu les confier à l’Agence ou au Comité consultatif national d’éthique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lain Claeys</w:t>
      </w:r>
    </w:p>
    <w:p>
      <w:pPr>
        <w:pStyle w:val="Normal"/>
        <w:ind w:firstLine="284"/>
        <w:jc w:val="both"/>
        <w:rPr>
          <w:rFonts w:ascii="Arial;Helvetica" w:hAnsi="Arial;Helvetica" w:cs="Arial;Helvetica"/>
          <w:sz w:val="24"/>
        </w:rPr>
      </w:pPr>
      <w:r>
        <w:rPr>
          <w:rFonts w:cs="Arial;Helvetica" w:ascii="Arial;Helvetica" w:hAnsi="Arial;Helvetica"/>
          <w:sz w:val="24"/>
        </w:rPr>
        <w:t>La révision tous les quatre ou cinq ans pose problème. On peut s’interroger sur le retard qui a été pris. Je pense qu’il n’est pas catastrophique. Par contre, j’avais dit au Premier ministre que cela aurait été une faute de ne pas ouvrir le débat au Parlement et de ne pas faire cette première lecture avant les échéances qui sont les nôtres. Faute de quoi, cela aurait voulu dire que nous n’étions pas capables de porter une réforme de société comme celle-là. Donc je suis heureux que cela se soit passé ainsi. Il faut trouver plus de souplesse. Pour prendre cet exemple, il n’est pas question que le Parlement ou l’exécutif se dessaisisse au profit d’une structure mais peut-être faut-il plus de souplesse pour apporter des modifications en fonction des nécessités.</w:t>
      </w:r>
    </w:p>
    <w:p>
      <w:pPr>
        <w:pStyle w:val="Normal"/>
        <w:ind w:firstLine="284"/>
        <w:jc w:val="both"/>
        <w:rPr>
          <w:rFonts w:ascii="Arial;Helvetica" w:hAnsi="Arial;Helvetica" w:cs="Arial;Helvetica"/>
          <w:sz w:val="24"/>
        </w:rPr>
      </w:pPr>
      <w:r>
        <w:rPr>
          <w:rFonts w:cs="Arial;Helvetica" w:ascii="Arial;Helvetica" w:hAnsi="Arial;Helvetica"/>
          <w:sz w:val="24"/>
        </w:rPr>
        <w:t>Je voudrais dire un mot d’un sujet important que l’on n’a pas pu aborder ce matin : l’importation des cellules souches embryonnaires. Une pétition de chercheurs disait : il faut qu’on travaille et dans de bonnes conditions ; nous demandons donc l’importation de cellules souches embryonnaires, d’autant qu’il existe un décret qui permettrait au ministre de la Recherche d’autoriser ces importations sans modifier la loi… J’ai réagi assez violemment dans les journaux. J’ai reçu les chercheurs, bien entendu. J’ai dit : tant que la loi ne serait pas modifiée en France — le débat n’avait pas encore eu lieu —, il serait intolérable d’un point de vue éthique, qu’on accepte l’importation de ces cellules souches embryonnaires. Cela voudrait dire que nous exportons nos problèmes éthiques et que nous importons les résultats. J’avais mis comme préalable que la France autorise clairement la recherche sur l’embryon.</w:t>
      </w:r>
    </w:p>
    <w:p>
      <w:pPr>
        <w:pStyle w:val="Normal"/>
        <w:ind w:firstLine="284"/>
        <w:jc w:val="both"/>
        <w:rPr>
          <w:rFonts w:ascii="Arial;Helvetica" w:hAnsi="Arial;Helvetica" w:cs="Arial;Helvetica"/>
          <w:sz w:val="24"/>
        </w:rPr>
      </w:pPr>
      <w:r>
        <w:rPr>
          <w:rFonts w:cs="Arial;Helvetica" w:ascii="Arial;Helvetica" w:hAnsi="Arial;Helvetica"/>
          <w:sz w:val="24"/>
        </w:rPr>
        <w:t>La deuxième chose et qui a fait l’objet d’un amendement que j’ai proposé au Parlement, et qui a été adopté à l’unanimité, est que, dans le cadre de l’importation de ces cellules souches embryonnaires, on impose les mêmes conditions éthiques de constitution de ces cellules souches que celles qu’on impose dans notre propre pay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laude Huriet</w:t>
      </w:r>
    </w:p>
    <w:p>
      <w:pPr>
        <w:pStyle w:val="Normal"/>
        <w:ind w:firstLine="284"/>
        <w:jc w:val="both"/>
        <w:rPr/>
      </w:pPr>
      <w:r>
        <w:rPr>
          <w:rFonts w:cs="Arial;Helvetica" w:ascii="Arial;Helvetica" w:hAnsi="Arial;Helvetica"/>
          <w:sz w:val="24"/>
        </w:rPr>
        <w:t>À propos de la question posée, il est nécessaire de bien préciser les responsabilités de chacune des instances. Les instances consultatives doivent se limiter à leur rôle de consultation. Il n’est pas possible, sous peine de remettre en cause l’organisation même de la démocratie que, sur des points aussi fondamentaux, le rôle du Parlement puisse être délégué pour partie à d’autres instances. L’idée de délégation, dans une démocratie représentative, doit être réfléchie avec beaucoup de sérieux. Que l’Agence dont la création est envisagée, puisse donner un avis ou même faire des suggestions au gouvernement ou au Parlement : oui. J’ai rédigé, avec Jacques Montagut, un article sur ce point, dans lequel nous nous interrogions pour savoir si l’</w:t>
      </w:r>
      <w:r>
        <w:rPr>
          <w:rFonts w:cs="Arial;Helvetica" w:ascii="Arial;Helvetica" w:hAnsi="Arial;Helvetica"/>
          <w:color w:val="000000"/>
          <w:sz w:val="24"/>
        </w:rPr>
        <w:t>Apegh</w:t>
      </w:r>
      <w:r>
        <w:rPr>
          <w:rFonts w:cs="Arial;Helvetica" w:ascii="Arial;Helvetica" w:hAnsi="Arial;Helvetica"/>
          <w:sz w:val="24"/>
        </w:rPr>
        <w:t xml:space="preserve"> ne risquait pas de déposséder le Parlement de ses prérogatives. Il ne serait pas acceptable que cette agence ait un pouvoir de décision sur des points aussi fondamentaux. Un rôle d’avis et de consultation pour éclairer les décisions, pour inciter le pouvoir à prendre des décisions quand il tarde à le faire, oui. Mais pas une délégation.</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Marc Peschanski</w:t>
      </w:r>
    </w:p>
    <w:p>
      <w:pPr>
        <w:pStyle w:val="Normal"/>
        <w:ind w:firstLine="284"/>
        <w:jc w:val="both"/>
        <w:rPr>
          <w:rFonts w:ascii="Arial;Helvetica" w:hAnsi="Arial;Helvetica" w:cs="Arial;Helvetica"/>
          <w:sz w:val="24"/>
        </w:rPr>
      </w:pPr>
      <w:r>
        <w:rPr>
          <w:rFonts w:cs="Arial;Helvetica" w:ascii="Arial;Helvetica" w:hAnsi="Arial;Helvetica"/>
          <w:sz w:val="24"/>
        </w:rPr>
        <w:t>Je voudrais dire un mot sur plusieurs des questions qui ont été posées et qui étaient très précises sur les autorisations de greffe ou d’utilisation de cellules fœtales ou de cellules embryonnaires.</w:t>
      </w:r>
    </w:p>
    <w:p>
      <w:pPr>
        <w:pStyle w:val="Normal"/>
        <w:ind w:firstLine="284"/>
        <w:jc w:val="both"/>
        <w:rPr>
          <w:rFonts w:ascii="Arial;Helvetica" w:hAnsi="Arial;Helvetica" w:cs="Arial;Helvetica"/>
          <w:sz w:val="24"/>
        </w:rPr>
      </w:pPr>
      <w:r>
        <w:rPr>
          <w:rFonts w:cs="Arial;Helvetica" w:ascii="Arial;Helvetica" w:hAnsi="Arial;Helvetica"/>
          <w:sz w:val="24"/>
        </w:rPr>
        <w:t>Il existe un certain nombre de lois qui régissent des activités générales. Il existe aussi des « trous » dans les lois, simplement parce que le législateur n’y a pas pensé ou parce qu’il n’a pas considéré que c’était quelque chose de spécifique. Ces « trous » apparaissent à des gens qui, comme moi, ne sont pas particulièrement des juristes ou des spécialistes de la politique législative, comme ne représentant pas forcément des problèmes tant que les gens ne les ont pas posés. Et, de temps en temps, ils apparaissent comme des problèmes parce qu’on se dit : tiens, finalement, pourquoi la loi n’est pas intervenue là, alors que tout le reste est vissé ? L’utilisation des tissus fœtaux dérivant d’interruptions volontaires de grossesse tombe strictement dans ce cadre là.</w:t>
      </w:r>
    </w:p>
    <w:p>
      <w:pPr>
        <w:pStyle w:val="Normal"/>
        <w:ind w:firstLine="284"/>
        <w:jc w:val="both"/>
        <w:rPr/>
      </w:pPr>
      <w:r>
        <w:rPr>
          <w:rFonts w:cs="Arial;Helvetica" w:ascii="Arial;Helvetica" w:hAnsi="Arial;Helvetica"/>
          <w:sz w:val="24"/>
        </w:rPr>
        <w:t>En 1975, lorsque l’interruption volontaire de grossesse a été autorisée, le législateur n’a pas prévu que les tissus fœtaux pourraient être utilisés à des fins de recherche ou à des fins thérapeutiques. En même temps, il ne l’a pas autorisé et il ne l’a pas interdit. Donc, lorsque nous nous sommes posé le problème de travailler sur les tissus fœtaux humains au décours</w:t>
      </w:r>
      <w:r>
        <w:rPr>
          <w:rFonts w:cs="Arial;Helvetica" w:ascii="Arial;Helvetica" w:hAnsi="Arial;Helvetica"/>
          <w:b/>
          <w:sz w:val="24"/>
        </w:rPr>
        <w:t xml:space="preserve"> </w:t>
      </w:r>
      <w:r>
        <w:rPr>
          <w:rFonts w:cs="Arial;Helvetica" w:ascii="Arial;Helvetica" w:hAnsi="Arial;Helvetica"/>
          <w:sz w:val="24"/>
        </w:rPr>
        <w:t xml:space="preserve">d’interruptions volontaire de grossesse, et éventuellement, ensuite, lorsque nous nous sommes posé le problème de réaliser des greffes avec ces tissus fœtaux humains provenant d’interruptions volontaires de grossesse, nous étions face à une loi sur l’IVG qui </w:t>
      </w:r>
      <w:r>
        <w:rPr>
          <w:rFonts w:cs="Arial;Helvetica" w:ascii="Arial;Helvetica" w:hAnsi="Arial;Helvetica"/>
          <w:i/>
          <w:sz w:val="24"/>
        </w:rPr>
        <w:t>a priori</w:t>
      </w:r>
      <w:r>
        <w:rPr>
          <w:rFonts w:cs="Arial;Helvetica" w:ascii="Arial;Helvetica" w:hAnsi="Arial;Helvetica"/>
          <w:sz w:val="24"/>
        </w:rPr>
        <w:t xml:space="preserve"> créait ces fœtus au décours des interruptions volontaires de grossesse, et à la loi Caillavet qui disait que, selon certaines règles et certaines applications, il était possible d’utiliser des tissus  provenant d’individus morts ou décrétés morts suivant un certain nombre de critères. Le fœtus issu d’interruption volontaire de grossesse est mort. Personne ne viendra me dire le contraire. Personne n’a jamais remis un fœtus, à la suite d’une interruption volontaire de grossesse dans un utérus et fait un bébé avec. Le fœtus </w:t>
      </w:r>
      <w:r>
        <w:rPr>
          <w:rFonts w:cs="Arial;Helvetica" w:ascii="Arial;Helvetica" w:hAnsi="Arial;Helvetica"/>
          <w:i/>
          <w:sz w:val="24"/>
        </w:rPr>
        <w:t>est</w:t>
      </w:r>
      <w:r>
        <w:rPr>
          <w:rFonts w:cs="Arial;Helvetica" w:ascii="Arial;Helvetica" w:hAnsi="Arial;Helvetica"/>
          <w:sz w:val="24"/>
        </w:rPr>
        <w:t xml:space="preserve"> mort. Les tissus sont très largement vivants. Ce qui ne veut pas dire que le cœur bat. Le cœur s’arrête de battre. Mais cela veut dire que nous pouvons effectivement prendre des cellules de foie, des cellules de cerveau, des cellules d’un peu n’importe quel tissu du fœtus et obtenir en culture des cellules vivantes qui peuvent se développer. Parce que nous pensions, dès 1989, que nos travaux nous permettaient d’envisager une application à l’homme — et c’était strictement dans ce cadre —, nous avons demandé au Comité consultatif national d’éthique dans quelles conditions nous pourrions utiliser ce trou dans la loi. André Boué qui est là, gérait la question pour nous, à l’époque. Le Comité nous a autorisés, dans un cadre bien particulier, à récupérer et utiliser ces cellules. Ce cadre est celui que nous utilisons encore à l’heure actuelle. Il a été rediscuté plusieurs fois mais comme le Comité avait bien travaillé à l’époque, jusqu’à présent, nous utilisons toujours le même cadre.</w:t>
      </w:r>
    </w:p>
    <w:p>
      <w:pPr>
        <w:pStyle w:val="Normal"/>
        <w:ind w:firstLine="284"/>
        <w:jc w:val="both"/>
        <w:rPr/>
      </w:pPr>
      <w:r>
        <w:rPr>
          <w:rFonts w:cs="Arial;Helvetica" w:ascii="Arial;Helvetica" w:hAnsi="Arial;Helvetica"/>
          <w:sz w:val="24"/>
        </w:rPr>
        <w:t xml:space="preserve">C’est strictement dans ce cadre que nous demandons de travailler. Nous demandons l’habilitation, c’est-à-dire l’encadrement. Nous demandons qu’il n’y ait pas de bornes, pas d’interdiction. Or, lorsqu’en 1994, on nous interdisait de faire des recherches qui aboutissaient à la destruction de l’embryon, c’était des bornes qui en réalité étaient des bornes déjà dramatiques pour un certain nombre de recherches parfaitement appliquées. Il faut se souvenir que la fécondation </w:t>
      </w:r>
      <w:r>
        <w:rPr>
          <w:rFonts w:cs="Arial;Helvetica" w:ascii="Arial;Helvetica" w:hAnsi="Arial;Helvetica"/>
          <w:i/>
          <w:sz w:val="24"/>
        </w:rPr>
        <w:t>in vitro</w:t>
      </w:r>
      <w:r>
        <w:rPr>
          <w:rFonts w:cs="Arial;Helvetica" w:ascii="Arial;Helvetica" w:hAnsi="Arial;Helvetica"/>
          <w:sz w:val="24"/>
        </w:rPr>
        <w:t xml:space="preserve"> est un processus qui est d’abord douloureux pour la femme, pénible pour le couple et qui est très peu rentable : moins d’un quart des séries dans lesquelles on fait une fécondation </w:t>
      </w:r>
      <w:r>
        <w:rPr>
          <w:rFonts w:cs="Arial;Helvetica" w:ascii="Arial;Helvetica" w:hAnsi="Arial;Helvetica"/>
          <w:i/>
          <w:sz w:val="24"/>
        </w:rPr>
        <w:t>in vitro</w:t>
      </w:r>
      <w:r>
        <w:rPr>
          <w:rFonts w:cs="Arial;Helvetica" w:ascii="Arial;Helvetica" w:hAnsi="Arial;Helvetica"/>
          <w:sz w:val="24"/>
        </w:rPr>
        <w:t xml:space="preserve"> aboutissent effectivement à une naissance. Or, les chercheurs n’ont pas le droit de travailler sur l’embryon du fait de la loi de 1994. Nous n’avons pas le droit, du fait de la mauvaise loi de 1994, de travailler sur quelque chose qui permettrait à des milliers de femmes de vivre mieux si nous aboutissions à une amélioration de la fécondation </w:t>
      </w:r>
      <w:r>
        <w:rPr>
          <w:rFonts w:cs="Arial;Helvetica" w:ascii="Arial;Helvetica" w:hAnsi="Arial;Helvetica"/>
          <w:i/>
          <w:sz w:val="24"/>
        </w:rPr>
        <w:t>in vitro</w:t>
      </w:r>
      <w:r>
        <w:rPr>
          <w:rFonts w:cs="Arial;Helvetica" w:ascii="Arial;Helvetica" w:hAnsi="Arial;Helvetica"/>
          <w:sz w:val="24"/>
        </w:rPr>
        <w:t xml:space="preserve"> et de ses procédures. C’est absolument aberrant. Les législateurs de 1994 le savaient parce que les problèmes de la fécondation</w:t>
      </w:r>
      <w:r>
        <w:rPr>
          <w:rFonts w:cs="Arial;Helvetica" w:ascii="Arial;Helvetica" w:hAnsi="Arial;Helvetica"/>
          <w:i/>
          <w:sz w:val="24"/>
        </w:rPr>
        <w:t xml:space="preserve"> in vitro </w:t>
      </w:r>
      <w:r>
        <w:rPr>
          <w:rFonts w:cs="Arial;Helvetica" w:ascii="Arial;Helvetica" w:hAnsi="Arial;Helvetica"/>
          <w:sz w:val="24"/>
        </w:rPr>
        <w:t xml:space="preserve">existaient bien avant. Cela fait vingt ans que l’on fait des fécondations </w:t>
      </w:r>
      <w:r>
        <w:rPr>
          <w:rFonts w:cs="Arial;Helvetica" w:ascii="Arial;Helvetica" w:hAnsi="Arial;Helvetica"/>
          <w:i/>
          <w:sz w:val="24"/>
        </w:rPr>
        <w:t>in vitro</w:t>
      </w:r>
      <w:r>
        <w:rPr>
          <w:rFonts w:cs="Arial;Helvetica" w:ascii="Arial;Helvetica" w:hAnsi="Arial;Helvetica"/>
          <w:sz w:val="24"/>
        </w:rPr>
        <w:t xml:space="preserve"> et que les chercheurs disent que l’on doit absolument améliorer les procédures et que, pour cela, il faut comprendre ce qui se passe.</w:t>
      </w:r>
    </w:p>
    <w:p>
      <w:pPr>
        <w:pStyle w:val="Normal"/>
        <w:ind w:firstLine="284"/>
        <w:jc w:val="both"/>
        <w:rPr>
          <w:rFonts w:ascii="Arial;Helvetica" w:hAnsi="Arial;Helvetica" w:cs="Arial;Helvetica"/>
          <w:sz w:val="24"/>
        </w:rPr>
      </w:pPr>
      <w:r>
        <w:rPr>
          <w:rFonts w:cs="Arial;Helvetica" w:ascii="Arial;Helvetica" w:hAnsi="Arial;Helvetica"/>
          <w:sz w:val="24"/>
        </w:rPr>
        <w:t>Je voudrais terminer sur cela. Je n’ai pas dit, contrairement à ce qu’a dit Alain Claeys, que les politiques disaient n’importe quoi. J’ai dit qu’ils s’étaient trompé de thème et que, de cette façon, ils nous trompaient également en choisissant un thème de discussion qui n’était pas le bon. Le problème que je pose est celui du statut de la recherche, de l’acquisition des connaissances, c’est-à-dire le statut des chercheurs scientifiques que la société a décidé de payer pour qu’ils aillent dans les terrains inconnus. Si la loi intervient en disant que nous n’avons pas le droit d’aller dans ces terrains inconnus, à quoi cela sert-il de payer les chercheurs ? Si on nous dit qu’avant d’y aller, il faut demander l’autorisation, à quoi cela sert-il ? C’est cela le problèm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laude Huriet</w:t>
      </w:r>
    </w:p>
    <w:p>
      <w:pPr>
        <w:pStyle w:val="Normal"/>
        <w:ind w:firstLine="284"/>
        <w:jc w:val="both"/>
        <w:rPr>
          <w:rFonts w:ascii="Arial;Helvetica" w:hAnsi="Arial;Helvetica" w:cs="Arial;Helvetica"/>
          <w:sz w:val="24"/>
        </w:rPr>
      </w:pPr>
      <w:r>
        <w:rPr>
          <w:rFonts w:cs="Arial;Helvetica" w:ascii="Arial;Helvetica" w:hAnsi="Arial;Helvetica"/>
          <w:sz w:val="24"/>
        </w:rPr>
        <w:t>J’ai été très intéressé par l’intervention de Marc Peschanski à l’instant mais aussi par une intervention qu’il avait faite précédemment. Il vient de rapprocher — ce qui, pour moi, est inacceptable — l’utilisation de fœtus dont il a bien souligné le fait qu’il s’agissait de fœtus morts, et les cellules embryonnaires dont il a dit, dans son intervention introductive, qu’une des finalités de la recherche cognitive était « qu’est-ce que la vie humaine », et par-là même la nécessité d’étudier les premières étapes de la vie. Autrement dit, la question fondamentale qui sépare le fœtus des cellules embryonnaires est que le fœtus est mort alors que les cellules embryonnaires, selon Marc Peschanski lui-même, sont le début de la vie. C’est l’essentiel du débat. J’ai été d’autant plus intéressé par sa réflexion que nous nous sommes interrogés pour savoir quel était le statut de l’embryon mais aussi quand commençait la vie. À la fin de notre rapport, Alain Claeys et moi avions résumé les deux seules positions possibles en considérant qu’il n’y en avait pas de troisième et qu’il n’y avait pas de passage de l’une à l’autre : soit le respect de la vie dès son origine, soit la personnification différée. Selon que l’on se réfère à l’une ou à l’autre, les réponses que l’on apporte seront différentes. Mais ne rapprochons pas, dans votre raisonnement, le fœtus mort des cellules qui, selon vous-même, marquent le début de la vie humain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La passion vous habite mais je ne peux pas ne pas faire le commentaire selon lequel nous sommes venus, nous vous avons écoutés, vous nous avez raconté des choses très intéressantes mais il y a quand même une petite plage de temps qui est spécialement réservée à l’auditoire. Et vous nous en privez un peu par la longueur de vos interventions.</w:t>
      </w:r>
    </w:p>
    <w:p>
      <w:pPr>
        <w:pStyle w:val="Normal"/>
        <w:ind w:firstLine="284"/>
        <w:jc w:val="both"/>
        <w:rPr>
          <w:rFonts w:ascii="Arial;Helvetica" w:hAnsi="Arial;Helvetica" w:cs="Arial;Helvetica"/>
          <w:sz w:val="24"/>
        </w:rPr>
      </w:pPr>
      <w:r>
        <w:rPr>
          <w:rFonts w:cs="Arial;Helvetica" w:ascii="Arial;Helvetica" w:hAnsi="Arial;Helvetica"/>
          <w:sz w:val="24"/>
        </w:rPr>
        <w:t>Je suis pédiatre et j’ai été fabriqué par l’hôpital. Dans un premier temps, j’aidais à soulager la souffrance en regardant l’enfant comme un objet. C’est-à-dire que j’avais un fonctionnement de mécanicien. C’est un aspect extrêmement positif qui aide énormément mais qui a aussi des dérives. Je pense, par exemple, que le nouveau bagage que nous apportent les problèmes qui sont soulevés ici est nouveaux dans son contenu mais pas dans son usage. C’est un outil qui nous est présenté et avec lequel on peut faire beaucoup de bien ou beaucoup de mal. Mais il y a quand même des dérives. Derrière, cela veut dire qu’on regarde l’être humain comme un objet ; on le chosifie. Moyennant quoi, quand on s’en sert bien, on atténue la souffrance et on rend service. Mais derrière cette logique de regard, il y a aussi des dérives qui ont été faites du nazisme quand une partie de la population humaine a regardé l’autre partie comme une chose dont on pouvait se servir à son gré parce que le rapport de forces le permettait. Il y a la face positive et la face négative.</w:t>
      </w:r>
    </w:p>
    <w:p>
      <w:pPr>
        <w:pStyle w:val="Normal"/>
        <w:ind w:firstLine="284"/>
        <w:jc w:val="both"/>
        <w:rPr>
          <w:rFonts w:ascii="Arial;Helvetica" w:hAnsi="Arial;Helvetica" w:cs="Arial;Helvetica"/>
          <w:sz w:val="24"/>
        </w:rPr>
      </w:pPr>
      <w:r>
        <w:rPr>
          <w:rFonts w:cs="Arial;Helvetica" w:ascii="Arial;Helvetica" w:hAnsi="Arial;Helvetica"/>
          <w:sz w:val="24"/>
        </w:rPr>
        <w:t>Je suis un pédiatre qui a rencontré Françoise Dolto. Cela m’a donné une approche où je regardais le bébé comme un être humain à part entière. C’est vrai que c’est un outil qui devient très opérationnel mais qui a aussi des dérives. Cette logique aboutirait à interdire à la science de faire des progrès pour alléger la souffrance humaine. Il y a deux approches de l’être humain qui ont chacune ses avantages et ses inconvénients et cela justifie, en effet, l’existence du Comité d’éthiqu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J’ai trouvé ces débats passionnants. Dès que l’on touche à l’embryon, on entre un peu aussi dans la philosophie et c’est là que nous avons éventuellement des pressions de tous les côtés. La philosophie est une conception de vie et dans toutes les religions, il y a des différences.</w:t>
      </w:r>
    </w:p>
    <w:p>
      <w:pPr>
        <w:pStyle w:val="Normal"/>
        <w:ind w:firstLine="284"/>
        <w:jc w:val="both"/>
        <w:rPr>
          <w:rFonts w:ascii="Arial;Helvetica" w:hAnsi="Arial;Helvetica" w:cs="Arial;Helvetica"/>
          <w:sz w:val="24"/>
        </w:rPr>
      </w:pPr>
      <w:r>
        <w:rPr>
          <w:rFonts w:cs="Arial;Helvetica" w:ascii="Arial;Helvetica" w:hAnsi="Arial;Helvetica"/>
          <w:sz w:val="24"/>
        </w:rPr>
        <w:t xml:space="preserve">Mais il y a un autre aspect que je pense important et plus pratique, finalement. Je voudrais savoir si, dans tous ces services de recherche médicaux, vous êtes en liaison aussi avec toutes les recherches qui se font du côté des vétérinaires. Là aussi, il y a des éléments extrêmement importants. </w:t>
      </w:r>
    </w:p>
    <w:p>
      <w:pPr>
        <w:pStyle w:val="Normal"/>
        <w:ind w:firstLine="284"/>
        <w:jc w:val="both"/>
        <w:rPr>
          <w:rFonts w:ascii="Arial;Helvetica" w:hAnsi="Arial;Helvetica" w:cs="Arial;Helvetica"/>
          <w:sz w:val="24"/>
        </w:rPr>
      </w:pPr>
      <w:r>
        <w:rPr>
          <w:rFonts w:cs="Arial;Helvetica" w:ascii="Arial;Helvetica" w:hAnsi="Arial;Helvetica"/>
          <w:sz w:val="24"/>
        </w:rPr>
        <w:t>Je voudrais aussi rappeler que si nous descendons du singe, il y aurait peut-être là aussi des possibilités.</w:t>
      </w:r>
    </w:p>
    <w:p>
      <w:pPr>
        <w:pStyle w:val="Normal"/>
        <w:ind w:firstLine="284"/>
        <w:jc w:val="both"/>
        <w:rPr>
          <w:rFonts w:ascii="Arial;Helvetica" w:hAnsi="Arial;Helvetica" w:cs="Arial;Helvetica"/>
          <w:sz w:val="24"/>
        </w:rPr>
      </w:pPr>
      <w:r>
        <w:rPr>
          <w:rFonts w:cs="Arial;Helvetica" w:ascii="Arial;Helvetica" w:hAnsi="Arial;Helvetica"/>
          <w:sz w:val="24"/>
        </w:rPr>
        <w:t>L’aspect qui m’intéresse aussi sont les à-côté des embryons humains, parce que si jamais il y a des interdictions, il faut savoir comment se retourner.</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Grâce aux autopsies, on a fait un progrès extraordinaire sur la connaissance du fait « mort ». Quant à la connaissance du début de la vie, ce que nous a dit madame Dolto en disant que le bébé est une personne, là aussi, on est encore au début.</w:t>
      </w:r>
    </w:p>
    <w:p>
      <w:pPr>
        <w:pStyle w:val="Normal"/>
        <w:ind w:firstLine="284"/>
        <w:jc w:val="both"/>
        <w:rPr>
          <w:rFonts w:ascii="Arial;Helvetica" w:hAnsi="Arial;Helvetica" w:cs="Arial;Helvetica"/>
          <w:sz w:val="24"/>
        </w:rPr>
      </w:pPr>
      <w:r>
        <w:rPr>
          <w:rFonts w:cs="Arial;Helvetica" w:ascii="Arial;Helvetica" w:hAnsi="Arial;Helvetica"/>
          <w:sz w:val="24"/>
        </w:rPr>
        <w:t>Dans les assemblées où l’on vote les lois, a-t-on la possibilité d’appeler en consultation des personnes qui n’en font pas partie pour l’éclairer sur tel ou tel point de détail ? Quand on a une déclaration de guerre à faire, je voudrais voir aussi ce que l’on appelle les conseillers du président. Dans une assemblée qui n’est pas prévue pour un problème, il faut que l’on puisse appeler en consultation des personnes qui lui sont extérieures mais qui ont les connaissances techniques pour pouvoir répondre à certains problème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Je peux vous rassurer en vous signalant la qualité du travail de ce rapport parlementaire et des précédents concernant précisément toutes ces auditions qui sont faites auparavant par le législateur.</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Je voudrais demander à Claude Huriet quelles sont les différences entre les fonctions du Comité d’éthique et celles de l’Agence. N’y a-t-il pas un risque de doublon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laude Huriet</w:t>
      </w:r>
    </w:p>
    <w:p>
      <w:pPr>
        <w:pStyle w:val="Normal"/>
        <w:ind w:firstLine="284"/>
        <w:jc w:val="both"/>
        <w:rPr/>
      </w:pPr>
      <w:r>
        <w:rPr>
          <w:rFonts w:cs="Arial;Helvetica" w:ascii="Arial;Helvetica" w:hAnsi="Arial;Helvetica"/>
          <w:sz w:val="24"/>
        </w:rPr>
        <w:t xml:space="preserve">Vous voulez parler de l’agence dont la création est prévue dans la loi ? D’après ce que j’ai compris, </w:t>
      </w:r>
      <w:r>
        <w:rPr>
          <w:rFonts w:cs="Arial;Helvetica" w:ascii="Arial;Helvetica" w:hAnsi="Arial;Helvetica"/>
          <w:color w:val="000000"/>
          <w:sz w:val="24"/>
        </w:rPr>
        <w:t>l'Agence de la procréation, de l'embryologie et de la génétique humaines (Apegh)</w:t>
      </w:r>
      <w:r>
        <w:rPr>
          <w:rFonts w:cs="Arial;Helvetica" w:ascii="Arial;Helvetica" w:hAnsi="Arial;Helvetica"/>
          <w:sz w:val="24"/>
        </w:rPr>
        <w:t xml:space="preserve"> serait plus proche de ce qui existe actuellement : </w:t>
      </w:r>
      <w:r>
        <w:rPr>
          <w:rFonts w:cs="Arial;Helvetica" w:ascii="Arial;Helvetica" w:hAnsi="Arial;Helvetica"/>
          <w:color w:val="000000"/>
          <w:sz w:val="24"/>
        </w:rPr>
        <w:t>la Commission nationale de médecine et de biologie de la reproduction et du diagnostic prénatal (CNMBRDP)</w:t>
      </w:r>
      <w:r>
        <w:rPr>
          <w:rFonts w:cs="Arial;Helvetica" w:ascii="Arial;Helvetica" w:hAnsi="Arial;Helvetica"/>
          <w:sz w:val="24"/>
        </w:rPr>
        <w:t>, créée par la loi de 1994, qui a bien joué son rôle mais avec des moyens notoirement insuffisants. Ce n’est donc pas un substitut de la CNMBRDP. C’est une structure de type « agence » — et non un comité consultatif — qui a un pouvoir d’évaluation et de recommandation. Je ne sais pas ce qu’en pense Didier Sicard mais je n’imagine pas qu’il puisse y avoir concurrence ou compétition entre le Comité consultatif national d’éthique et cette agenc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Didier Sicard</w:t>
      </w:r>
    </w:p>
    <w:p>
      <w:pPr>
        <w:pStyle w:val="Normal"/>
        <w:ind w:firstLine="284"/>
        <w:jc w:val="both"/>
        <w:rPr/>
      </w:pPr>
      <w:r>
        <w:rPr>
          <w:rFonts w:cs="Arial;Helvetica" w:ascii="Arial;Helvetica" w:hAnsi="Arial;Helvetica"/>
          <w:sz w:val="24"/>
        </w:rPr>
        <w:t>Il est inscrit dans le projet de loi que l’</w:t>
      </w:r>
      <w:r>
        <w:rPr>
          <w:rFonts w:cs="Arial;Helvetica" w:ascii="Arial;Helvetica" w:hAnsi="Arial;Helvetica"/>
          <w:color w:val="000000"/>
          <w:sz w:val="24"/>
        </w:rPr>
        <w:t>Apegh</w:t>
      </w:r>
      <w:r>
        <w:rPr>
          <w:rFonts w:cs="Arial;Helvetica" w:ascii="Arial;Helvetica" w:hAnsi="Arial;Helvetica"/>
          <w:sz w:val="24"/>
        </w:rPr>
        <w:t xml:space="preserve"> peut demander l’avis du CCNE. Nous avons demandé, dans notre avis proposé au gouvernement, que l’agence </w:t>
      </w:r>
      <w:r>
        <w:rPr>
          <w:rFonts w:cs="Arial;Helvetica" w:ascii="Arial;Helvetica" w:hAnsi="Arial;Helvetica"/>
          <w:i/>
          <w:sz w:val="24"/>
        </w:rPr>
        <w:t>doit</w:t>
      </w:r>
      <w:r>
        <w:rPr>
          <w:rFonts w:cs="Arial;Helvetica" w:ascii="Arial;Helvetica" w:hAnsi="Arial;Helvetica"/>
          <w:sz w:val="24"/>
        </w:rPr>
        <w:t xml:space="preserve"> demander l’avis du CCN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Ma question s’adresse essentiellement à monsieur Peschanski avec qui je ne suis pas tout à fait d’accord, malgré toute l’acuité et l’aplomb de ses arguments. Personnellement, j’arrive du Sénégal où, pour l’instant, l’heure n’est pas encore à ce  sujet, pour des raisons économiques. J’aimerais savoir si les chercheurs, par rapport à leurs travaux et en tant qu’hommes seraient poreux, comme tout le monde, à certains travers humains — parce qu’on a vu le cas dans l’histoire — ou encore exposés à l’éventualité de pathologies psychologiques, d’où la nécessité d’une instance scientifique que l’on a appelée ici « éthique » et qui serait donc assurée par une cellule quelconque. Ou bien ces mêmes personnes seraient-elles étrangères aux faiblesses humaines, de sorte que l’on puisse avoir une confiance aveugle dans leur action ? Je vous remercie, monsieur Peschanski, de me répondre de la façon la plus ostensible et compréhensible qui soit : êtes-vous humain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Marc Peschanski</w:t>
      </w:r>
    </w:p>
    <w:p>
      <w:pPr>
        <w:pStyle w:val="Normal"/>
        <w:ind w:firstLine="284"/>
        <w:jc w:val="both"/>
        <w:rPr>
          <w:rFonts w:ascii="Arial;Helvetica" w:hAnsi="Arial;Helvetica" w:cs="Arial;Helvetica"/>
          <w:sz w:val="24"/>
        </w:rPr>
      </w:pPr>
      <w:r>
        <w:rPr>
          <w:rFonts w:cs="Arial;Helvetica" w:ascii="Arial;Helvetica" w:hAnsi="Arial;Helvetica"/>
          <w:sz w:val="24"/>
        </w:rPr>
        <w:t>Je vais être très bref : il n’y a pas moins d’impossibilité pour un chercheur de devenir complètement fou, que pour un militaire ou un politicien. Les répercussions de sa folie sont en général moins sensibles que pour ces derniers. Cela dit, elles existent aussi. La communauté scientifique a des moyens relativement efficaces d’éviter qu’on fasse n’importe quoi dans les laboratoires, au bout d’un certain temps, c’est-à-dire quand elle le voit. La communauté scientifique est une communauté qui fonctionne par l’écrit et par le dit, c’est-à-dire que ce que nous faisons dans les laboratoires n’a d’existence véritable que lorsque nous le publions, sinon, nous n’existons pas. Ce n’est pas forcément le cas pour tout le monde. À partir de là, notre communauté a effectivement sur nous un moyen d’action, ne serait-ce qu’en nous privant des moyens de travailler si ce que nous disons, faisons ou publions ne correspond pas à un certain nombre de critères éthiques.</w:t>
      </w:r>
    </w:p>
    <w:p>
      <w:pPr>
        <w:pStyle w:val="Normal"/>
        <w:ind w:firstLine="284"/>
        <w:jc w:val="both"/>
        <w:rPr>
          <w:rFonts w:ascii="Arial;Helvetica" w:hAnsi="Arial;Helvetica" w:cs="Arial;Helvetica"/>
          <w:sz w:val="24"/>
        </w:rPr>
      </w:pPr>
      <w:r>
        <w:rPr>
          <w:rFonts w:cs="Arial;Helvetica" w:ascii="Arial;Helvetica" w:hAnsi="Arial;Helvetica"/>
          <w:sz w:val="24"/>
        </w:rPr>
        <w:t>Que l’on nous compare aux médecins nazis, cela m’est déjà arrivé. J’ai effectivement croisé, au moins familialement, certains de ces médecins nazis puisque mes parents, eux, étaient dans les camps. Cela dit, ils n’étaient pas de leur côté ; ils étaient du côté de ceux qui étaient les cobayes de ces médecins. Je n’apprécie évidemment absolument pas qu’on me compare à ce genre de choses. Ce que je peux dire, c’est que ces médecins nazis ne faisaient pas partie de la communauté scientifique. Ils n’avaient jamais, de quelque façon que ce soit, passé leurs programmes de recherche ou publié leurs travaux dans les publications et les comités que gère la communauté scientifique.</w:t>
      </w:r>
    </w:p>
    <w:p>
      <w:pPr>
        <w:pStyle w:val="Normal"/>
        <w:ind w:firstLine="284"/>
        <w:jc w:val="both"/>
        <w:rPr>
          <w:rFonts w:ascii="Arial;Helvetica" w:hAnsi="Arial;Helvetica" w:cs="Arial;Helvetica"/>
          <w:sz w:val="24"/>
        </w:rPr>
      </w:pPr>
      <w:r>
        <w:rPr>
          <w:rFonts w:cs="Arial;Helvetica" w:ascii="Arial;Helvetica" w:hAnsi="Arial;Helvetica"/>
          <w:sz w:val="24"/>
        </w:rPr>
        <w:t>Je crois qu’il y a moins de danger, finalement, pour un scientifique qui devient fou d’avoir des conséquences importantes sur l’ensemble de la société que pour bien d’autres personnes qui disposent d’autres possibilités d’agir.</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Je suis citoyenne et professeur de sciences de la vie et de la Terre. D’ailleurs, mon association participe un peu à l’organisation de cette journée.</w:t>
      </w:r>
    </w:p>
    <w:p>
      <w:pPr>
        <w:pStyle w:val="Normal"/>
        <w:ind w:firstLine="284"/>
        <w:jc w:val="both"/>
        <w:rPr>
          <w:rFonts w:ascii="Arial;Helvetica" w:hAnsi="Arial;Helvetica" w:cs="Arial;Helvetica"/>
          <w:sz w:val="24"/>
        </w:rPr>
      </w:pPr>
      <w:r>
        <w:rPr>
          <w:rFonts w:cs="Arial;Helvetica" w:ascii="Arial;Helvetica" w:hAnsi="Arial;Helvetica"/>
          <w:sz w:val="24"/>
        </w:rPr>
        <w:t>Je voudrais faire part non pas tellement de questions à un spécialiste ou à un autre mais très brièvement de ma sensibilité, de mon inquiétude, je ne dirai pas une peur mais quand même une peur. Je pense que devant l’ampleur des débats et des discussions que nous avons à l’heure actuelle, et devant l’état de fait de société aux niveaux national, européen et international — cela a été évoqué ce matin et j’en suis heureuse, mais pas suffisamment —, nous ne sommes pas indépendants du contexte et des pressions économiques énormes. Il faut le redire très fortement. Et là, je pense qu’il peut y avoir un consensus. J’apprécie comment notre Assemblée nationale, les parlementaires ont travaillé, avec ce consensus et même cette émotion. Il faut être extrêmement conscient et lucide, et s’opposer à la brevetabilité du vivant humain. Moi, j’irai au-delà parce que les limites sont difficiles et nous savons ce qui se passe avec les semences : on va affamer les pays pauvres parce qu’ils ne peuvent pas acheter les semences fabriquées par les plus riches et par les laboratoires pharmaceutiques, Monsanto et autres. Donc, je pense qu’à l’heure actuelle, il y a Porto Alegre 2 et nous sommes dans ces questions-là. Donc, je pense qu’on peut même aller au-delà — et je le souhaite personnellement — d’une opposition à la brevetabilité, à la marchandisation du vivant humain, pour considérer le vivant en général, patrimoine mondial de l’humanité. On a parlé de notre avenir : il est là. Et je félicite notre représentation parlementaire — cela ne m’arrive pas toujours. Je suis favorable au travail qui a été fait.</w:t>
      </w:r>
    </w:p>
    <w:p>
      <w:pPr>
        <w:pStyle w:val="Normal"/>
        <w:ind w:firstLine="284"/>
        <w:jc w:val="both"/>
        <w:rPr>
          <w:rFonts w:ascii="Arial;Helvetica" w:hAnsi="Arial;Helvetica" w:cs="Arial;Helvetica"/>
          <w:sz w:val="24"/>
        </w:rPr>
      </w:pPr>
      <w:r>
        <w:rPr>
          <w:rFonts w:cs="Arial;Helvetica" w:ascii="Arial;Helvetica" w:hAnsi="Arial;Helvetica"/>
          <w:sz w:val="24"/>
        </w:rPr>
        <w:t>Il faut savoir dire stop lorsque cela est nécessaire — monsieur Testart l’a fait à moment donné — et savoir se donner le temps de la réflexion responsable collective, et non pas dire : les autres font, et la recherche prendra du retard. Quelle recherche ? Comment est-elle pilotée et au profit de qui ? Et je dirai que la démarche est bonne si, en France, on a su dire des choses fortes, si on peut même refuser certaines choses dites au plan européen, prendre le chemin dans l’autre sens, forts de ce que nous avons fait, de notre travail collectif, intervenir au niveau des instances européenne et mondiales. Là, je serai assez fière d’être une citoyenne français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Un commentaire  ou une réaction à un propos de Claude Huriet. Bien sûr, la question du vivant est extrêmement complexe, renvoie à un grand nombre de disciplines et est très subjective. J’étais quand même un peu choqué par le côté spécieux qui consiste à opposer le fœtus mort à l’embryon très initial vivant, dans la mesure où, dans tous les cas, on utilise quand même des cellules vivantes.</w:t>
      </w:r>
    </w:p>
    <w:p>
      <w:pPr>
        <w:pStyle w:val="Normal"/>
        <w:ind w:firstLine="284"/>
        <w:jc w:val="both"/>
        <w:rPr>
          <w:rFonts w:ascii="Arial;Helvetica" w:hAnsi="Arial;Helvetica" w:cs="Arial;Helvetica"/>
          <w:sz w:val="24"/>
        </w:rPr>
      </w:pPr>
      <w:r>
        <w:rPr>
          <w:rFonts w:cs="Arial;Helvetica" w:ascii="Arial;Helvetica" w:hAnsi="Arial;Helvetica"/>
          <w:sz w:val="24"/>
        </w:rPr>
        <w:t>Par ailleurs, je vois un effet pervers dans cette interdiction d’utilisation d’embryons très précoces et l’autorisation plus ou moins implicite de l’utilisation de tissus fœtaux, dans la mesure où on pourrait penser qu’elle pourrait entraîner à utiliser l’IVG comme une sorte de source de matériel biologique avec une utilisation thérapeutique derrièr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laude Huriet</w:t>
      </w:r>
    </w:p>
    <w:p>
      <w:pPr>
        <w:pStyle w:val="Normal"/>
        <w:ind w:firstLine="284"/>
        <w:jc w:val="both"/>
        <w:rPr/>
      </w:pPr>
      <w:r>
        <w:rPr>
          <w:rFonts w:cs="Arial;Helvetica" w:ascii="Arial;Helvetica" w:hAnsi="Arial;Helvetica"/>
          <w:sz w:val="24"/>
        </w:rPr>
        <w:t xml:space="preserve">Le rapprochement peut être fait avec les embryons surnuméraires. Je ne vois pas pourquoi le raisonnement que vous me prêtez ne s’appliquerait pas d’un côté et de l’autre. Or, les embryons surnuméraires posent un vrai problème qui, à mon avis, n’est pas bien résolu, puisque les dispositions actuelles viseraient à autoriser les recherches sur les embryons surnuméraires </w:t>
      </w:r>
      <w:r>
        <w:rPr>
          <w:rFonts w:cs="Arial;Helvetica" w:ascii="Arial;Helvetica" w:hAnsi="Arial;Helvetica"/>
          <w:i/>
          <w:sz w:val="24"/>
        </w:rPr>
        <w:t>sans</w:t>
      </w:r>
      <w:r>
        <w:rPr>
          <w:rFonts w:cs="Arial;Helvetica" w:ascii="Arial;Helvetica" w:hAnsi="Arial;Helvetica"/>
          <w:sz w:val="24"/>
        </w:rPr>
        <w:t xml:space="preserve"> projet parental, en entourant les embryons surnuméraire </w:t>
      </w:r>
      <w:r>
        <w:rPr>
          <w:rFonts w:cs="Arial;Helvetica" w:ascii="Arial;Helvetica" w:hAnsi="Arial;Helvetica"/>
          <w:i/>
          <w:sz w:val="24"/>
        </w:rPr>
        <w:t>avec</w:t>
      </w:r>
      <w:r>
        <w:rPr>
          <w:rFonts w:cs="Arial;Helvetica" w:ascii="Arial;Helvetica" w:hAnsi="Arial;Helvetica"/>
          <w:sz w:val="24"/>
        </w:rPr>
        <w:t xml:space="preserve"> projet parental, de toutes les précautions possibles, je ne vois pas comment et pour quelles raisons le statut de l’embryon pourrait dépendre de la décision d’un tiers.</w:t>
      </w:r>
    </w:p>
    <w:p>
      <w:pPr>
        <w:pStyle w:val="Normal"/>
        <w:ind w:firstLine="284"/>
        <w:jc w:val="both"/>
        <w:rPr/>
      </w:pPr>
      <w:r>
        <w:rPr>
          <w:rFonts w:cs="Arial;Helvetica" w:ascii="Arial;Helvetica" w:hAnsi="Arial;Helvetica"/>
          <w:sz w:val="24"/>
        </w:rPr>
        <w:t xml:space="preserve">Par ailleurs, pour les embryons surnuméraires, je vous rends attentif aux conséquences qu’aura, à terme, la meilleure connaissance des premiers stades du vivant, puisque, comme l’a dit Marc Peschanski, une des finalités serait d’avoir un tel taux de réussite de fécondation </w:t>
      </w:r>
      <w:r>
        <w:rPr>
          <w:rFonts w:cs="Arial;Helvetica" w:ascii="Arial;Helvetica" w:hAnsi="Arial;Helvetica"/>
          <w:i/>
          <w:sz w:val="24"/>
        </w:rPr>
        <w:t>in vitro</w:t>
      </w:r>
      <w:r>
        <w:rPr>
          <w:rFonts w:cs="Arial;Helvetica" w:ascii="Arial;Helvetica" w:hAnsi="Arial;Helvetica"/>
          <w:sz w:val="24"/>
        </w:rPr>
        <w:t xml:space="preserve"> qu’il n’y aurait plus ou presque plus d’embryons surnuméraires. À ce moment se posera la question — pourquoi ne pas la poser maintenant — de savoir si la recherche s’arrêtera parce qu’il n’y aura plus d’embryons surnuméraires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Il semblerait que, dans un pays du Proche-Orient, des commerces d’ovules existent déjà. Est-ce pour faire avoir des enfants ou ces ovules sont-ils achetés par des pays pour faire de l’expérimentation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Marc Peschanski</w:t>
      </w:r>
    </w:p>
    <w:p>
      <w:pPr>
        <w:pStyle w:val="Normal"/>
        <w:ind w:firstLine="284"/>
        <w:jc w:val="both"/>
        <w:rPr>
          <w:rFonts w:ascii="Arial;Helvetica" w:hAnsi="Arial;Helvetica" w:cs="Arial;Helvetica"/>
          <w:sz w:val="24"/>
        </w:rPr>
      </w:pPr>
      <w:r>
        <w:rPr>
          <w:rFonts w:cs="Arial;Helvetica" w:ascii="Arial;Helvetica" w:hAnsi="Arial;Helvetica"/>
          <w:sz w:val="24"/>
        </w:rPr>
        <w:t>Il n’y a pas qu’au Proche Orient. Encore une fois, aux États-Unis, la vente d’ovules est autorisée. Cela ne se passe pas dans des pays que l’on pourrait penser dépourvus de lois. Cela correspond à des pratiques sensiblement différentes d’un pays à un autre, en général, de vente de parties du corps, l’ovule étant considéré comme une partie du corps. Le fait de vendre son sang est autorisé dans un certain nombre de pays. Ce n’est pas parce que c’est interdit chez nous — et je suis très heureux que ce le soit — et que le don est important dans notre philosophie, qu’il faut considérer que c’est quelque chose qui, éthiquement, est admis de façon universelle. Ce n’est pas le cas du tout. Au Proche-Orient, c’est effectivement possible dans certains pays où il est licite d’acheter des ovules, comme il est licite d’acheter du sang. À partir de là, c’est vrai que l’exploitation des pays du tiers monde sur le plan des parties du corps se fait un peu de la même façon que pour toutes les richesses possibles que ces pays contiennent.</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rPr>
          <w:rFonts w:ascii="Arial;Helvetica" w:hAnsi="Arial;Helvetica" w:cs="Arial;Helvetica"/>
          <w:i/>
          <w:i/>
          <w:sz w:val="24"/>
        </w:rPr>
      </w:pPr>
      <w:r>
        <w:rPr>
          <w:rFonts w:cs="Arial;Helvetica" w:ascii="Arial;Helvetica" w:hAnsi="Arial;Helvetica"/>
          <w:i/>
          <w:sz w:val="24"/>
        </w:rPr>
        <w:t>Association Euroscience</w:t>
      </w:r>
    </w:p>
    <w:p>
      <w:pPr>
        <w:pStyle w:val="Normal"/>
        <w:ind w:firstLine="284"/>
        <w:jc w:val="both"/>
        <w:rPr>
          <w:rFonts w:ascii="Arial;Helvetica" w:hAnsi="Arial;Helvetica" w:cs="Arial;Helvetica"/>
          <w:sz w:val="24"/>
        </w:rPr>
      </w:pPr>
      <w:r>
        <w:rPr>
          <w:rFonts w:cs="Arial;Helvetica" w:ascii="Arial;Helvetica" w:hAnsi="Arial;Helvetica"/>
          <w:sz w:val="24"/>
        </w:rPr>
        <w:t>Je voudrais rebondir sur ce qu’a dit monsieur Peschanski, concernant le statut de la recherche, et la nécessité dans laquelle se trouvent les chercheurs, pour avancer, d’être certes contrôlés et encadrés mais pas interdits. La contrepartie que le citoyen peut exiger de cette liberté que les chercheurs revendiquent, sans se prendre pour des surhommes ni pour des apprentis sorciers, serait certainement que les chercheurs reçoivent une très solide formation éthique, c’est-à-dire qu’on ne leur apprenne pas seulement la technicité de leur métier mais aussi à réfléchir sur leur métier et à ses conséquences. Ceci est certainement de la responsabilité des organismes de recherche publique, dans notre pays. On pourrait dire alors : mais qu’en est-il des chercheurs du monde privé qui seront, eux, obligés d’obéir à leurs chefs et aux requêtes commerciales ? Il faut que les chercheurs réfléchissent ensemble. C’est ce que nous essayons de faire et de lancer. Le problème éthique est maintenant devenu un enjeu très considérable de l’avancée de la recherch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J’apporterai un témoignage en tant qu’usager de PMA. À la base, je suis juriste. Je suis très attachée au principe de la non-commercialisation de l’être humain et de la gratuité du don du sang. Quand j’étais étudiante, en 1994, je ne pensais pas que je serais touchée personnellement un jour par les ICSI. Je voudrais dire à monsieur Peschanski que cela ne soulagera pas ma souffrance de savoir que l’on fait des recherches sur l’embryon, en matière thérapeutique. Même aujourd’hui, au stade actuel de la science, quand on fait des ICSI, même si je suis contente d’avoir un espoir de pouvoir avoir un jour un enfant, je me demande si on n’est pas déjà allé trop loin. À titre personnel, je suis très touchée et intéressée par ce débat. Je ne suis pas sûre qu’aller plus loin dans la science sera forcément quelque chose de bénéfique, y compris pour nous, qui souhaitons avoir un enfant.</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Une première question « pratique » : comment seront attribués les embryons surnuméraires dont on ne connaît d’ailleurs pas le nombre, qui dorment dans les cuves du Cecos, à l’heure actuelle ?</w:t>
      </w:r>
    </w:p>
    <w:p>
      <w:pPr>
        <w:pStyle w:val="Normal"/>
        <w:ind w:firstLine="284"/>
        <w:jc w:val="both"/>
        <w:rPr>
          <w:rFonts w:ascii="Arial;Helvetica" w:hAnsi="Arial;Helvetica" w:cs="Arial;Helvetica"/>
          <w:sz w:val="24"/>
        </w:rPr>
      </w:pPr>
      <w:r>
        <w:rPr>
          <w:rFonts w:cs="Arial;Helvetica" w:ascii="Arial;Helvetica" w:hAnsi="Arial;Helvetica"/>
          <w:sz w:val="24"/>
        </w:rPr>
        <w:t>Deuxièmement, je voudrais demander à Marc Peschanski comment il pense se procurer des ovocytes. Je sais bien qu’il y a les ovocytes surnuméraires de la FIV mais ce sera quand même limité. Que va-t-on faire après, puisqu’il ne sait pas si, oui ou non, on va en acheter ailleurs.</w:t>
      </w:r>
    </w:p>
    <w:p>
      <w:pPr>
        <w:pStyle w:val="Normal"/>
        <w:ind w:firstLine="284"/>
        <w:jc w:val="both"/>
        <w:rPr>
          <w:rFonts w:ascii="Arial;Helvetica" w:hAnsi="Arial;Helvetica" w:cs="Arial;Helvetica"/>
          <w:sz w:val="24"/>
        </w:rPr>
      </w:pPr>
      <w:r>
        <w:rPr>
          <w:rFonts w:cs="Arial;Helvetica" w:ascii="Arial;Helvetica" w:hAnsi="Arial;Helvetica"/>
          <w:sz w:val="24"/>
        </w:rPr>
        <w:t>Troisièmement, les débats se situent un peu dans les rapports de pouvoir entre le scientifique et le politique. Je comprends très bien son agacement mais il fait partie de la société et le scientifique a des comptes à rendre à la société de son activité, surtout si la société le financ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Ma question est plutôt scientifique : sait-on si les greffes faites à partir d’embryons surnuméraires fonctionnent mieux ou moins bien que celles faites à partir d’embryons issus de clonages thérapeutiques ? Ce genre d’argument fait-il partie des discussions du CNNE ou d’autres comités d’éthique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Concernant le chercheur et le politique, et aussi l’économique : j’ai compris certaines choses et pas d’autres et j’aimerais que l’on puisse m’éclairer. Le pouvoir du chercheur dans ses recherches est clair pour tout le monde. Mais, en même temps, on lui attribue un pouvoir qu’il n’a pas. Que peut faire le chercheur s’il n’a pas à la fois le soutien économique et le soutien politique ? Si on remonte le cours de l’histoire, on s’aperçoit que le chercheur a pu prendre de l’importance dans ce qu’il a pu mettre en place et ce qu’il a pu développer parce qu’il avait derrière un certain nombre de soutiens à la fois économiques et politiques. Dans les autres cas, on n’en a pas entendu parler, on ne sait donc pas très bien ce qui s’est passé. Est-ce que le politique aurait si peu de pouvoir, et quel est le jeu de l’économique par rapport à des recherches qui pourraient être faites et qui ne seraient pas reconnues par la société pour pouvoir intervenir et faire en sorte qu’elles ne puissent pas se développer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Chacun a été mis en cause : le politique, le scientifique, la recherche et la dimension éthique. Pour terminer, je propose de donner la parole à chacun pour répondre aux question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Marc Peschanski</w:t>
      </w:r>
    </w:p>
    <w:p>
      <w:pPr>
        <w:pStyle w:val="Normal"/>
        <w:ind w:firstLine="284"/>
        <w:jc w:val="both"/>
        <w:rPr>
          <w:rFonts w:ascii="Arial;Helvetica" w:hAnsi="Arial;Helvetica" w:cs="Arial;Helvetica"/>
          <w:sz w:val="24"/>
        </w:rPr>
      </w:pPr>
      <w:r>
        <w:rPr>
          <w:rFonts w:cs="Arial;Helvetica" w:ascii="Arial;Helvetica" w:hAnsi="Arial;Helvetica"/>
          <w:sz w:val="24"/>
        </w:rPr>
        <w:t xml:space="preserve">Je comprends parfaitement la jeune femme qui a témoigné sur la procréation médicalement assistée. J’ai une petite fille âgée de 7 ans aujourd’hui et qui est une quatrième FIV. Ces quatre FIV qui sont réellement une épreuve, ont été réalisées juste avant la loi de 1994. À ce moment-là, mes relations avec les biologistes du laboratoire avec lequel nous travaillions étaient suffisantes pour que je leur demande comment cela se faisait qu’ils n’aient pas le droit d’aller voir pourquoi ça ne pousse pas. La réponse était qu’ils essayaient de le faire mais, en réalité, l’encadrement de l’époque — on parlait déjà de la loi à venir de 1994 — allait leur interdire totalement de le faire. C’est finalement là-dessus que, d’une certaine façon, j’ai fondé mon point de vue sur la procréation médicalement assistée et ses nécessités et donc, par la même occasion, sur la loi de 1994 et sur sa révision qui ne change pas fondamentalement ce principe. Les chercheurs doivent pouvoir chercher à partir du moment où ils ne portent pas atteinte à un être humain vivant ou destiné à l’être. </w:t>
      </w:r>
    </w:p>
    <w:p>
      <w:pPr>
        <w:pStyle w:val="Normal"/>
        <w:ind w:firstLine="284"/>
        <w:jc w:val="both"/>
        <w:rPr>
          <w:rFonts w:ascii="Arial;Helvetica" w:hAnsi="Arial;Helvetica" w:cs="Arial;Helvetica"/>
          <w:sz w:val="24"/>
        </w:rPr>
      </w:pPr>
      <w:r>
        <w:rPr>
          <w:rFonts w:cs="Arial;Helvetica" w:ascii="Arial;Helvetica" w:hAnsi="Arial;Helvetica"/>
          <w:sz w:val="24"/>
        </w:rPr>
        <w:t>Lorsque monsieur Huriet fait une comparaison très osée entre quelques cellules dans une boîte de Pétri et un bébé, je le trouve « gonflé ». La plupart de ces cellules, dans la boîte de Pétri, ne vont pas faire un bébé, elles vont directement à la poubelle. La plupart des embryons, fécondés ou non, qui sont dans les boîtes de Pétri de procréation médicalement assistée, ne vont pas faire un bébé. On va s’en débarrasser. C’est pareil pour les ovocytes surnuméraires. Lorsque les chercheurs demandent pourquoi ils n’auraient pas la possibilité de travailler sur ces cellules que l’on va mettre à la poubelle, plutôt que de les mettre à la poubelle, leur donner la possibilité d’acquérir de nouvelles connaissances qui, peut-être un jour, tout de suite ou dans 100 ans, nous permettront d’apporter quelques connaissances, moi, je ne comprends plus. À moins que ce soit véritablement une position idéologique. C’est-à-dire, de la part de monsieur Huriet, considérer que ces quelques cellules ont un statut d’être humain parce que ce sont des cellules humaines. Je ne partage pas cette position idéologique ! Ces cellules, ce sont des cellules. Tant qu’elles n’ont pas été introduites dans un projet parental, qu’il soit volontaire ou non, c’est-à-dire tant que ces cellules n’ont pas rencontré un utérus pour se développer et une mère pour les porter, cela ne fera pas un bébé. Un bébé, c’est un bébé. Ces cellules-là, ce sont des choses. Nous dire que nous chosifions quelque chose, c’est ne pas comprendre que, finalement, ces cellules sont des choses. Et des choses que l’on va mettre à la poubelle sans se poser le moindre problème. Parce que c’est comme ça que ça se passe.</w:t>
      </w:r>
    </w:p>
    <w:p>
      <w:pPr>
        <w:pStyle w:val="Normal"/>
        <w:ind w:firstLine="284"/>
        <w:rPr>
          <w:rFonts w:ascii="Arial;Helvetica" w:hAnsi="Arial;Helvetica" w:cs="Arial;Helvetica"/>
          <w:i/>
          <w:i/>
          <w:sz w:val="24"/>
        </w:rPr>
      </w:pPr>
      <w:r>
        <w:rPr>
          <w:rFonts w:cs="Arial;Helvetica" w:ascii="Arial;Helvetica" w:hAnsi="Arial;Helvetica"/>
          <w:i/>
          <w:sz w:val="24"/>
        </w:rPr>
        <w:t>[Intervention véhémente dans la salle]</w:t>
      </w:r>
    </w:p>
    <w:p>
      <w:pPr>
        <w:pStyle w:val="Normal"/>
        <w:ind w:firstLine="284"/>
        <w:jc w:val="both"/>
        <w:rPr>
          <w:rFonts w:ascii="Arial;Helvetica" w:hAnsi="Arial;Helvetica" w:cs="Arial;Helvetica"/>
          <w:sz w:val="24"/>
        </w:rPr>
      </w:pPr>
      <w:r>
        <w:rPr>
          <w:rFonts w:cs="Arial;Helvetica" w:ascii="Arial;Helvetica" w:hAnsi="Arial;Helvetica"/>
          <w:sz w:val="24"/>
        </w:rPr>
        <w:t>Je pense qu’il faut tracer une ligne stricte entre la recherche qui porte sur l’acquisition des connaissances, qui n’interfère pas avec la vie d’un être humain vivant ou destiné à l’être, et l’application de ces recherches à un être humain vivant ou destiné à l’être. Il y a là un curseur très net que la loi doit reconnaître. C’est là que je suis très choqué de la façon dont les législateurs agissent parce qu’en déplaçant le curseur dans le cadre de la recherche non appliquée, en mettant des bornes dans les domaines d’acquisition des connaissances, ils manquent le point de réflexion sur ce passage entre l’acquisition des connaissances et l’application. Là, effectivement, je pense que la société doit intervenir.</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laude Huriet</w:t>
      </w:r>
    </w:p>
    <w:p>
      <w:pPr>
        <w:pStyle w:val="Normal"/>
        <w:ind w:firstLine="284"/>
        <w:jc w:val="both"/>
        <w:rPr>
          <w:rFonts w:ascii="Arial;Helvetica" w:hAnsi="Arial;Helvetica" w:cs="Arial;Helvetica"/>
          <w:sz w:val="24"/>
        </w:rPr>
      </w:pPr>
      <w:r>
        <w:rPr>
          <w:rFonts w:cs="Arial;Helvetica" w:ascii="Arial;Helvetica" w:hAnsi="Arial;Helvetica"/>
          <w:sz w:val="24"/>
        </w:rPr>
        <w:t>Je trouve que Marc Peschanski est « gonflé » parce que la réponse que j’ai apportée tout à l’heure et qu’il conteste, s’appuie sur les propos qu’il a lui-même tenus. Ce n’est pas moi qui ai parlé d’interrogation sur la vie humaine ni de l’intérêt d’étudier les premières étapes de la vie. Je pourrais limiter là mon intervention. Je suis, comme lui, intéressé par connaître les phases de la vie. Mais quand on dit que la vie commence, on ne peut pas faire abstraction de son devenir. Dire que ce sont des choses, c’est par-là même vider l’intérêt de recherche sur des choses, alors qu’on prétend chercher sur les origines de la vie.</w:t>
      </w:r>
    </w:p>
    <w:p>
      <w:pPr>
        <w:pStyle w:val="Normal"/>
        <w:ind w:firstLine="284"/>
        <w:jc w:val="both"/>
        <w:rPr>
          <w:rFonts w:ascii="Arial;Helvetica" w:hAnsi="Arial;Helvetica" w:cs="Arial;Helvetica"/>
          <w:sz w:val="24"/>
        </w:rPr>
      </w:pPr>
      <w:r>
        <w:rPr>
          <w:rFonts w:cs="Arial;Helvetica" w:ascii="Arial;Helvetica" w:hAnsi="Arial;Helvetica"/>
          <w:sz w:val="24"/>
        </w:rPr>
        <w:t>Ensuite et enfin, le législateur ne peut pas intervenir uniquement en fonction des finalités. Qui pourrait contester l’utilité de la recherche, à la fois pour la société et pour l’individu ? Or, les finalités dont on parle sont les finalités cognitives et les finalités thérapeutiques. Étant donné la capacité d’imagination des chercheurs, quand ils voient que quelque chose apparaît comme impossible, ils ont la possibilité de travailler sur des solutions alternatives. Quand on brandit, comme il l’a fait tout à l’heure, l’attitude du législateur qui, par des positions qu’il s’apprêterait à prendre, condamne par-là même une partie de l’humanité à la souffrance, c’est faire abstraction des autres solutions. Il se trouve qu’on a parlé fort peu, alors que le thème de cette journée porte sur les cellules souches, des cellules souches adultes parce que, quand on parle de cellules souches adultes, les chercheurs qui sont très axés sur les cellules souches embryonnaires, considèrent que ce sont seulement des alibis. Or, c’est faux. Autrement dit, si le législateur interdit certaines recherches, il n’est pas pour autant insensible à la souffrance et aux espérances de ceux qui attendent de la recherche un remède à leur maladie. Encore faut-il ne pas avoir une position idéologique qui vise à privilégier une seule voie seulement, en étant par-là même assuré de tenir à soi seul la vérité.</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Didier Sicard</w:t>
      </w:r>
    </w:p>
    <w:p>
      <w:pPr>
        <w:pStyle w:val="Normal"/>
        <w:ind w:firstLine="284"/>
        <w:jc w:val="both"/>
        <w:rPr>
          <w:rFonts w:ascii="Arial;Helvetica" w:hAnsi="Arial;Helvetica" w:cs="Arial;Helvetica"/>
          <w:sz w:val="24"/>
        </w:rPr>
      </w:pPr>
      <w:r>
        <w:rPr>
          <w:rFonts w:cs="Arial;Helvetica" w:ascii="Arial;Helvetica" w:hAnsi="Arial;Helvetica"/>
          <w:sz w:val="24"/>
        </w:rPr>
        <w:t>Travailler sur la vie, l’humanité est tout à fait d’accord. La question centrale qui était posée tout à l’heure était la différence entre le clonage et les embryons surnuméraires… Le problème est que, pour le futur, si la thérapeutique veut effectivement être efficace, actuellement, le clonage dit « thérapeutique » est une voie unique. Les embryons surnuméraires pourraient permettre la recherche mais se heurtent à une impasse immunologique ; mais mettre en route la vie, à des fins thérapeutiques, pose à mon sens encore un problème existentiel majeur, parce qu’à un moment donné, le pouvoir économique crée l’offre et la demande. Cette demande, suscitée quelque part, finit par pervertir ce qui est le désir tellement légitime de l’humanité de connaître le soi dont elle vient.</w:t>
      </w:r>
    </w:p>
    <w:p>
      <w:pPr>
        <w:pStyle w:val="Normal"/>
        <w:ind w:firstLine="284"/>
        <w:jc w:val="both"/>
        <w:rPr>
          <w:rFonts w:ascii="Arial;Helvetica" w:hAnsi="Arial;Helvetica" w:cs="Arial;Helvetica"/>
          <w:sz w:val="24"/>
        </w:rPr>
      </w:pPr>
      <w:r>
        <w:rPr>
          <w:rFonts w:cs="Arial;Helvetica" w:ascii="Arial;Helvetica" w:hAnsi="Arial;Helvetica"/>
          <w:sz w:val="24"/>
        </w:rPr>
      </w:r>
      <w:r>
        <w:br w:type="page"/>
      </w:r>
    </w:p>
    <w:p>
      <w:pPr>
        <w:pStyle w:val="Normal"/>
        <w:jc w:val="center"/>
        <w:rPr/>
      </w:pPr>
      <w:r>
        <w:rPr>
          <w:rFonts w:cs="Arial;Helvetica" w:ascii="Arial;Helvetica" w:hAnsi="Arial;Helvetica"/>
          <w:b/>
          <w:color w:val="808080"/>
          <w:sz w:val="32"/>
        </w:rPr>
        <w:t>Deuxième partie</w:t>
      </w:r>
      <w:r>
        <w:rPr>
          <w:rFonts w:cs="Arial;Helvetica" w:ascii="Arial;Helvetica" w:hAnsi="Arial;Helvetica"/>
          <w:b/>
          <w:sz w:val="32"/>
        </w:rPr>
        <w:t> </w:t>
      </w:r>
    </w:p>
    <w:p>
      <w:pPr>
        <w:pStyle w:val="Normal"/>
        <w:jc w:val="center"/>
        <w:rPr/>
      </w:pPr>
      <w:r>
        <w:rPr>
          <w:rFonts w:eastAsia="Arial;Helvetica" w:cs="Arial;Helvetica" w:ascii="Arial;Helvetica" w:hAnsi="Arial;Helvetica"/>
          <w:b/>
          <w:sz w:val="32"/>
        </w:rPr>
        <w:t xml:space="preserve"> </w:t>
      </w:r>
      <w:r>
        <w:rPr>
          <w:rFonts w:cs="Arial;Helvetica" w:ascii="Arial;Helvetica" w:hAnsi="Arial;Helvetica"/>
          <w:b/>
          <w:color w:val="808080"/>
          <w:sz w:val="32"/>
        </w:rPr>
        <w:t>Recherches sur l’embryon et les cellules souches embryonnaires :</w:t>
      </w:r>
    </w:p>
    <w:p>
      <w:pPr>
        <w:pStyle w:val="Heading1"/>
        <w:rPr/>
      </w:pPr>
      <w:r>
        <w:rPr/>
        <w:t xml:space="preserve">Encadrement juridique, positions et débats </w:t>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24"/>
        </w:rPr>
      </w:pPr>
      <w:r>
        <w:rPr>
          <w:rFonts w:cs="Arial;Helvetica" w:ascii="Arial;Helvetica" w:hAnsi="Arial;Helvetica"/>
          <w:b/>
          <w:sz w:val="24"/>
        </w:rPr>
      </w:r>
    </w:p>
    <w:p>
      <w:pPr>
        <w:pStyle w:val="Normal"/>
        <w:jc w:val="both"/>
        <w:rPr/>
      </w:pPr>
      <w:r>
        <w:rPr>
          <w:rFonts w:cs="Arial;Helvetica" w:ascii="Arial;Helvetica" w:hAnsi="Arial;Helvetica"/>
          <w:b/>
          <w:sz w:val="24"/>
        </w:rPr>
        <w:t xml:space="preserve">Giovanni BERLINGUER : </w:t>
      </w:r>
      <w:r>
        <w:rPr>
          <w:rFonts w:cs="Arial;Helvetica" w:ascii="Arial;Helvetica" w:hAnsi="Arial;Helvetica"/>
          <w:sz w:val="24"/>
        </w:rPr>
        <w:t>professeur</w:t>
      </w:r>
      <w:r>
        <w:rPr>
          <w:rFonts w:cs="Arial;Helvetica" w:ascii="Arial;Helvetica" w:hAnsi="Arial;Helvetica"/>
          <w:b/>
          <w:sz w:val="24"/>
        </w:rPr>
        <w:t xml:space="preserve"> </w:t>
      </w:r>
      <w:r>
        <w:rPr>
          <w:rFonts w:cs="Arial;Helvetica" w:ascii="Arial;Helvetica" w:hAnsi="Arial;Helvetica"/>
          <w:sz w:val="24"/>
        </w:rPr>
        <w:t>émérite, Faculté des sciences, Université La Sapienza de Rome ; président du Comité national italien pour la bioéthique ; membre du Comité directeur pour la bioéthique du Conseil de l’Europe</w:t>
      </w:r>
    </w:p>
    <w:p>
      <w:pPr>
        <w:pStyle w:val="Normal"/>
        <w:jc w:val="both"/>
        <w:rPr/>
      </w:pPr>
      <w:r>
        <w:rPr>
          <w:rFonts w:cs="Arial;Helvetica" w:ascii="Arial;Helvetica" w:hAnsi="Arial;Helvetica"/>
          <w:b/>
          <w:sz w:val="24"/>
        </w:rPr>
        <w:t>Anne MCLAREN :</w:t>
      </w:r>
      <w:r>
        <w:rPr>
          <w:rFonts w:cs="Arial;Helvetica" w:ascii="Arial;Helvetica" w:hAnsi="Arial;Helvetica"/>
          <w:sz w:val="24"/>
        </w:rPr>
        <w:t xml:space="preserve"> généticienne, Université de Cambridge ; membre de l’Académie royale depuis 1975 ; membre de l’autorité pour la fertilisation et l’embryologie humaines ; membre du Groupe européen d’éthique ; membre du groupe de travail sur l’embryon du Conseil de l’Europe ; membre fondateur de l’Academia Europea</w:t>
      </w:r>
    </w:p>
    <w:p>
      <w:pPr>
        <w:pStyle w:val="Normal"/>
        <w:jc w:val="both"/>
        <w:rPr/>
      </w:pPr>
      <w:r>
        <w:rPr>
          <w:rFonts w:cs="Arial;Helvetica" w:ascii="Arial;Helvetica" w:hAnsi="Arial;Helvetica"/>
          <w:b/>
          <w:sz w:val="24"/>
        </w:rPr>
        <w:t xml:space="preserve">Laurie ROSENOW : </w:t>
      </w:r>
      <w:r>
        <w:rPr>
          <w:rFonts w:cs="Arial;Helvetica" w:ascii="Arial;Helvetica" w:hAnsi="Arial;Helvetica"/>
          <w:sz w:val="24"/>
        </w:rPr>
        <w:t>juriste, avocate, Kent, College of Law, Chicago</w:t>
      </w:r>
    </w:p>
    <w:p>
      <w:pPr>
        <w:pStyle w:val="Normal"/>
        <w:jc w:val="both"/>
        <w:rPr/>
      </w:pPr>
      <w:r>
        <w:rPr>
          <w:rFonts w:cs="Arial;Helvetica" w:ascii="Arial;Helvetica" w:hAnsi="Arial;Helvetica"/>
          <w:b/>
          <w:sz w:val="24"/>
        </w:rPr>
        <w:t>Spiros SIMITIS :</w:t>
      </w:r>
      <w:r>
        <w:rPr>
          <w:rFonts w:cs="Arial;Helvetica" w:ascii="Arial;Helvetica" w:hAnsi="Arial;Helvetica"/>
          <w:sz w:val="24"/>
        </w:rPr>
        <w:t xml:space="preserve"> professeur de droit, Université Johan Wolfgang Gœthe, Francfort ; président de la Commission nationale allemande d’éthique ; membre du Groupe européen d’éthique ; ancien commissaire à la protection des données personnelle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 xml:space="preserve">Cet après-midi, nous allons faire un tour qui commencera par les États-Unis, qui passera ensuite par l’Angleterre, puis virera autour de l’Allemagne pour nous ramener en Italie, bref qui encercle en quelque sorte l’hexagone, pour essayer de voir comment cette question des cellules souches est abordée par nos principaux partenaires.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Laurie ROSENOW</w:t>
      </w:r>
    </w:p>
    <w:p>
      <w:pPr>
        <w:pStyle w:val="Normal"/>
        <w:ind w:firstLine="284"/>
        <w:jc w:val="both"/>
        <w:rPr>
          <w:rFonts w:ascii="Arial;Helvetica" w:hAnsi="Arial;Helvetica" w:cs="Arial;Helvetica"/>
          <w:sz w:val="24"/>
        </w:rPr>
      </w:pPr>
      <w:r>
        <w:rPr>
          <w:rFonts w:cs="Arial;Helvetica" w:ascii="Arial;Helvetica" w:hAnsi="Arial;Helvetica"/>
          <w:sz w:val="24"/>
        </w:rPr>
        <w:t>Je voudrais, avant tout, vous remercier de m'avoir invitée à parler ici aujourd'hui. Lorsque j'ai dit à mes amis chez moi à Chicago que j'allais partir en voyage pour donner une conférence, ils ne revenaient pas de ma chance inouie que ce fût à Paris. Je suis honorée et intimidée de partager la scène avec un ensemble aussi remarquable d'invités. J'espère que certains aspects des débats actuellement en cours aux États-Unis sur la politique et la législation en matière de technologies génétiques et reproductives vous aideront à réviser au mieux votre propre législation et votre propre politique ici en France.</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i/>
          <w:i/>
          <w:sz w:val="24"/>
        </w:rPr>
      </w:pPr>
      <w:r>
        <w:rPr>
          <w:rFonts w:cs="Arial;Helvetica" w:ascii="Arial;Helvetica" w:hAnsi="Arial;Helvetica"/>
          <w:i/>
          <w:sz w:val="24"/>
        </w:rPr>
        <w:t>La recherche</w:t>
      </w:r>
    </w:p>
    <w:p>
      <w:pPr>
        <w:pStyle w:val="Normal"/>
        <w:ind w:firstLine="284"/>
        <w:jc w:val="both"/>
        <w:rPr>
          <w:rFonts w:ascii="Arial;Helvetica" w:hAnsi="Arial;Helvetica" w:cs="Arial;Helvetica"/>
          <w:sz w:val="24"/>
        </w:rPr>
      </w:pPr>
      <w:r>
        <w:rPr>
          <w:rFonts w:cs="Arial;Helvetica" w:ascii="Arial;Helvetica" w:hAnsi="Arial;Helvetica"/>
          <w:sz w:val="24"/>
        </w:rPr>
        <w:t>Il y a seulement quelques années de cela, c'est-à-dire en 1998, les chercheurs annoncèrent pour la première fois qu'ils étaient capables d'isoler des cellules souches embryonnaires. Ces dernières sont particulièrement intéressantes aux yeux des scientifiques, parce que ce sont les matériaux de construction fondamentaux des êtres vivants. À partir du stade embryonnaire précoce où elles sont identifiables, les chercheurs peuvent les inciter à se développer pour donner du tissu nerveux, cardiaque, pulmonaire ou d'autres matériaux de régénération. Mais le processus de leur isolement conduit à la destruction des embryons qui, autrement, pourraient être implantés et conduire à la naissance d'enfants.</w:t>
      </w:r>
    </w:p>
    <w:p>
      <w:pPr>
        <w:pStyle w:val="Normal"/>
        <w:ind w:firstLine="284"/>
        <w:jc w:val="both"/>
        <w:rPr>
          <w:rFonts w:ascii="Arial;Helvetica" w:hAnsi="Arial;Helvetica" w:cs="Arial;Helvetica"/>
          <w:sz w:val="24"/>
        </w:rPr>
      </w:pPr>
      <w:r>
        <w:rPr>
          <w:rFonts w:cs="Arial;Helvetica" w:ascii="Arial;Helvetica" w:hAnsi="Arial;Helvetica"/>
          <w:sz w:val="24"/>
        </w:rPr>
        <w:t xml:space="preserve">S'il est vrai que de nombreux biologistes pensent que les cellules souches embryonnaires pourraient énormément aider à soulager la souffrance et à guérir les maladies, bien des problèmes scientifiques devront être résolus avant qu'elles ne puissent tenir leurs promesses thérapeutiques. Les chercheurs, par exemple, n'ont pas encore compris clairement comment induire ces cellules à se développer spécifiquement en tel ou tel type de tissu, et puisque les cellules souches se divisent indéfiniment, elles sont peut-être particulièrement susceptibles de donner des cancers. </w:t>
      </w:r>
    </w:p>
    <w:p>
      <w:pPr>
        <w:pStyle w:val="Normal"/>
        <w:ind w:firstLine="284"/>
        <w:jc w:val="both"/>
        <w:rPr>
          <w:rFonts w:ascii="Arial;Helvetica" w:hAnsi="Arial;Helvetica" w:cs="Arial;Helvetica"/>
          <w:sz w:val="24"/>
        </w:rPr>
      </w:pPr>
      <w:r>
        <w:rPr>
          <w:rFonts w:cs="Arial;Helvetica" w:ascii="Arial;Helvetica" w:hAnsi="Arial;Helvetica"/>
          <w:sz w:val="24"/>
        </w:rPr>
        <w:t xml:space="preserve">Les techniques d'obtention des cellules souches peuvent susciter des débats, dans la mesure où elles recoupent des questions politiquement sensibles, telles que celles de l'avortement ou du clonage humain. La perspective de se servir de fœtus ou d'embryons issus d'avortement comme source de cellules souches indispose certaines personnes, car cela revient, à leurs yeux, à se faire complices de ce qu'elles considèrent comme un acte immoral : mettre fin à une vie en germe. </w:t>
      </w:r>
    </w:p>
    <w:p>
      <w:pPr>
        <w:pStyle w:val="Normal"/>
        <w:ind w:firstLine="284"/>
        <w:jc w:val="both"/>
        <w:rPr/>
      </w:pPr>
      <w:r>
        <w:rPr>
          <w:rFonts w:cs="Arial;Helvetica" w:ascii="Arial;Helvetica" w:hAnsi="Arial;Helvetica"/>
          <w:sz w:val="24"/>
        </w:rPr>
        <w:t xml:space="preserve">Le recours à des cellules souches adultes est une voie de recherche également pleine de promesses. Les découvertes les plus récentes suggèrent que ce type de cellules possède peut-être un répertoire ontogénétique proche de celui des cellules souches embryonnaires. Elles gardent leurs potentialités même après avoir été cultivées pendant longtemps et peuvent être congelées pour un emploi ultérieur. Si les cellules souches adultes se montrent à la hauteur de leurs promesses, certains soutiennent que cela justifie encore moins le recours aux embryons stockés dans les laboratoires de fécondation </w:t>
      </w:r>
      <w:r>
        <w:rPr>
          <w:rFonts w:cs="Arial;Helvetica" w:ascii="Arial;Helvetica" w:hAnsi="Arial;Helvetica"/>
          <w:i/>
          <w:sz w:val="24"/>
        </w:rPr>
        <w:t>in vitro</w:t>
      </w:r>
      <w:r>
        <w:rPr>
          <w:rFonts w:cs="Arial;Helvetica" w:ascii="Arial;Helvetica" w:hAnsi="Arial;Helvetica"/>
          <w:sz w:val="24"/>
        </w:rPr>
        <w:t xml:space="preserve"> ou la production d'embryons clonés à des fins exclusives de recherches. Cela étant dit, un certain nombre de chercheurs appellent à la prudence, soulignant que nous ne savons pas encore si les cellules souches adultes ont réellement les mêmes capacités que les cellules souches embryonnaires à donner tous les types cellulaires. Ils estiment qu'il faut permettre aux recherches de se poursuivre jusqu'à ce que l'on en sache plus.</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i/>
          <w:i/>
          <w:sz w:val="24"/>
        </w:rPr>
      </w:pPr>
      <w:r>
        <w:rPr>
          <w:rFonts w:cs="Arial;Helvetica" w:ascii="Arial;Helvetica" w:hAnsi="Arial;Helvetica"/>
          <w:i/>
          <w:sz w:val="24"/>
        </w:rPr>
        <w:t>L'inaction dans le domaine législatif</w:t>
      </w:r>
    </w:p>
    <w:p>
      <w:pPr>
        <w:pStyle w:val="Normal"/>
        <w:ind w:firstLine="284"/>
        <w:jc w:val="both"/>
        <w:rPr>
          <w:rFonts w:ascii="Arial;Helvetica" w:hAnsi="Arial;Helvetica" w:cs="Arial;Helvetica"/>
          <w:sz w:val="24"/>
        </w:rPr>
      </w:pPr>
      <w:r>
        <w:rPr>
          <w:rFonts w:cs="Arial;Helvetica" w:ascii="Arial;Helvetica" w:hAnsi="Arial;Helvetica"/>
          <w:sz w:val="24"/>
        </w:rPr>
        <w:t xml:space="preserve">Traditionnellement, aux États-Unis, le domaine des technologies génétiques et reproductives n'a, jusqu'ici, pratiquement pas été encadré par des lois. Cette inaction dans le domaine législatif n'est pas tellement la conséquence d'un choix politique raisonné ou celle d'une simple opposition de principe aux réglementations, au nom du « laissez-faire », mais résulte d'interprétations divergentes sur le début de la vie d'un être humain. Savoir à partir de quel moment commence la vie de la personne humaine est une question touchant aux valeurs et aux croyances individuelles, de sorte que les législateurs et les juges préfèrent souvent éviter de l'évoquer directement. </w:t>
      </w:r>
    </w:p>
    <w:p>
      <w:pPr>
        <w:pStyle w:val="Normal"/>
        <w:ind w:firstLine="284"/>
        <w:jc w:val="both"/>
        <w:rPr>
          <w:rFonts w:ascii="Arial;Helvetica" w:hAnsi="Arial;Helvetica" w:cs="Arial;Helvetica"/>
          <w:sz w:val="24"/>
        </w:rPr>
      </w:pPr>
      <w:r>
        <w:rPr>
          <w:rFonts w:cs="Arial;Helvetica" w:ascii="Arial;Helvetica" w:hAnsi="Arial;Helvetica"/>
          <w:sz w:val="24"/>
        </w:rPr>
        <w:t>De façon surprenante, aux États-Unis, le problème du clonage et de la recherche sur les cellules souches embryonnaires a suscité des prises de position ne recoupant pas les clivages politiques traditionnels. Certains sénateurs conservateurs opposés à l'avortement, tels que Orrin Hatch, se sont déclarés partisans de l'utilisation des cellules souches embryonnaires à des fins de recherche, dans l'espoir de traiter et, un jour, de guérir certaines maladies. En revanche, des théoriciennes féministes de gauche, comme Judy Norsigian du Collectif de Boston pour un livre sur la santé des femmes, se sont prononcées pour une attitude plus prudente, dans la mesure où elles craignent que ce type de recherche ne nuise aux femmes et aux enfants. L'industrie biotechnologique a aussi fait pression, par le biais de ses puissants moyens d'intervention, auprès des parlementaires pour obtenir cette inaction législative, en se faisant l'avocat de l'absence de toute réglementation.</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i/>
          <w:i/>
          <w:sz w:val="24"/>
        </w:rPr>
      </w:pPr>
      <w:r>
        <w:rPr>
          <w:rFonts w:cs="Arial;Helvetica" w:ascii="Arial;Helvetica" w:hAnsi="Arial;Helvetica"/>
          <w:i/>
          <w:sz w:val="24"/>
        </w:rPr>
        <w:t>La politique fédérale</w:t>
      </w:r>
    </w:p>
    <w:p>
      <w:pPr>
        <w:pStyle w:val="Normal"/>
        <w:ind w:firstLine="284"/>
        <w:jc w:val="both"/>
        <w:rPr/>
      </w:pPr>
      <w:r>
        <w:rPr>
          <w:rFonts w:cs="Arial;Helvetica" w:ascii="Arial;Helvetica" w:hAnsi="Arial;Helvetica"/>
          <w:sz w:val="24"/>
        </w:rPr>
        <w:t>Le cas des États-Unis est bien particulier car ce pays applique deux ensembles différents de réglementations : l'un concerne la recherche financée par des fonds fédéraux et l'autre celle menée dans le secteur privé. Si l'on se demande quelles sont les équipes ayant réussi à isoler des cellules souches embryonnaires aux États-Unis, on peut voir que toutes ont été financées par des firmes privées de biotechnologie et qu'aucune n'a reçu de subvention du gouvernement fédéral. Depuis l'annonce faite par le président Bush, le 9 août 2001, seules les lignées de cellules souches embryonnaires qui avaient déjà été établies à cette date pourront faire l'objet de recherches financées au niveau fédéral. Le gouvernement des États-Unis a établi une liste des cellules souches comprenant, au dernier recensement, 72 lignées cellulaires</w:t>
      </w:r>
      <w:r>
        <w:rPr>
          <w:rStyle w:val="FootnoteCharacters"/>
          <w:rStyle w:val="FootnoteAnchor"/>
          <w:rFonts w:cs="Arial;Helvetica" w:ascii="Arial;Helvetica" w:hAnsi="Arial;Helvetica"/>
          <w:sz w:val="24"/>
        </w:rPr>
        <w:footnoteReference w:id="2"/>
      </w:r>
      <w:r>
        <w:rPr>
          <w:rFonts w:cs="Arial;Helvetica" w:ascii="Arial;Helvetica" w:hAnsi="Arial;Helvetica"/>
          <w:sz w:val="24"/>
        </w:rPr>
        <w:t xml:space="preserve"> qui sont disponibles pour la recherche financée par des fonds fédéraux. Celles-ci satisfont, en effet, aux critères fixés par le président, car les cellules souches en question ont été obtenues : premièrement, avec le consentement éclairé des donneurs ; deyuxièmement, à partir d'embryons surnuméraires créés seulement à des fins reproductives, celles-ci n'étant désormais plus d'actualité ; et troisièmement, sans que les donneurs n'y aient été poussés par des incitations financières</w:t>
      </w:r>
      <w:r>
        <w:rPr>
          <w:rStyle w:val="FootnoteCharacters"/>
          <w:rStyle w:val="FootnoteAnchor"/>
          <w:rFonts w:cs="Arial;Helvetica" w:ascii="Arial;Helvetica" w:hAnsi="Arial;Helvetica"/>
          <w:sz w:val="24"/>
        </w:rPr>
        <w:footnoteReference w:id="3"/>
      </w:r>
      <w:r>
        <w:rPr>
          <w:rFonts w:cs="Arial;Helvetica" w:ascii="Arial;Helvetica" w:hAnsi="Arial;Helvetica"/>
          <w:sz w:val="24"/>
        </w:rPr>
        <w:t>. Au nom de cette politique, les recherches sur les embryons qui ne peuvent bénéficier de subventions fédérales sont aussi clairement définies. Il s'agit de celles qui reposent sur : « Premièrement, l'établissement ou l'emploi de lignées de cellules souches provenant d'embryons nouvellement détruits ; deuxièmement, la création d'embryons humains à des fins de recherche ; ou troisièmement, le clonage d'embryons humains dans quelque but que ce soit. »</w:t>
      </w:r>
    </w:p>
    <w:p>
      <w:pPr>
        <w:pStyle w:val="Normal"/>
        <w:ind w:firstLine="284"/>
        <w:jc w:val="both"/>
        <w:rPr/>
      </w:pPr>
      <w:r>
        <w:rPr>
          <w:rFonts w:cs="Arial;Helvetica" w:ascii="Arial;Helvetica" w:hAnsi="Arial;Helvetica"/>
          <w:sz w:val="24"/>
        </w:rPr>
        <w:t xml:space="preserve">Avant même l'élection du président Bush, les fonds fédéraux ne subventionnaient aucune recherche dans laquelle les « embryons humains étaient détruits, jetés ou sciemment soumis à des procédures pouvant entraîner des lésions ou la mort avec une probabilité plus grande que celle autorisée pour les recherches sur les fœtus </w:t>
      </w:r>
      <w:r>
        <w:rPr>
          <w:rFonts w:cs="Arial;Helvetica" w:ascii="Arial;Helvetica" w:hAnsi="Arial;Helvetica"/>
          <w:i/>
          <w:sz w:val="24"/>
        </w:rPr>
        <w:t>in utero </w:t>
      </w:r>
      <w:r>
        <w:rPr>
          <w:rFonts w:cs="Arial;Helvetica" w:ascii="Arial;Helvetica" w:hAnsi="Arial;Helvetica"/>
          <w:sz w:val="24"/>
        </w:rPr>
        <w:t>»</w:t>
      </w:r>
      <w:r>
        <w:rPr>
          <w:rStyle w:val="FootnoteCharacters"/>
          <w:rStyle w:val="FootnoteAnchor"/>
          <w:rFonts w:cs="Arial;Helvetica" w:ascii="Arial;Helvetica" w:hAnsi="Arial;Helvetica"/>
          <w:sz w:val="24"/>
        </w:rPr>
        <w:footnoteReference w:id="4"/>
      </w:r>
      <w:r>
        <w:rPr>
          <w:rFonts w:cs="Arial;Helvetica" w:ascii="Arial;Helvetica" w:hAnsi="Arial;Helvetica"/>
          <w:sz w:val="24"/>
        </w:rPr>
        <w:t xml:space="preserve">. Il n'était pas possible non plus d'obtenir des fonds fédéraux pour la création d'embryons à des fins expérimentales. Concrètement, cela voulait dire qu'aucune recherche aux États-Unis portant sur des embryons, y compris celles concernant la fécondation </w:t>
      </w:r>
      <w:r>
        <w:rPr>
          <w:rFonts w:cs="Arial;Helvetica" w:ascii="Arial;Helvetica" w:hAnsi="Arial;Helvetica"/>
          <w:i/>
          <w:sz w:val="24"/>
        </w:rPr>
        <w:t>in vitro</w:t>
      </w:r>
      <w:r>
        <w:rPr>
          <w:rFonts w:cs="Arial;Helvetica" w:ascii="Arial;Helvetica" w:hAnsi="Arial;Helvetica"/>
          <w:sz w:val="24"/>
        </w:rPr>
        <w:t xml:space="preserve">, ne recevait de fonds fédéraux. </w:t>
      </w:r>
    </w:p>
    <w:p>
      <w:pPr>
        <w:pStyle w:val="Normal"/>
        <w:jc w:val="both"/>
        <w:rPr/>
      </w:pPr>
      <w:r>
        <w:rPr>
          <w:rFonts w:cs="Arial;Helvetica" w:ascii="Arial;Helvetica" w:hAnsi="Arial;Helvetica"/>
          <w:sz w:val="24"/>
        </w:rPr>
        <w:t>Voulant que puissent être financés un certain nombre de travaux sur les cellules souches embryonnaires, l'administration Clinton avait déclaré que les lois existantes ne s'appliquaient pas, techniquement, aux cellules souches qui avaient déjà été recueillies dans la recherche privée.</w:t>
      </w:r>
      <w:r>
        <w:rPr>
          <w:rStyle w:val="FootnoteCharacters"/>
          <w:rStyle w:val="FootnoteAnchor"/>
          <w:rFonts w:cs="Arial;Helvetica" w:ascii="Arial;Helvetica" w:hAnsi="Arial;Helvetica"/>
          <w:sz w:val="24"/>
        </w:rPr>
        <w:footnoteReference w:id="5"/>
      </w:r>
      <w:r>
        <w:rPr>
          <w:rFonts w:cs="Arial;Helvetica" w:ascii="Arial;Helvetica" w:hAnsi="Arial;Helvetica"/>
          <w:sz w:val="24"/>
        </w:rPr>
        <w:t xml:space="preserve"> Sa thèse était que les cellules souches embryonnaires elles-mêmes ne tombaient pas sous le coup de la définition de l'embryon humain, telle qu'elle est énoncée dans la loi; et par conséquent, aussi longtemps que ces cellules provenaient d'ailleurs que de la recherche publique (même si, pour cela, des embryons étaient donc détruits ailleurs que dans ce secteur), elles pouvaient être utilisées par des chercheurs travaillant avec des fonds fédéraux. Sur la base de cette approche, les Instituts nationaux de la santé établirent des règles encadrant l'emploi des cellules souches humaines, ce qui permit à des chercheurs financés par les fonds fédéraux de travailler sur ces cellules, dès lors que les fonds en question n'étaient pas employés à se les procurer.</w:t>
      </w:r>
    </w:p>
    <w:p>
      <w:pPr>
        <w:pStyle w:val="Normal"/>
        <w:ind w:firstLine="284"/>
        <w:jc w:val="both"/>
        <w:rPr/>
      </w:pPr>
      <w:r>
        <w:rPr>
          <w:rFonts w:cs="Arial;Helvetica" w:ascii="Arial;Helvetica" w:hAnsi="Arial;Helvetica"/>
          <w:sz w:val="24"/>
        </w:rPr>
        <w:t>Cette approche peut sembler attrayante mais elle n'est pas allée sans susciter des critiques. L'une d'entre elles fit valoir le point suivant : « S'il existait une loi interdisant les recherches sur des dauphins que l'on tuerait à cette fin, personne n'admettrait, bien sûr, qu'un organisme fédéral s'arrange pour que quelqu'un d'autre les tue et puisse ainsi s'en servir pour ses travaux scientifiques. »</w:t>
      </w:r>
      <w:r>
        <w:rPr>
          <w:rStyle w:val="FootnoteCharacters"/>
          <w:rStyle w:val="FootnoteAnchor"/>
          <w:rFonts w:cs="Arial;Helvetica" w:ascii="Arial;Helvetica" w:hAnsi="Arial;Helvetica"/>
          <w:sz w:val="24"/>
        </w:rPr>
        <w:footnoteReference w:id="6"/>
      </w:r>
      <w:r>
        <w:rPr>
          <w:rFonts w:cs="Arial;Helvetica" w:ascii="Arial;Helvetica" w:hAnsi="Arial;Helvetica"/>
          <w:sz w:val="24"/>
          <w:vertAlign w:val="superscript"/>
        </w:rPr>
        <w:t xml:space="preserve"> </w:t>
      </w:r>
      <w:r>
        <w:rPr>
          <w:rFonts w:cs="Arial;Helvetica" w:ascii="Arial;Helvetica" w:hAnsi="Arial;Helvetica"/>
          <w:sz w:val="24"/>
        </w:rPr>
        <w:t xml:space="preserve">On peut également penser qu'en séparant le processus d'établissement des lignées cellulaires de celui de leur utilisation, le législateur a peut-être introduit une distinction artificielle pouvant entraver la recherche. En effet, si ces deux types de travaux étaient menés côte à côte, on pourrait peut-être faire davantage d'observations en les laissant se développer naturellement plutôt qu'en leur imposant une séparation artificielle, les échanges d'informations par les chercheurs travaillant sur chacun d'eux étant alors plus difficiles. En tout cas, l'actuelle administration Bush a suspendu l'approche de l'administration Clinton, tout en cherchant à définir ses propres positions en matière de ce qui est légal et de ce qui doit être exécutoire. </w:t>
      </w:r>
    </w:p>
    <w:p>
      <w:pPr>
        <w:pStyle w:val="Normal"/>
        <w:ind w:firstLine="284"/>
        <w:jc w:val="both"/>
        <w:rPr>
          <w:rFonts w:ascii="Arial;Helvetica" w:hAnsi="Arial;Helvetica" w:cs="Arial;Helvetica"/>
          <w:sz w:val="24"/>
        </w:rPr>
      </w:pPr>
      <w:r>
        <w:rPr>
          <w:rFonts w:cs="Arial;Helvetica" w:ascii="Arial;Helvetica" w:hAnsi="Arial;Helvetica"/>
          <w:sz w:val="24"/>
        </w:rPr>
        <w:t xml:space="preserve">L'une des critiques majeures adressée à la politique fédérale sous-tendant la recherche sur les embryons humains aux États-Unis est que l'absence de soutien fédéral a fait se déplacer presque toute la recherche en direction des firmes privées et des cliniques traitant la stérilité. Dans la mesure où les règles fédérales ne s'appliquent pas à ces entités privées et que très peu d'États interdisent toute recherche sur les embryons humains, cette dernière s'accomplit donc finalement en n'étant que peu ou pas du tout encadrée, en manquant à peu près totalement de transparence et en ne se souciant pas du tout de faire de la recherche fondamentale. En effet, s'inquiètent certains commentateurs, si les firmes privées sont les seules à travailler dans ce domaine, elles ne feront progresser qu'au strict minimum les connaissances scientifiques, laissant dans un état de sous-développement d'importantes recherches fondamentales. De plus, on peut craindre aussi que, dans ces conditions où les firmes biotechnologiques privées sont les seules à poursuivre des travaux, les scientifiques indépendants peuvent être éventuellement dans l'impossibilité de vérifier les résultats qu'elles ont obtenus. Par suite, les produits médicaux en résultant pourraient être mis sur le marché avant que leur efficacité et leurs effets secondaires n'aient été complètement établis (comme cela s'est produit pour certains tests génétiques mis au point par des firmes privées). Il est aussi très difficile de savoir ce qui se passe dans ces entreprises, et en dehors de proclamations fracassantes dans les médias dans le but d'attirer les investisseurs, les scientifiques financés par des fonds privés sont peu enclins à faire connaître leurs résultats tant que des brevets n'ont pas été pris. </w:t>
      </w:r>
    </w:p>
    <w:p>
      <w:pPr>
        <w:pStyle w:val="Normal"/>
        <w:ind w:firstLine="284"/>
        <w:jc w:val="both"/>
        <w:rPr>
          <w:rFonts w:ascii="Arial;Helvetica" w:hAnsi="Arial;Helvetica" w:cs="Arial;Helvetica"/>
          <w:sz w:val="24"/>
        </w:rPr>
      </w:pPr>
      <w:r>
        <w:rPr>
          <w:rFonts w:cs="Arial;Helvetica" w:ascii="Arial;Helvetica" w:hAnsi="Arial;Helvetica"/>
          <w:sz w:val="24"/>
        </w:rPr>
        <w:t>La politique de l'administration Bush soulève aussi des inquiétudes sur le plan technique. Certains chercheurs mettent en doute la qualité et la diversité des lignées cellulaires existantes. D'autres suggèrent que ces cellules pourraient être dangereuses à utiliser dans le cadre d'essais cliniques humains, dans la mesure où l'on a recouru à un substrat de cellules nourricières de souris lors du processus de création de ces lignées. Cependant, l'un des plus gros problèmes soulevés par la politique de l'actuelle administration est que certaines des lignées cellulaires sont protégées par des brevets et sont considérées comme la propriété des chercheurs ou des firmes de biotechnologie ayant financé leur travail. Cela pourrait conduire à freiner l'accès à ces lignées et à accroître les coûts des transactions, tout cela se traduisant par des coûts plus élevés pour les traitements qui pourraient éventuellement en résulter. Glenn McGee, un spécialiste des problèmes d'éthique posés par la biologie, estime que 40 % à 50 % de l'argent dépensé pour financer la recherche sur les cellules souches embryonnaires aux États-Unis servira à payer les droits sur les brevets. Cet argent pourrait être au contraire directement injecté dans la recherche elle-même, si les chercheurs du secteur public (financés par des fonds fédéraux) étaient autorisés à établir leurs propres lignées cellulaires ou s'ils utilisaient exclusivement des cellules souches adultes.</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i/>
          <w:i/>
          <w:sz w:val="24"/>
        </w:rPr>
      </w:pPr>
      <w:r>
        <w:rPr>
          <w:rFonts w:cs="Arial;Helvetica" w:ascii="Arial;Helvetica" w:hAnsi="Arial;Helvetica"/>
          <w:i/>
          <w:sz w:val="24"/>
        </w:rPr>
        <w:t>Autres sujets de débat</w:t>
      </w:r>
    </w:p>
    <w:p>
      <w:pPr>
        <w:pStyle w:val="Normal"/>
        <w:ind w:firstLine="284"/>
        <w:jc w:val="both"/>
        <w:rPr>
          <w:rFonts w:ascii="Arial;Helvetica" w:hAnsi="Arial;Helvetica" w:cs="Arial;Helvetica"/>
          <w:sz w:val="24"/>
          <w:u w:val="single"/>
        </w:rPr>
      </w:pPr>
      <w:r>
        <w:rPr>
          <w:rFonts w:cs="Arial;Helvetica" w:ascii="Arial;Helvetica" w:hAnsi="Arial;Helvetica"/>
          <w:sz w:val="24"/>
        </w:rPr>
        <w:t>* Consentement éclairé et déclaration d'intentions futures</w:t>
      </w:r>
    </w:p>
    <w:p>
      <w:pPr>
        <w:pStyle w:val="Normal"/>
        <w:ind w:firstLine="284"/>
        <w:jc w:val="both"/>
        <w:rPr/>
      </w:pPr>
      <w:r>
        <w:rPr>
          <w:rFonts w:cs="Arial;Helvetica" w:ascii="Arial;Helvetica" w:hAnsi="Arial;Helvetica"/>
          <w:sz w:val="24"/>
        </w:rPr>
        <w:t xml:space="preserve">Si le feu vert est donné pour la recherche sur les cellules souches embryonnaires, il faudra accorder une plus grande attention au consentement éclairé. Tandis qu'on demande souvent aux couples recourant à la fécondation </w:t>
      </w:r>
      <w:r>
        <w:rPr>
          <w:rFonts w:cs="Arial;Helvetica" w:ascii="Arial;Helvetica" w:hAnsi="Arial;Helvetica"/>
          <w:i/>
          <w:sz w:val="24"/>
        </w:rPr>
        <w:t>in vitro</w:t>
      </w:r>
      <w:r>
        <w:rPr>
          <w:rFonts w:cs="Arial;Helvetica" w:ascii="Arial;Helvetica" w:hAnsi="Arial;Helvetica"/>
          <w:sz w:val="24"/>
        </w:rPr>
        <w:t xml:space="preserve"> de déclarer quelles sont leurs intentions en ce qui concerne l'utilisation future des embryons restants, la plupart des cliniques leur proposent simplement de cocher ou non une case « recherche ». Il faudrait que l'information relative à ce consentement soit plus explicite. Certains couples qui donneraient volontiers leur accord pour que l'on utilise leurs embryons dans le cadre de recherches visant à améliorer les techniques de fécondation pourraient peut-être ne pas vouloir qu'ils servent à des expériences conduisant à transformer ce qui aurait pu être éventuellement leur enfant en une lignée cellulaire de rein ou d'autre organe, susceptible d'être vendue. </w:t>
      </w:r>
    </w:p>
    <w:p>
      <w:pPr>
        <w:pStyle w:val="Normal"/>
        <w:ind w:firstLine="284"/>
        <w:jc w:val="both"/>
        <w:rPr>
          <w:rFonts w:ascii="Arial;Helvetica" w:hAnsi="Arial;Helvetica" w:cs="Arial;Helvetica"/>
          <w:sz w:val="24"/>
        </w:rPr>
      </w:pPr>
      <w:r>
        <w:rPr>
          <w:rFonts w:cs="Arial;Helvetica" w:ascii="Arial;Helvetica" w:hAnsi="Arial;Helvetica"/>
          <w:sz w:val="24"/>
        </w:rPr>
        <w:t xml:space="preserve">Il faudrait aussi dire aux malades bénéficiant de tissus de réparation issus de ces lignées cellulaires quelle est leur origine. Tout comme les Témoins de Jéhovah refusent les traitements mettant en jeu des transfusions sanguines, certaines personnes pourraient peut-être ne pas vouloir de traitements qui utilisent des cellules provenant d'embryons ou de fœtus humains. </w:t>
      </w:r>
    </w:p>
    <w:p>
      <w:pPr>
        <w:pStyle w:val="Normal"/>
        <w:ind w:firstLine="284"/>
        <w:jc w:val="both"/>
        <w:rPr>
          <w:rFonts w:ascii="Arial;Helvetica" w:hAnsi="Arial;Helvetica" w:cs="Arial;Helvetica"/>
          <w:sz w:val="24"/>
        </w:rPr>
      </w:pPr>
      <w:r>
        <w:rPr>
          <w:rFonts w:cs="Arial;Helvetica" w:ascii="Arial;Helvetica" w:hAnsi="Arial;Helvetica"/>
          <w:sz w:val="24"/>
        </w:rPr>
        <w:t xml:space="preserve">Il faudrait également dire aux individus à l'origine de ces tissus de réparation si ces derniers subissent des tests de détection de maladies infectieuses ou génétiques, car cette information peut revêtir une certaine importance pour les donneurs. Et si l'on trouvait, par exemple, que les cellules utilisées pour faire du tissu cardiaque de réparation sont porteuses d'une déficience génétique ? </w:t>
      </w:r>
    </w:p>
    <w:p>
      <w:pPr>
        <w:pStyle w:val="Normal"/>
        <w:ind w:firstLine="284"/>
        <w:jc w:val="both"/>
        <w:rPr>
          <w:rFonts w:ascii="Arial;Helvetica" w:hAnsi="Arial;Helvetica" w:cs="Arial;Helvetica"/>
          <w:sz w:val="24"/>
        </w:rPr>
      </w:pPr>
      <w:r>
        <w:rPr>
          <w:rFonts w:cs="Arial;Helvetica" w:ascii="Arial;Helvetica" w:hAnsi="Arial;Helvetica"/>
          <w:sz w:val="24"/>
        </w:rPr>
        <w:t xml:space="preserve">* Reproduction post-mortem </w:t>
      </w:r>
    </w:p>
    <w:p>
      <w:pPr>
        <w:pStyle w:val="Normal"/>
        <w:ind w:firstLine="284"/>
        <w:jc w:val="both"/>
        <w:rPr>
          <w:rFonts w:ascii="Arial;Helvetica" w:hAnsi="Arial;Helvetica" w:cs="Arial;Helvetica"/>
          <w:sz w:val="24"/>
          <w:u w:val="single"/>
        </w:rPr>
      </w:pPr>
      <w:r>
        <w:rPr>
          <w:rFonts w:cs="Arial;Helvetica" w:ascii="Arial;Helvetica" w:hAnsi="Arial;Helvetica"/>
          <w:sz w:val="24"/>
        </w:rPr>
        <w:t>* Il n'y pas de scientifiques neutres/rôle des scientifiques</w:t>
      </w:r>
    </w:p>
    <w:p>
      <w:pPr>
        <w:pStyle w:val="Normal"/>
        <w:ind w:firstLine="284"/>
        <w:jc w:val="both"/>
        <w:rPr>
          <w:rFonts w:ascii="Arial;Helvetica" w:hAnsi="Arial;Helvetica" w:cs="Arial;Helvetica"/>
          <w:sz w:val="24"/>
          <w:u w:val="single"/>
        </w:rPr>
      </w:pPr>
      <w:r>
        <w:rPr>
          <w:rFonts w:cs="Arial;Helvetica" w:ascii="Arial;Helvetica" w:hAnsi="Arial;Helvetica"/>
          <w:sz w:val="24"/>
        </w:rPr>
        <w:t>* Clonage/modification volontaire de la lignée germinale</w:t>
      </w:r>
    </w:p>
    <w:p>
      <w:pPr>
        <w:pStyle w:val="Normal"/>
        <w:ind w:firstLine="284"/>
        <w:jc w:val="both"/>
        <w:rPr>
          <w:rFonts w:ascii="Arial;Helvetica" w:hAnsi="Arial;Helvetica" w:cs="Arial;Helvetica"/>
          <w:sz w:val="24"/>
        </w:rPr>
      </w:pPr>
      <w:r>
        <w:rPr>
          <w:rFonts w:cs="Arial;Helvetica" w:ascii="Arial;Helvetica" w:hAnsi="Arial;Helvetica"/>
          <w:sz w:val="24"/>
        </w:rPr>
        <w:t>Tandis que de nombreux pays envisagent d'interdire ou d'imposer un moratoire sur le clonage humain à des fins reproductives ou de recherche, il sera également important de penser à introduire des clauses concernant la modification volontaire de la lignée germinale.</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i/>
          <w:i/>
          <w:sz w:val="24"/>
        </w:rPr>
      </w:pPr>
      <w:r>
        <w:rPr>
          <w:rFonts w:cs="Arial;Helvetica" w:ascii="Arial;Helvetica" w:hAnsi="Arial;Helvetica"/>
          <w:i/>
          <w:sz w:val="24"/>
        </w:rPr>
        <w:t>Conclusion</w:t>
      </w:r>
    </w:p>
    <w:p>
      <w:pPr>
        <w:pStyle w:val="Normal"/>
        <w:ind w:firstLine="284"/>
        <w:jc w:val="both"/>
        <w:rPr>
          <w:rFonts w:ascii="Arial;Helvetica" w:hAnsi="Arial;Helvetica" w:cs="Arial;Helvetica"/>
          <w:sz w:val="24"/>
          <w:vertAlign w:val="superscript"/>
        </w:rPr>
      </w:pPr>
      <w:r>
        <w:rPr>
          <w:rFonts w:cs="Arial;Helvetica" w:ascii="Arial;Helvetica" w:hAnsi="Arial;Helvetica"/>
          <w:sz w:val="24"/>
        </w:rPr>
        <w:t>Comment commencer à réglementer ce domaine ? Il faut, pour cela, se représenter l'avenir. Il faut faire l'histoire des erreurs passées. On a tendance à oublier tous les risques en se laissant aveugler par une seule perspective d'application bénéfique des techniques génétiques ou reproductives. Lorsque le Parlement actuel a envisagé un moratoire sur la création de clones d'embryons à des fins de recherche, Michael West, fondateur de la firme de biotechnologies « Advanced Cell Techology », a entamé une campagne dans les médias pour dire que la suspension de ce type de recherche, même pour six mois, se traduirait par 3 000 morts par jour, soit 540 000 morts au total. Lorsque le président Bush a indiqué qu'il ne reprendrait pas la proposition de l'administration Clinton de subventionner la recherche sur les cellules souches embryonnaires, Christopher Reeve a attaqué en justice le ministère de la Santé pour l'obliger à fournir ces subventions. Il a proclamé que les cellules souches constituent « un moyen fondamental de guérison » de la paralysie.</w:t>
      </w:r>
      <w:r>
        <w:rPr>
          <w:rStyle w:val="FootnoteCharacters"/>
          <w:rStyle w:val="FootnoteAnchor"/>
          <w:rFonts w:cs="Arial;Helvetica" w:ascii="Arial;Helvetica" w:hAnsi="Arial;Helvetica"/>
          <w:sz w:val="24"/>
        </w:rPr>
        <w:footnoteReference w:id="7"/>
      </w:r>
    </w:p>
    <w:p>
      <w:pPr>
        <w:pStyle w:val="Normal"/>
        <w:tabs>
          <w:tab w:val="clear" w:pos="708"/>
          <w:tab w:val="left" w:pos="3969" w:leader="none"/>
        </w:tabs>
        <w:ind w:firstLine="284"/>
        <w:jc w:val="both"/>
        <w:rPr/>
      </w:pPr>
      <w:r>
        <w:rPr>
          <w:rFonts w:cs="Arial;Helvetica" w:ascii="Arial;Helvetica" w:hAnsi="Arial;Helvetica"/>
          <w:sz w:val="24"/>
        </w:rPr>
        <w:t>Bien que le progrès de la médecine soit une notion importante à prendre en compte, il ne faudrait pas que les perspectives plus ou moins réalistes de mise au point de thérapeutiques nouvelles justifient la renonciation à toute réglementation ou encadrement. En fait, la plupart des promesses de guérison des maladies ne se sont pas matérialisées. Les chercheurs avaient promis de vaincre le cancer dès 1979</w:t>
      </w:r>
      <w:r>
        <w:rPr>
          <w:rStyle w:val="FootnoteCharacters"/>
          <w:rStyle w:val="FootnoteAnchor"/>
          <w:rFonts w:cs="Arial;Helvetica" w:ascii="Arial;Helvetica" w:hAnsi="Arial;Helvetica"/>
          <w:sz w:val="24"/>
        </w:rPr>
        <w:footnoteReference w:id="8"/>
      </w:r>
      <w:r>
        <w:rPr>
          <w:rFonts w:cs="Arial;Helvetica" w:ascii="Arial;Helvetica" w:hAnsi="Arial;Helvetica"/>
          <w:sz w:val="24"/>
        </w:rPr>
        <w:t xml:space="preserve">, et juré en 1984 que la thérapie génique éradiquerait les maladies d'ici trois ans. </w:t>
      </w:r>
    </w:p>
    <w:p>
      <w:pPr>
        <w:pStyle w:val="Normal"/>
        <w:ind w:firstLine="284"/>
        <w:jc w:val="both"/>
        <w:rPr>
          <w:rFonts w:ascii="Arial;Helvetica" w:hAnsi="Arial;Helvetica" w:cs="Arial;Helvetica"/>
          <w:sz w:val="24"/>
        </w:rPr>
      </w:pPr>
      <w:r>
        <w:rPr>
          <w:rFonts w:cs="Arial;Helvetica" w:ascii="Arial;Helvetica" w:hAnsi="Arial;Helvetica"/>
          <w:sz w:val="24"/>
        </w:rPr>
        <w:t xml:space="preserve">Il est important de ne pas être aveuglé par le battage publicitaire, de ne pas se laisser influencer par des proclamations individuelles extrêmement spécifiques, et de prendre du recul pour réfléchir à nos valeurs. Que voulons-nous faire de notre vie et de nos rapports ? De quelle façon désirons-nous vivre ? Et comment pouvons-nous mettre nos technologies à notre service plutôt que l'inverse ? </w:t>
      </w:r>
    </w:p>
    <w:p>
      <w:pPr>
        <w:pStyle w:val="Normal"/>
        <w:ind w:firstLine="284"/>
        <w:jc w:val="both"/>
        <w:rPr>
          <w:rFonts w:ascii="Arial;Helvetica" w:hAnsi="Arial;Helvetica" w:cs="Arial;Helvetica"/>
          <w:sz w:val="24"/>
        </w:rPr>
      </w:pPr>
      <w:r>
        <w:rPr>
          <w:rFonts w:cs="Arial;Helvetica" w:ascii="Arial;Helvetica" w:hAnsi="Arial;Helvetica"/>
          <w:sz w:val="24"/>
        </w:rPr>
        <w:t>La politique relative aux technologies génétiques et reproductives aux États-Unis a tendu traditionnellement jusqu'ici à obéir à l'idéologie du marché, escomptant les gains financiers pouvant être engendrés par les progrès techniques, et tablant, corrélativement, sur une absence d'action de la part du pouvoir exécutif et législatif. Cependant, laisser le marché décider n'est peut-être pas la meilleure façon d'opérer les choix de valeur, de faire en sorte que les technologies bénéficient à toute l'humanité et d'aller vers une société méritant le respect et l'admiration. Le marché tend à privilégier les gains à court terme, à faire du battage publicitaire autour de technologies inappropriées, à promouvoir l'adoption prématurée de certaines d'entre elles, et à rendre difficile, pour les classes défavorisées, l'accès aux technologies appropriées. Élaborer des politiques équilibrées ne sera pas facile. Mises à part les importantes questions scientifiques restant à résoudre, il faut que nous nous demandions tous quelles sortes de valeurs nous désirons désormais voir sous-tendre nos décisions en matière de politique des technologies génétiques et reproductives.</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Merci pour ce papier très argumenté et qui montre en même temps les ambiguïtés – pour ne pas dire plus – de la dérégulation, de ce que peut être un double secteur privé et public.</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b/>
          <w:color w:val="808080"/>
          <w:sz w:val="24"/>
        </w:rPr>
        <w:t>Anne MCLAREN</w:t>
      </w:r>
    </w:p>
    <w:p>
      <w:pPr>
        <w:pStyle w:val="Normal"/>
        <w:ind w:firstLine="284"/>
        <w:jc w:val="both"/>
        <w:rPr>
          <w:rFonts w:ascii="Arial;Helvetica" w:hAnsi="Arial;Helvetica" w:cs="Arial;Helvetica"/>
          <w:sz w:val="24"/>
        </w:rPr>
      </w:pPr>
      <w:r>
        <w:rPr>
          <w:rFonts w:cs="Arial;Helvetica" w:ascii="Arial;Helvetica" w:hAnsi="Arial;Helvetica"/>
          <w:sz w:val="24"/>
        </w:rPr>
        <w:t>Je ne prétends pas être une scientifique neutre : je suis une biologiste, je suis une femme et je suis anglaise.</w:t>
      </w:r>
    </w:p>
    <w:p>
      <w:pPr>
        <w:pStyle w:val="Normal"/>
        <w:ind w:firstLine="284"/>
        <w:jc w:val="both"/>
        <w:rPr/>
      </w:pPr>
      <w:r>
        <w:rPr>
          <w:rFonts w:cs="Arial;Helvetica" w:ascii="Arial;Helvetica" w:hAnsi="Arial;Helvetica"/>
          <w:sz w:val="24"/>
        </w:rPr>
        <w:t xml:space="preserve">Pour comprendre la législation du Royaume-Uni concernant la recherche sur les embryons, il nous faut revenir près de 25 ans en arrière, parce que c'est en 1978 qu'est née Louise Brown, le premier bébé issu de la fécondation </w:t>
      </w:r>
      <w:r>
        <w:rPr>
          <w:rFonts w:cs="Arial;Helvetica" w:ascii="Arial;Helvetica" w:hAnsi="Arial;Helvetica"/>
          <w:i/>
          <w:sz w:val="24"/>
        </w:rPr>
        <w:t>in vitro</w:t>
      </w:r>
      <w:r>
        <w:rPr>
          <w:rFonts w:cs="Arial;Helvetica" w:ascii="Arial;Helvetica" w:hAnsi="Arial;Helvetica"/>
          <w:sz w:val="24"/>
        </w:rPr>
        <w:t xml:space="preserve"> et de la transplantation embryonnaire (« Fivete » en abrégé). Sa naissance a été accueillie par le public anglais et par les médias avec un grand enthousiasme, avec joie. Elle représentait une sorte de miracle, non l'œuvre d'un Frankenstein. Mais le gouvernement se rendit compte que cette nouvelle technologie pouvait avoir d'importantes conséquences éthiques et sociales; aussi mit-il sur pied le Comité Warnock, lequel rendit son rapport en 1984. Ce dernier a examiné les problèmes posés par les traitements de la stérilité en général, en y incluant ceux liés à la recherche sur les embryons humains. Tout le monde dans tout le Royaume-Uni, avait envoyé sa manière de voir, son avis, ce qui avait donné une pile de lettres et de documents haute comme moi.</w:t>
      </w:r>
    </w:p>
    <w:p>
      <w:pPr>
        <w:pStyle w:val="Normal"/>
        <w:ind w:firstLine="284"/>
        <w:jc w:val="both"/>
        <w:rPr/>
      </w:pPr>
      <w:r>
        <w:rPr>
          <w:rFonts w:cs="Arial;Helvetica" w:ascii="Arial;Helvetica" w:hAnsi="Arial;Helvetica"/>
          <w:sz w:val="24"/>
        </w:rPr>
        <w:t xml:space="preserve">Concernant la question de la recherche sur les embryons, du statut de l'embryon, certaines personnes pensaient que l'embryon humain précoce était simplement un ensemble de cellules, sans valeur éthique particulière. D'autres pensaient que dès le stade « une cellule », il était une personne humaine, dotée de la même valeur, au regard de la morale, qu'un nouveau-né humain, de sorte que tout travail de recherche aboutissant à sa destruction devait être considéré comme un meurtre. Mais l'opinion de la majorité s'est située quelque part entre ces deux extrêmes. Selon elle, le développement embryonnaire devait être envisagé comme un processus progressif et continu, de sorte que le statut moral et éthique de l'embryon s'accroissait à mesure que progressait l'ontogenèse. Après de longues discussions, le Comité Warnock conclut que l'embryon humain, dès le tout début, mérite un certain respect, mais que ce dernier pouvait être mis en balance avec les éventuels bienfaits pouvant résulter des recherches. Le Comité a reconnu que la recherche sur les embryons était nécessaire, en particulier pour améliorer le taux de succès de la Fivete, mais aussi pour d'autres raisons. Par exemple, si l'on voulait introduire de nouvelles procédures technologiques, il fallait sûrement les mettre à l'épreuve d'abord sur des embryons précoces isolés, et non sur les embryons destinés à être replacés dans l'utérus (dans le cadre normal des Fivetes). En définitive, le Comité Warnock a décidé que, pour être autorisée, une recherche donnée sur des embryons humains devait satisfaire à un certain nombre de conditions : le consentement éclairé des personnes donnant les embryons; l'approbation d'un comité d'éthique; la validité de son objectif scientifique (toutes ces conditions posées à la recherche sur les embryons humains ne le sont évidemment pas à la recherche sur les embryons animaux). Le Comité a encore décidé que les objectifs des recherches sur les embryons humains devraient être cliniquement acceptables, qu'il ne fallait pas replacer dans l'utérus des embryons ayant fait l'objet de travaux de recherches, car ce serait trop dangereux; et qu'il faudrait définir une limite dans le temps pour la culture des embryons </w:t>
      </w:r>
      <w:r>
        <w:rPr>
          <w:rFonts w:cs="Arial;Helvetica" w:ascii="Arial;Helvetica" w:hAnsi="Arial;Helvetica"/>
          <w:i/>
          <w:sz w:val="24"/>
        </w:rPr>
        <w:t>in vitro</w:t>
      </w:r>
      <w:r>
        <w:rPr>
          <w:rFonts w:cs="Arial;Helvetica" w:ascii="Arial;Helvetica" w:hAnsi="Arial;Helvetica"/>
          <w:sz w:val="24"/>
        </w:rPr>
        <w:t xml:space="preserve">. En effet, s'il devait y avoir une loi (et l'on avait demandé au Comité Warnock de faire des recommandations en vue d'une loi), il fallait fixer une limite à ne pas dépasser car personne ne voulait voir cultiver des embryons </w:t>
      </w:r>
      <w:r>
        <w:rPr>
          <w:rFonts w:cs="Arial;Helvetica" w:ascii="Arial;Helvetica" w:hAnsi="Arial;Helvetica"/>
          <w:i/>
          <w:sz w:val="24"/>
        </w:rPr>
        <w:t>in vitro</w:t>
      </w:r>
      <w:r>
        <w:rPr>
          <w:rFonts w:cs="Arial;Helvetica" w:ascii="Arial;Helvetica" w:hAnsi="Arial;Helvetica"/>
          <w:sz w:val="24"/>
        </w:rPr>
        <w:t xml:space="preserve"> indéfiniment.</w:t>
      </w:r>
    </w:p>
    <w:p>
      <w:pPr>
        <w:pStyle w:val="Normal"/>
        <w:ind w:firstLine="284"/>
        <w:jc w:val="both"/>
        <w:rPr>
          <w:rFonts w:ascii="Arial;Helvetica" w:hAnsi="Arial;Helvetica" w:cs="Arial;Helvetica"/>
          <w:sz w:val="24"/>
        </w:rPr>
      </w:pPr>
      <w:r>
        <w:rPr>
          <w:rFonts w:cs="Arial;Helvetica" w:ascii="Arial;Helvetica" w:hAnsi="Arial;Helvetica"/>
          <w:sz w:val="24"/>
        </w:rPr>
        <w:t xml:space="preserve">Il y eut donc bon nombre de discussions, comme vous pouvez l'imaginez, sur la limite temporelle à ne pas dépasser. On pouvait envisager de fonder cette dernière sur la notion de constitution génétique unique en son genre, mais celle-ci ne pouvait évidemment pas être celle des gamètes (ovules et spermatozoïdes), ni même celle de l'œuf juste fécondé car, dans ces deux cas, elle correspond à des stades beaucoup trop précoces pour le type de recherches visé par le Comité. D'un autre côté, on pouvait envisager de la fonder sur le développement du système nerveux, mais il est difficile de dire exactement quand ce dernier commence à se développer, et, en tout cas, il se développe, pour ainsi dire, bien plus tard qu'il n'est nécessaire pour les recherches en question. C'est pourquoi le Comité se décida à choisir le moment où commence le développement de l'individu, lequel correspond au dernier stade auquel peut se produire la formation de jumeaux. Celui-ci se situe, dans l'espèce humaine, au quinzième jour environ du développement embryonnaire, moment où apparaît la ligne primitive sur la plaque embryonnaire. Cette ligne est généralement unique, mais parfois elle est double lorsque se forment des jumeaux, ou bien triple, pour des triplés ; parfois, il ne s'en forme pas du tout, ou parfois il se forme une tumeur. Ce stade marque aussi la fin de la période d'implantation de l'embryon dans l'utérus et le début du véritable développement du fœtus lui-même. Le plan du corps est mis en place à ce stade, et cela se produit bien avant que le système nerveux ne commence à se développer, de sorte qu'il n'y a aucune possibilité de perception ou de souffrance de la part de l'embryon. </w:t>
      </w:r>
    </w:p>
    <w:p>
      <w:pPr>
        <w:pStyle w:val="Normal"/>
        <w:ind w:firstLine="284"/>
        <w:jc w:val="both"/>
        <w:rPr>
          <w:rFonts w:ascii="Arial;Helvetica" w:hAnsi="Arial;Helvetica" w:cs="Arial;Helvetica"/>
          <w:sz w:val="24"/>
        </w:rPr>
      </w:pPr>
      <w:r>
        <w:rPr>
          <w:rFonts w:cs="Arial;Helvetica" w:ascii="Arial;Helvetica" w:hAnsi="Arial;Helvetica"/>
          <w:sz w:val="24"/>
        </w:rPr>
        <w:t xml:space="preserve">Les discussions continuèrent, bien sûr, tout au long des années 1980 jusqu'à ce que, finalement, en 1990, le gouvernement soumette une loi au Parlement, dite « Loi sur la fécondation et sur l'étude de l'embryon chez l'homme » ("Human Fertilization and Embryology Act"). Un grand nombre des parlementaires se sont trouvés d'accord avec la façon de penser de l'archevêque d'York, disant que la recherche devait continuer si l'on devait continuer à pratiquer la Fivete. Autrement dit, il estimait qu'il serait, en réalité, immoral de continuer la Fivete si elle n'était pas appuyée par des travaux scientifiques adéquats. Cette déclaration était extrêmement pertinente et de nombreuses personnes firent le même raisonnement, de sorte que la loi fut adoptée par les deux chambres du Parlement (nous avons deux chambres, celle des Lords et celle des Communes) avec une large majorité. Le Parlement approuva aussi la création d'embryons à des fins de recherches, c'est-à-dire pour des projets de recherche ne pouvant être effectués sur des embryons surnuméraires provenant des cliniques où l'on pratique la Fivete. Il y a, en effet, des expériences de grande valeur, éthiquement importantes, qui ne peuvent être effectuées sur des embryons surnuméraires. Par conséquent, cette clause de la loi était très utile, et là aussi, les deux chambres du Parlement l'ont adoptée. </w:t>
      </w:r>
    </w:p>
    <w:p>
      <w:pPr>
        <w:pStyle w:val="Normal"/>
        <w:ind w:firstLine="284"/>
        <w:jc w:val="both"/>
        <w:rPr>
          <w:rFonts w:ascii="Arial;Helvetica" w:hAnsi="Arial;Helvetica" w:cs="Arial;Helvetica"/>
          <w:sz w:val="24"/>
        </w:rPr>
      </w:pPr>
      <w:r>
        <w:rPr>
          <w:rFonts w:cs="Arial;Helvetica" w:ascii="Arial;Helvetica" w:hAnsi="Arial;Helvetica"/>
          <w:sz w:val="24"/>
        </w:rPr>
        <w:t>Cependant, les parlementaires firent très attention à la nature des projets de recherche. Ils exclurent absolument toute recherche ayant des objectifs futiles ou même les recherches que l'on pourrait qualifier de fondamentales. Selon eux, il fallait que les recherches aient un intérêt sur le plan clinique et ils déclarèrent qu'elles devraient être à la fois nécessaires et désirables dans le cadre de l'un ou l'autre des cinq objectifs qu'ils définirent, dont le plus important était évidemment l'amélioration des traitements de la stérilité. Remarquez qu'aucun des quatre autres objectifs n'avait à voir avec la thérapeutique, parce que personne n'avait pensé utiliser des cellules souches à des fins thérapeutiques avant 1990, c'est-à-dire il y a seulement dix ans de cela. Cependant, dans le texte de la loi, les parlementaires ont effectivement ajouté une clause à ces cinq objectifs, et je crois que c'était heureux, clause ainsi formulée : « ou pour les autres objectifs qui pourraient être spécifiés dans des dispositions réglementaires.</w:t>
      </w:r>
    </w:p>
    <w:p>
      <w:pPr>
        <w:pStyle w:val="Normal"/>
        <w:ind w:firstLine="284"/>
        <w:jc w:val="both"/>
        <w:rPr>
          <w:rFonts w:ascii="Arial;Helvetica" w:hAnsi="Arial;Helvetica" w:cs="Arial;Helvetica"/>
          <w:sz w:val="24"/>
        </w:rPr>
      </w:pPr>
      <w:r>
        <w:rPr>
          <w:rFonts w:cs="Arial;Helvetica" w:ascii="Arial;Helvetica" w:hAnsi="Arial;Helvetica"/>
          <w:sz w:val="24"/>
        </w:rPr>
        <w:t xml:space="preserve">Le Parlement prit une autre mesure en 1990 : il créa un « Haut comité sur la fécondation et l'embryologie humaines » (« Human Fertilization and Embryology Authority ») doté de pouvoirs réglementaires. Tout centre médical pratiquant la Fivete doit recevoir une autorisation de ce Haut comité. Il doit être inspecté une fois par an et peut être fermé, si nécessaire. Le Haut comité supervise tout le travail clinique, les traitements, de même que les recherches sur les embryons humains, ainsi que le stockage des gamètes et des embryons. Il remplit donc un certain nombre d'importantes fonctions. Bien entendu, son action concerne, dans le Royaume-Uni, les centres privés, les chercheurs du secteur privé ainsi que ceux du secteur public. Pour tout le monde, c'est un délit criminel que de simplement conserver à l'état congelé un embryon humain, et encore plus de faire des recherches dessus, si l'on n'a pas d'autorisation du Haut comité pour cela. En fait, la grande majorité des recherches sont menées sur des embryons surnuméraires. Laurie Rosenow a déjà expliqué que les couples ayant des embryons dont ils n'ont plus besoin pour leurs propres projets reproductifs immédiats se trouvent placés devant un certain nombre de choix. Ainsi, leurs embryons peuvent être conservés à l'état congelé pour leurs besoins futurs ou bien, au Royaume-Uni, ils peuvent être donnés à un autre couple ayant des problèmes de stérilité; ou bien, ils peuvent être donnés à des fins de recherches scientifiques, ou bien encore, on peut simplement les laisser mourir. Ces mêmes trois dernières possibilités sont aussi valables pour les embryons congelés. Si nous regardons ce qui s'est passé entre 1991 et 1998, on peut voir que 750 000 embryons ont été produits dans le cadre de la pratique de la Fivete. La moitié a été effectivement utilisée dans le cadre de traitements de la stérilité, un certain nombre ont été stockés, et près de 50 000 ont été donnés à la recherche. Je dois dire qu'une toute petite partie de ceux-ci seulement ont véritablement été utilisés dans des travaux scientifiques car la plupart des embryons donnés n'étaient pas viables de toute façon. En fait, 118 ont servi à des recherches du type de celles que j'ai mentionnées plus haut. Près de 250 000 embryons n'ont été employés ni à des fins reproductives ni à des fins de recherche et on les a simplement laissés mourir. De nombreuses personnes ont trouvé ce fait regrettable et je pense que davantage de couples aujourd'hui donnent des embryons à la recherche. </w:t>
      </w:r>
    </w:p>
    <w:p>
      <w:pPr>
        <w:pStyle w:val="Normal"/>
        <w:ind w:firstLine="284"/>
        <w:jc w:val="both"/>
        <w:rPr>
          <w:rFonts w:ascii="Arial;Helvetica" w:hAnsi="Arial;Helvetica" w:cs="Arial;Helvetica"/>
          <w:sz w:val="24"/>
        </w:rPr>
      </w:pPr>
      <w:r>
        <w:rPr>
          <w:rFonts w:cs="Arial;Helvetica" w:ascii="Arial;Helvetica" w:hAnsi="Arial;Helvetica"/>
          <w:sz w:val="24"/>
        </w:rPr>
        <w:t xml:space="preserve">Telle était la situation jusqu'en 1998. Mais, survinrent alors James Thompson et John Gerhard avec leurs cellules embryonnaires humaines (les cellules souches embryonnaires dites ES et les cellules germinales embryonnaires dites EG). Certains chercheurs britanniques avaient déjà reçu l'autorisation depuis quelques années d'obtenir et de cultiver des cellules souches embryonnaires humaines, de faire de la recherche dessus dans le cadre de l'un ou l'autre des cinq objectifs spécifiés dans la loi, mais non en vue de la thérapeutique. Donc, même s'ils essayaient d'obtenir des lignées de cellules souches embryonnaires, ils ne pouvaient le faire dans la perspective de la thérapeutique humaine. Le gouvernement s'est rendu compte que l'emploi des cellules souches embryonnaires humaines recelait d'énormes promesses, en particulier dans le domaine de la thérapeutique, mais aussi dans celui de l'évaluation de la toxicité des composés chimiques et de la mise au point de nouveaux médicaments contre le cancer ou d'autres maladies. Si l'emploi des cellules souches embryonnaires en thérapeutique tient ses promesses, cela donnerait des traitements très rentables, car on peut obtenir ces cellules en très grand nombre : elles se divisent facilement en culture. Et on pourrait en constituer des banques de réserves pour traiter des patients qui, autrement, passeraient des années à subir des traitements inefficaces pour des maladies dégénératives graves ou incurables. C'est pourquoi, le gouvernement se rendit compte qu'il était nécessaire d'ajouter de nouveaux objectifs de recherche à ceux qui étaient déjà définis dans la vieille loi de 1990, et il en a ajouté trois qui ont été, là encore, adoptés dans les deux chambres du Parlement, à une large majorité. Cela concerne les cellules souches provenant principalement des embryons surnuméraires. Rien dans la loi britannique n'interdit aux chercheurs de féconder des ovules spécifiquement pour obtenir des embryons sur lesquels prélever des cellules souches, s'il n'y avait pas assez d'embryons surnuméraires disponibles pour cela. Mais, actuellement, il y a en réalité beaucoup d'embryons congelés. </w:t>
      </w:r>
    </w:p>
    <w:p>
      <w:pPr>
        <w:pStyle w:val="Normal"/>
        <w:ind w:firstLine="284"/>
        <w:jc w:val="both"/>
        <w:rPr>
          <w:rFonts w:ascii="Arial;Helvetica" w:hAnsi="Arial;Helvetica" w:cs="Arial;Helvetica"/>
          <w:sz w:val="24"/>
        </w:rPr>
      </w:pPr>
      <w:r>
        <w:rPr>
          <w:rFonts w:cs="Arial;Helvetica" w:ascii="Arial;Helvetica" w:hAnsi="Arial;Helvetica"/>
          <w:sz w:val="24"/>
        </w:rPr>
        <w:t xml:space="preserve">Il y a aussi, bien sûr, le problème du rejet des greffes, car, s'il est vrai que la thérapeutique au moyen des cellules souches embryonnaires est une réelle promesse, elle a néanmoins le désavantage que ces cellules pourraient être rejetées par les patients. La plupart d'entre nous connaissent des personnes ayant eu une greffe de rein, prenant un traitement immunosuppresseur et vivant de façon parfaitement normale, tandis que les médicaments immunosuppresseurs deviennent de moins en moins coûteux et sont de plus en plus efficaces, avec de moins en moins d'effets secondaires indésirables au cours du temps. Mais ce type de thérapeutique n'est pas idéal. Il y a d'autres méthodes par lesquelles on pourrait envisager de surmonter l'incompatibilité des greffes. On pourrait envisager une très grande banque de cellules souches embryonnaires, de telle sorte que la plupart des types tissulaires présents dans la population y seraient représentés. De la même manière que les médecins s'adressent actuellement à une banque pour avoir de la moelle osseuse ou du sang d'un type particulier, ils pourraient, dans le futur, demander un type particulier de cellules à la banque de cellules souches embryonnaires. Beaucoup de recherches sont également en cours sur les manipulations génétiques des cellules souches embryonnaires, visant à éliminer les molécules de surface déterminant leur rejet, de façon à obtenir des sortes de cellules universellement acceptées. Des recherches sont également en cours sur l'induction d'une tolérance immunologique chez les patients. Tout cela paraît très prometteur. </w:t>
      </w:r>
    </w:p>
    <w:p>
      <w:pPr>
        <w:pStyle w:val="Normal"/>
        <w:ind w:firstLine="284"/>
        <w:jc w:val="both"/>
        <w:rPr>
          <w:rFonts w:ascii="Arial;Helvetica" w:hAnsi="Arial;Helvetica" w:cs="Arial;Helvetica"/>
          <w:sz w:val="24"/>
        </w:rPr>
      </w:pPr>
      <w:r>
        <w:rPr>
          <w:rFonts w:cs="Arial;Helvetica" w:ascii="Arial;Helvetica" w:hAnsi="Arial;Helvetica"/>
          <w:sz w:val="24"/>
        </w:rPr>
        <w:t>Et finalement, il y a la transplantation du noyau d'une cellule somatique, la technique même du clonage qui a été utilisée pour obtenir Dolly, le mouton cloné. Il s'agirait donc de prendre un noyau cellulaire chez le patient que vous voulez traiter et d'essayer de réaliser une lignée de cellules souches embryonnaires après avoir introduit ce noyau dans un ovule énucléé. Personnellement, je pense que cette méthode a très peu de chances de réussir. Elle n'a jamais été interdite au Royaume-Uni et ne l'est pas actuellement. Je crois qu'elle n'aurait que très peu de chances de réussir et qu'elle ne serait certainement pas rentable. Cela représenterait un traitement très difficile à réaliser et extrêmement coûteux. L'une des principales objections qui est faite aux recherches dans cette direction est qu'elles pourraient peut-être accroître le risque de voir se réaliser le clonage reproductif et, pour cette raison, le Royaume-Uni a adopté, à la fin de l'année 2001, une nouvelle loi, dite « Loi sur le clonage humain reproductif », qui interdit spécifiquement tout programme de recherche visant à replacer un embryon cloné dans un utérus. Telle est la position actuelle. Un certain nombre d'autorisations de recherches ont déjà été accordées à des centres du Royaume-Uni pour constituer des lignées de cellules souches embryonnaires. Il y a eu tout un tapage dans la presse sur des scientifiques américains traversant en grand nombre l'Atlantique pour venir au Royaume-Uni. En fait, il n'y a qu'un seul scientifique de ce type et je le connais, car lorsqu'il est venu, il a d'abord été à Cambridge où j'ai partagé un bureau avec lui. Mais je crois que s'il y en avait d'autres, je le saurais, et jusqu'ici, il n'y en a pas.</w:t>
      </w:r>
    </w:p>
    <w:p>
      <w:pPr>
        <w:pStyle w:val="Normal"/>
        <w:ind w:firstLine="284"/>
        <w:jc w:val="both"/>
        <w:rPr>
          <w:rFonts w:ascii="Arial;Helvetica" w:hAnsi="Arial;Helvetica" w:cs="Arial;Helvetica"/>
          <w:sz w:val="24"/>
          <w:lang w:val="en-GB"/>
        </w:rPr>
      </w:pPr>
      <w:r>
        <w:rPr>
          <w:rFonts w:cs="Arial;Helvetica" w:ascii="Arial;Helvetica" w:hAnsi="Arial;Helvetica"/>
          <w:sz w:val="24"/>
          <w:lang w:val="en-GB"/>
        </w:rPr>
      </w:r>
    </w:p>
    <w:p>
      <w:pPr>
        <w:pStyle w:val="Normal"/>
        <w:rPr>
          <w:rFonts w:ascii="Arial;Helvetica" w:hAnsi="Arial;Helvetica" w:cs="Arial;Helvetica"/>
          <w:sz w:val="24"/>
          <w:lang w:val="en-GB"/>
        </w:rPr>
      </w:pPr>
      <w:r>
        <w:rPr>
          <w:rFonts w:cs="Arial;Helvetica" w:ascii="Arial;Helvetica" w:hAnsi="Arial;Helvetica"/>
          <w:sz w:val="24"/>
          <w:lang w:val="en-GB"/>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Merci pour cet exposé aussi vivant et précis qui nous permet de comparer et de voir les convergences avec la législation français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Spiros SIMITIS</w:t>
      </w:r>
    </w:p>
    <w:p>
      <w:pPr>
        <w:pStyle w:val="Normal"/>
        <w:ind w:firstLine="284"/>
        <w:jc w:val="both"/>
        <w:rPr>
          <w:rFonts w:ascii="Arial;Helvetica" w:hAnsi="Arial;Helvetica" w:cs="Arial;Helvetica"/>
          <w:sz w:val="24"/>
        </w:rPr>
      </w:pPr>
      <w:r>
        <w:rPr>
          <w:rFonts w:cs="Arial;Helvetica" w:ascii="Arial;Helvetica" w:hAnsi="Arial;Helvetica"/>
          <w:sz w:val="24"/>
        </w:rPr>
        <w:t>Je voudrais attirer brièvement votre attention sur trois points qui sont essentiels pour comprendre la situation en Allemagne.</w:t>
      </w:r>
    </w:p>
    <w:p>
      <w:pPr>
        <w:pStyle w:val="Normal"/>
        <w:ind w:firstLine="284"/>
        <w:jc w:val="both"/>
        <w:rPr>
          <w:rFonts w:ascii="Arial;Helvetica" w:hAnsi="Arial;Helvetica" w:cs="Arial;Helvetica"/>
          <w:sz w:val="24"/>
        </w:rPr>
      </w:pPr>
      <w:r>
        <w:rPr>
          <w:rFonts w:cs="Arial;Helvetica" w:ascii="Arial;Helvetica" w:hAnsi="Arial;Helvetica"/>
          <w:sz w:val="24"/>
        </w:rPr>
        <w:t>Premier point : beaucoup d’entre vous savent que nous avons déjà une loi qui date de 1990. Cette loi très stricte interdit toute recherche. Mais je crois qu’il faut, pour pouvoir comprendre certaines difficultés que les médias en particulier ont rencontrées, expliquer la position allemande, ou essayer de l’expliquer à l’occasion par exemple de débats au Parlement fédéral. La loi allemande est une loi pénale. Ceci signifie qu’elle ne permet pas de déduire des applications que la loi ne prévoit pas explicitement. C’est le caractère du droit pénal qui l’interdit, partout dans le monde et aussi en Allemagne. Le fait que cette loi n’ait en aucun point mentionné l’importation signifie que puisqu’elle n’est pas interdite, elle est possible.</w:t>
      </w:r>
    </w:p>
    <w:p>
      <w:pPr>
        <w:pStyle w:val="Normal"/>
        <w:ind w:firstLine="284"/>
        <w:jc w:val="both"/>
        <w:rPr>
          <w:rFonts w:ascii="Arial;Helvetica" w:hAnsi="Arial;Helvetica" w:cs="Arial;Helvetica"/>
          <w:sz w:val="24"/>
        </w:rPr>
      </w:pPr>
      <w:r>
        <w:rPr>
          <w:rFonts w:cs="Arial;Helvetica" w:ascii="Arial;Helvetica" w:hAnsi="Arial;Helvetica"/>
          <w:sz w:val="24"/>
        </w:rPr>
        <w:t>Second point : en juin dernier, une Commission nationale d’éthique a été constituée par le Chancelier. La tâche principale de cette Commission absolument indépendante est de répondre à des questions qui lui sont posées soit par le Parlement fédéral, soit par le gouvernement fédéral. Mais il est aussi évident que cette commission, pour souligner son indépendance, mais aussi pour démontrer la nécessité d’un débat public, doit réfléchir à son propre agenda. Elle ne doit donc pas attendre que des questions lui soient posées mais soulever elle-même les questions qui lui semblent d’une importance primordiale pour le développement de la société. C’est en ce sens que nous avons déjà décidé de nous occuper des cellules souches avant que la loi sur l’importation soit passée. Ceci a conduit, par exemple, à ce qu’en Allemagne, les décisions sur la recherche ont été ajournées jusqu’à la décision de la Commission et à la décision du Parlement qui attendait cette décision aussi.</w:t>
      </w:r>
    </w:p>
    <w:p>
      <w:pPr>
        <w:pStyle w:val="Normal"/>
        <w:ind w:firstLine="284"/>
        <w:jc w:val="both"/>
        <w:rPr>
          <w:rFonts w:ascii="Arial;Helvetica" w:hAnsi="Arial;Helvetica" w:cs="Arial;Helvetica"/>
          <w:sz w:val="24"/>
        </w:rPr>
      </w:pPr>
      <w:r>
        <w:rPr>
          <w:rFonts w:cs="Arial;Helvetica" w:ascii="Arial;Helvetica" w:hAnsi="Arial;Helvetica"/>
          <w:sz w:val="24"/>
        </w:rPr>
        <w:t>La Commission a commencé par souligner un principe qui nous est apparu absolument essentiel et qui est exactement le contraire de ce qui a été dit et fait aux États-Unis. Nous croyons que si des règles sont adoptées et existent, elles doivent être appliquées exactement de la même façon au secteur public et au secteur privé. Il ne peut y avoir de différence entre les entreprises privées, quelles qu’elles soient, et l’administration publique ou des universités subventionnées par des organisations de recherche publiques.</w:t>
      </w:r>
    </w:p>
    <w:p>
      <w:pPr>
        <w:pStyle w:val="Normal"/>
        <w:ind w:firstLine="284"/>
        <w:jc w:val="both"/>
        <w:rPr/>
      </w:pPr>
      <w:r>
        <w:rPr>
          <w:rFonts w:cs="Arial;Helvetica" w:ascii="Arial;Helvetica" w:hAnsi="Arial;Helvetica"/>
          <w:sz w:val="24"/>
        </w:rPr>
        <w:t xml:space="preserve">Ensuite et après une longue discussion, nous avons conclu en présentant au Parlement quatre options qui reflètent aussi la composition de la Commission qui, comme Commission allemande nationale d’éthique, correspond aux opinions et aux attitudes que l’on trouve aussi dans la société allemande. Le première option dit que l’importation devrait être acceptée et qu’en même temps, le législateur allemand devrait corriger la loi de 1990, pour qu’une recherche puisse avoir lieu en Allemagne. La seconde option dit qu’il faut accepter l’importation mais la lier en même temps à des conditions bien strictes et prévoir un délai, parce que notre conviction unanime était que, dans le secteur dont nous discutons ici, on a affaire à une technologie qui, comme la technologie de l’information et de la communication, est caractérisée par une progression constante et par une accélération de cette progression. Aucun législateur ne peut donc prétendre donner des réponses par une législation qui, dans les cas classiques, par exemple celui très respectable du Code civil, est estimée devoir être durable pendant des siècles. La troisième option est ce que l’on appelle un “ moratorium ”, dans le sens que nous avons énuméré des points qui  nous semblaient essentiels pour la discussion et qui devraient être clarifiés avant que le législateur ne prenne sa décision. Parmi ces points, je ne citerai qu’un seul exemple que vous connaissez tous — les problèmes que nous rencontrons sont les mêmes — : la question des cellules adultes. Personne ne sait encore quelle sera l’importance de cette recherche. Elles sont peut-être complémentaires, mais aussi une alternative. Pour pouvoir le savoir, nous avons besoin de recherches. La quatrième option est le “ non ” clair et absolu à toute recherche, comme dans le passé. La majorité de la Commission s’est prononcée pour une importation de cellules liée à des conditions strictes et pour un délai de trois ans. Une minorité de la Commission s’est prononcée pour le </w:t>
      </w:r>
      <w:r>
        <w:rPr>
          <w:rFonts w:cs="Arial;Helvetica" w:ascii="Arial;Helvetica" w:hAnsi="Arial;Helvetica"/>
          <w:i/>
          <w:sz w:val="24"/>
        </w:rPr>
        <w:t>moratorium</w:t>
      </w:r>
      <w:r>
        <w:rPr>
          <w:rFonts w:cs="Arial;Helvetica" w:ascii="Arial;Helvetica" w:hAnsi="Arial;Helvetica"/>
          <w:sz w:val="24"/>
        </w:rPr>
        <w:t>.</w:t>
      </w:r>
    </w:p>
    <w:p>
      <w:pPr>
        <w:pStyle w:val="Normal"/>
        <w:ind w:firstLine="284"/>
        <w:jc w:val="both"/>
        <w:rPr>
          <w:rFonts w:ascii="Arial;Helvetica" w:hAnsi="Arial;Helvetica" w:cs="Arial;Helvetica"/>
          <w:sz w:val="24"/>
        </w:rPr>
      </w:pPr>
      <w:r>
        <w:rPr>
          <w:rFonts w:cs="Arial;Helvetica" w:ascii="Arial;Helvetica" w:hAnsi="Arial;Helvetica"/>
          <w:sz w:val="24"/>
        </w:rPr>
        <w:t>Troisième point : le débat au Parlement allemand, la semaine dernière. Mercredi dernier, le Parlement allemand, dans un débat qui était le résultat de l’opinion du Comité national d’éthique mais aussi le résultat de l’opinion soumise par la commission parlementaire qui s’occupe des questions  de biomédecine, a commencé par dire clairement que la décision qui allait être prise était nécessairement une décision individuelle des députés et qu’il ne pouvait pas y avoir de groupe parlementaire plus ou moins décideur de la position qui devrait être prise par ses membres. C’est dans ce sens que trois propositions ont été soumises au Parlement allemand. Une proposition — vous allez tout de suite voir les affinités avec ce que j’ai dit à l’occasion du Comité national d’éthique — disant qu’il fallait dire “ oui ” à l’importation et “ oui ” à une recherche en Allemagne. Une seconde proposition disait “ oui ” à l’importation mais sous des conditions strictes sur lesquelles je reviendrai. Une troisième proposition disait strictement “ non ” à toute importation et évidemment aussi à toute recherche. Par 345 voix contre 265, le Parlement allemand s’est prononcé pour un “ oui ” conditionné à l’importation. Je commence par constater que le Parlement, comme la Commission, ne s’est pas borné à demander que certaines conditions soient remplies. Il a à la fois clarifié que ces conditions doivent faire partie d’une loi et que cette loi doit être votée avant que toute recherche et toute importation ne commencent. Nous avons donc rejeté toute tentative de résoudre le problème par des mesures administratives. Nous voulons une loi et tant qu’une telle loi n’existe pas, rien ne se passera.</w:t>
      </w:r>
    </w:p>
    <w:p>
      <w:pPr>
        <w:pStyle w:val="Normal"/>
        <w:ind w:firstLine="284"/>
        <w:jc w:val="both"/>
        <w:rPr>
          <w:rFonts w:ascii="Arial;Helvetica" w:hAnsi="Arial;Helvetica" w:cs="Arial;Helvetica"/>
          <w:sz w:val="24"/>
        </w:rPr>
      </w:pPr>
      <w:r>
        <w:rPr>
          <w:rFonts w:cs="Arial;Helvetica" w:ascii="Arial;Helvetica" w:hAnsi="Arial;Helvetica"/>
          <w:sz w:val="24"/>
        </w:rPr>
        <w:t>Les conditions que le Parlement a considérées comme essentielles et qui devront faire partie de cette loi sont au nombre de six. Première condition : il faut que la recherche sur les cellules embryonnaires soit sans alternative. Il faut donc qu’il soit clair que le même but ne peut pas être achevé, par exemple à l’aide de cellules adultes. Deuxième condition : il faut que les cellules embryonnaires proviennent de lignées déjà existantes le jour du vote parlementaire. On en a énuméré soixante-douze. Je ne sais pas, je l’avoue — parce que nous avons eu cette discussion au sein du Comité — si ce nombre est correct ou non. Je me rappelle très bien qu’un peu avant le discours du président américain, j’avais demandé à mes collègues scientifiques le nombre exact de lignées. Ils se sont regardés. L’un a dit : trois ; l’autre a dit : six ; et le troisième a dit : sept. Le président Bush, trois jours après, a dit soixante-deux. Juriste que je suis, je sais très bien que tout dépend de la façon dont on compte. Je n’ai pas le temps d’illustrer par des exemples la façon dont on compte les lignées. Je me limite donc à la constatation que l’essentiel est que ce soit des lignées qui existaient déjà le jour du vote, qu’il y en ait soixante-douze, soixante-neuf ou quatre-vingt quinze. Troisième condition : il faut que les parents aient consenti et qu’il soit clair que les parents l’aient fait sans avoir été payés ou sans avoir bénéficié d’un autre avantage quelconque. Quatrième condition : il faut que la recherche soit d’une haute importance pour le développement de la science en général et aussi pour des questions concernant des effets thérapeutiques possibles. Là encore, un élément additionnel doit donc être examiné : l’importance de la recherche ; il ne suffit pas qu’il y ait recherche. Cinquième condition : il faut que ces conditions et la compatibilité avec les principes éthiques soient examinées et discutées par une commission éthique composée de façon interdisciplinaire ; pas la nôtre mais une commission spéciale qui va être fondée. Il s’agit d’une commission centrale pour l’Allemagne, dans le sens que cette commission aura l’occasion de poursuivre et de voir tous les projets pour avoir les connaissances nécessaires pour réagir dans chacun des cas. Enfin, sixième condition : il faut qu’une agence soit créée qui garantira la transparence de toute discussion et examen de ce projet. Par exemple, à l’aide d’un registre, elle donnera à tous l’occasion de pouvoir savoir ce qui est fait actuellement en Allemagne, et qui contrôlera au début si les conditions sont remplies, et suivra de près les travaux de la recherche.</w:t>
      </w:r>
    </w:p>
    <w:p>
      <w:pPr>
        <w:pStyle w:val="Normal"/>
        <w:ind w:firstLine="284"/>
        <w:jc w:val="both"/>
        <w:rPr>
          <w:rFonts w:ascii="Arial;Helvetica" w:hAnsi="Arial;Helvetica" w:cs="Arial;Helvetica"/>
          <w:sz w:val="24"/>
        </w:rPr>
      </w:pPr>
      <w:r>
        <w:rPr>
          <w:rFonts w:cs="Arial;Helvetica" w:ascii="Arial;Helvetica" w:hAnsi="Arial;Helvetica"/>
          <w:sz w:val="24"/>
        </w:rPr>
        <w:t>Je conclus par deux remarques. La première : malgré le vote du Parlement allemand, malgré le fait que je suis bien conscient de la décision prise en Grande-Bretagne, je vous dis — et ce n’est pas seulement ma conviction, c’est aussi celle de mes collègues — : il ne peut y avoir que des solutions supranationales. Je vous prie de noter que je dis “ supra ” et non pas internationales. Je veux dire : solutions européennes. Nous sommes dans un espace commun. Dans cet espace, il ne peut y avoir que des solutions communes. Je me borne à dire deux mots. Le premier : vous savez tous qu’à l’occasion du sommet de Nice, une charte des droits fondamentaux a été adoptée. Cette charte contient un article que l’on refoule, la plupart du temps, quand nous parlons de nos problèmes. Cet article demande le respect de notre constitution génétique, et à la fois énonce clairement que l’Union européenne doit le garantir. Pour le dire d’une autre façon, l’Union européenne n’est pas là seulement pour prévoir une police européenne. Elle est aussi là pour garantir le respect des droits fondamentaux ; l’un d’eux est la constitution génétique. Donc, nous avons besoin de règles communes. Pour arriver à ces règles communes, nous nous sommes mis d’accord avec nos collègues français et nous avons commencé notre collaboration. Nous allons, par exemple, en juin discuter en commun le problème des biobanques. Si on veut arriver à des règles communes, il faut qu’il y ait collaboration continue entre les comités d’éthique, entre les scientifiques, qu’à nous tous et ensemble, nous essayions d’arriver à des règles.</w:t>
      </w:r>
    </w:p>
    <w:p>
      <w:pPr>
        <w:pStyle w:val="Normal"/>
        <w:ind w:firstLine="284"/>
        <w:jc w:val="both"/>
        <w:rPr/>
      </w:pPr>
      <w:r>
        <w:rPr>
          <w:rFonts w:cs="Arial;Helvetica" w:ascii="Arial;Helvetica" w:hAnsi="Arial;Helvetica"/>
          <w:sz w:val="24"/>
        </w:rPr>
        <w:t xml:space="preserve">Ma seconde remarque : concernant les activités de nos commissions, je rappelle quelque chose qu’il ne faut pas oublier. La science n’est pas en dehors de la société. La science se développe et s’articule </w:t>
      </w:r>
      <w:r>
        <w:rPr>
          <w:rFonts w:cs="Arial;Helvetica" w:ascii="Arial;Helvetica" w:hAnsi="Arial;Helvetica"/>
          <w:i/>
          <w:sz w:val="24"/>
        </w:rPr>
        <w:t>dans</w:t>
      </w:r>
      <w:r>
        <w:rPr>
          <w:rFonts w:cs="Arial;Helvetica" w:ascii="Arial;Helvetica" w:hAnsi="Arial;Helvetica"/>
          <w:sz w:val="24"/>
        </w:rPr>
        <w:t xml:space="preserve"> notre société. Ce qui signifie que la science et les scientifiques ont un devoir de transparence et un devoir de discussion. C’est à nous tous, et à tout moment, de suivre le travail, de discuter, d’écouter et de voir quelles sont nos réactions. Il n’y a pas un espace en dehors de la société, réservé aux scientifiques et libre pour les scientifiques. Ils ont les mêmes responsabilités que nous avons tous. Et c’est dans ce sens que nous avons travaillé jusqu’à maintenant.</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Giovanni BERLINGUER</w:t>
      </w:r>
    </w:p>
    <w:p>
      <w:pPr>
        <w:pStyle w:val="Normal"/>
        <w:jc w:val="both"/>
        <w:rPr>
          <w:rFonts w:ascii="Arial;Helvetica" w:hAnsi="Arial;Helvetica" w:cs="Arial;Helvetica"/>
          <w:b/>
          <w:b/>
          <w:color w:val="000000"/>
          <w:sz w:val="24"/>
        </w:rPr>
      </w:pPr>
      <w:r>
        <w:rPr>
          <w:rFonts w:cs="Arial;Helvetica" w:ascii="Arial;Helvetica" w:hAnsi="Arial;Helvetica"/>
          <w:b/>
          <w:color w:val="000000"/>
          <w:sz w:val="24"/>
        </w:rPr>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Je tiens tout d'abord à exprimer à la Cité des sciences et de I'Industrie ma satisfaction et ma gratitude pour l'opportunité qui m'est donnée de participer à cette rencontre internationale. La Cité continue et développe une fonction d'avant-garde que la France exerce depuis plus de vingt ans dans le rapport entre science, éthique et société. C'est à Paris qu'est né le premier Comité national d’éthique qui a servi d'exemple à de nombreux autres comités en Europe. C'est en France qu'a été votée en 1994 une loi d’éthique organique et complète, actuellement en cours de révision. C’est à Paris qu’a été signé le protocole du Conseil de l’Europe sur l’interdiction du clonage humain. En Italie, le Comite national de bioéthique (CNB) existe depuis 1990. En mars 2001 ont été ratifiés la convention d'Oviedo et le protocole sur le clonage, mais Ies lois nationales sont incomplètes et carentes. Je crains que ce ne soient les oppositions idéologiques qui rendent plus difficile l'activité législative.</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Ces oppositions n'ont pas empêché le CNB, dans lequel sont représentées des cultures très diverses, de travailler de façon constructive, surtout au cours des trois dernières années, sur les avis qui regardent soit la bioéthique de frontière (tests génétiques, hétérogreffes, biotechnologies, etc.), soit la bioéthique quotidienne, comme l’équité en matière de santé au plan international, la santé mentale, le rapport entre les médias et la violence sur les enfants. Presque tous les avis ont été adoptés à l'unanimité, surtout parce qu'a prévalu une éthique procédurale consistant non pas à effacer les diversités, mais au contraire à les manifester avec loyauté, à écouter avec disponibilité les autres opinions et à rechercher une synthèse plus avancée.</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L'avis du CNB sur l'utilisation thérapeutique des cellules souches que je vais résumer et commenter, a été approuvé le 27 octobre 2000. Il a pour point de départ la reconnaissance de la valeur de cette découverte qui, avant même d'offrir des applications pratiques, éclaire notre connaissance de nous-mêmes, ouvre de nouveaux horizons à la compréhension de l'évolution humaine et des ressources infinies que l'on peut tirer de notre organisme (par exemple, l'autogreffe), ébranle le dogme de la différenciation nécessaire et irréversible de toutes nos cellules.</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L'utiIisation thérapeutique des cellules souches, nous le savons tous, est très prometteuse, entre autres dans le cas de maladies graves et répandues jusqu’à présent inguérissables. Il faut donc favoriser ce domaine de la recherche. L'enthousiasme suscité par les possibilités de traitement ne peut pourtant pas nous faire oublier les doutes de nature technique qui ont, à leur tour, des implications éthiques. Par exemple, la question de savoir dans quelle mesure un tissu régénéré par des cellules souches est « normal », en termes de vieillissement ; le risque de mutations nuisibles et l'apparition de tumeurs ; la contamination de tissus différents ; la tolérance immunologique. Ces questions ne trouveront de réponse que dans un vaste travail expérimental sur des modèles animaux, un travail accompli dans la transparence, en évitant une accélération sans raisons, imprudente, vers l’expérimentation sur les êtres humains. Nous ne pouvons oublier que, durant la dernière décennie, la thérapie génique a produit quelques guérisons mais aussi de nombreux effets négatifs et dans quelques cas mortels, occultés pendant longtemps.</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À cela s'ajoute la nécessité de ne pas créer ni diffuser parmi les malades des espoirs injustifiés à court terme. Sur ce thème, ce sont à la fois les savants et les moyens d'information qui entrent en jeu. De nombreuses critiques s'adressent, sur tous les thèmes de la bioéthique, à ceux qui écrivent ou qui parlent au grand public à travers les médias, mais nous devons nous demander combien de fois leurs messages sont déjà déformés à la source.</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Les problèmes les plus complexes apparaissent toutefois sur l'origine des cellules souches plutôt que sur leur utilisation. En fait, le CNB a reconnu qu'actuellement, les cellules souches totipotentes qui ont le plus de probabilités de se différencier dans le plus large spectre de tissus, tant dans les modèles animaux que chez l’homme, sont les cellules provenant de l'embryon au stade de blastocyste, même lorsque ces cellules sont dérivées de la greffe nucléaire somatique. L'utilisation de cellules du sang du cordon ombilical, des tissus adultes est (ou était en octobre 2000) en phase d'expérimentation initiale. Dans le rapport entre l'éthique et la science se crée donc une situation qui peut devenir fortement conflictuelle : les espérances les plus grandes pour la recherche et le bien des malades se fondent sur le prélèvement de cellules des sources qui suscitent le plus de controverses morales, parce que le prélèvement apparaît pour le moment comme inexorablement lié à la destruction d'embryons humains.</w:t>
      </w:r>
    </w:p>
    <w:p>
      <w:pPr>
        <w:pStyle w:val="Normal"/>
        <w:ind w:firstLine="284"/>
        <w:jc w:val="both"/>
        <w:rPr/>
      </w:pPr>
      <w:r>
        <w:rPr>
          <w:rFonts w:cs="Arial;Helvetica" w:ascii="Arial;Helvetica" w:hAnsi="Arial;Helvetica"/>
          <w:color w:val="000000"/>
          <w:sz w:val="24"/>
        </w:rPr>
        <w:t>Je crains que ce conflit ne soit difficile à résoudre. On peut toutefois en atténuer bien des aspects. En effet, sur toutes les décisions sauf une, le CNB a été unanime. Il a réitéré qu'il est` illicite d'appliquer la technique de la greffe nucléaire somatique dans le but de reproduire des êtres humains, à quelque phase que ce soit de leur développement. Il a confirmé les raisons morales de I'interdiction de produire des embryons dans le seul but d’en faire l'objet d'une recherche scientifique, interdiction visée à l'art. 18, 2</w:t>
      </w:r>
      <w:r>
        <w:rPr>
          <w:rFonts w:cs="Arial;Helvetica" w:ascii="Arial;Helvetica" w:hAnsi="Arial;Helvetica"/>
          <w:color w:val="000000"/>
          <w:sz w:val="24"/>
          <w:vertAlign w:val="superscript"/>
        </w:rPr>
        <w:t>e</w:t>
      </w:r>
      <w:r>
        <w:rPr>
          <w:rFonts w:cs="Arial;Helvetica" w:ascii="Arial;Helvetica" w:hAnsi="Arial;Helvetica"/>
          <w:color w:val="000000"/>
          <w:sz w:val="24"/>
        </w:rPr>
        <w:t xml:space="preserve"> alinéa, de la Convention sur les droits humains et la biomédecine. Il a considéré qu'il est éthiquement permis de tirer des cellules souches non seulement du sang, de la moelle osseuse, du cordon ombilical, des tissus, mais aussi « des cellules de fœtus avortés spontanément ou par interruption volontaire de grossesse, à condition que soient mises en œuvre des procédures aptes à exclure les rapports de cause à effet entre avortement et extraction des cellules souches, ainsi que la commerciabilité et la collaboration entre opérateurs correspondants ». Il a souligné que, pour le prélèvement des cellules embryonnaires, il faut reconnaître une importance éthique non seulement au statut ontologique de l'embryon et à la santé que l'on entend rendre aux personnes malades, mais aussi à « I'autonomie de la femme de décider de la donation de ses cellules œufs pour permettre la greffe nucléaire somatique, et à l'autonomie de la femme et du couple de décider la destination des embryons non implantés ».</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C'est justement sur I'utilisation des embryons, comme il était à prévoir, que s'est manifesté le désaccord dont il est dûment fait état dans l'avis. Une partie des membres du CNB a soutenu qu'il est éthiquement permis de prélever des cellules souches en vue d'expérimentations thérapeutiques, sur les seuls embryons que l'on ne devait peut-être pas produire, mais qui sont dans tous les cas voués à une destruction certaine, à condition qu'ils soient donnés en toute conscience par les femmes ou par les couples. Une autre partie s'est opposée, estimant « que ces pratiques comportent la suppression directe et intentionnelle des embryons et donc une utilisation instrumentale d'êtres humains, qui offense leur dignité ».</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À présent, sur ce thème, la parole appartient aux citoyens et aux législateurs : en Italie, dans d'autres pays, dans l'Union européenne (le Parlement a déjà mené des débats difficiles) et sur le plan international. La décision est malaisée car, dans ce cas (comme et plus que dans d'autres domaines de la bioéthique), il y a des arguments valables pour et contre. D’une part, le principe que tout embryon est déjà un être humain, principe difficilement acceptable mais aussi difficilement contestable. L'Église catholique elle-même, en vérité, affirme dans ses textes officiels que la protection totale découle du fait que l'embryon pourrait être une personne. D'autre part, il y a un avantage hautement probable (nous pourrions dire à présent certain) pour des malades qui pourraient être soignés et sauvés. Bien que je sois enclin à privilégier cet avantage, je comprends la thèse opposée et je désire donc exprimer une espérance et une nécessité.</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L'espérance est que la science et la technique dont les progrès incessants préfigurent de nouveaux bénéfices tout en créant de nouveaux dilemmes moraux, soient orientées vers les solutions qui peuvent minimiser le caractère dramatique des choix. En d'autres termes, éviter que la production des cellules souches passe par la formation d'embryons à supprimer. D’autres fois déjà, le progrès a résolu des dilemmes moraux encore plus déchirants, comme la question de savoir s'il faut sauver la mère ou l'enfant en cas d'accouchement difficile. Je souligne que la recherche de ces solutions sert aussi à consolider la cohésion sociale, à empêcher que la science ne soit mise en accusation et à freiner une vague anti-scientifique que nous percevons comme un risque d'obscurantisme.</w:t>
      </w:r>
    </w:p>
    <w:p>
      <w:pPr>
        <w:pStyle w:val="Normal"/>
        <w:ind w:firstLine="284"/>
        <w:jc w:val="both"/>
        <w:rPr/>
      </w:pPr>
      <w:r>
        <w:rPr>
          <w:rFonts w:cs="Arial;Helvetica" w:ascii="Arial;Helvetica" w:hAnsi="Arial;Helvetica"/>
          <w:color w:val="000000"/>
          <w:sz w:val="24"/>
        </w:rPr>
        <w:t xml:space="preserve">La nécessité, c'est que les paroles` et les actes soient toujours cohérents avec les faits et ne dissimulent pas la difficulté d'effectuer des choix moraux parfois déchirants. L'expression « clonage thérapeutique » est certes attrayante mais ne peut couvrir le fait que l'Advanced Cell Laboratory ait produit et détruit des embryons humains. Le mot « pré-embryon » qui divise en deux phases le cycle unique du développement de l'ovule fécondé, devait servir à créer une catégorie ontologique qui justifierait la création et l'utilisation d'embryons dans un but expérimental. La distinction entre ce qui est permis dans les centres de recherche qui reçoivent des subventions fédérales et ce qui est permis dans le cadre de financements privés rappelle le cynique aphorisme latin : </w:t>
      </w:r>
      <w:r>
        <w:rPr>
          <w:rFonts w:cs="Arial;Helvetica" w:ascii="Arial;Helvetica" w:hAnsi="Arial;Helvetica"/>
          <w:i/>
          <w:color w:val="000000"/>
          <w:sz w:val="24"/>
        </w:rPr>
        <w:t>pecunia non olet</w:t>
      </w:r>
      <w:r>
        <w:rPr>
          <w:rFonts w:cs="Arial;Helvetica" w:ascii="Arial;Helvetica" w:hAnsi="Arial;Helvetica"/>
          <w:color w:val="000000"/>
          <w:sz w:val="24"/>
        </w:rPr>
        <w:t xml:space="preserve"> (l'argent n'a pas d'odeur) et crée une double morale qui permet, entre autres, que les institutions dans lesquelles il est interdit de produire des embryons reçoivent et utilisent les cellules souches produites là où cela est permis. Je suis convaincu que, face à un problème aussi complexe que celui de l'expérimentation sur les embryons, les citoyens, la recherche scientifique et la loi doivent pouvoir s'orienter, quelle que soit la décision, sur la base de paroles claires et de principes cohérents.</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Pour terminer, je tiens à souligner le profond déséquilibre qui existe, dans le débat éthique sur les cellules souches, entre l’intérêt dominant qui porte sur leur origine, et l'intérêt qui porte sur leur utilisation, certainement « secondaire » dans le temps, mais tout aussi important en substance.</w:t>
      </w:r>
    </w:p>
    <w:p>
      <w:pPr>
        <w:pStyle w:val="Normal"/>
        <w:ind w:firstLine="284"/>
        <w:jc w:val="both"/>
        <w:rPr/>
      </w:pPr>
      <w:r>
        <w:rPr>
          <w:rFonts w:cs="Arial;Helvetica" w:ascii="Arial;Helvetica" w:hAnsi="Arial;Helvetica"/>
          <w:color w:val="000000"/>
          <w:sz w:val="24"/>
        </w:rPr>
        <w:t>La question principale est la suivante : quels malades pourront avoir accès aux traitements qui s'annoncent si prometteurs ? Y aura-t-il un accès équitable, basé sur les choix cliniques et sur des critères objectifs, ou un accès sélectif basé sur les moyens économiques ? Je rappelle qu'au milieu du XIX</w:t>
      </w:r>
      <w:r>
        <w:rPr>
          <w:rFonts w:cs="Arial;Helvetica" w:ascii="Arial;Helvetica" w:hAnsi="Arial;Helvetica"/>
          <w:color w:val="000000"/>
          <w:sz w:val="24"/>
          <w:vertAlign w:val="superscript"/>
        </w:rPr>
        <w:t>e</w:t>
      </w:r>
      <w:r>
        <w:rPr>
          <w:rFonts w:cs="Arial;Helvetica" w:ascii="Arial;Helvetica" w:hAnsi="Arial;Helvetica"/>
          <w:color w:val="000000"/>
          <w:sz w:val="24"/>
        </w:rPr>
        <w:t xml:space="preserve"> siècle, la biomédecine a produit des systèmes de traitement et de prévention extraordinaires, comme les antibiotiques et les vaccins (antipolio, par exemple), qui ont eu dans le monde une diffusion rapide, presque universelle. Le résultat a été double : amélioration de la santé globale et réduction des inégalités entre les classes sociales et les peuples du monde. Depuis la fin du XX</w:t>
      </w:r>
      <w:r>
        <w:rPr>
          <w:rFonts w:cs="Arial;Helvetica" w:ascii="Arial;Helvetica" w:hAnsi="Arial;Helvetica"/>
          <w:color w:val="000000"/>
          <w:sz w:val="24"/>
          <w:vertAlign w:val="superscript"/>
        </w:rPr>
        <w:t>e</w:t>
      </w:r>
      <w:r>
        <w:rPr>
          <w:rFonts w:cs="Arial;Helvetica" w:ascii="Arial;Helvetica" w:hAnsi="Arial;Helvetica"/>
          <w:color w:val="000000"/>
          <w:sz w:val="24"/>
        </w:rPr>
        <w:t xml:space="preserve"> siècle, par contre, les progrès dans les thérapies se diffusent de manière de plus en plus; discriminatoire, donc les avantages indiscutables qu'entraînent les conquêtes de la médecine causent indirectement un durcissement des injustices : entre les nations mais surtout dans les pays où n'existe pas de système de santé appIicable à tous, à l'intérieur des nations.</w:t>
      </w:r>
    </w:p>
    <w:p>
      <w:pPr>
        <w:pStyle w:val="Normal"/>
        <w:ind w:firstLine="284"/>
        <w:jc w:val="both"/>
        <w:rPr/>
      </w:pPr>
      <w:r>
        <w:rPr>
          <w:rFonts w:cs="Arial;Helvetica" w:ascii="Arial;Helvetica" w:hAnsi="Arial;Helvetica"/>
          <w:color w:val="000000"/>
          <w:sz w:val="24"/>
        </w:rPr>
        <w:t xml:space="preserve">L'accès de tous aux traitements médicaux ne se diffuse pas spontanément. Il demande un climat politique et moral favorable à la solidarité, il exige la reconnaissance du fait que la santé des uns (comme la sécurité !) est indivisible de celle des autres, il implique que la « santé globale » soit placée au nombre des priorités des gouvernements et des institutions internationales. Ces dernières années, la littérature scientifique a montré un intérêt très fort pour l'équité dans la santé (cf. par exemple </w:t>
      </w:r>
      <w:r>
        <w:rPr>
          <w:rFonts w:cs="Arial;Helvetica" w:ascii="Arial;Helvetica" w:hAnsi="Arial;Helvetica"/>
          <w:i/>
          <w:color w:val="000000"/>
          <w:sz w:val="24"/>
        </w:rPr>
        <w:t>Challenging Inequities in Health, From Ethics to Action,</w:t>
      </w:r>
      <w:r>
        <w:rPr>
          <w:rFonts w:cs="Arial;Helvetica" w:ascii="Arial;Helvetica" w:hAnsi="Arial;Helvetica"/>
          <w:color w:val="000000"/>
          <w:sz w:val="24"/>
        </w:rPr>
        <w:t xml:space="preserve"> T. Evans, M. Whitehead et al. eds, Oxford University Press 2001), et de grands mouvements culturels et politiques, surtout de jeunes, ont réclamé un changement de cap. Le système des brevets qui peut garantir la propriété intellectuelle et stimuler la recherche scientifique, s'est aussi avéré un obstacle au libre accès aux soins. La controverse judiciaire qui a opposé les industries multinationales au gouvernement d'Afrique du Sud a montré que ce système doit être non pas supprimé, mais corrigé lorsque la vie de millions de personnes est en jeu.</w:t>
      </w:r>
    </w:p>
    <w:p>
      <w:pPr>
        <w:pStyle w:val="Normal"/>
        <w:ind w:firstLine="284"/>
        <w:jc w:val="both"/>
        <w:rPr>
          <w:rFonts w:ascii="Arial;Helvetica" w:hAnsi="Arial;Helvetica" w:cs="Arial;Helvetica"/>
          <w:color w:val="000000"/>
          <w:sz w:val="24"/>
        </w:rPr>
      </w:pPr>
      <w:r>
        <w:rPr>
          <w:rFonts w:cs="Arial;Helvetica" w:ascii="Arial;Helvetica" w:hAnsi="Arial;Helvetica"/>
          <w:color w:val="000000"/>
          <w:sz w:val="24"/>
        </w:rPr>
        <w:t>À présent, le problème concerne aussi les cellules souches. Le Groupe européen d’éthique dans les sciences et dans les nouvelles technologies que préside remarquablement madame Noëlle Lenoir, a examiné, le 20 novembre 2001, les aspects éthique de la protection par un brevet d'invention concernant les cellules souches. Il me semble juste, au préalable, de reconnaître les inventions, en les distinguant clairement des découvertes de ce qui existe déjà dans la nature, de ce qui relève des êtres humains. Mais j’estime critiquable, sur le plan moral, la tendance à étendre la possibilité de breveter le vivant (que beaucoup contestent en règle générale) aux êtres humains pour n'importe quelle partie de leur corps et pour n'importe quelle phase de leur développement, à partir des séquences d’ADN. Dans ce cas encore, on manipule les mots dans leur signification pour les faire correspondre à des intérêts bien précis. Dans la directive de l'Union européenne sur la brevetabilité du vivant, les séquences d’ADN font I'objet de deux paragraphe qui disent le contraire l’un de l'autre. Et la déclaration de l'Unesco selon laquelle le génome humain est défini « au sens symbolique, comme un patrimoine commun de l'humanité » est souvent interprétée comme si l'adjectif « symbolique » représentait une allégorie et non pas un engagement moral et l'empêchement d'en faire l'objet d'un commerce.</w:t>
      </w:r>
    </w:p>
    <w:p>
      <w:pPr>
        <w:pStyle w:val="Normal"/>
        <w:ind w:firstLine="284"/>
        <w:jc w:val="both"/>
        <w:rPr>
          <w:rFonts w:ascii="Arial;Helvetica" w:hAnsi="Arial;Helvetica" w:cs="Arial;Helvetica"/>
          <w:sz w:val="24"/>
        </w:rPr>
      </w:pPr>
      <w:r>
        <w:rPr>
          <w:rFonts w:cs="Arial;Helvetica" w:ascii="Arial;Helvetica" w:hAnsi="Arial;Helvetica"/>
          <w:color w:val="000000"/>
          <w:sz w:val="24"/>
        </w:rPr>
        <w:t>J’ai peut-être élargi à l'excès le thème de ma contribution, mais il m'a semblé nécessaire de situer la réflexion sur les cellules souches dans un contexte qui conditionne certainement nos orientations, pour les rendre plus cohérentes et plus fructueuses.</w:t>
      </w:r>
    </w:p>
    <w:p>
      <w:pPr>
        <w:pStyle w:val="Normal"/>
        <w:ind w:firstLine="284"/>
        <w:jc w:val="both"/>
        <w:rPr>
          <w:rFonts w:ascii="Arial;Helvetica" w:hAnsi="Arial;Helvetica" w:cs="Arial;Helvetica"/>
          <w:sz w:val="24"/>
        </w:rPr>
      </w:pPr>
      <w:r>
        <w:rPr>
          <w:rFonts w:cs="Arial;Helvetica" w:ascii="Arial;Helvetica" w:hAnsi="Arial;Helvetica"/>
          <w:sz w:val="24"/>
        </w:rPr>
      </w:r>
    </w:p>
    <w:p>
      <w:pPr>
        <w:pStyle w:val="Normal"/>
        <w:ind w:firstLine="284"/>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b/>
          <w:b/>
          <w:color w:val="808080"/>
          <w:sz w:val="24"/>
        </w:rPr>
      </w:pPr>
      <w:r>
        <w:rPr>
          <w:rFonts w:cs="Arial;Helvetica" w:ascii="Arial;Helvetica" w:hAnsi="Arial;Helvetica"/>
          <w:b/>
          <w:color w:val="808080"/>
          <w:sz w:val="24"/>
        </w:rPr>
        <w:t>DÉBAT</w:t>
      </w:r>
    </w:p>
    <w:p>
      <w:pPr>
        <w:pStyle w:val="Normal"/>
        <w:rPr>
          <w:rFonts w:ascii="Arial;Helvetica" w:hAnsi="Arial;Helvetica" w:cs="Arial;Helvetica"/>
          <w:b/>
          <w:b/>
          <w:color w:val="808080"/>
          <w:sz w:val="24"/>
        </w:rPr>
      </w:pPr>
      <w:r>
        <w:rPr>
          <w:rFonts w:cs="Arial;Helvetica" w:ascii="Arial;Helvetica" w:hAnsi="Arial;Helvetica"/>
          <w:b/>
          <w:color w:val="808080"/>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On a cité dans des revues le cas de brevets en Australie, je crois, sur le vivant, sur le clonage, sur les embryons. Ce brevet s’étend sur des parties qui sont interdites en France. Il y a déjà une législation, des textes qui interdisent certaines recherches. Comment pense-t-on pouvoir résoudre cela ? Est-ce que cela s’étend au monde entier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Cette question est plutôt de la compétence de la table ronde de ce matin. Je voudrais, si possible des questions s’adressant à la dimension européenne et international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rPr>
          <w:rFonts w:ascii="Arial;Helvetica" w:hAnsi="Arial;Helvetica" w:cs="Arial;Helvetica"/>
          <w:i/>
          <w:i/>
          <w:sz w:val="24"/>
        </w:rPr>
      </w:pPr>
      <w:r>
        <w:rPr>
          <w:rFonts w:cs="Arial;Helvetica" w:ascii="Arial;Helvetica" w:hAnsi="Arial;Helvetica"/>
          <w:i/>
          <w:sz w:val="24"/>
        </w:rPr>
        <w:t>Association Eurosciences</w:t>
      </w:r>
    </w:p>
    <w:p>
      <w:pPr>
        <w:pStyle w:val="Normal"/>
        <w:ind w:firstLine="284"/>
        <w:jc w:val="both"/>
        <w:rPr>
          <w:rFonts w:ascii="Arial;Helvetica" w:hAnsi="Arial;Helvetica" w:cs="Arial;Helvetica"/>
          <w:sz w:val="24"/>
        </w:rPr>
      </w:pPr>
      <w:r>
        <w:rPr>
          <w:rFonts w:cs="Arial;Helvetica" w:ascii="Arial;Helvetica" w:hAnsi="Arial;Helvetica"/>
          <w:sz w:val="24"/>
        </w:rPr>
        <w:t>Ma question s’adresse tout particulièrement à monsieur Simitis. J’ai vu dans les projets donnés par votre Comité d’éthique et soumis au Parlement, un certain nombre de points, d’abord très précis. Je rejoindrai la critique que j’ai faite ce matin, c’est-à-dire : était-il vraiment nécessaire de faire une législation aussi rigide, compte tenu de l’évolution rapide des sciences et techniques ? Deuxième point qui rejoint le point nommé, au niveau de la législation, par monsieur Bush : la limitation de l’utilisation de cellules embryonnaires aux lignées existantes. N’y a-t-il pas une certaine hypocrisie dans cette décision, dans le sens où vous allez utiliser des lignées qui ont été faites généralement en dehors de l’Allemagne ou en dehors des États-Unis, sans que vous sachiez nécessairement toutes les informations sur les conditions dans lesquelles elles ont été faites, pour éventuellement des thérapies, alors que vous n’autorisez pas la création de lignées dans votre pays ? Dans ce cas, en imaginant qu’une nouvelle lignée embryonnaire soit développée en Angleterre et permette un traitement, interdiriez-vous le traitement de pathologies neurodégénératives mortelles, sous le prétexte que cette lignée n’a pas été dans les soixante-douze déjà réalisées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Spiros Simitis</w:t>
      </w:r>
    </w:p>
    <w:p>
      <w:pPr>
        <w:pStyle w:val="Normal"/>
        <w:ind w:firstLine="284"/>
        <w:jc w:val="both"/>
        <w:rPr>
          <w:rFonts w:ascii="Arial;Helvetica" w:hAnsi="Arial;Helvetica" w:cs="Arial;Helvetica"/>
          <w:sz w:val="24"/>
        </w:rPr>
      </w:pPr>
      <w:r>
        <w:rPr>
          <w:rFonts w:cs="Arial;Helvetica" w:ascii="Arial;Helvetica" w:hAnsi="Arial;Helvetica"/>
          <w:sz w:val="24"/>
        </w:rPr>
        <w:t>Je répondrai par trois observations. Je commence par la dernière. Je refuse tout simplement de discuter de traitement. Ce que j’ai appris ces six derniers mois en discutant avec mes collègues scientifiques, est qu’il serait absolument irresponsable, en ce moment, de provoquer l’impression que nous sommes en état de procéder à des traitements. Je le dis d’autant plus que la discussion, telle que je la vois dans tous nos pays, conduit à des espoirs qui sont contraires au respect que nous devons avoir à l’égard de toute personne malade. Il est essentiel que l’on en parle mais il est essentiel que l’on dise ici : actuellement, nous ne pouvons rien offrir. Alors, vous comprenez que commencer par le traitement change immédiatement la structure de la discussion. Alors, je dis, en ce qui concerne ce point, nous sommes tous, dans la commission allemande, de l’avis qu’il faut être clair et commencer par le dire clairement.</w:t>
      </w:r>
    </w:p>
    <w:p>
      <w:pPr>
        <w:pStyle w:val="Normal"/>
        <w:ind w:firstLine="284"/>
        <w:jc w:val="both"/>
        <w:rPr>
          <w:rFonts w:ascii="Arial;Helvetica" w:hAnsi="Arial;Helvetica" w:cs="Arial;Helvetica"/>
          <w:sz w:val="24"/>
        </w:rPr>
      </w:pPr>
      <w:r>
        <w:rPr>
          <w:rFonts w:cs="Arial;Helvetica" w:ascii="Arial;Helvetica" w:hAnsi="Arial;Helvetica"/>
          <w:sz w:val="24"/>
        </w:rPr>
        <w:t>Secondo, vous avez bien raison et je le souligne encore une fois : nous sommes face à une technologie qui change d’un jour à l’autre. Vouloir prétendre que nous sommes en état d’avoir une législation qui réponde quasi-définitivement est une illusion ou fait partie d’une stratégie inacceptable. C’est la raison pour laquelle, aussi bien la Commission nationale d’éthique, que le Parlement, partent de l’idée que l’importation ajoute des possibilités  de réponses ou des possibilités de recherche mais qu’il est essentiel que le tout soit revu après une certaine période. Je reviens à votre exemple très justifié. S’il y a jamais lignée sous peu, elle fera aussi partie de cette discussion.</w:t>
      </w:r>
    </w:p>
    <w:p>
      <w:pPr>
        <w:pStyle w:val="Normal"/>
        <w:ind w:firstLine="284"/>
        <w:jc w:val="both"/>
        <w:rPr>
          <w:rFonts w:ascii="Arial;Helvetica" w:hAnsi="Arial;Helvetica" w:cs="Arial;Helvetica"/>
          <w:sz w:val="24"/>
        </w:rPr>
      </w:pPr>
      <w:r>
        <w:rPr>
          <w:rFonts w:cs="Arial;Helvetica" w:ascii="Arial;Helvetica" w:hAnsi="Arial;Helvetica"/>
          <w:sz w:val="24"/>
        </w:rPr>
        <w:t>Enfin, en Allemagne, nous avons souligné l’impossibilité de distinguer entre les secteurs public et privé. Mais en soulignant cela, nous avons fait quelque chose que je n’ai pas mentionné mais que j’ajoute maintenant, après avoir écouté monsieur Berlinguer. Nous avons dit que nous refusions carrément d’admettre que des considérations économiques puissent être les critères d’après lesquels le législateur devra décider. Mais il faut que nous ayons une discussion transparente dans laquelle les critères ou les motifs économiques soient cités. Et je précise que ceci veut dire que le Comité national allemand croit qu’il faut que l’on discute des problèmes en regardant aussi la politique de la recherche et se demander s’il n’y a pas un savoir commun nécessaire pour tous et en tout temps. Ceci conduit à la question de monsieur Berlinguer sur les brevets. Je considère que l’on ne peut pas discuter de nos problèmes sans y inclure des réactions à la brevetabilité et donc à la monopolisation du savoir. C’est une des questions les plus importantes. On ne peut pas laisser aux spécialistes des brevets la réponse à cette question. Il faut la mettre à l’ordre du jour de tous ceux qui s’occupent de la génétique et de son évolution.</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Je suis conseil en brevets. La première chose sur laquelle on doit vérifier ses informations — et cela relève aussi de l’éthique —, c’est : quelle est la nature du droit de brevet ? Le droit de brevet n’est rien d’autre que la reconnaissance à l’inventeur d’une invention vraiment brevetable — il faut le souligner —, d’un droit de contrôler, temporairement, et temporairement seulement, la possibilité de fabrication et d’exploitation au plan industriel, et cela pas du tout au niveau de la recherche. En particulier en Europe, tous les droits de brevets — je crois que ce n’est pas encore le cas aux États-Unis — excluent la recherche de la possibilité d’entrer en conflit avec des droits de brevets.</w:t>
      </w:r>
    </w:p>
    <w:p>
      <w:pPr>
        <w:pStyle w:val="Normal"/>
        <w:ind w:firstLine="284"/>
        <w:jc w:val="both"/>
        <w:rPr/>
      </w:pPr>
      <w:r>
        <w:rPr>
          <w:rFonts w:cs="Arial;Helvetica" w:ascii="Arial;Helvetica" w:hAnsi="Arial;Helvetica"/>
          <w:sz w:val="24"/>
        </w:rPr>
        <w:t xml:space="preserve">Le deuxième point et qui est tout à fait essentiel, c’est que, qu’on le veuille ou non, le débat que nous avons aujourd’hui est aussi vieux que les droits de brevets et on a toujours imputé aux droits de brevet la possibilité qu’ils viennent un jour bloquer la recherche. Ce n’est pas vrai. Le débat était exactement le même, il y a quarante ans, à propos des médicaments en Europe qui, à l’époque, ne pouvaient pas faire l’objet de brevets. Dire que les brevets bloquent la recherche est un non-sens. Ce n’est pas vrai. Je citerai simplement le </w:t>
      </w:r>
      <w:r>
        <w:rPr>
          <w:rFonts w:cs="Arial;Helvetica" w:ascii="Arial;Helvetica" w:hAnsi="Arial;Helvetica"/>
          <w:i/>
          <w:sz w:val="24"/>
        </w:rPr>
        <w:t>Monde</w:t>
      </w:r>
      <w:r>
        <w:rPr>
          <w:rFonts w:cs="Arial;Helvetica" w:ascii="Arial;Helvetica" w:hAnsi="Arial;Helvetica"/>
          <w:sz w:val="24"/>
        </w:rPr>
        <w:t xml:space="preserve"> qui a publié, il y a un mois à peu près, une étude sur les questions de brevets. Un petit entrefilet mentionnait les recherches de Craig Venter — affaire que tout le monde connaît, je pense. </w:t>
      </w:r>
      <w:r>
        <w:rPr>
          <w:rFonts w:cs="Arial;Helvetica" w:ascii="Arial;Helvetica" w:hAnsi="Arial;Helvetica"/>
          <w:i/>
          <w:sz w:val="24"/>
        </w:rPr>
        <w:t>Le Monde</w:t>
      </w:r>
      <w:r>
        <w:rPr>
          <w:rFonts w:cs="Arial;Helvetica" w:ascii="Arial;Helvetica" w:hAnsi="Arial;Helvetica"/>
          <w:sz w:val="24"/>
        </w:rPr>
        <w:t xml:space="preserve"> disait : c’est extraordinaire que ce personnage assez étrange ait provoqué par ses tentatives d’obtenir un brevet qu’il n’aurait d’ailleurs jamais obtenu, une accélération fantastique de la recherche sur le génome. Il faut savoir ce que la société veut. Veut-elle une accélération ou pas des recherches ? Les connaissances sont à la disposition du public.</w:t>
      </w:r>
    </w:p>
    <w:p>
      <w:pPr>
        <w:pStyle w:val="Normal"/>
        <w:ind w:firstLine="284"/>
        <w:jc w:val="both"/>
        <w:rPr>
          <w:rFonts w:ascii="Arial;Helvetica" w:hAnsi="Arial;Helvetica" w:cs="Arial;Helvetica"/>
          <w:sz w:val="24"/>
        </w:rPr>
      </w:pPr>
      <w:r>
        <w:rPr>
          <w:rFonts w:cs="Arial;Helvetica" w:ascii="Arial;Helvetica" w:hAnsi="Arial;Helvetica"/>
          <w:sz w:val="24"/>
        </w:rPr>
        <w:t>Un dernier mot sur l’article 5 de la directive qui est effectivement extrêmement mal compris, non seulement dans les milieux scientifiques mais même parfois dans les milieux juridiques. Il est exact que le premier alinéa de cet article 5 de la directive dit que l’ADN, dans son environnement naturel, ne peut pas être breveté. Le second alinéa parle — je suis obligé de reconnaître que le langage est très imparfait, mais les spécialistes des brevets savent très bien ce que veut dire l’alinéa  numéro 2 — de l’isolement ou de la production par n’importe quel procédé technique à des fins industrielles. Il ne s’agit plus de l’isolement au niveau de la découverte de l’ADN mais d’un isolement à des fins de production industrielle, le seul qui peut faire l’objet d’une contrefaçon éventuelle du brevet. C’est cet isolement-là qui, précisément, ne serait éventuellement plus un obstacle à la brevetabilité, pour autant que ces fragments d’ADN qui sont d’ailleurs des fragments produits à grande échelle, puissent être effectivement brevetable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Spiros Simitis</w:t>
      </w:r>
    </w:p>
    <w:p>
      <w:pPr>
        <w:pStyle w:val="Normal"/>
        <w:ind w:firstLine="284"/>
        <w:jc w:val="both"/>
        <w:rPr>
          <w:rFonts w:ascii="Arial;Helvetica" w:hAnsi="Arial;Helvetica" w:cs="Arial;Helvetica"/>
          <w:sz w:val="24"/>
        </w:rPr>
      </w:pPr>
      <w:r>
        <w:rPr>
          <w:rFonts w:cs="Arial;Helvetica" w:ascii="Arial;Helvetica" w:hAnsi="Arial;Helvetica"/>
          <w:sz w:val="24"/>
        </w:rPr>
        <w:t>Je me permets de vous rappeler que monsieur Craig Venter a été licencié par son entreprise, il y a quelques jours. On lui a reproché de ne pas avoir suffisamment pris en considération les motifs économiques de son entreprise, de ne pas avoir poursuivi. Je dis ceci parce que vous avez absolument raison en disant que les brevets peuvent stimuler la recherche. Je souscris tout de suite à cette affirmation. Mais c’est là que le débat commence. Quelle recherche ? Celui qui s’oriente dès le début vers certains résultats qui pourraient être économiquement profitables poursuit un chemin différent, choisit ses objets de façon différente que celui qui a en tête la recherche de base qui ne prend pas nécessairement le résultat pour définir l’objet de sa recherche. C’est sur ce point que nous devons discuter. Je ne peux donner des exemples, vous les connaissez aussi bien que moi. Ceux qui détiennent le brevet définissent plus ou moins les applications, peuvent d’une manière bien claire intervenir sur la continuation de leur recherche. J’en viens à mon objection. Je ne nie pas que ce que vous avez dit est absolument correct. Toutes les lois européennes contiennent cette fameuse clause concernant la recherche. Mais j’ai eu récemment l’occasion, dans une audition, d’entendre les représentants de l’industrie. Comment réagissent-ils à la demande de procurer, des informations à des fins de recherche ? Ils m’ont répondu qu’ils enverraient  la description de leur brevet. Ils ont conclus par la constatation que ce qu’ils veulent c’est arriver à un contrat qu’il leur permettrait de contrôler la recherche et de profiter de ces résultats. Je ne veux pas — je le dis directement — que l’exemple de l’université de Columbia se répète en Europe où l’université et les professeurs ont fondé une société par actions : 50 % pour l’université et 50 % pour les professeurs. Et c’est là que se situent les recherches. Non. Nous voulons une recherche qui ne dépende pas du profit économique et nous avons besoin d’un État qui finance la recherche. Spécialistes que vous êtes, vous savez tous très bien que ces lois incluent aussi une clause d’ordre public. Cette clause est un des exemples où l’on voit très bien qu’il est nécessaire de pouvoir intervenir pour limiter les tendances à la monopolisation. Je le dis et je le répète, il ne peut y avoir de discussion sans inclure les brevet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rPr>
          <w:rFonts w:ascii="Arial;Helvetica" w:hAnsi="Arial;Helvetica" w:cs="Arial;Helvetica"/>
          <w:i/>
          <w:i/>
          <w:sz w:val="24"/>
        </w:rPr>
      </w:pPr>
      <w:r>
        <w:rPr>
          <w:rFonts w:cs="Arial;Helvetica" w:ascii="Arial;Helvetica" w:hAnsi="Arial;Helvetica"/>
          <w:i/>
          <w:sz w:val="24"/>
        </w:rPr>
        <w:t>Conseil en brevets</w:t>
      </w:r>
    </w:p>
    <w:p>
      <w:pPr>
        <w:pStyle w:val="Normal"/>
        <w:ind w:firstLine="284"/>
        <w:jc w:val="both"/>
        <w:rPr>
          <w:rFonts w:ascii="Arial;Helvetica" w:hAnsi="Arial;Helvetica" w:cs="Arial;Helvetica"/>
          <w:sz w:val="24"/>
        </w:rPr>
      </w:pPr>
      <w:r>
        <w:rPr>
          <w:rFonts w:cs="Arial;Helvetica" w:ascii="Arial;Helvetica" w:hAnsi="Arial;Helvetica"/>
          <w:sz w:val="24"/>
        </w:rPr>
        <w:t>Un marteau est un outil utile. Le brevet est un outil. Si vous utilisez un marteau pour taper sur un clou, c’est un outil utile. Si vous voulez éviter qu’on se tape sur les doigts avec un marteau, il faut en interdire l’usage. C’est à peu près la situation telle qu’elle se présente pour les brevets en Europ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Laurie Rosenow</w:t>
      </w:r>
    </w:p>
    <w:p>
      <w:pPr>
        <w:pStyle w:val="Normal"/>
        <w:ind w:firstLine="284"/>
        <w:jc w:val="both"/>
        <w:rPr>
          <w:rFonts w:ascii="Arial;Helvetica" w:hAnsi="Arial;Helvetica" w:cs="Arial;Helvetica"/>
          <w:sz w:val="24"/>
        </w:rPr>
      </w:pPr>
      <w:r>
        <w:rPr>
          <w:rFonts w:cs="Arial;Helvetica" w:ascii="Arial;Helvetica" w:hAnsi="Arial;Helvetica"/>
          <w:sz w:val="24"/>
        </w:rPr>
        <w:t>Je voudrais ajouter juste une seule chose : aux États-Unis, je crois qu'on a montré — et peut-être que beaucoup de généticiens présents ici seront d'accord avec moi — que les brevets sur les gènes entravent la recherche. Et il y a aussi ici en France (et je ne sais pas s'il y a quelqu'un de l'Institut Curie dans l'assistance), des problèmes de ce genre, comme, par exemple, avec le brevet de la firme « Myriad Gentics » sur le test de dépistage du cancer du sein. Et je pense que l'on peut trouver actuellement des publications montrant que les brevets sur les gènes entravent les découvertes et empêchent les chercheurs de partager leurs informations. Et cela est en partie plus problématique aux États-Unis, parce qu'aucune recherche n'échappe véritablement à cela.</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Giovanni Berlinguer</w:t>
      </w:r>
    </w:p>
    <w:p>
      <w:pPr>
        <w:pStyle w:val="Normal"/>
        <w:ind w:firstLine="284"/>
        <w:jc w:val="both"/>
        <w:rPr>
          <w:rFonts w:ascii="Arial;Helvetica" w:hAnsi="Arial;Helvetica" w:cs="Arial;Helvetica"/>
          <w:sz w:val="24"/>
        </w:rPr>
      </w:pPr>
      <w:r>
        <w:rPr>
          <w:rFonts w:cs="Arial;Helvetica" w:ascii="Arial;Helvetica" w:hAnsi="Arial;Helvetica"/>
          <w:sz w:val="24"/>
        </w:rPr>
        <w:t>La question, à propos de la directive européenne, n’est pas ce que vous appelez un langage imparfait. Quelquefois, cela se passe avec les lois. Mais pourquoi, étant donné que tous savaient que le langage était imparfait, ont-ils eu tant de résistance à le corriger ? Le problème est là. En réalité, il y avait des centaines de lobbyistes aux alentours.</w:t>
      </w:r>
    </w:p>
    <w:p>
      <w:pPr>
        <w:pStyle w:val="Normal"/>
        <w:ind w:firstLine="284"/>
        <w:jc w:val="both"/>
        <w:rPr>
          <w:rFonts w:ascii="Arial;Helvetica" w:hAnsi="Arial;Helvetica" w:cs="Arial;Helvetica"/>
          <w:sz w:val="24"/>
        </w:rPr>
      </w:pPr>
      <w:r>
        <w:rPr>
          <w:rFonts w:cs="Arial;Helvetica" w:ascii="Arial;Helvetica" w:hAnsi="Arial;Helvetica"/>
          <w:sz w:val="24"/>
        </w:rPr>
        <w:t>Quant au marteau… Les sociétés multinationales qui produisent des médicaments ont essayé d’utiliser ce marteau contre Nelson Mandela mais elles n’ont pas réussi, heureusement.</w:t>
      </w:r>
    </w:p>
    <w:p>
      <w:pPr>
        <w:pStyle w:val="Normal"/>
        <w:ind w:firstLine="708"/>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ne McLaren</w:t>
      </w:r>
    </w:p>
    <w:p>
      <w:pPr>
        <w:pStyle w:val="Normal"/>
        <w:ind w:firstLine="708"/>
        <w:rPr>
          <w:rFonts w:ascii="Arial;Helvetica" w:hAnsi="Arial;Helvetica" w:cs="Arial;Helvetica"/>
          <w:sz w:val="24"/>
        </w:rPr>
      </w:pPr>
      <w:r>
        <w:rPr>
          <w:rFonts w:cs="Arial;Helvetica" w:ascii="Arial;Helvetica" w:hAnsi="Arial;Helvetica"/>
          <w:sz w:val="24"/>
        </w:rPr>
        <w:t>Je ne sais pas si les brevets entravent nécessairement la recherche mais il est sûr qu'ils la rendent plus coûteuse.</w:t>
      </w:r>
    </w:p>
    <w:p>
      <w:pPr>
        <w:pStyle w:val="Normal"/>
        <w:ind w:firstLine="708"/>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Merci de me donner encore l’opportunité de poser une question à monsieur Simitis. Monsieur le Président, je vois qu’il peut y avoir une cohérence à la décision du Parlement du 30 janvier, disant « oui » à l’importation de lignes cellulaires, et « non » à leur création en Allemagne. La cohérence, si j’ai bien compris, serait que de toute manière ce serait limité aux lignées cellulaires créées avant la date de promulgation de la loi. Ceci, d’une certaine manière, revient un peu à la décision américaine. Puisque les lignes cellulaires existent, est-il plus éthique de ne pas les utiliser que de les utiliser ? Est-ce que cette position est une solution temporaire ou peut-elle tenir à la longue ? Car, d’une certaine manière, cela rejoint un peu ce que soulignait monsieur Claeys ce matin : d’accord pour utiliser ce qui a été fait ailleurs mais dans notre pays, nous n’y touchons pas. Je ne veux pas vous mettre en difficulté mais avoir des éclaircissements à ce sujet.</w:t>
      </w:r>
    </w:p>
    <w:p>
      <w:pPr>
        <w:pStyle w:val="Normal"/>
        <w:ind w:firstLine="708"/>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pPr>
      <w:r>
        <w:rPr>
          <w:rFonts w:cs="Arial;Helvetica" w:ascii="Arial;Helvetica" w:hAnsi="Arial;Helvetica"/>
          <w:sz w:val="24"/>
        </w:rPr>
        <w:t>Pour revenir sur l’article 5, évidemment, pour connaître une séquence, il faut l’isoler. Il n’y a pas un scientifique, à un moment, qui ne fera pas cette démarche</w:t>
      </w:r>
      <w:r>
        <w:rPr>
          <w:rFonts w:cs="Arial;Helvetica" w:ascii="Arial;Helvetica" w:hAnsi="Arial;Helvetica"/>
          <w:b/>
          <w:sz w:val="24"/>
        </w:rPr>
        <w:t xml:space="preserve">. </w:t>
      </w:r>
      <w:r>
        <w:rPr>
          <w:rFonts w:cs="Arial;Helvetica" w:ascii="Arial;Helvetica" w:hAnsi="Arial;Helvetica"/>
          <w:sz w:val="24"/>
        </w:rPr>
        <w:t xml:space="preserve">Il faudrait tout breveter. L’ambiguïté est bien là. </w:t>
      </w:r>
      <w:r>
        <w:rPr>
          <w:rFonts w:cs="Arial;Helvetica" w:ascii="Arial;Helvetica" w:hAnsi="Arial;Helvetica"/>
          <w:i/>
          <w:sz w:val="24"/>
        </w:rPr>
        <w:t>Stricto sensu</w:t>
      </w:r>
      <w:r>
        <w:rPr>
          <w:rFonts w:cs="Arial;Helvetica" w:ascii="Arial;Helvetica" w:hAnsi="Arial;Helvetica"/>
          <w:sz w:val="24"/>
        </w:rPr>
        <w:t>, ces brevets n’altèrent pas la recherche mais, dans la pratique… Madame vient de rappeler l’affaire Myriad Genetics. Cette affaire, pour les laboratoires de l’Inserm, les centres anticancéreux, l’Institut Curie a été un blocage de la recherche, voire même de la recherche de moyens de diagnostic plus efficaces que celui de Myriad Genetics. Autre exemple — je travaille sur l’hémoglobine —, quand celle-ci a été brevetée, cela nous a coupé les pieds puisque plus personne n’allait nous aider à nous financer si on n’avait pas le brevet.</w:t>
      </w:r>
    </w:p>
    <w:p>
      <w:pPr>
        <w:pStyle w:val="Normal"/>
        <w:ind w:firstLine="284"/>
        <w:jc w:val="both"/>
        <w:rPr>
          <w:rFonts w:ascii="Arial;Helvetica" w:hAnsi="Arial;Helvetica" w:cs="Arial;Helvetica"/>
          <w:sz w:val="24"/>
        </w:rPr>
      </w:pPr>
      <w:r>
        <w:rPr>
          <w:rFonts w:cs="Arial;Helvetica" w:ascii="Arial;Helvetica" w:hAnsi="Arial;Helvetica"/>
          <w:sz w:val="24"/>
        </w:rPr>
        <w:t>La question que je veux poser à monsieur Simitis et aux représentants des comités d’éthique européens — je m’aperçois avec intérêt et enthousiasme qu’il y a un accord sur cette question — que faut-il faire maintenant ? Cette directive devait être transposée dans le droit des pays européens depuis un certain temps déjà. Faut-il s’amuser à la transposer dans chacun des pays avec des amendements éventuels ou faut-il la renégocier ? Que pouvons-nous faire tous ensemble, profitant que vous êtes là, quelle initiative prenons-nous en France, en Allemagne, en Italie, en Angleterre par rapport à cette directive ? Puisqu’il y a un certain consensus pour dire qu’elle est vraiment mauvaise, que faisons-nous maintenant ?</w:t>
      </w:r>
    </w:p>
    <w:p>
      <w:pPr>
        <w:pStyle w:val="Normal"/>
        <w:ind w:firstLine="708"/>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Spiros Simitis</w:t>
      </w:r>
    </w:p>
    <w:p>
      <w:pPr>
        <w:pStyle w:val="Normal"/>
        <w:ind w:firstLine="284"/>
        <w:jc w:val="both"/>
        <w:rPr>
          <w:rFonts w:ascii="Arial;Helvetica" w:hAnsi="Arial;Helvetica" w:cs="Arial;Helvetica"/>
          <w:sz w:val="24"/>
        </w:rPr>
      </w:pPr>
      <w:r>
        <w:rPr>
          <w:rFonts w:cs="Arial;Helvetica" w:ascii="Arial;Helvetica" w:hAnsi="Arial;Helvetica"/>
          <w:sz w:val="24"/>
        </w:rPr>
        <w:t>Vous avez bien raison de poser cette question. C’est le dilemme. Et le dilemme est dû au fait qu’en Allemagne, nous avons la loi de 1990 qui est une loi pénale, comme je l’ai expliqué, et qui, tout au moins d’un point de vue doctrinal, ne peut pas être interprétée de la façon dont ont été interprétées les même dispositions en France. Ceci signifie que l’importation n’est qu’un acte temporaire dans le sens que, pour le législateur, il est clair qu’il va devoir reprendre cette discussion pour se demander aussi si la loi allemande de 1990 peut être. Mais ce que nous voulons vraiment est non pas gagner du temps dans un sens abstrait mais pouvoir avoir la chance de conduire certaines recherches et de répondre à certaines questions pour arriver à une autre législation. Je le dis parce que ce matin a été dit quelque chose que je partage absolument : nous sommes dans une situation extrêmement difficile. Il est bien vrai que nous courons après, comme on l’a fait aussi dans la technologie de l’information. La technologie avance de plus en plus. Nous sommes hors d’haleine à force de courir derrière en essayant de trouver des réactions. C’est pourquoi aussi nous avons besoin d’un discours continuel au Parlement.</w:t>
      </w:r>
    </w:p>
    <w:p>
      <w:pPr>
        <w:pStyle w:val="Normal"/>
        <w:ind w:firstLine="284"/>
        <w:jc w:val="both"/>
        <w:rPr>
          <w:rFonts w:ascii="Arial;Helvetica" w:hAnsi="Arial;Helvetica" w:cs="Arial;Helvetica"/>
          <w:sz w:val="24"/>
        </w:rPr>
      </w:pPr>
      <w:r>
        <w:rPr>
          <w:rFonts w:cs="Arial;Helvetica" w:ascii="Arial;Helvetica" w:hAnsi="Arial;Helvetica"/>
          <w:sz w:val="24"/>
        </w:rPr>
        <w:t>Quant aux brevets, la situation est très difficile, parce que, juriste que je suis, je sais bien que les discussions concernant les brevets se réfèrent à d’autres maximes que les questions dont nous discutons ici. Alors, certaines parties de la Communauté discutent des brevets sans prendre en considération ce que disent d’autres parties de la Communauté. Dans nos gouvernements, c’est un peu la même chose. Seul un discours public peut permettre de souligner la relation entre tous ces problèmes et dire aux gouvernements : prenez vos décisions, mais n’oubliez pas, qu’on ne peut pas séparer les deux chose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Giovanni Berlinguer</w:t>
      </w:r>
    </w:p>
    <w:p>
      <w:pPr>
        <w:pStyle w:val="Normal"/>
        <w:ind w:firstLine="284"/>
        <w:jc w:val="both"/>
        <w:rPr>
          <w:rFonts w:ascii="Arial;Helvetica" w:hAnsi="Arial;Helvetica" w:cs="Arial;Helvetica"/>
          <w:sz w:val="24"/>
        </w:rPr>
      </w:pPr>
      <w:r>
        <w:rPr>
          <w:rFonts w:cs="Arial;Helvetica" w:ascii="Arial;Helvetica" w:hAnsi="Arial;Helvetica"/>
          <w:sz w:val="24"/>
        </w:rPr>
        <w:t>Je voudrais répondre à la dernière question. Contre cette directive, deux gouvernements, parmi lesquels le gouvernement italien, ont présenté un recours que la Cour européenne de justice a rejeté, tout en reconnaissant qu’il y avait des problèmes. Maintenant, dans un certain sens, la directive est une loi européenne. Mais il y a un mouvement très intéressant pour demander la renégociation. Vous avez entendu aussi des parlementaires français qui ont cette même orientation.</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ne McLaren</w:t>
      </w:r>
    </w:p>
    <w:p>
      <w:pPr>
        <w:pStyle w:val="Normal"/>
        <w:ind w:firstLine="284"/>
        <w:jc w:val="both"/>
        <w:rPr>
          <w:rFonts w:ascii="Arial;Helvetica" w:hAnsi="Arial;Helvetica" w:cs="Arial;Helvetica"/>
          <w:sz w:val="24"/>
        </w:rPr>
      </w:pPr>
      <w:r>
        <w:rPr>
          <w:rFonts w:cs="Arial;Helvetica" w:ascii="Arial;Helvetica" w:hAnsi="Arial;Helvetica"/>
          <w:sz w:val="24"/>
        </w:rPr>
        <w:t>Le Groupe européen de réflexion sur l'éthique va publier son avis sur la brevetabilité des cellules souches dans les tout prochains mois. Par conséquent, je ne désire pas faire de commentaire sur ce sujet pour le moment.</w:t>
      </w:r>
      <w:r>
        <w:br w:type="page"/>
      </w:r>
    </w:p>
    <w:p>
      <w:pPr>
        <w:pStyle w:val="Normal"/>
        <w:ind w:firstLine="284"/>
        <w:jc w:val="center"/>
        <w:rPr>
          <w:rFonts w:ascii="Arial;Helvetica" w:hAnsi="Arial;Helvetica" w:cs="Arial;Helvetica"/>
          <w:b/>
          <w:b/>
          <w:color w:val="808080"/>
          <w:sz w:val="24"/>
        </w:rPr>
      </w:pPr>
      <w:r>
        <w:rPr>
          <w:rFonts w:cs="Arial;Helvetica" w:ascii="Arial;Helvetica" w:hAnsi="Arial;Helvetica"/>
          <w:b/>
          <w:color w:val="808080"/>
          <w:sz w:val="32"/>
        </w:rPr>
        <w:t>Recherches sur l’embryon et les cellules souches embryonnaires : encadrement juridique, positions et débats</w:t>
      </w:r>
    </w:p>
    <w:p>
      <w:pPr>
        <w:pStyle w:val="Normal"/>
        <w:rPr>
          <w:rFonts w:ascii="Arial;Helvetica" w:hAnsi="Arial;Helvetica" w:cs="Arial;Helvetica"/>
          <w:b/>
          <w:b/>
          <w:color w:val="808080"/>
          <w:sz w:val="24"/>
        </w:rPr>
      </w:pPr>
      <w:r>
        <w:rPr>
          <w:rFonts w:cs="Arial;Helvetica" w:ascii="Arial;Helvetica" w:hAnsi="Arial;Helvetica"/>
          <w:b/>
          <w:color w:val="808080"/>
          <w:sz w:val="24"/>
        </w:rPr>
      </w:r>
    </w:p>
    <w:p>
      <w:pPr>
        <w:pStyle w:val="Normal"/>
        <w:jc w:val="both"/>
        <w:rPr/>
      </w:pPr>
      <w:r>
        <w:rPr>
          <w:rFonts w:cs="Arial;Helvetica" w:ascii="Arial;Helvetica" w:hAnsi="Arial;Helvetica"/>
          <w:b/>
          <w:sz w:val="24"/>
        </w:rPr>
        <w:t xml:space="preserve">Christiane BARDOUX : </w:t>
      </w:r>
      <w:r>
        <w:rPr>
          <w:rFonts w:cs="Arial;Helvetica" w:ascii="Arial;Helvetica" w:hAnsi="Arial;Helvetica"/>
          <w:sz w:val="24"/>
        </w:rPr>
        <w:t>médecin,</w:t>
      </w:r>
      <w:r>
        <w:rPr>
          <w:rFonts w:cs="Arial;Helvetica" w:ascii="Arial;Helvetica" w:hAnsi="Arial;Helvetica"/>
          <w:b/>
          <w:sz w:val="24"/>
        </w:rPr>
        <w:t xml:space="preserve"> </w:t>
      </w:r>
      <w:r>
        <w:rPr>
          <w:rFonts w:cs="Arial;Helvetica" w:ascii="Arial;Helvetica" w:hAnsi="Arial;Helvetica"/>
          <w:sz w:val="24"/>
        </w:rPr>
        <w:t>secrétaire générale du Groupe européen d’éthique pour les sciences et les nouvelles technologies de la Commission européenne</w:t>
      </w:r>
    </w:p>
    <w:p>
      <w:pPr>
        <w:pStyle w:val="Normal"/>
        <w:jc w:val="both"/>
        <w:rPr/>
      </w:pPr>
      <w:r>
        <w:rPr>
          <w:rFonts w:cs="Arial;Helvetica" w:ascii="Arial;Helvetica" w:hAnsi="Arial;Helvetica"/>
          <w:b/>
          <w:sz w:val="24"/>
        </w:rPr>
        <w:t>Carlos de SOLA :</w:t>
      </w:r>
      <w:r>
        <w:rPr>
          <w:rFonts w:cs="Arial;Helvetica" w:ascii="Arial;Helvetica" w:hAnsi="Arial;Helvetica"/>
          <w:sz w:val="24"/>
        </w:rPr>
        <w:t xml:space="preserve"> secrétaire du Comité directeur pour la bioéthique au Conseil de l’Europe.</w:t>
      </w:r>
    </w:p>
    <w:p>
      <w:pPr>
        <w:pStyle w:val="Normal"/>
        <w:rPr>
          <w:rFonts w:ascii="Arial;Helvetica" w:hAnsi="Arial;Helvetica" w:cs="Arial;Helvetica"/>
          <w:b/>
          <w:b/>
          <w:sz w:val="24"/>
        </w:rPr>
      </w:pPr>
      <w:r>
        <w:rPr>
          <w:rFonts w:cs="Arial;Helvetica" w:ascii="Arial;Helvetica" w:hAnsi="Arial;Helvetica"/>
          <w:b/>
          <w:sz w:val="24"/>
        </w:rPr>
      </w:r>
    </w:p>
    <w:p>
      <w:pPr>
        <w:pStyle w:val="Normal"/>
        <w:ind w:firstLine="284"/>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Nous allons exaucer le souhait exprimé par Spiros Simitis avant de nous quitter, quand il disait : il faut que l’Europe intervienne, prenne position ; c’est désormais au niveau supranational et non pas international qu’il faut intervenir. C’est pourquoi cette journée va se terminer par cette dernière dimension de la question qui nous intéresse et qui nous a intéressés tout au long de la journée : les cellules souches et la recherche sur l’embryon. Nous allons donner la parole à l’Europe dans sa double dimension : celle du Conseil de l’Europe qui a ses propres instances bioéthiques. Carlos de Sola va nous dire quel est l’état des avis, des recommandations, des débats au sein du Comité directeur pour la bioéthique auquel il appartient.</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arlos de SOLA</w:t>
      </w:r>
    </w:p>
    <w:p>
      <w:pPr>
        <w:pStyle w:val="Normal"/>
        <w:ind w:right="-2" w:firstLine="284"/>
        <w:jc w:val="both"/>
        <w:rPr>
          <w:rFonts w:ascii="Arial;Helvetica" w:hAnsi="Arial;Helvetica" w:cs="Arial;Helvetica"/>
          <w:sz w:val="24"/>
        </w:rPr>
      </w:pPr>
      <w:r>
        <w:rPr>
          <w:rFonts w:cs="Arial;Helvetica" w:ascii="Arial;Helvetica" w:hAnsi="Arial;Helvetica"/>
          <w:sz w:val="24"/>
        </w:rPr>
        <w:t>Je suis très honoré d’intervenir après tant de personnalités et de le faire sous votre présidence.</w:t>
      </w:r>
    </w:p>
    <w:p>
      <w:pPr>
        <w:pStyle w:val="Normal"/>
        <w:tabs>
          <w:tab w:val="clear" w:pos="708"/>
          <w:tab w:val="left" w:pos="-720" w:leader="none"/>
          <w:tab w:val="left" w:pos="1450" w:leader="none"/>
          <w:tab w:val="left" w:pos="1734" w:leader="none"/>
          <w:tab w:val="left" w:pos="2160" w:leader="none"/>
        </w:tabs>
        <w:suppressAutoHyphens w:val="true"/>
        <w:ind w:right="-2" w:hanging="0"/>
        <w:jc w:val="both"/>
        <w:rPr/>
      </w:pPr>
      <w:r>
        <w:rPr>
          <w:rFonts w:cs="Arial;Helvetica" w:ascii="Arial;Helvetica" w:hAnsi="Arial;Helvetica"/>
          <w:sz w:val="24"/>
        </w:rPr>
        <w:t xml:space="preserve">Plusieurs dispositions du texte fondateur dans ce domaine du Conseil de l’Europe, la Convention sur les droits de l’homme et la biomédecine, intéressent le sujet dont nous parlons. La première est l’article qui s’intitule « débat public ». Il dit : « les Parties (les États) à la présente Convention veillent à ce que les questions fondamentales posées par le développement de la biologie et de la médecine fassent l’objet d’un débat public approprié à la lumière, en particulier, </w:t>
      </w:r>
      <w:r>
        <w:rPr>
          <w:rFonts w:cs="Arial;Helvetica" w:ascii="Arial;Helvetica" w:hAnsi="Arial;Helvetica"/>
          <w:spacing w:val="-2"/>
          <w:sz w:val="24"/>
        </w:rPr>
        <w:t xml:space="preserve">des implications médicales, sociales, économiques, éthiques et juridiques pertinentes, et que leurs possibles applications fassent l'objet de consultations appropriées ». </w:t>
      </w:r>
      <w:r>
        <w:rPr>
          <w:rFonts w:cs="Arial;Helvetica" w:ascii="Arial;Helvetica" w:hAnsi="Arial;Helvetica"/>
          <w:sz w:val="24"/>
        </w:rPr>
        <w:t>Je crois que la Cité des sciences, aujourd’hui, est une illustration de ce que peut être le débat public dans ce domaine.</w:t>
      </w:r>
    </w:p>
    <w:p>
      <w:pPr>
        <w:pStyle w:val="Normal"/>
        <w:ind w:right="-2" w:firstLine="284"/>
        <w:jc w:val="both"/>
        <w:rPr/>
      </w:pPr>
      <w:r>
        <w:rPr>
          <w:rFonts w:cs="Arial;Helvetica" w:ascii="Arial;Helvetica" w:hAnsi="Arial;Helvetica"/>
          <w:sz w:val="24"/>
        </w:rPr>
        <w:t xml:space="preserve">Puisque nous parlons des cellules souches, il y a, </w:t>
      </w:r>
      <w:r>
        <w:rPr>
          <w:rFonts w:cs="Arial;Helvetica" w:ascii="Arial;Helvetica" w:hAnsi="Arial;Helvetica"/>
          <w:i/>
          <w:sz w:val="24"/>
        </w:rPr>
        <w:t>grosso modo</w:t>
      </w:r>
      <w:r>
        <w:rPr>
          <w:rFonts w:cs="Arial;Helvetica" w:ascii="Arial;Helvetica" w:hAnsi="Arial;Helvetica"/>
          <w:sz w:val="24"/>
        </w:rPr>
        <w:t>, trois sources possibles (il y en aura peut-être d’autres). La première est celle des cellules souches somatiques qui, d’un point de vue éthique, ne posent guère de problème. L’autre source sont des cellules à partir d’embryons déjà existants, ceux que l’on appelle surnuméraires. Enfin, troisième type de cellules souches : celles issues d’embryons qu’on aurait créés dans ce but. J’aborderai surtout ces deux dernières questions. Quand je parle de somatique, il peut y avoir éventuellement d’autres  sources, par exemple le cordon ombilical à la naissance… Pour l’instant, les deux sources qui posent éventuellement un problème du point de vue éthique et juridique sont ces deux dernières sources.</w:t>
      </w:r>
    </w:p>
    <w:p>
      <w:pPr>
        <w:pStyle w:val="Normal"/>
        <w:ind w:right="-2" w:firstLine="284"/>
        <w:jc w:val="both"/>
        <w:rPr/>
      </w:pPr>
      <w:r>
        <w:rPr>
          <w:rFonts w:cs="Arial;Helvetica" w:ascii="Arial;Helvetica" w:hAnsi="Arial;Helvetica"/>
          <w:i/>
          <w:sz w:val="24"/>
        </w:rPr>
        <w:t>D’abord, les embryons surnuméraires.</w:t>
      </w:r>
      <w:r>
        <w:rPr>
          <w:rFonts w:cs="Arial;Helvetica" w:ascii="Arial;Helvetica" w:hAnsi="Arial;Helvetica"/>
          <w:sz w:val="24"/>
        </w:rPr>
        <w:t xml:space="preserve"> L’embryon surnuméraire ou l’embryon tout court, est -entend-on dire- un amas de cellules. Je dirais : oui. Mais est-ce seulement un amas de cellules ? C’est là la question. Parce que nous sommes tous des amas de cellules : vous, Monsieur le Président, moi et ceux qui disent que l’embryon est un amas de cellules. Nous sommes tous des amas de cellules organisées. L’embryon n’est pas un amas de cellules quelconque. La spécificité de l’embryon est qu’il peut se développer et devenir un être humain formé. Je pense qu’il n’est pas exact de dire que l’embryon est un objet spécial. Ce n’est pas du tout un objet. C’est plus que cela. C’est le début de l’être humain. On peut discuter pour savoir si c’est une personne ou non. La catégorie « personne » est plutôt juridique, philosophique si on veut. Mais si on revient à la réalité, c’est-à-dire à la biologie, l’embryon est le début d’un être humain. Est-ce que c’est un être humain ? On peut dire que ce n’est pas un être humain formé. C’est un être humain qui se forme. C’est un processus qui commence au zygote et qui va jusqu’à la naissance, si tout va bien. C’est un processus continu. Il y a à peu près identité génétique depuis le zygote jusqu’à la fin. Ce n’est pas n’importe quoi. Ce n’est pas seulement un amas de cellules. De ce point de vue, on est donc en face d’une vraie question. L’éthique est un peu un magasin de porcelaine. C’est souvent dans les nuances, parfois même dans le langage. Et la terminologie est importante. Si on me demande si l’embryon est un être humain (le terme « être humain » est d’abord un terme de biologie) je dirais : c’est le début de l’être humain. Alors, est-ce que le début de l’être humain, l’être humain qui commence à se former, doit être protégé de la même manière que l’être humain formé ? C’est là, la question. On peut avoir des avis différents sur le sujet. On peut constater néanmoins que, dans la plupart des pays, à commencer par ceux qui admettent l’interruption volontaire de grossesse, cette protection va croissante. La protection juridique est de plus en plus forte au fur et à mesure du développement de l’embryon. Il y a une sorte d’accompagnement juridique du développement biologique. On peut ne pas être d’accord avec cela mais néanmoins, il faut toujours en revenir à la réalité. La réalité est biologique. Mais il me semble qu’il n’est pas exact d’un point de vue biologique, de définir l’embryon comme un amas de cellules, comme si ce n’était que cela. Il </w:t>
      </w:r>
      <w:r>
        <w:rPr>
          <w:rFonts w:cs="Arial;Helvetica" w:ascii="Arial;Helvetica" w:hAnsi="Arial;Helvetica"/>
          <w:i/>
          <w:sz w:val="24"/>
        </w:rPr>
        <w:t>est</w:t>
      </w:r>
      <w:r>
        <w:rPr>
          <w:rFonts w:cs="Arial;Helvetica" w:ascii="Arial;Helvetica" w:hAnsi="Arial;Helvetica"/>
          <w:sz w:val="24"/>
        </w:rPr>
        <w:t xml:space="preserve"> cela mais il n’est pas </w:t>
      </w:r>
      <w:r>
        <w:rPr>
          <w:rFonts w:cs="Arial;Helvetica" w:ascii="Arial;Helvetica" w:hAnsi="Arial;Helvetica"/>
          <w:i/>
          <w:sz w:val="24"/>
        </w:rPr>
        <w:t>que</w:t>
      </w:r>
      <w:r>
        <w:rPr>
          <w:rFonts w:cs="Arial;Helvetica" w:ascii="Arial;Helvetica" w:hAnsi="Arial;Helvetica"/>
          <w:sz w:val="24"/>
        </w:rPr>
        <w:t xml:space="preserve"> cela. Ce sont des cellules bien spécifiques. Ce sont des cellules que l’on appelle « totipotentes ». À ce sujet, on fait parfois la confusion entre totipotente et pluripotente. Nous savons tous que ce qui importe, en fait, est de savoir si cet embryon a le potentiel pour devenir un enfant ou non. Quand il s’agit de cellules pluripotentes, elles peuvent devenir n’importe quel type de cellules mais certainement pas un enfant. Et c’est là la différence radicale entre ce qu’on pourrait appeler des cellules souches pures, pluripotentes ou multipotentes, et la cellule totipotente qu’est le zygote et l’embryon qui se développe ensuite. Je suis désolé d’insister sur les termes mais il me semble qu’il est bon de savoir à quoi on se réfère.</w:t>
      </w:r>
    </w:p>
    <w:p>
      <w:pPr>
        <w:pStyle w:val="Normal"/>
        <w:ind w:right="-2" w:firstLine="284"/>
        <w:jc w:val="both"/>
        <w:rPr>
          <w:rFonts w:ascii="Arial;Helvetica" w:hAnsi="Arial;Helvetica" w:cs="Arial;Helvetica"/>
          <w:sz w:val="24"/>
        </w:rPr>
      </w:pPr>
      <w:r>
        <w:rPr>
          <w:rFonts w:cs="Arial;Helvetica" w:ascii="Arial;Helvetica" w:hAnsi="Arial;Helvetica"/>
          <w:sz w:val="24"/>
        </w:rPr>
        <w:t xml:space="preserve">Pour revenir à l’embryon surnuméraire. Si on part du principe qu’un embryon est respectable en lui-même, qu’en est-il de l’embryon surnuméraire ? Et qu’est-ce qu’un embryon surnuméraire ? Il se définit selon certaines conditions. Il faut qu’il n’y ait pas  de projet parental, etc. Un embryon surnuméraire est formé parce qu’au départ, on constitue un nombre d’embryons supérieur à celui que l’on va transférer lors de la première tentative de FIV. En Allemagne, la loi de 1990 a théoriquement interdit cela. Encore qu’il y ait une astuce parce que la loi allemande définit l’embryon comme étant le résultat de l’union des gamètes, une fois que la syngamie s’est effectuée, donc une fois que les deux noyaux ont fusionné. Mais avant cela, ce n’est pas légalement un embryon. Donc, en Allemagne on peut congeler avant la fin de cette phase qui dure à peu près 24 heures, entre le moment où le spermatozoïde pénètre l’ovule et le moment où les deux noyaux fusionnent. L’astuce est qu’il n’y a pas d’embryons surnuméraires mais il y a ce que l’on pourrait éventuellement appeler « pré-embryon » ou plutôt l’embryon en train de se constituer. C’est contestable ou non mais c’est la définition de la loi et c’est ainsi qu’elle est pratiquée en Allemagne. C’est pourquoi, d’ailleurs, on pourra vous dire qu’on ne peut pas extraire des cellules souches embryonnaires puisqu’il n’y a pratiquement pas d’embryons surnuméraires en Allemagne. Il n’y a de vrais embryons surnuméraires que ceux qui, ayant été constitués, n’ont pas été transférés, parce qu’il n’y a en pas eu la possibilité ou le désir, au dernier moment. Mais en principe, il n’y a pas de constitution en surnombre dès le départ, étant entendu qu’il y a cette définition relative de l’embryon. L’embryon surnuméraire est là mais pour qu’il soit vraiment surnuméraire, il faut qu’il ne soit plus ni conservé ni transféré, que ce soit au couple d’origine ou à un autre couple, et que sa destinée possible ne soit que la destruction. C’est là le vrai embryon surnuméraire. Du point de vue éthique, utiliser ces embryons surnuméraires pour la recherche, est-ce plus éthique ou moins éthique que de les détruire tout simplement ? </w:t>
      </w:r>
    </w:p>
    <w:p>
      <w:pPr>
        <w:pStyle w:val="Normal"/>
        <w:ind w:right="-2" w:firstLine="284"/>
        <w:jc w:val="both"/>
        <w:rPr>
          <w:rFonts w:ascii="Arial;Helvetica" w:hAnsi="Arial;Helvetica" w:cs="Arial;Helvetica"/>
          <w:sz w:val="24"/>
        </w:rPr>
      </w:pPr>
      <w:r>
        <w:rPr>
          <w:rFonts w:cs="Arial;Helvetica" w:ascii="Arial;Helvetica" w:hAnsi="Arial;Helvetica"/>
          <w:sz w:val="24"/>
        </w:rPr>
        <w:t>Sur le plan européen — la grande Europe, c’est-à-dire pas seulement l’Union des Quinze de Bruxelles et peut-être bientôt Vingt-deux, mais celle qui va de l’Atlantique à l’Oural, y compris l’Ukraine et la Russie — il n’y a pas eu d’accord sur le point de savoir si on devait autoriser ou interdire l’utilisation des embryons surnuméraires pour la recherche. Un accord, pour une Convention comme celle-ci, demande, quel que soit le sens, les deux tiers des voix. Et il n’y avait de majorité suffisante ni dans un sens ni dans l’autre. Donc, la Convention n’a pas pris position là-dessus, ce qui signifie que, finalement, le choix est laissé à la discrétion de chaque État. Il n’y a pas d’interdiction d’utiliser des embryons surnuméraires pour la recherche, dans le cadre de la Convention d’Oviedo. C’est clair. D’un point de vue éthique, on peut toujours discuter.</w:t>
      </w:r>
    </w:p>
    <w:p>
      <w:pPr>
        <w:pStyle w:val="Normal"/>
        <w:ind w:right="-2" w:firstLine="284"/>
        <w:jc w:val="both"/>
        <w:rPr>
          <w:rFonts w:ascii="Arial;Helvetica" w:hAnsi="Arial;Helvetica" w:cs="Arial;Helvetica"/>
          <w:sz w:val="24"/>
        </w:rPr>
      </w:pPr>
      <w:r>
        <w:rPr>
          <w:rFonts w:cs="Arial;Helvetica" w:ascii="Arial;Helvetica" w:hAnsi="Arial;Helvetica"/>
          <w:sz w:val="24"/>
        </w:rPr>
        <w:t>Selon un premier point de vue, le vrai choix dans cette question n’est pas entre détruire l’embryon d’un côté ou le préserver ; il est entre un mode de destruction et un autre. Les différences entre ces deux modes vont être minimes : on va peut-être laisser l’embryon se décongeler au lieu de tout simplement le sortir du milieu où il se trouve. Et il va peut-être se développer encore deux ou trois jours. C’est tout. Mais alors, si la question se pose finalement sur un choix entre un type de destruction et un autre, y a-t-il un tort supplémentaire causé à l’embryon, à cet embryon-là, individuel, du fait de choisir un mode de destruction particulier ? Il me semble que c’est ainsi que se pose la question. Nombreux sont ceux qui ne pensent pas qu’il y ait un tort supplémentaire significatif. Cette position se place sous l’angle de cet embryon-là, individuel, lorsque la morale se limite à savoir si l’on fait du tort ou non à quelqu’un, si l’on fait du tort ou non à cet embryon-là en l’utilisant pour la recherche. Une autre position invoque une question de principe : il y a un risque de dérapage si on utilise l’embryon comme un objet, puisqu’on va, d’une certaine manière, banaliser l’idée du début de l’être humain et on va peut-être passer à d’autres étapes ultérieurement, comme constituer des embryons pour la recherche. Mais, encore une fois, il n’y a pas de position là-dessus et chaque État peut prendre celle qu’il souhaite.</w:t>
      </w:r>
    </w:p>
    <w:p>
      <w:pPr>
        <w:pStyle w:val="Normal"/>
        <w:ind w:right="-2" w:firstLine="284"/>
        <w:jc w:val="both"/>
        <w:rPr/>
      </w:pPr>
      <w:r>
        <w:rPr>
          <w:rFonts w:cs="Arial;Helvetica" w:ascii="Arial;Helvetica" w:hAnsi="Arial;Helvetica"/>
          <w:sz w:val="24"/>
        </w:rPr>
        <w:t xml:space="preserve">Ce que l’on peut observer est qu’il y a eu deux étapes en Europe sur ce sujet. L’étape qu’on pourrait dire « de 1994 » pour la France, et jusqu’à la fin de l’année dernière : c’était, en Allemagne et en France, l’interdiction d’utiliser l’embryon, même surnuméraire, pour la recherche. La seconde étape est maintenant où l’on voit, non seulement le Royaume Uni, mais aussi la France et l’Allemagne s’orienter vers un assouplissement. Nous avons ainsi entendu Monsieur Simitis dire que, finalement, la position sur l’importation n’est qu’une décision provisoire, une décision plus large sur le principe même de l’utilisation des embryons surnuméraires sera nécessaire. On voit donc que les trois principaux pays d’Europe occidentale s’apprêtent soit à autoriser l’utilisation d’embryons pour la recherche ou tout au moins pour obtenir des cellules souches, soit à au moins autoriser l’importation de cellules embryonnaires. Ce sont aussi les pays d’Europe occidentale où la recherche est la plus puissante. Ils ne sont certes pas les seuls puisque d’autres pays comme la Belgique (qui n’a d’ailleurs pas de loi dans le domaine de la fécondation assistée), est presque une superpuissance à certains égards. Mais globalement, ce sont quand même les trois pays principaux. Sociologiquement, ainsi que du point de vue de la politique législative, on voit qu’il y a une convergence, un mouvement. Pourquoi ? À mon avis, cela s’explique de la façon suivante. Tant qu’il s’agissait d’utiliser l’embryon surnuméraire comme objet de recherche, dans le domaine de la fécondation </w:t>
      </w:r>
      <w:r>
        <w:rPr>
          <w:rFonts w:cs="Arial;Helvetica" w:ascii="Arial;Helvetica" w:hAnsi="Arial;Helvetica"/>
          <w:i/>
          <w:sz w:val="24"/>
        </w:rPr>
        <w:t>in vitro</w:t>
      </w:r>
      <w:r>
        <w:rPr>
          <w:rFonts w:cs="Arial;Helvetica" w:ascii="Arial;Helvetica" w:hAnsi="Arial;Helvetica"/>
          <w:sz w:val="24"/>
        </w:rPr>
        <w:t xml:space="preserve"> uniquement, cela concernait 10 % à 15 % de la population tout au plus. C’est très important pour ceux qui sont concernés mais sociologiquement, c’est beaucoup moins important que quand on dit aux gens que tout le monde peut être concerné un jour par d’éventuelles thérapies à partir des cellules souches. Car ce n’est plus une frange de la population et des domaines bien précis, qui ne constituent pas à proprement parler des maladies, qui constituent une difficulté parfois très importante dans le domaine de la reproduction, mais qui ne sont pas en elles-mêmes des maladies mortelles. Sans mettre en doute que cela peut être extrêmement important pour les gens concernés, sociologiquement, c’est tout à fait différent que quand on dit qu’on va peut-être guérir ou pouvoir intervenir dans des domaines tels que des maladies du cœur, le diabète, etc., parce que là, tout le monde peut être potentiellement concerné un jour ou l’autre. Je viens de Strasbourg. Je circulais sur le périphérique et je me demandais si je n’étais pas déjà un peu parkinsonien parce que j’étais un peu mal à l’aise. Finalement, tout le monde peut être un jour concerné par cela. Peut-être a-t-on laissé un peu miroiter des mirages. Mais néanmoins, potentiellement, il est vrai que, comme toute recherche, et en étant réaliste sur ce que signifie la recherche, tout le monde peut être concerné un jour. Et cela change radicalement non seulement sociologiquement mais peut-être même d’un point de vue éthique, le problème de l’utilisation ou non des embryons surnuméraires pour ce type de recherche. Dans l’éthique, on doit toujours comparer — et pas seulement dans l’éthique utilitaire — les avantages et les bénéfices. Lorsque les bénéfices augmentent beaucoup, les termes du problème ne se posent pas de la même façon. Voilà, me semble-t-il, la vraie raison qui a permis sans doute que ce qui, jusqu’ici, était tabou en Allemagne, et ce qui constituait, en France, une attitude législative contestée dans certains milieux mais que beaucoup de monde ne contestait finalement pas, a changé et que la réforme est intervenue sans trop d’opposition.</w:t>
      </w:r>
    </w:p>
    <w:p>
      <w:pPr>
        <w:pStyle w:val="Normal"/>
        <w:ind w:right="-2" w:firstLine="284"/>
        <w:jc w:val="both"/>
        <w:rPr>
          <w:rFonts w:ascii="Arial;Helvetica" w:hAnsi="Arial;Helvetica" w:cs="Arial;Helvetica"/>
          <w:sz w:val="24"/>
        </w:rPr>
      </w:pPr>
      <w:r>
        <w:rPr>
          <w:rFonts w:cs="Arial;Helvetica" w:ascii="Arial;Helvetica" w:hAnsi="Arial;Helvetica"/>
          <w:sz w:val="24"/>
        </w:rPr>
        <w:t xml:space="preserve">Ceux qui soutiennent des positions différentes sont tout à fait honorables. Il faut toujours penser que ce n’est pas parce qu’on a donné une réponse sur le plan éthique que l’on a tranché définitivement un problème. </w:t>
      </w:r>
    </w:p>
    <w:p>
      <w:pPr>
        <w:pStyle w:val="Normal"/>
        <w:ind w:right="-2" w:firstLine="284"/>
        <w:jc w:val="both"/>
        <w:rPr>
          <w:rFonts w:ascii="Arial;Helvetica" w:hAnsi="Arial;Helvetica" w:cs="Arial;Helvetica"/>
          <w:sz w:val="24"/>
        </w:rPr>
      </w:pPr>
      <w:r>
        <w:rPr>
          <w:rFonts w:cs="Arial;Helvetica" w:ascii="Arial;Helvetica" w:hAnsi="Arial;Helvetica"/>
          <w:sz w:val="24"/>
        </w:rPr>
        <w:t>Sur le deuxième point, la création d’embryons pour la recherche, je me limiterai à des considérations qui se bornent surtout à ce que l’on appelle le « clonage thérapeutique ». Il faudrait l’appeler « clonage pour la recherche, en vue de l’obtention de cellules à but thérapeutique ». C’est un peu long mais il se peut que le temps de la recherche soit beaucoup plus long encore que la phrase… Ceci dit, il peut y avoir — madame McLaren l’a signalé — un certain nombre de domaines de la recherche dans lesquels la création d’embryons par transfert nucléaire pourrait être utile, par exemple afin de connaître le processus de maladies, etc. Mais à mon avis probablement pas pour ce qu’on a annoncé comme étant le but principal : l’obtention de lignées cellulaires en vue de transplantation. Pourquoi ? Parce que la recherche, aujourd’hui, dans ce domaine des cellules souches, porte et va probablement porter encore pendant des années, sur les mécanismes de différenciation de ces cellules pluripotentes en cellules différenciées, pour obtenir que ce qui est un phénomène naturel de différenciation puisse être commandé artificiellement. Or, quel est le bon modèle de cellules souches pour cela ? Les cellules souches normales, les cellules souches embryonnaires des embryons constitués du sperme et de l’ovule, pas des embryons qu’on aurait obtenus par transfert nucléaire et qui sont le résultat d’une manipulation qui ferait qu’on ne saurait jamais, si on n’arrive pas à différencier, si c’est parce qu’il y a une difficulté dans le processus de différenciation ou si c’est parce que ces cellules proviennent d’un embryon qui a été manipulé.. Du point de vue scientifique, sur cette question, il me semble que ce n’est pas très pertinent. Mais il est vrai que je suis un profane… On peut donc se poser la question : en dehors des autres domaines restreints, éventuellement purement cognitifs, dans le domaine des cellules souches à but de transplantation, est-ce que la proposition d’autoriser la création d’embryons clonés n’est pas une réponse à une question qui ne se pose pas encore ? La création d’embryons, qu’ils soient clonés ou non, est interdite par la Convention d’Oviedo, comme elle est interdite dans la loi de 1994. Je pense que, du point de vue éthique, il y a une différence notable entre créer des embryons pour la recherche, parce qu’on commence à créer le début d’un être humain, non pas pour lui ou pour lui donner une chance dans un cadre de procréation mais uniquement comme objet de recherche, et l’utilisation d’embryons surnuméraires qui ont eu d’une certaine manière leur chance, qui ont été créés pour avoir leur chance et qui n’en ont plus de pouvoir se développer. Moralement, il me semble que la distinction est très importante. Et il me semble que le principe en lui-même de l’interdiction de créer des embryons pour la recherche reste valable.</w:t>
      </w:r>
    </w:p>
    <w:p>
      <w:pPr>
        <w:pStyle w:val="Normal"/>
        <w:ind w:right="-2" w:firstLine="284"/>
        <w:jc w:val="both"/>
        <w:rPr>
          <w:rFonts w:ascii="Arial;Helvetica" w:hAnsi="Arial;Helvetica" w:cs="Arial;Helvetica"/>
          <w:sz w:val="24"/>
        </w:rPr>
      </w:pPr>
      <w:r>
        <w:rPr>
          <w:rFonts w:cs="Arial;Helvetica" w:ascii="Arial;Helvetica" w:hAnsi="Arial;Helvetica"/>
          <w:sz w:val="24"/>
        </w:rPr>
        <w:t>Dernier point, est-ce qu’un embryon créé par transfert nucléaire est un embryon ou non ? Biologiquement, il est composé de matériel humain naturel. C’est la procédure qui est artificielle. On a dit : c’est un artefact. Un artefact signifie quelque chose qui a été fait artificiellement. Il y a une ambiguïté, car le matériel est purement naturel. Certes, c’est différent de la procréation assistée ; à un moment donné, on parlait de procréation artificielle. C’est faux. La procréation médicalement assistée est de la procréation naturelle aidée, c’est-à-dire que l’on met ensemble sperme et ovocyte et on les aide à s’unir. Ici, on fabrique. Le procédé est une fabrication, mais avec du matériel naturel, avec les deux jeux de chromosomes. Une fois que cette entité biologique a été créée, elle se comporte en principe exactement comme un embryon, c’est-à-dire qu’elle va pouvoir, si tout va bien, se développer et devenir un enfant. Alors, on peut se poser la question : comment un faux embryon peut-il donner lieu à un vrai enfant ? Il est difficile de penser que quelque chose qui n’était pas déjà le début d’un être humain peut devenir un être humain. Puisque le processus est continu, il n’y a pas de saut qualitatif. Ce qui est artificiel, c’est le procédé. Mais le résultat va se comporter comme un embryon. Je comprends que l’on puisse encore hésiter. Et je le fais moi-même. Je ne sais pas si un jour on aura besoin de ce type d’embryon ou non. À mon avis, aujourd’hui, en tout cas pour ce qui est des cellules souches à but de transplantation, la réponse est non. Sur ce point, le Groupe d’éthique de l’Union européenne a eu un avis très documenté que je partag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Après avoir entendu parler de la Convention d’Oviedo et de ce qui a été préparé par le Conseil de l’Europe, nous passons maintenant à l’Europe des Quinze, et l’action de la Commission européenne dans ce domain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hristiane BARDOUX</w:t>
      </w:r>
    </w:p>
    <w:p>
      <w:pPr>
        <w:pStyle w:val="Normal"/>
        <w:ind w:firstLine="284"/>
        <w:jc w:val="both"/>
        <w:rPr>
          <w:rFonts w:ascii="Arial;Helvetica" w:hAnsi="Arial;Helvetica" w:cs="Arial;Helvetica"/>
          <w:sz w:val="24"/>
        </w:rPr>
      </w:pPr>
      <w:r>
        <w:rPr>
          <w:rFonts w:cs="Arial;Helvetica" w:ascii="Arial;Helvetica" w:hAnsi="Arial;Helvetica"/>
          <w:sz w:val="24"/>
        </w:rPr>
        <w:t>C’est un plaisir pour moi de présenter aujourd’hui la place de la bioéthique dans l’Union européenne et comment ces questions sont abordées.</w:t>
      </w:r>
    </w:p>
    <w:p>
      <w:pPr>
        <w:pStyle w:val="Normal"/>
        <w:ind w:firstLine="284"/>
        <w:jc w:val="both"/>
        <w:rPr>
          <w:rFonts w:ascii="Arial;Helvetica" w:hAnsi="Arial;Helvetica" w:cs="Arial;Helvetica"/>
          <w:sz w:val="24"/>
        </w:rPr>
      </w:pPr>
      <w:r>
        <w:rPr>
          <w:rFonts w:cs="Arial;Helvetica" w:ascii="Arial;Helvetica" w:hAnsi="Arial;Helvetica"/>
          <w:sz w:val="24"/>
        </w:rPr>
        <w:t>Ma présentation se décompose en trois points. Tout d’abord, je donnerai le cadre général ; ce que disent les traités et la Charte des droits fondamentaux en matière de bioéthique. Ce sont les traités qui définissent les objectifs et les compétences de l’Union européenne. Dans un deuxième temps, j’évoquerai comment sont traitées spécifiquement les questions d’éthique qui se posent dans l’Union européenne, lors de la préparation de certaines réglementations ou de la mise en place des politiques. En particulier, je parlerai de l’outil dont la Commission européenne s’est dotée pour être éclairée sur cette question, c’est-à-dire le Groupe européen d’éthique des sciences et des nouvelles technologies. Dans un troisième point, j’illustrerai les deux points précédents à travers un exemple qui nous intéresse aujourd’hui et qui est la problématique des cellules souches humaines.</w:t>
      </w:r>
    </w:p>
    <w:p>
      <w:pPr>
        <w:pStyle w:val="Normal"/>
        <w:ind w:firstLine="284"/>
        <w:jc w:val="both"/>
        <w:rPr>
          <w:rFonts w:ascii="Arial;Helvetica" w:hAnsi="Arial;Helvetica" w:cs="Arial;Helvetica"/>
          <w:sz w:val="24"/>
        </w:rPr>
      </w:pPr>
      <w:r>
        <w:rPr>
          <w:rFonts w:cs="Arial;Helvetica" w:ascii="Arial;Helvetica" w:hAnsi="Arial;Helvetica"/>
          <w:sz w:val="24"/>
        </w:rPr>
        <w:t>Tout d’abord, quel est le cadre général ? Le respect des droits fondamentaux est une exigence clairement explicitée dans le traité de l’Union européenne. En particulier, l’article 6 du traité de Maastricht qui a été légèrement modifié ensuite à Amsterdam et encore à Nice, dit entre autres : l’Union respecte les droits fondamentaux tels qu’ils sont garantis par la Convention européenne de sauvegarde des droits de l’homme et des libertés fondamentales signée à Rome en 1950 ; et l’Union respecte l’identité nationale de ses États membres. Là, deux commentaires s’imposent déjà. On voit qu’il faut à la fois respecter les droits fondamentaux, c’est-à-dire des valeurs communes partagées, et l’identité nationale. Cela veut dire que, dans toute la démarche éthique, dans toute la réflexion éthique au plan communautaire, il faudra toujours tenir compte de ces deux exigences et chercher un équilibre entre ce qui est le respect de valeurs communes, qui reste parfois à préciser ou à définir, et ce qui est la diversité des États membres qu’il n’est pas, dans ce domaine, question d’effacer.</w:t>
      </w:r>
    </w:p>
    <w:p>
      <w:pPr>
        <w:pStyle w:val="Normal"/>
        <w:ind w:firstLine="284"/>
        <w:jc w:val="both"/>
        <w:rPr>
          <w:rFonts w:ascii="Arial;Helvetica" w:hAnsi="Arial;Helvetica" w:cs="Arial;Helvetica"/>
          <w:sz w:val="24"/>
        </w:rPr>
      </w:pPr>
      <w:r>
        <w:rPr>
          <w:rFonts w:cs="Arial;Helvetica" w:ascii="Arial;Helvetica" w:hAnsi="Arial;Helvetica"/>
          <w:sz w:val="24"/>
        </w:rPr>
        <w:t>Le deuxième commentaire qui peut être fait sur cet article est que le texte relatif aux droits de l’homme auquel il est fait référence ici, n’est pas un texte spécifiquement communautaire mais un texte de la grande Europe du Conseil de l’Europe qui va jusqu’à l’Oural. Les États membres ont senti le besoin, à moment donné, de se doter aussi, au plan communautaire, d’un texte qui explicite les droits fondamentaux. C’est pourquoi, en 1999, lors du sommet de Cologne, les chefs d’État et de gouvernement des quinze États membres ont décidé de créer une convention pour rédiger une charte qui listerait tous les droits fondamentaux communs aux États européens. Cette convention était une façon assez originale de préparer ce texte, puisqu’elle a réuni des représentants de parlements nationaux, des représentants des gouvernements des États, des représentants du Parlement européen, de la Commission européenne et du Conseil de l’Europe. Une composition extrêmement vaste, donc. La Charte des droits fondamentaux fut solennellement proclamée par les trois instances communautaires — Parlement, Conseil et Commission —, lors du sommet de Nice, en décembre 2000. La rédaction de cette charte a été remarquablement rapide, puisqu’en un an, il y a eu un accord sur un texte. Néanmoins, ce texte n’a pas été intégré au traité, ce qui signifie qu’il n’a pas une valeur juridique propre. Il est en tout cas un signal politique fort que les États membres ont voulu donner en matière de droits fondamentaux. Ce texte donne une visibilité plus grande des valeurs protégées en Europe. Certains articles sont peut-être plus d’actualité pour notre discussion d’aujourd’hui. L’article 13 de cette charte dit : la recherche et les arts sont libres. C’est un peu un écho au débat de ce matin. La liberté de recherche est présentée comme une valeur partagée dans l’Union européenne. L’article 3 de cette charte définit plus précisément les droits relatifs à la bioéthique ; les droits à l’intégrité de la personne tels qu’ils peuvent se poser, notamment dans le problème de la recherche scientifique. Un certain nombre de points font l’objet d’un consensus clairement explicité, notamment le principe du consentement libre et éclairé de la personne concernée impliquée dans une recherche ; l’interdiction des pratiques eugéniques, notamment pour la sélection de personnes ; l’interdiction de faire du corps humain, ou de ses parties, une source de profit ; et l’interdiction du clonage reproductif des êtres humains. Cette Charte des droits fondamentaux n’a pas créé de compétences nouvelles. Elle n’a pas non plus créé de droits nouveaux. Elle a simplement permis une visibilité meilleure.</w:t>
      </w:r>
    </w:p>
    <w:p>
      <w:pPr>
        <w:pStyle w:val="Normal"/>
        <w:ind w:firstLine="284"/>
        <w:jc w:val="both"/>
        <w:rPr>
          <w:rFonts w:ascii="Arial;Helvetica" w:hAnsi="Arial;Helvetica" w:cs="Arial;Helvetica"/>
          <w:sz w:val="24"/>
        </w:rPr>
      </w:pPr>
      <w:r>
        <w:rPr>
          <w:rFonts w:cs="Arial;Helvetica" w:ascii="Arial;Helvetica" w:hAnsi="Arial;Helvetica"/>
          <w:sz w:val="24"/>
        </w:rPr>
        <w:t>Justement, quelles sont les compétences communautaires en matière d’éthique ? J’ai dit que les droits fondamentaux étaient une exigence au niveau de l’Union européenne. Cela signifie que dans la mise en place des politiques communautaires, on devra respecter ces droits fondamentaux. Néanmoins, il n’existe pas de compétence communautaire pour légiférer en la matière. On ne peut pas faire une directive communautaire en matière d’euthanasie. C’est une compétence des États membres. On ne peut pas faire une directive communautaire par exemple sur l’interruption volontaire de grossesse. Ce sont des compétences des États membres. Et on voit bien que, sur ces questions, les États membres ont pris des positions tout à fait différentes. Néanmoins, le fait de ne pas avoir une compétence pour réglementer certains sujets de cette nature n’exclut pas que, dans le cadre de compétences communautaires et dans le cadre de réglementations, des problèmes éthiques vont se poser. À ce moment-là, les réglementations ne devront pas les éluder. C’est pourquoi, de plus en plus, on va voir, dans les directives communautaires, des aspects éthiques qui sont pris en compte et qui font l’objet de débats importants. Par exemple, la directive relative à la brevetabilité du vivant qui est une directive qui relève évidemment des compétences communautaires, puisque cela relève de la libre circulation des produits, etc., a fait l’objet d’un débat très intense au Parlement européen sur des questions d’éthique. Dans cette directive, un certain nombre de critères éthiques ont été retenus, des exclusions de la brevetabilité, etc. Indépendamment des questions de réglementation, dans la mise en place de certaines politiques communautaires, des questions éthiques vont se poser, notamment dans la mise en place des programmes de recherche communautaires. En effet, l’Union a de grands programmes de recherche communautaires sur des périodes de cinq ans, qui permettent à des scientifiques des États membres et également d’États non communautaires de participer à des projets multinationaux sur des sujets scientifiques définis dans ces programmes. Or, dans une Europe où tous les États n’ont pas nécessairement eu la même approche en matière de recherche, par exemple en matière de recherche sur l’embryon, il se pose, dans la mise en place de ces politiques, des questions des choix à faire au plan communautaire. Que va-t-on laisser ou exclure de ces programmes, compte tenu des divergences qui peuvent exister entre les États membres ?</w:t>
      </w:r>
    </w:p>
    <w:p>
      <w:pPr>
        <w:pStyle w:val="Normal"/>
        <w:ind w:firstLine="284"/>
        <w:jc w:val="both"/>
        <w:rPr>
          <w:rFonts w:ascii="Arial;Helvetica" w:hAnsi="Arial;Helvetica" w:cs="Arial;Helvetica"/>
          <w:sz w:val="24"/>
        </w:rPr>
      </w:pPr>
      <w:r>
        <w:rPr>
          <w:rFonts w:cs="Arial;Helvetica" w:ascii="Arial;Helvetica" w:hAnsi="Arial;Helvetica"/>
          <w:sz w:val="24"/>
        </w:rPr>
        <w:t>Pour traiter de ces questions éthiques qui se posent aux instances communautaires, justement dans le cadre de la recherche ou de réglementations, la Commission a créé — deuxième point que je vais aborder — une instance pour avoir des conseils sur ces questions. Il s’agit du Groupe européen d’éthique qui a été mis en place, il y a quasiment dix ans, lors de la présidence de Jacques Delors. Ce groupe est composé de douze experts indépendants. C’est un groupe pluraliste où sont représentés différents courants d’opinion. Il est multidisciplinaire, avec des juristes, des scientifiques, des théologiens, des philosophes… Ce groupe est actuellement présidé par une juriste française, madame Noëlle Lenoir. Des personnalités qui sont intervenues aujourd’hui sont membres de ce groupe, comme le professeur McLaren qui en est membre depuis de longues années, ainsi que le professeur Simitis. Ce groupe est tout à fait indépendant. Les membres sont nommés par la Commission, en raison de leur expertise personnelle, et ne représentent pas leur État. Les personnes qui sont là ne le sont pas nécessairement pour défendre une position nationale donnée mais pour apporter leur expertise propre. Le groupe peut être saisi par la Commission ou par le Parlement sur des sujets qui préoccupent les instances communautaires à un moment donné. Mais le groupe a la liberté de s’auto-saisir s’il juge qu’un sujet mérite d’être abordé. Les douze membres sont de douze nationalités différentes. On peut remarquer qu’il n’y a pas autant de membres que d’États. C’est encore une fois pour insister sur le fait que les membres ne représentent pas un État et que le souci de mettre des nationalités différentes est celui de faire qu’il y ait des origines culturelles et géographiques diversifiées au sein de ce groupe.</w:t>
      </w:r>
    </w:p>
    <w:p>
      <w:pPr>
        <w:pStyle w:val="Normal"/>
        <w:ind w:firstLine="284"/>
        <w:jc w:val="both"/>
        <w:rPr>
          <w:rFonts w:ascii="Arial;Helvetica" w:hAnsi="Arial;Helvetica" w:cs="Arial;Helvetica"/>
          <w:sz w:val="24"/>
        </w:rPr>
      </w:pPr>
      <w:r>
        <w:rPr>
          <w:rFonts w:cs="Arial;Helvetica" w:ascii="Arial;Helvetica" w:hAnsi="Arial;Helvetica"/>
          <w:sz w:val="24"/>
        </w:rPr>
        <w:t>Je vais aborder des exemples plus précis, puisque ce groupe a rendu, depuis dix ans, plus d’une quinzaine d’avis, dont un certain nombre nous touchent plus aujourd’hui. En effet, il y a eu un avis sur les programmes de recherche communautaires, un avis plus précisément sur la place de la recherche sur l’embryon dans les programmes communautaires que je vais commenter un peu plus. Et il y a eu enfin, en novembre 2000, un avis spécifique sur la recherche sur les cellules souches humaines qui a fait l’objet d’une publication. Je vais en commenter quelques points principaux. D’abord, dans ses opinions, le groupe a toujours souligné le respect de la liberté de recherche qui fait partie de la liberté d’expression mais — il faut le souligner — qui doit être conciliable avec les autres principes fondamentaux. C’est toujours la question de trouver un équilibre entre différents intérêts qui parfois peuvent devenir conflictuels. Donc, liberté de la recherche.</w:t>
      </w:r>
    </w:p>
    <w:p>
      <w:pPr>
        <w:pStyle w:val="Normal"/>
        <w:ind w:firstLine="284"/>
        <w:jc w:val="both"/>
        <w:rPr>
          <w:rFonts w:ascii="Arial;Helvetica" w:hAnsi="Arial;Helvetica" w:cs="Arial;Helvetica"/>
          <w:sz w:val="24"/>
        </w:rPr>
      </w:pPr>
      <w:r>
        <w:rPr>
          <w:rFonts w:cs="Arial;Helvetica" w:ascii="Arial;Helvetica" w:hAnsi="Arial;Helvetica"/>
          <w:sz w:val="24"/>
        </w:rPr>
        <w:t>Sur la question de la recherche sur l’embryon dans les programmes communautaires, les États membres ont une grande divergence, puisqu’un État comme l’Irlande a posé dans sa Constitution le principe de la protection de l’embryon dès sa conception et donc exclut toute légalisation possible de l’interruption volontaire de grossesse et toute recherche sur l’embryon. D’autres États membres comme la Grande Bretagne ont des législations tout à fait différentes. La question se posait : quand un type de recherches est interdit quelque part, faut-il alors l’exclure forcément des programmes communautaires ou pas ? À cet égard, le groupe a été très clair. Il a considéré que ce n’est pas parce qu’un type de recherches est interdit dans certains États que cela constitue un argument suffisant pour l’exclure des programmes de recherche, pour autant que ce type de recherches corresponde aux objectifs des programmes de recherche communautaires. Mais attendu évidemment qu’un chercheur qui reçoit un subside communautaire pour un travail n’est pas exonéré de ses obligations vis-à-vis de sa loi nationale et des autorisations qu’il doit obtenir, si une recherche est interdite dans un État, un fonds communautaire ne va certainement pas aller contre cette loi. Mais si une recherche est possible dans un État, alors le chercheur peut bénéficier des fonds communautaires pour faire un travail en collaboration avec d’autres équipes d’autres pays.</w:t>
      </w:r>
    </w:p>
    <w:p>
      <w:pPr>
        <w:pStyle w:val="Normal"/>
        <w:ind w:firstLine="284"/>
        <w:jc w:val="both"/>
        <w:rPr>
          <w:rFonts w:ascii="Arial;Helvetica" w:hAnsi="Arial;Helvetica" w:cs="Arial;Helvetica"/>
          <w:sz w:val="24"/>
        </w:rPr>
      </w:pPr>
      <w:r>
        <w:rPr>
          <w:rFonts w:cs="Arial;Helvetica" w:ascii="Arial;Helvetica" w:hAnsi="Arial;Helvetica"/>
          <w:sz w:val="24"/>
        </w:rPr>
        <w:t>Le Groupe, néanmoins, dans son avis sur les cellules souches embryonnaires, a repris cette argumentation mais a souligné que la question de la source embryonnaire des cellules souches était plus sensible que d’autres sources de cellules souches. C’est pourquoi, le Groupe a quand même clairement dit dans cet avis qu’il était important de financer et de promouvoir également des recherches alternatives, de façon à ce que ne soient pas exclues d’autres options et que toutes les possibilités soient valorisées. En ce qui concerne la création d’embryons, la groupe avait considéré, dans cet avis, que la création d’embryons par fécondation d’un spermatozoïde et d’un ovule à des fins de recherche, dans le cadre de la recherche sur les cellules souches, n’était pas pleinement justifiée dans l’immédiat dans la mesure où il y avait suffisamment d’embryons surnuméraires pour que des recherches fructueuses puissent avancer. Le Groupe a donc considéré qu’il n’était pas fondé de financer des projets qui comprendraient une création d’embryons à ces fins.</w:t>
      </w:r>
    </w:p>
    <w:p>
      <w:pPr>
        <w:pStyle w:val="Normal"/>
        <w:ind w:firstLine="284"/>
        <w:jc w:val="both"/>
        <w:rPr>
          <w:rFonts w:ascii="Arial;Helvetica" w:hAnsi="Arial;Helvetica" w:cs="Arial;Helvetica"/>
          <w:sz w:val="24"/>
        </w:rPr>
      </w:pPr>
      <w:r>
        <w:rPr>
          <w:rFonts w:cs="Arial;Helvetica" w:ascii="Arial;Helvetica" w:hAnsi="Arial;Helvetica"/>
          <w:sz w:val="24"/>
        </w:rPr>
        <w:t>En ce qui concerne la création d’embryons par transfert nucléaire, c’est-à-dire par une méthode dite de clonage thérapeutique, le Groupe a bien été conscient de l’intérêt scientifique que cela pouvait avoir, pour développer des lignées cellulaires à visée thérapeutique qui n’auraient pas les inconvénients d’un rejet de greffe. Mais le Groupe a estimé — et c’est important — que pour l’heure, la création d’embryons par transfert de noyaux de cellules somatiques pour les besoins de la recherche serait prématurée, étant donné qu’il existe un vaste champ de recherche à explorer à l’aide d’autres sources de cellules souches humaines. Il est important de noter ceci pour l’heure parce qu’un avis en matière d’éthique est toujours un équilibre à un moment donné, dans une situation donnée, entre des avantages potentiels et des dangers potentiels. Et il est clair qu’au fur et à mesure que les recherches avancent ou que des bénéfices se confirment ou ne se confirment pas, cet équilibre peut évoluer dans le temps. Il y a toujours cette notion que les avis qui sont donnés le sont à un moment donné, dans un contexte donné.</w:t>
      </w:r>
    </w:p>
    <w:p>
      <w:pPr>
        <w:pStyle w:val="Normal"/>
        <w:ind w:firstLine="284"/>
        <w:jc w:val="both"/>
        <w:rPr>
          <w:rFonts w:ascii="Arial;Helvetica" w:hAnsi="Arial;Helvetica" w:cs="Arial;Helvetica"/>
          <w:sz w:val="24"/>
        </w:rPr>
      </w:pPr>
      <w:r>
        <w:rPr>
          <w:rFonts w:cs="Arial;Helvetica" w:ascii="Arial;Helvetica" w:hAnsi="Arial;Helvetica"/>
          <w:sz w:val="24"/>
        </w:rPr>
        <w:t>Le Groupe, dans son avis, a également suggéré que quand ce type de recherches ont lieu dans les États membres, il était souhaitable d’avoir une instance nationale sur le modèle de ce qui existe en Grande-Bretagne, et qui est maintenant proposé aussi dans le nouveau projet de loi en France, et qui puisse évaluer et suivre ce type d’études, parce que cela a aussi un grand intérêt en matière de transparence. Dans une recherche qui peut être très sensible et parfois controversée, il est d’autant plus important de savoir exactement tout ce qui se fait, ne serait-ce que pour éviter des expérimentations redondantes inutiles, et pour qu’il y ait une vision claire de ce qui est fait.</w:t>
      </w:r>
    </w:p>
    <w:p>
      <w:pPr>
        <w:pStyle w:val="Normal"/>
        <w:ind w:firstLine="284"/>
        <w:jc w:val="both"/>
        <w:rPr>
          <w:rFonts w:ascii="Arial;Helvetica" w:hAnsi="Arial;Helvetica" w:cs="Arial;Helvetica"/>
          <w:sz w:val="24"/>
        </w:rPr>
      </w:pPr>
      <w:r>
        <w:rPr>
          <w:rFonts w:cs="Arial;Helvetica" w:ascii="Arial;Helvetica" w:hAnsi="Arial;Helvetica"/>
          <w:sz w:val="24"/>
        </w:rPr>
        <w:t>Dans son avis — dernier point — le Groupe a mis aussi en garde contre les pressions qui pourraient peser sur les femmes dans l’hypothèse du clonage thérapeutique. Dans la mesure où ces techniques ne sont pas d’une efficacité élevée aujourd’hui, il faudrait toujours beaucoup d’ovocytes pour arriver à concevoir embryon. Cela peut vraiment créer une pression sur les femmes vis-à-vis de laquelle il faut être vigilant.</w:t>
      </w:r>
    </w:p>
    <w:p>
      <w:pPr>
        <w:pStyle w:val="Normal"/>
        <w:ind w:firstLine="284"/>
        <w:jc w:val="both"/>
        <w:rPr>
          <w:rFonts w:ascii="Arial;Helvetica" w:hAnsi="Arial;Helvetica" w:cs="Arial;Helvetica"/>
          <w:sz w:val="24"/>
        </w:rPr>
      </w:pPr>
      <w:r>
        <w:rPr>
          <w:rFonts w:cs="Arial;Helvetica" w:ascii="Arial;Helvetica" w:hAnsi="Arial;Helvetica"/>
          <w:sz w:val="24"/>
        </w:rPr>
        <w:t>Cet avis du Groupe a été transmis à la Commission européenne. Ces avis sont évidemment consultatifs mais, en l’occurrence, dans ses grandes lignes, dans son esprit, c’est l’approche qui a été retenue dans la proposition de la Commission et du Conseil qui a été discutée au Parlement également, pour l’adoption du prochain programme-cadre de recherche pour la période 2002-2006. Ce programme de recherche n’est pas encore adopté ; il doit passer en deuxième lecture au Parlement au mois de février mais, en l’occurrence, les choix éthiques qui ont été faits dans cette proposition reflètent ce qui avait été proposé par le Groupe européen.</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jc w:val="both"/>
        <w:rPr>
          <w:rFonts w:ascii="Arial;Helvetica" w:hAnsi="Arial;Helvetica" w:cs="Arial;Helvetica"/>
          <w:sz w:val="24"/>
        </w:rPr>
      </w:pPr>
      <w:r>
        <w:rPr>
          <w:rFonts w:cs="Arial;Helvetica" w:ascii="Arial;Helvetica" w:hAnsi="Arial;Helvetica"/>
          <w:sz w:val="24"/>
        </w:rPr>
        <w:t>Merci pour ce panorama de ce qui se passe au niveau européen. On aurait pu ajouter également des prises de position importantes au niveau de l’Unesco qui a également un groupe éthique. Tout cela pour montrer que cette collaboration que Spiros Simitis appelle de ses vœux est en marche, aussi bien dans l’Europe des Quarante-trois que dans l’Europe des Quinz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b/>
          <w:b/>
          <w:color w:val="808080"/>
          <w:sz w:val="24"/>
        </w:rPr>
      </w:pPr>
      <w:r>
        <w:rPr>
          <w:rFonts w:cs="Arial;Helvetica" w:ascii="Arial;Helvetica" w:hAnsi="Arial;Helvetica"/>
          <w:b/>
          <w:color w:val="808080"/>
          <w:sz w:val="24"/>
        </w:rPr>
        <w:t>DÉBAT</w:t>
      </w:r>
    </w:p>
    <w:p>
      <w:pPr>
        <w:pStyle w:val="Normal"/>
        <w:rPr>
          <w:rFonts w:ascii="Arial;Helvetica" w:hAnsi="Arial;Helvetica" w:cs="Arial;Helvetica"/>
          <w:b/>
          <w:b/>
          <w:color w:val="808080"/>
          <w:sz w:val="24"/>
        </w:rPr>
      </w:pPr>
      <w:r>
        <w:rPr>
          <w:rFonts w:cs="Arial;Helvetica" w:ascii="Arial;Helvetica" w:hAnsi="Arial;Helvetica"/>
          <w:b/>
          <w:color w:val="808080"/>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Actuellement, le Conseil de l’Europe a été précurseur en matière de bioéthique puisqu’il y a eu la Convention d’Oviedo. Pour l’instant, c’est le seul instrument juridique contraignant en matière internationale. L’Union européenne, depuis décembre 2000, a créé la Charte européenne des droits fondamentaux. Or, cette charte, pour l’instant, n’a qu’une valeur déclaratoire. Je comprends bien que l’Union européenne ait eu envie de créer son propre instrument normatif en matière de bioéthique. Mais je voudrais savoir si les quinze États, pour la plupart, font tous partie du Conseil de l’Europe, donc de l’Europe des Quarante-trois. Ils créent un instrument à valeur déclaratoire pour l’instant mais beaucoup ont signé la Convention d’Oviedo, très peu l’ont ratifiée, si je ne me trompe, puisqu’elle est entrée en vigueur en décembre 1999, avec onze ratifications seulement, ce qui est peu sur quarante-trois États. Pourquoi cette volonté de créer à tout prix un instrument déclaratoire, alors que l’on peut utiliser un instrument qui est contraignant et qui est le seul sur le plan international ?</w:t>
      </w:r>
    </w:p>
    <w:p>
      <w:pPr>
        <w:pStyle w:val="Normal"/>
        <w:ind w:firstLine="284"/>
        <w:jc w:val="both"/>
        <w:rPr>
          <w:rFonts w:ascii="Arial;Helvetica" w:hAnsi="Arial;Helvetica" w:cs="Arial;Helvetica"/>
          <w:sz w:val="24"/>
        </w:rPr>
      </w:pPr>
      <w:r>
        <w:rPr>
          <w:rFonts w:cs="Arial;Helvetica" w:ascii="Arial;Helvetica" w:hAnsi="Arial;Helvetica"/>
          <w:sz w:val="24"/>
        </w:rPr>
        <w:t>Je voudrais poser une seconde question, peut-être à monsieur de Sola. Je voudrais savoir pourquoi cette Convention d’Oviedo ne peut être invoquée devant la Cour européenne des droits de l’homm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Ma question s’adresse à monsieur de Sola, à propos de la Convention d’Oviedo. Celle-ci interdit de créer des embryons pour la recherche. Dans le projet récemment voté par l’Assemblée nationale, certes le clonage thérapeutique n’a pas été retenu et ne pose donc pas de problème avec la Convention d’Oviedo. En revanche, l’Assemblée nationale a estimé que si l’on venait à trouver une nouvelle technique d’assistance médicale à la procréation, il ne faudrait pas la mettre en œuvre directement, comme on l’a fait par le passé, mais l’expérimenter d’abord. Si on devait expérimenter une nouvelle technique d’assistance médicale à la procréation, je ne vois pas comment on pourrait le faire sans créer des embryons qui ne seraient pas destinés à devenir des enfants, et qui seraient donc des embryons créés pour la recherche. Je me pose la question d’une éventuelle révision de la Convention d’Oviedo, parce que je trouve que la disposition votée par l’Assemblée nationale est parfaitement éthiqu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Sur la question posée sur les fondements éthiques par Carlos de Sola, il a été question du problème éthique des embryons surnuméraires. On peut aussi se poser la question —  évidemment, ils peuvent être détruits, ils le seront de toute façon — : pourquoi doivent-ils être détruits ? Autrement dit, pourquoi fabrique-t-on des embryons qui, de toute façon, devront être détruits ? Je prends pour égard ce qui se passe en Allemagne où la législation permet de ne pas le faire.</w:t>
      </w:r>
    </w:p>
    <w:p>
      <w:pPr>
        <w:pStyle w:val="Normal"/>
        <w:ind w:firstLine="284"/>
        <w:jc w:val="both"/>
        <w:rPr>
          <w:rFonts w:ascii="Arial;Helvetica" w:hAnsi="Arial;Helvetica" w:cs="Arial;Helvetica"/>
          <w:sz w:val="24"/>
        </w:rPr>
      </w:pPr>
      <w:r>
        <w:rPr>
          <w:rFonts w:cs="Arial;Helvetica" w:ascii="Arial;Helvetica" w:hAnsi="Arial;Helvetica"/>
          <w:sz w:val="24"/>
        </w:rPr>
        <w:t>Deuxième question sur le plan éthique : à propos de la création des embryons. Vous dites que, de ce fait, il n’est pas possible d’utiliser ces créations d’embryons pour faire des lignées cellulaires, puisqu’il est préférable de prendre des embryons, fécondés. D’un autre côté, c’est bien en vue de réaliser plus tard un clonage thérapeutique, c’est-à-dire de prendre des cellules souches adultes, et de maîtriser le développement cellulaire et ensuite le développement de lignées cellulaires. Comment faire du clonage thérapeutique si on ne passe pas par une création d’embryons issus de cellules souches adultes ? La deuxième étape de la recherche serait de maîtriser la technique du transfert nucléaire. Et comment ne pas le faire sinon à partir de cellules embryonnaires ? Donc, le terme de « recherche embryonnaire » ne recouvre-t-il pas aussi la maîtrise de la technique du transfert nucléaire, qui permettrait de faire du clonage thérapeutique plus tard ?</w:t>
      </w:r>
    </w:p>
    <w:p>
      <w:pPr>
        <w:pStyle w:val="Normal"/>
        <w:ind w:firstLine="284"/>
        <w:jc w:val="both"/>
        <w:rPr>
          <w:rFonts w:ascii="Arial;Helvetica" w:hAnsi="Arial;Helvetica" w:cs="Arial;Helvetica"/>
          <w:sz w:val="24"/>
        </w:rPr>
      </w:pPr>
      <w:r>
        <w:rPr>
          <w:rFonts w:cs="Arial;Helvetica" w:ascii="Arial;Helvetica" w:hAnsi="Arial;Helvetica"/>
          <w:sz w:val="24"/>
        </w:rPr>
        <w:t>Évidemment, il est prématuré — je rejoins ce que disait madame Bardoux — de faire du clonage thérapeutique tant qu’on ne maîtrise pas la technique du transfert nucléaire et tant qu’on ne maîtrise pas le développement embryonnaire, et tant qu’on ne maîtrise pas non plus le développement de lignées cellulaires. Quand j’aurai maîtrisé le développement des lignées cellulaires, le développement embryonnaire d’un embryon fécondé ou cloné, je pourrai passer à la maîtrise du transfert nucléaire, donc la création d’un embryon cloné ; j’aurai fait tout le cycle et on pourra autoriser le clonage thérapeutique, puisqu’on saura faire. Pas la peine d’autoriser le clonage thérapeutique tant que la recherche n’aura pas abouti. Il faudra quatre ou cinq ans et alors, on autorisera le clonage thérapeutique dont on sait qu’il est la porte ouverte immédiate, comme l’ont dit de nombreux biologistes, au clonage reproductif. Je pose la question : n’allons-nous pas tout droit, sans le dire, à ce que l’on appelle de la manipulation génétique eugéniste ? C’est la question éthique fondamental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pPr>
      <w:r>
        <w:rPr>
          <w:rFonts w:cs="Arial;Helvetica" w:ascii="Arial;Helvetica" w:hAnsi="Arial;Helvetica"/>
          <w:sz w:val="24"/>
        </w:rPr>
        <w:t>Au niveau européen existe-t-il un consensus concernant à la fois le problème de l’embryon et du fœtus, en sachant qu’en France, à ma connaissance, le fœtus n’est pas protégé et est considéré comme un déchet opératoire jusqu’au 180</w:t>
      </w:r>
      <w:r>
        <w:rPr>
          <w:rFonts w:cs="Arial;Helvetica" w:ascii="Arial;Helvetica" w:hAnsi="Arial;Helvetica"/>
          <w:sz w:val="24"/>
          <w:vertAlign w:val="superscript"/>
        </w:rPr>
        <w:t>e</w:t>
      </w:r>
      <w:r>
        <w:rPr>
          <w:rFonts w:cs="Arial;Helvetica" w:ascii="Arial;Helvetica" w:hAnsi="Arial;Helvetica"/>
          <w:sz w:val="24"/>
        </w:rPr>
        <w:t xml:space="preserve"> jour, alors qu’on se bat pour savoir si l’embryon est un amas cellulaire et si l’on peut l’utiliser.</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Une question à monsieur de Sola. Il se demandait si l’embryon fabriqué par clonage thérapeutique est vraiment un embryon. Est-ce que la réponse ne s’impose pas ? Si on disait non, cela signifierait que si on l’implantait et que cela devienne un homme, l’individu qui en viendrait ne serait pas un homme. Est-ce que la réponse ne s’impose pas et règle un peu cette question ?</w:t>
      </w:r>
    </w:p>
    <w:p>
      <w:pPr>
        <w:pStyle w:val="Normal"/>
        <w:ind w:firstLine="284"/>
        <w:jc w:val="both"/>
        <w:rPr>
          <w:rFonts w:ascii="Arial;Helvetica" w:hAnsi="Arial;Helvetica" w:cs="Arial;Helvetica"/>
          <w:sz w:val="24"/>
        </w:rPr>
      </w:pPr>
      <w:r>
        <w:rPr>
          <w:rFonts w:cs="Arial;Helvetica" w:ascii="Arial;Helvetica" w:hAnsi="Arial;Helvetica"/>
          <w:sz w:val="24"/>
        </w:rPr>
        <w:t>Concernant cette discussion, il y a deux aspects : un aspect technique et un aspect éthique. Souvent, voulant fuir l’aspect éthique, on parle de l’aspect technique. Aujourd’hui, les bénéfices de cette technique ne sont pas au point. Donc, on peut dire que l’on n’en veut pas pour cette raison. Mais en fait, le vrai débat est : on n’en veut pas parce que cela crée des embryons qui ne seront que des outils. C’est donc celui-ci qui doit passer en premier parce que le deuxième argument n’aura plus de valeur dans cinq ans. Les techniques auront tellement progressé que celui-là sera réglé et on aura oublié de discuter le premier. Dans l’ordre des arguments, celui à citer en premier c’est : peut-on ou non créer des embryons qui ne sont que des outils, sachant en plus que les techniques ne sont pas encore tout à fait au point ? Et non pas l’autre ordre qui a tendance à occulter la principale question.</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hristiane Bardoux</w:t>
      </w:r>
    </w:p>
    <w:p>
      <w:pPr>
        <w:pStyle w:val="Normal"/>
        <w:ind w:firstLine="284"/>
        <w:jc w:val="both"/>
        <w:rPr>
          <w:rFonts w:ascii="Arial;Helvetica" w:hAnsi="Arial;Helvetica" w:cs="Arial;Helvetica"/>
          <w:sz w:val="24"/>
        </w:rPr>
      </w:pPr>
      <w:r>
        <w:rPr>
          <w:rFonts w:cs="Arial;Helvetica" w:ascii="Arial;Helvetica" w:hAnsi="Arial;Helvetica"/>
          <w:sz w:val="24"/>
        </w:rPr>
        <w:t>À la première question posée : pourquoi faire une charte alors qu’il existait déjà Oviedo qui est juridiquement contraignant ? J’ai cité deux articles de la Charte qui croisaient la discussion d’aujourd’hui. Mais la charte des droits fondamentaux couvre un domaine infiniment plus large que la Convention d’Oviedo qui s’occupe des droits de l’homme dans le contexte de la biomédecine et de la recherche scientifique. En effet, dans la charte des droits fondamentaux, il y a des droits politiques, le droit au logement, le droit familial… Plus de cinquante articles couvrent un éventail très large de droits fondamentaux. En cela, ce n’est pas le même outil.</w:t>
      </w:r>
    </w:p>
    <w:p>
      <w:pPr>
        <w:pStyle w:val="Normal"/>
        <w:ind w:firstLine="284"/>
        <w:jc w:val="both"/>
        <w:rPr>
          <w:rFonts w:ascii="Arial;Helvetica" w:hAnsi="Arial;Helvetica" w:cs="Arial;Helvetica"/>
          <w:sz w:val="24"/>
        </w:rPr>
      </w:pPr>
      <w:r>
        <w:rPr>
          <w:rFonts w:cs="Arial;Helvetica" w:ascii="Arial;Helvetica" w:hAnsi="Arial;Helvetica"/>
          <w:sz w:val="24"/>
        </w:rPr>
        <w:t>Pour répondre à la dernière question : c’est vrai qu’il est plus facile de dire que, comme de toute façon, il y a encore de grands progrès à faire sur les dérivés des lignées cellulaires : les orienter vers le type de tissus que l’on veut, être sûr que ce soit des lignées assez pures pour qu’on puisse les transplanter, que ce soit efficace et pas dangereux…, cela permet plus facilement d’avoir un accord. Par exemple, au sein du Groupe, il y avait un accord pour dire : de toute façon, maintenant, c’est prématuré. C’est vrai que si ces difficultés sont surmontées, nous allons être confrontés à une autre question. À ce moment-là, le débat continuera. Mais dans l’état aujourd’hui, on peut dire en tout cas à la question : qu’est-il souhaitable de faire ? Il y a eu, au sein du Groupe, un consensus pour dire : aujourd’hui, bien qu’au sein du Groupe, il y ait des visions différentes sur ce qu’on peut ou ne peut pas faire en matière de recherche sur l’embryon, en tout cas, il y a eu un accord complet pour dire : en tout état de cause, de toute façon, c’est trop tôt. Si les progrès sont manifestes et que la question se repose autrement, le Groupe la réabordera et n’aura peut-être pas un consensus et il y aura peut-être, à ce moment-là, deux opinions, puisque le Groupe peut très bien donner des opinions dissidentes. Cela n’enlève pas l’intérêt qu’il y a à avoir une argumentation sensée pour proposer une attitude dans l’état d’aujourd’hui. Cela ne résout pas les questions pour demain s’il y a des progrès scientifiques, c’est exact.</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arlos de Sola</w:t>
      </w:r>
    </w:p>
    <w:p>
      <w:pPr>
        <w:pStyle w:val="Normal"/>
        <w:ind w:right="-2" w:firstLine="284"/>
        <w:jc w:val="both"/>
        <w:rPr>
          <w:rFonts w:ascii="Arial;Helvetica" w:hAnsi="Arial;Helvetica" w:cs="Arial;Helvetica"/>
          <w:sz w:val="24"/>
        </w:rPr>
      </w:pPr>
      <w:r>
        <w:rPr>
          <w:rFonts w:cs="Arial;Helvetica" w:ascii="Arial;Helvetica" w:hAnsi="Arial;Helvetica"/>
          <w:sz w:val="24"/>
        </w:rPr>
        <w:t>Je répondrai dans le désordre mais pas parce que certaines questions sont plus importantes que d’autres.</w:t>
      </w:r>
    </w:p>
    <w:p>
      <w:pPr>
        <w:pStyle w:val="Normal"/>
        <w:ind w:right="-2" w:firstLine="284"/>
        <w:jc w:val="both"/>
        <w:rPr>
          <w:rFonts w:ascii="Arial;Helvetica" w:hAnsi="Arial;Helvetica" w:cs="Arial;Helvetica"/>
          <w:sz w:val="24"/>
        </w:rPr>
      </w:pPr>
      <w:r>
        <w:rPr>
          <w:rFonts w:cs="Arial;Helvetica" w:ascii="Arial;Helvetica" w:hAnsi="Arial;Helvetica"/>
          <w:sz w:val="24"/>
        </w:rPr>
        <w:t>Pourquoi des surnuméraires ? Je pense que cette question est importante et elle n’a pas encore été abordée aujourd’hui. Elle est importante, ne serait-ce que pour la raison suivante : si on autorise, comme il est vraisemblable, dans les principaux pays où ce type de recherches est possible, l’utilisation d’embryons surnuméraires pour la recherche, qu’en est-il de la création de surnuméraires ? Il y a là un vrai problème. Il ne faut pas que, sous couvert de procréation, on multiplie le nombre d’embryons surnuméraires. De ce point de vue, il y a deux choses. Premièrement, les conditions dans lesquelles se fait la procréation médicalement assistée, les statistiques de réussite qui sont peu élevées. Dans la nature, de nombreux embryons ne progressent pas ; ce phénomène s’accentue encore quand les couples ont des problèmes de fécondité. Quand on met en présence des ovocytes et du sperme, on ne sait pas exactement combien d’embryons vont en résulter. La seule façon de limiter est de limiter le nombre d’ovocytes à féconder. Mais il est entendu que, statistiquement, un sur trois ou quatre réussit. Autrement dit, trois à quatre tentatives à raison de deux ou trois embryons par tentative. Cela fait déjà entre huit et douze embryons statistiquement, si on ne veut pas avoir à procéder à une nouvelle stimulation ovarienne. C’est là, le choix. Est-ce que ce choix de surnuméraires est moral ou non ? C’est admis presque partout. En Allemagne, ce n’était pas le cas mais avec cette astuce, cela revient au même. Il faut donc en tenir compte. Néanmoins, il manque peut-être dans la loi une disposition en ce sens. L’Agence devrait probablement édicter des règles pour que l’on ne produise pas de faux surnuméraires, autrement dit pour qu’on n’incite pas les couples à être « généreux ». Parce que, dans ces conditions, il est très simple de les convaincre. Il faut sans doute être vigilant, sans être angélique. Il me semble donc que cette question était tout à fait à sa place. Néanmoins, la question est de savoir si on interdit de féconder plus d’ovocytes qu’on ne va en implanter dans un premier temps. Aujourd’hui, la réponse est qu’on les accepte partout d’une manière ou d’une autre.</w:t>
      </w:r>
    </w:p>
    <w:p>
      <w:pPr>
        <w:pStyle w:val="Normal"/>
        <w:ind w:right="-2" w:firstLine="284"/>
        <w:jc w:val="both"/>
        <w:rPr>
          <w:rFonts w:ascii="Arial;Helvetica" w:hAnsi="Arial;Helvetica" w:cs="Arial;Helvetica"/>
          <w:sz w:val="24"/>
        </w:rPr>
      </w:pPr>
      <w:r>
        <w:rPr>
          <w:rFonts w:cs="Arial;Helvetica" w:ascii="Arial;Helvetica" w:hAnsi="Arial;Helvetica"/>
          <w:sz w:val="24"/>
        </w:rPr>
        <w:t>La deuxième remarque est beaucoup plus difficile, concernant l’interdiction de créer des embryons pour la recherche et la disposition de la future loi en cours qui dit que toute nouvelle technique exige une évaluation avant d’être pratiquée sur le plan clinique. Le principe est indispensable. C’est venu un peu à la suite de l’expérience de l’ICSI, c’est-à-dire de la micro-injection où on nous avait dit que dans un pays étranger, c’était arrivé un peu par hasard, que cela avait été presque un accident, lorsqu’on a mis, dans un ovocyte, un spermatozoïde qui n’était pas mobile. Il est vrai que procéder tout de suite sur le plan clinique revient à prendre de grands risques, quand il s’agit d’une procédure nouvelle, qu’il puisse y avoir des ratés et dont l’enfant à naître serait la victime. Là, on n’est pas seulement en train de protéger l’embryon, ce qui est fondamental, mais en train de protéger quelqu’un qui va naître, qui va avoir une vie, pour ne pas lui faire subir des expérimentations directes. Le principe, me semble-t-il, est tout à fait correct. Est-ce que cela pose le problème de la création ou non d’embryons ? C’est un problème difficile.</w:t>
      </w:r>
    </w:p>
    <w:p>
      <w:pPr>
        <w:pStyle w:val="Normal"/>
        <w:ind w:right="-2" w:firstLine="284"/>
        <w:jc w:val="both"/>
        <w:rPr/>
      </w:pPr>
      <w:r>
        <w:rPr>
          <w:rFonts w:cs="Arial;Helvetica" w:ascii="Arial;Helvetica" w:hAnsi="Arial;Helvetica"/>
          <w:sz w:val="24"/>
        </w:rPr>
        <w:t xml:space="preserve">J’ai parlé à ce sujet avec des officiels français qui m’ont dit que, si on s’en tient à la teneur de la Convention d’Oviedo qui dit, à peu près comme la loi de 1994 : pas de création d’embryons pour la recherche, ce n’est pas créer des embryons pour la recherche, c’est une procédure expérimentale dont il résulte des embryons. La distinction paraît un peu byzantine. Si on peut parler d’embryons créés pour la recherche, à ce moment-là, il s’agit uniquement de création dans le cadre des nouvelles procédures de fécondation </w:t>
      </w:r>
      <w:r>
        <w:rPr>
          <w:rFonts w:cs="Arial;Helvetica" w:ascii="Arial;Helvetica" w:hAnsi="Arial;Helvetica"/>
          <w:i/>
          <w:sz w:val="24"/>
        </w:rPr>
        <w:t>in vitro</w:t>
      </w:r>
      <w:r>
        <w:rPr>
          <w:rFonts w:cs="Arial;Helvetica" w:ascii="Arial;Helvetica" w:hAnsi="Arial;Helvetica"/>
          <w:sz w:val="24"/>
        </w:rPr>
        <w:t>, et en vue de protéger l’enfant à naître. Ce n’est pas pour n’importe quel type de recherche. Cela circonscrit cette exception au principe de la loi de 1994.</w:t>
      </w:r>
    </w:p>
    <w:p>
      <w:pPr>
        <w:pStyle w:val="Normal"/>
        <w:ind w:right="-2" w:firstLine="284"/>
        <w:jc w:val="both"/>
        <w:rPr>
          <w:rFonts w:ascii="Arial;Helvetica" w:hAnsi="Arial;Helvetica" w:cs="Arial;Helvetica"/>
          <w:sz w:val="24"/>
        </w:rPr>
      </w:pPr>
      <w:r>
        <w:rPr>
          <w:rFonts w:cs="Arial;Helvetica" w:ascii="Arial;Helvetica" w:hAnsi="Arial;Helvetica"/>
          <w:sz w:val="24"/>
        </w:rPr>
        <w:t>Du point de vue juridique de la Convention d’Oviedo, il est possible pour un État de faire une réserve sur cette disposition de création d’embryons pour la recherche. En principe, on n’aime pas trop les réserves. Si on est parvenu à un principe, il est préférable que les États l’acceptent. Mais on comprend que, de ce point de vue, il puisse y avoir éventuellement des États qui s’en écartent. À mon avis, du point de vue juridique et à première vue — il faudrait sans doute en parler plus longtemps —, ce qui fait que l’on s’écarte éventuellement du principe d’interdiction de création d’embryons pour la recherche est lorsque l’on dit que ces embryons-là ne seront pas transférés. Si on n’interdit pas absolument de les transférer, à ce moment-là, on n’est pas en train de les créer pour la recherche mais dans le cadre de la fécondation assistée, tout en tenant compte du fait qu’il faut quand même examiner ces embryons : on peut ne pas les transférer lorsqu’il y a le moindre doute de malformation ou autre. Sauf cette interdiction absolue, si on l’assouplissait, je pense qu’il n’y aurait pas de contradiction avec le principe lui-même. Encore une fois, il faut être très vigilant sur la sécurité dans ce cadre, mais le principe interdisant la création d’embryons pour la recherche n’est pas absolument incompatible avec ce souci de sécurité.</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hristiane Bardoux</w:t>
      </w:r>
    </w:p>
    <w:p>
      <w:pPr>
        <w:pStyle w:val="Normal"/>
        <w:ind w:firstLine="284"/>
        <w:jc w:val="both"/>
        <w:rPr>
          <w:rFonts w:ascii="Arial;Helvetica" w:hAnsi="Arial;Helvetica" w:cs="Arial;Helvetica"/>
          <w:sz w:val="24"/>
        </w:rPr>
      </w:pPr>
      <w:r>
        <w:rPr>
          <w:rFonts w:cs="Arial;Helvetica" w:ascii="Arial;Helvetica" w:hAnsi="Arial;Helvetica"/>
          <w:sz w:val="24"/>
        </w:rPr>
        <w:t>Une question avait été posée sur un possible consensus en matière de fœtus et d’embryons en Europe. Évidemment non. La diversité des législations en la matière illustre bien qu’il n’y a pas de consensus. Et même au sein d’un État membre, le consensus n’est pas aisé à obtenir. Il est clair que, dans ce domaine, il y a une diversité de vues.</w:t>
      </w:r>
    </w:p>
    <w:p>
      <w:pPr>
        <w:pStyle w:val="Normal"/>
        <w:ind w:firstLine="284"/>
        <w:jc w:val="both"/>
        <w:rPr>
          <w:rFonts w:ascii="Arial;Helvetica" w:hAnsi="Arial;Helvetica" w:cs="Arial;Helvetica"/>
          <w:sz w:val="24"/>
        </w:rPr>
      </w:pPr>
      <w:r>
        <w:rPr>
          <w:rFonts w:cs="Arial;Helvetica" w:ascii="Arial;Helvetica" w:hAnsi="Arial;Helvetica"/>
          <w:sz w:val="24"/>
        </w:rPr>
        <w:t>Je voudrais faire un dernier commentaire à propos d’une question évoquant le fait que des progrès scientifiques qui pourraient rendre le clonage thérapeutique plus envisageable, c’était le risque de dérive vers le clonage reproductif. Je pense que, dans le débat, il faut être clair. Il y a une différence entre être contre quelque chose parce qu’on pense qu’il est mauvais en tant que tel, et être contre quelque chose non pas parce qu’on le pense mauvais mais parce que l’on craint qu’il y ait une dérive. Dans le premier cas, on aura une objection fondamentale en matière d’éthique ; on considérera qu’une thérapeutique met en danger des valeurs auxquelles on tient. Dans le deuxième cas, c’est un problème de confiance. On a plus ou moins confiance dans sa capacité à éviter les abus. La culture et l’histoire de chaque pays, l’anxiété de chacun peuvent faire que l’on a des visions différentes là-dessus sans avoir nécessairement des visions différentes sur des valeurs que cela sous-tend.</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Ma question portait simplement sur l’aspect éthique par rapport à la création de l’embryon. Vous l’avez écartée en disant que cela ne servira à rien. Je dis simplement que la question éthique sur la création de l’embryon par un transfert de clonage est une vraie question éthique. Est-ce que je crée un être humain ? Et comme je le crée, de toute façon — ne serait-ce même que dans le cadre du clonage thérapeutique — je le crée à des fins de recherche. Une véritable question se pose : est-ce qu’au niveau éthique l’être humain créé par clonage pose une question éthique fondamentale ? Qu’en fait-on ? Il n’a pas été répondu à ma question sur ce plan. En ce qui concerne les avis, la confiance, etc., il reste ouvert ; chacun est libre de penser ce qu’il veut.</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monsieur Pierre Jouannet</w:t>
      </w:r>
    </w:p>
    <w:p>
      <w:pPr>
        <w:pStyle w:val="Normal"/>
        <w:ind w:firstLine="284"/>
        <w:jc w:val="both"/>
        <w:rPr/>
      </w:pPr>
      <w:r>
        <w:rPr>
          <w:rFonts w:cs="Arial;Helvetica" w:ascii="Arial;Helvetica" w:hAnsi="Arial;Helvetica"/>
          <w:sz w:val="24"/>
        </w:rPr>
        <w:t xml:space="preserve">Il y a deux manières d’aborder le débat : soit sur le fond, sans tenir compte d’un contexte, soit en acceptant de tenir compte du contexte. Au fond, cela revient à demander comme l’a fait monsieur, pourquoi on crée des embryons surnuméraires, pourquoi on fait telle ou telle chose. Je m’occupe d’un laboratoire où sont créés environ 5 000 embryons par an, qui correspondent à 1 200 tentatives de fécondation </w:t>
      </w:r>
      <w:r>
        <w:rPr>
          <w:rFonts w:cs="Arial;Helvetica" w:ascii="Arial;Helvetica" w:hAnsi="Arial;Helvetica"/>
          <w:i/>
          <w:sz w:val="24"/>
        </w:rPr>
        <w:t>in vitro</w:t>
      </w:r>
      <w:r>
        <w:rPr>
          <w:rFonts w:cs="Arial;Helvetica" w:ascii="Arial;Helvetica" w:hAnsi="Arial;Helvetica"/>
          <w:sz w:val="24"/>
        </w:rPr>
        <w:t xml:space="preserve">. Aucune des personnes, aucun des couples qui sont amenés à demander la création de ces embryons ne crée des embryons surnuméraires, parce que ce n’est pas leur problème. Leur problème est d’avoir un enfant. Quand on est amené à utiliser les techniques de fécondation </w:t>
      </w:r>
      <w:r>
        <w:rPr>
          <w:rFonts w:cs="Arial;Helvetica" w:ascii="Arial;Helvetica" w:hAnsi="Arial;Helvetica"/>
          <w:i/>
          <w:sz w:val="24"/>
        </w:rPr>
        <w:t>in vitro</w:t>
      </w:r>
      <w:r>
        <w:rPr>
          <w:rFonts w:cs="Arial;Helvetica" w:ascii="Arial;Helvetica" w:hAnsi="Arial;Helvetica"/>
          <w:sz w:val="24"/>
        </w:rPr>
        <w:t xml:space="preserve">, ce n’est pas pour créer des embryons surnuméraires, c’est pour aider des couples à avoir des enfants. Le contexte doit nécessairement être envisagé. Je rejoins en cela l’avis de l’archevêque britannique qui a été donné par madame McLaren. Après tout, il y aurait une bonne manière de régler tout cela, ce serait d’empêcher toute fécondation </w:t>
      </w:r>
      <w:r>
        <w:rPr>
          <w:rFonts w:cs="Arial;Helvetica" w:ascii="Arial;Helvetica" w:hAnsi="Arial;Helvetica"/>
          <w:i/>
          <w:sz w:val="24"/>
        </w:rPr>
        <w:t>in vitro</w:t>
      </w:r>
      <w:r>
        <w:rPr>
          <w:rFonts w:cs="Arial;Helvetica" w:ascii="Arial;Helvetica" w:hAnsi="Arial;Helvetica"/>
          <w:sz w:val="24"/>
        </w:rPr>
        <w:t>, c’est-à-dire d’empêcher un certain nombre de traitements de stérilité qui sont quand même acceptés par beaucoup de monde actuellement, pour aider les couples à avoir des enfants.</w:t>
      </w:r>
    </w:p>
    <w:p>
      <w:pPr>
        <w:pStyle w:val="Normal"/>
        <w:ind w:firstLine="284"/>
        <w:jc w:val="both"/>
        <w:rPr/>
      </w:pPr>
      <w:r>
        <w:rPr>
          <w:rFonts w:cs="Arial;Helvetica" w:ascii="Arial;Helvetica" w:hAnsi="Arial;Helvetica"/>
          <w:sz w:val="24"/>
        </w:rPr>
        <w:t xml:space="preserve">La solution allemande est assez hypocrite parce que dans ce pays aussi, on crée des embryons surnuméraires. Simplement, on ne les appelle pas « embryons », puisqu’on les congèle avant que le premier noyau de la cellule ait fusionné. Mais pour autant, ces embryons avant la première fusion nucléaire ont-ils moins de valeur ? Dans mon laboratoire, je m’occupe d’embryons avant et après cette fusion. Mais comme ils s’inscrivent dans un projet d’enfant d’un couple qui souhaite avoir un enfant-être humain, ils ont autant de valeur les uns que les autres. Ce n’est pas parce qu’on va les congeler avant ou après la fusion nucléaire qu’ils vont changer de valeur. En fait, ce qui fait que l’embryon a un statut variable — c’est le vrai problème —, c’est qu’on ne peut pas donner un statut désincarné à un embryon, en dehors du contexte. L’embryon a un certain statut quand il s’inscrit dans le projet d’enfant d’un couple. Cet embryon, quel que soit son stade de développement, devra avoir droit à tous les soins nécessaires pour qu’il puisse aboutir à ce devenir d’être humain. Je dois remarquer d’ailleurs que l’on se préoccupe beaucoup de quelques embryons surnuméraires et que l’on se préoccupe bien peu des embryons dont on a à s’occuper dans les hôpitaux, par exemple, puisqu’en général, ces programmes de fécondation </w:t>
      </w:r>
      <w:r>
        <w:rPr>
          <w:rFonts w:cs="Arial;Helvetica" w:ascii="Arial;Helvetica" w:hAnsi="Arial;Helvetica"/>
          <w:i/>
          <w:sz w:val="24"/>
        </w:rPr>
        <w:t>in vitro</w:t>
      </w:r>
      <w:r>
        <w:rPr>
          <w:rFonts w:cs="Arial;Helvetica" w:ascii="Arial;Helvetica" w:hAnsi="Arial;Helvetica"/>
          <w:sz w:val="24"/>
        </w:rPr>
        <w:t xml:space="preserve"> ne sont vraiment pas la priorité des politiques de santé publique et des politiques de soin. Ces milliers d’embryons dont on a à s’occuper ne font pas l’objet de tous les soins qu’ils pourraient avoir.</w:t>
      </w:r>
    </w:p>
    <w:p>
      <w:pPr>
        <w:pStyle w:val="Normal"/>
        <w:ind w:firstLine="284"/>
        <w:jc w:val="both"/>
        <w:rPr/>
      </w:pPr>
      <w:r>
        <w:rPr>
          <w:rFonts w:cs="Arial;Helvetica" w:ascii="Arial;Helvetica" w:hAnsi="Arial;Helvetica"/>
          <w:sz w:val="24"/>
        </w:rPr>
        <w:t xml:space="preserve">Ces embryons ont donc un statut qui correspond au projet des parents et qui est un statut de futur être humain tant qu’il s’inscrit dans ce projet. D’ailleurs, il peut y avoir trois, cinq, huit ou dix embryons qui correspondent à </w:t>
      </w:r>
      <w:r>
        <w:rPr>
          <w:rFonts w:cs="Arial;Helvetica" w:ascii="Arial;Helvetica" w:hAnsi="Arial;Helvetica"/>
          <w:i/>
          <w:sz w:val="24"/>
        </w:rPr>
        <w:t>un</w:t>
      </w:r>
      <w:r>
        <w:rPr>
          <w:rFonts w:cs="Arial;Helvetica" w:ascii="Arial;Helvetica" w:hAnsi="Arial;Helvetica"/>
          <w:sz w:val="24"/>
        </w:rPr>
        <w:t xml:space="preserve"> projet d’enfant. Tous ces embryons serviront </w:t>
      </w:r>
      <w:r>
        <w:rPr>
          <w:rFonts w:cs="Arial;Helvetica" w:ascii="Arial;Helvetica" w:hAnsi="Arial;Helvetica"/>
          <w:i/>
          <w:sz w:val="24"/>
        </w:rPr>
        <w:t>ce</w:t>
      </w:r>
      <w:r>
        <w:rPr>
          <w:rFonts w:cs="Arial;Helvetica" w:ascii="Arial;Helvetica" w:hAnsi="Arial;Helvetica"/>
          <w:sz w:val="24"/>
        </w:rPr>
        <w:t xml:space="preserve"> projet de </w:t>
      </w:r>
      <w:r>
        <w:rPr>
          <w:rFonts w:cs="Arial;Helvetica" w:ascii="Arial;Helvetica" w:hAnsi="Arial;Helvetica"/>
          <w:i/>
          <w:sz w:val="24"/>
        </w:rPr>
        <w:t>cet</w:t>
      </w:r>
      <w:r>
        <w:rPr>
          <w:rFonts w:cs="Arial;Helvetica" w:ascii="Arial;Helvetica" w:hAnsi="Arial;Helvetica"/>
          <w:sz w:val="24"/>
        </w:rPr>
        <w:t xml:space="preserve"> enfant unique tant qu’il n’y aura pas eu de grossesse et de naissance d’un enfant. Les embryons surnuméraires congelés seront transférés dans le but de créer cet être unique, cet enfant, projet de ce couple. Par contre — c’est là tout le problème —, quand ce projet d’enfant n’existe plus, soit parce qu’il a été réalisé, soit parce qu’il devient impossible, l’un des membres étant décédé, le couple s’étant séparé, ou pour toute autre raison, l’embryon qui a été créé ne peut plus s’inscrire dans le projet initial et va obligatoirement changer de statut. Comme il a été dit tout à l’heure, il pourra être donné pour réaliser le projet d’un autre couple, ou il sera détruit. Et la question qui se pose est : pourra-t-il être détruit purement et simplement ou pourra-t-il rentrer dans un programme de recherche ? Tant qu’on sortira l’embryon de son contexte, tant qu’on n’essaiera pas de le replacer dans un processus mais qui est un processus variable en fonction de l’opinion des personnes qui sont à son origine, ce sera insoluble ; on ne pourra pas s’en sortir.</w:t>
      </w:r>
    </w:p>
    <w:p>
      <w:pPr>
        <w:pStyle w:val="Normal"/>
        <w:ind w:firstLine="284"/>
        <w:jc w:val="both"/>
        <w:rPr>
          <w:rFonts w:ascii="Arial;Helvetica" w:hAnsi="Arial;Helvetica" w:cs="Arial;Helvetica"/>
          <w:sz w:val="24"/>
        </w:rPr>
      </w:pPr>
      <w:r>
        <w:rPr>
          <w:rFonts w:cs="Arial;Helvetica" w:ascii="Arial;Helvetica" w:hAnsi="Arial;Helvetica"/>
          <w:sz w:val="24"/>
        </w:rPr>
        <w:t>Excusez ce commentaire qu’il me semblait relativement important de faire, et qui faisait aussi écho à des personnes dont on ne parle pas beaucoup qui sont celles qui sont à l’origine de ces embryons : les hommes et les femmes qui donnent leurs gamètes pour que ces embryons existent.</w:t>
      </w:r>
    </w:p>
    <w:p>
      <w:pPr>
        <w:pStyle w:val="Normal"/>
        <w:ind w:firstLine="284"/>
        <w:jc w:val="both"/>
        <w:rPr>
          <w:rFonts w:ascii="Arial;Helvetica" w:hAnsi="Arial;Helvetica" w:cs="Arial;Helvetica"/>
          <w:sz w:val="24"/>
        </w:rPr>
      </w:pPr>
      <w:r>
        <w:rPr>
          <w:rFonts w:cs="Arial;Helvetica" w:ascii="Arial;Helvetica" w:hAnsi="Arial;Helvetica"/>
          <w:sz w:val="24"/>
        </w:rPr>
        <w:t>Ma question, pour revenir à un point cité par monsieur Simitis sur son souhait d’une législation supranationale, des décisions supranationales qui pourraient peut-être aider les États, les uns ou les autres… Pensez-vous vraiment que l’on pourra arriver, en Europe à des décisions, à une législation, à des recommandations supranationales acceptables ? Quand on vous écoute et quand on regarde un peu ce qui se passe au niveau des instances européennes, on a l’impression que c’est un peu difficile, quand vous dites que, sur les sujets les plus sensibles, on n’a pas une majorité des deux tiers au Conseil de l’Europe et qu’on ne prend donc pas position. Cela dépend-il du conseil des ministres ? de la Commission européenne ? du Parlement ? Comment faut-il faire ? Faut-il vraiment chercher un consensus européen ou ne faut-il pas procéder autrement ? Certains ont proposé qu’il existe dans les domaines de l’éthique ce qui existe dans d’autres domaines : un droit d’ingérence. Certains ont évoqué, par exemple à propos des trafics d’organes, la création de structures qui pourraient intervenir, là où on a l’impression qu’il y a des pratiques médicales ou scientifiques particulièrement condamnables, pour les empêcher. Ne pensez-vous pas que notre manière de procéder serait qu’il y ait des principes, peut-être largement définis sur le plan supranational, bien qu’il semble qu’on ne va pas y arriver sur l’embryon, et qu’il y ait peut-être des structures d’intervention supranationales qui puissent intervenir là où c’est nécessaire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Je voudrais poser une question à madame Bardoux à propos de l’article 3, alinéa 2 de la Convention. Il indique l’interdiction de faire du corps humain et de ses parties en tant que telles une source de profit. Cela signifie-t-il que vous interdisez la prostitution ? Je note au passage qu’autant il y a des réunions aussi brillantes que celle-ci sur le clonage, encore et encore, jamais il n’y en a de ce type sur la prostitution, un sujet tabou et une vraie souffranc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e participante dans la salle</w:t>
      </w:r>
    </w:p>
    <w:p>
      <w:pPr>
        <w:pStyle w:val="Normal"/>
        <w:ind w:firstLine="284"/>
        <w:jc w:val="both"/>
        <w:rPr>
          <w:rFonts w:ascii="Arial;Helvetica" w:hAnsi="Arial;Helvetica" w:cs="Arial;Helvetica"/>
          <w:sz w:val="24"/>
        </w:rPr>
      </w:pPr>
      <w:r>
        <w:rPr>
          <w:rFonts w:cs="Arial;Helvetica" w:ascii="Arial;Helvetica" w:hAnsi="Arial;Helvetica"/>
          <w:sz w:val="24"/>
        </w:rPr>
        <w:t>Je suis étudiante en DESS de droit de la bioéthique à l’université de Paris XII. Je souhaiterais savoir si on interdit, au niveau européen, la création d’embryons à des fins de recherche, est-ce que déontologiquement et éthiquement on pourra utiliser les données scientifiques qui résulteront de recherches qui, elles, auront été entreprises dans des pays qui autorisent la création d’embryons à fins de recherche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Un participant dans la salle</w:t>
      </w:r>
    </w:p>
    <w:p>
      <w:pPr>
        <w:pStyle w:val="Normal"/>
        <w:ind w:firstLine="284"/>
        <w:jc w:val="both"/>
        <w:rPr>
          <w:rFonts w:ascii="Arial;Helvetica" w:hAnsi="Arial;Helvetica" w:cs="Arial;Helvetica"/>
          <w:sz w:val="24"/>
        </w:rPr>
      </w:pPr>
      <w:r>
        <w:rPr>
          <w:rFonts w:cs="Arial;Helvetica" w:ascii="Arial;Helvetica" w:hAnsi="Arial;Helvetica"/>
          <w:sz w:val="24"/>
        </w:rPr>
        <w:t>La troisième institution qui a débattu des problèmes de bioéthique, est le Parlement européen, aux mois de novembre et décembre, au travers du rapport Fiori, du nom du parlementaires italien qui l’avait proposé. Ce rapport a été, dans les dernières semaines de débat, amendé de façon extrêmement importante par tous les différents groupes, pour en arriver à une version totalement illisible qui a finalement été rejetée en bloc par le Parlement. Ma question s’adresse particulièrement à madame Bardoux. Quelles étaient les relations de votre Comité consultatif par rapport au Parlement européen et par rapport à ses débats ? Votre  position est extrêmement équilibrée dans le sens où, pour certains domaines qui paraissent difficiles à conclure actuellement, vous avez une position un peu d’attente. Ne pourrait-on généraliser cette position au niveau européen en étant un peu prudent et en disant que, pour certains thèmes, plutôt que faire directement une législation trop rigide qui paraît difficile, il serait préférable de donner des ordres de réflexion ?</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hristiane Bardoux</w:t>
      </w:r>
    </w:p>
    <w:p>
      <w:pPr>
        <w:pStyle w:val="Normal"/>
        <w:ind w:firstLine="284"/>
        <w:jc w:val="both"/>
        <w:rPr>
          <w:rFonts w:ascii="Arial;Helvetica" w:hAnsi="Arial;Helvetica" w:cs="Arial;Helvetica"/>
          <w:sz w:val="24"/>
        </w:rPr>
      </w:pPr>
      <w:r>
        <w:rPr>
          <w:rFonts w:cs="Arial;Helvetica" w:ascii="Arial;Helvetica" w:hAnsi="Arial;Helvetica"/>
          <w:sz w:val="24"/>
        </w:rPr>
        <w:t>Le commentaire sur le fait de ne pas faire profit de son corps et la question de la prostitution est tout à fait pertinent. On pourrait dire pareil avec le sport de haut niveau. Ce sont des façons de tirer profit de son corps. La Charte avait en arrière pensée la question de la non-commercialisation du corps humain et pas nécessairement celle de la prostitution. Mais il est vrai que l’intitulé peut ouvrir à ce commentaire. De toute façon, comme cette Charte n’est pas contraignante, elle ne va pas se traduire dans tous les domaines en matière de réglementation. En matière de réglementation sur la prostitution, les États membres n’ont pas nécessairement la même politique, puisque certains États membres la rendent illégale et pas d’autres.</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arlos de Sola</w:t>
      </w:r>
    </w:p>
    <w:p>
      <w:pPr>
        <w:pStyle w:val="Normal"/>
        <w:ind w:firstLine="284"/>
        <w:jc w:val="both"/>
        <w:rPr>
          <w:rFonts w:ascii="Arial;Helvetica" w:hAnsi="Arial;Helvetica" w:cs="Arial;Helvetica"/>
          <w:sz w:val="24"/>
        </w:rPr>
      </w:pPr>
      <w:r>
        <w:rPr>
          <w:rFonts w:cs="Arial;Helvetica" w:ascii="Arial;Helvetica" w:hAnsi="Arial;Helvetica"/>
          <w:sz w:val="24"/>
        </w:rPr>
        <w:t>En fait, l’Union européenne a repris une disposition de la Convention d’Oviedo sur ce sujet, et qui dit exactement la même chose. Je ferai, à propos de la prostitution, la même réponse que celle que nous avions faite lorsqu’on nous avait posé la question : est-ce interdit ou pas à la femme de recevoir une rémunération pour allaiter un enfant qui n’est pas le sien ? La réponse est que cette disposition se trouve dans une convention sur la biomédecine et que, dans les deux cas, on est en dehors de la biomédecine, donc cela ne s’applique pas. Chaque texte a son propre cadre d’application. Ici, nous sommes dans les applications de la biologie et de la médecine. Le problème de la prostitution existe sans doute, mais c’est tout à fait autre chos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hristiane Bardoux</w:t>
      </w:r>
    </w:p>
    <w:p>
      <w:pPr>
        <w:pStyle w:val="Normal"/>
        <w:ind w:firstLine="284"/>
        <w:jc w:val="both"/>
        <w:rPr>
          <w:rFonts w:ascii="Arial;Helvetica" w:hAnsi="Arial;Helvetica" w:cs="Arial;Helvetica"/>
          <w:sz w:val="24"/>
        </w:rPr>
      </w:pPr>
      <w:r>
        <w:rPr>
          <w:rFonts w:cs="Arial;Helvetica" w:ascii="Arial;Helvetica" w:hAnsi="Arial;Helvetica"/>
          <w:sz w:val="24"/>
        </w:rPr>
        <w:t>Mais comme la Charte des droits fondamentaux a justement un champ d’intérêt beaucoup plus large que la biomédecine et la médecine, le commentaire est pertinent. Mais enfin, la volonté des rédacteurs de la Charte n’était probablement pas de discuter de la prostitution mais plutôt de la non-commercialisation du corps humain.</w:t>
      </w:r>
    </w:p>
    <w:p>
      <w:pPr>
        <w:pStyle w:val="Normal"/>
        <w:ind w:firstLine="284"/>
        <w:jc w:val="both"/>
        <w:rPr>
          <w:rFonts w:ascii="Arial;Helvetica" w:hAnsi="Arial;Helvetica" w:cs="Arial;Helvetica"/>
          <w:sz w:val="24"/>
        </w:rPr>
      </w:pPr>
      <w:r>
        <w:rPr>
          <w:rFonts w:cs="Arial;Helvetica" w:ascii="Arial;Helvetica" w:hAnsi="Arial;Helvetica"/>
          <w:sz w:val="24"/>
        </w:rPr>
        <w:t>Je voudrais répondre à la question concernant le rapport entre le Groupe européen d’éthique et le Comité temporaire du Parlement. Bien sûr, il y a eu des échanges. De nombreux membres du Groupe européen d’éthique ont été auditionnés par ce Comité temporaire du Parlement européen et vice-versa. Il y a eu des dialogues. Mais ces instances ont des mandats tout à fait différents. Le Groupe européen d’éthique rend des avis consultatifs sur des sujets précis qui peuvent être utilisés par la Commission, le Parlement, le Conseil, dans des décisions qu’ils ont à prendre. La Commission temporaire du Parlement européen a voulu, pendant un an, discuter largement de toutes les question éthiques liées à la génétique. Effectivement, le rapport qui a résulté de ces travaux a pris des positions très divergentes, très contradictoires qui font que, finalement, ce rapport n’a pas été adopté. Mais je pense que le mérite de cette Commission temporaire a été de lancer un grand débat sur ces questions au sein du Parlement européen. Et certainement l’intérêt va continuer et le débat se poursuivre d’une façon ou d’une autre.</w:t>
      </w:r>
    </w:p>
    <w:p>
      <w:pPr>
        <w:pStyle w:val="Normal"/>
        <w:ind w:firstLine="284"/>
        <w:jc w:val="both"/>
        <w:rPr/>
      </w:pPr>
      <w:r>
        <w:rPr>
          <w:rFonts w:cs="Arial;Helvetica" w:ascii="Arial;Helvetica" w:hAnsi="Arial;Helvetica"/>
          <w:sz w:val="24"/>
        </w:rPr>
        <w:t xml:space="preserve">Quant à la question de monsieur Jouannet sur l’opportunité ou non qu’il y ait à la fin un consensus  ou des décisions prises au plan communautaire, je dirai que la position du Conseil de l’Europe, en rédigeant une convention, </w:t>
      </w:r>
      <w:r>
        <w:rPr>
          <w:rFonts w:cs="Arial;Helvetica" w:ascii="Arial;Helvetica" w:hAnsi="Arial;Helvetica"/>
          <w:i/>
          <w:sz w:val="24"/>
        </w:rPr>
        <w:t>a priori</w:t>
      </w:r>
      <w:r>
        <w:rPr>
          <w:rFonts w:cs="Arial;Helvetica" w:ascii="Arial;Helvetica" w:hAnsi="Arial;Helvetica"/>
          <w:sz w:val="24"/>
        </w:rPr>
        <w:t>, a l’objectif de réaliser un texte auquel tout le monde adhérerait. Texte qui, sur ce sujet, n’a pas pu aboutir à un consensus comme l’a montré monsieur de Sola. Au niveau communautaire, il n’y a pas de compétence aujourd’hui, selon les traités, pour faire de toute façon des réglementations communautaires en la matière. Il n’y a donc pas nécessité absolument à aller chercher un consensus qui paraît très improbable. Mais la question qui se pose au plan communautaire est un peu différente. C’est ce que j’ai essayé de présenter en matière de programmes de recherche. Prenant acte des divergences qui existent dans les États membres, comment doit se mener une politique communautaire de recherche ? Doit-on s’aligner sur les États les plus restrictifs et éliminer des projets certains domaines qui sont interdits parfois ? Doit-on s’aligner sur le plus libéral et laisser ouverts tous les champs de recherche pour peu qu’ils soient autorisés dans certains États ? Ou faut-il avoir une démarche intermédiaire et évaluer au cas par cas ce qui présente une priorité pour la recherche communautaire ? La question qui se pose au plan communautaire n’est pas d’avoir un consensus mais de gérer la diversité. Et je crois que ce n’est pas tout à fait la même question.</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Carlos de Sola</w:t>
      </w:r>
    </w:p>
    <w:p>
      <w:pPr>
        <w:pStyle w:val="Normal"/>
        <w:ind w:right="-2" w:firstLine="284"/>
        <w:jc w:val="both"/>
        <w:rPr>
          <w:rFonts w:ascii="Arial;Helvetica" w:hAnsi="Arial;Helvetica" w:cs="Arial;Helvetica"/>
          <w:sz w:val="24"/>
        </w:rPr>
      </w:pPr>
      <w:r>
        <w:rPr>
          <w:rFonts w:cs="Arial;Helvetica" w:ascii="Arial;Helvetica" w:hAnsi="Arial;Helvetica"/>
          <w:sz w:val="24"/>
        </w:rPr>
        <w:t>En réaction à ce que disait le professeur Jouannet, je suis tout à fait d’accord sur beaucoup de choses qu’il a dites. Quand on fait des embryons, on ne les fait pas d’abord pour être surnuméraires ; on les fait dans une quantité que l’on considère comme donnant des chances pour qu’après non seulement une mais plusieurs tentatives, il y ait grossesse. Le caractère surnuméraire n’intervient qu’après. Ceci dit, il ne faudrait pas en constituer plus qu’il ne paraît nécessaire en tenant compte des circonstances de chaque couple.</w:t>
      </w:r>
    </w:p>
    <w:p>
      <w:pPr>
        <w:pStyle w:val="Normal"/>
        <w:ind w:right="-2" w:firstLine="284"/>
        <w:jc w:val="both"/>
        <w:rPr>
          <w:rFonts w:ascii="Arial;Helvetica" w:hAnsi="Arial;Helvetica" w:cs="Arial;Helvetica"/>
          <w:sz w:val="24"/>
        </w:rPr>
      </w:pPr>
      <w:r>
        <w:rPr>
          <w:rFonts w:cs="Arial;Helvetica" w:ascii="Arial;Helvetica" w:hAnsi="Arial;Helvetica"/>
          <w:sz w:val="24"/>
        </w:rPr>
        <w:t>À propos des clones, je croyais avoir été assez clair : pour moi, c’est un embryon. Le procédé est artificiel mais le résultat est un embryon ; il a le potentiel de devenir un être humain à part entière. Il me semble quand même un peu troublant de ne lui donner aucun statut.</w:t>
      </w:r>
    </w:p>
    <w:p>
      <w:pPr>
        <w:pStyle w:val="Normal"/>
        <w:ind w:right="-2" w:firstLine="284"/>
        <w:jc w:val="both"/>
        <w:rPr/>
      </w:pPr>
      <w:r>
        <w:rPr>
          <w:rFonts w:cs="Arial;Helvetica" w:ascii="Arial;Helvetica" w:hAnsi="Arial;Helvetica"/>
          <w:sz w:val="24"/>
        </w:rPr>
        <w:t xml:space="preserve">Va-t-il y avoir ou non un texte européen dans ce domaine ? À la suite de la Convention d’Oviedo, un protocole additionnel sur la protection de l’embryon et du fœtus humain est en cours de préparation depuis un certain nombre d’années. Madame McLaren en est d’ailleurs membre. Ce protocole, tel qu’il sort du groupe de travail, prévoit qu’il puisse y avoir utilisation des embryons surnuméraires pour la recherche. Les positions des États sont en train de bouger, notamment en France et en Allemagne. Il n’est donc pas impossible que les très grandes difficultés que nous rencontrons, diminuent. Par ailleurs, le rapport que nous avions prévu sortira probablement au début de l’année prochaine. Ce rapport contiendra deux volets. Dans l’un, certains considèrent qu’il ne doit pas y avoir de recherche sur les embryons surnuméraires. Cette position est légitime. Dans l’autre, certains considèrent que l’on peut, qu’il est licite et qu’il n’est pas immoral de le faire. À ce moment-là, un certain nombre de conditions devraient être remplies. Pour les États qui acceptent la recherche, ces conditions seraient les conditions </w:t>
      </w:r>
      <w:r>
        <w:rPr>
          <w:rFonts w:cs="Arial;Helvetica" w:ascii="Arial;Helvetica" w:hAnsi="Arial;Helvetica"/>
          <w:i/>
          <w:sz w:val="24"/>
        </w:rPr>
        <w:t>a minima</w:t>
      </w:r>
      <w:r>
        <w:rPr>
          <w:rFonts w:cs="Arial;Helvetica" w:ascii="Arial;Helvetica" w:hAnsi="Arial;Helvetica"/>
          <w:sz w:val="24"/>
        </w:rPr>
        <w:t>, non seulement en matière de consentement mais également dans beaucoup d’autres domaines. Je pense qu’il n’est pas impossible que les difficultés se soient un peu aplanies. Mais c’est peut-être mon optimisme d’Ibérique qui m’anim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Antoine Garapon</w:t>
      </w:r>
    </w:p>
    <w:p>
      <w:pPr>
        <w:pStyle w:val="Normal"/>
        <w:ind w:firstLine="284"/>
        <w:rPr>
          <w:rFonts w:ascii="Arial;Helvetica" w:hAnsi="Arial;Helvetica" w:cs="Arial;Helvetica"/>
          <w:sz w:val="24"/>
        </w:rPr>
      </w:pPr>
      <w:r>
        <w:rPr>
          <w:rFonts w:cs="Arial;Helvetica" w:ascii="Arial;Helvetica" w:hAnsi="Arial;Helvetica"/>
          <w:sz w:val="24"/>
        </w:rPr>
        <w:t>Nous resterons sur l’optimisme d’un Ibérique qui croit en l’Europe.</w:t>
      </w:r>
    </w:p>
    <w:p>
      <w:pPr>
        <w:pStyle w:val="Normal"/>
        <w:ind w:firstLine="284"/>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color w:val="808080"/>
          <w:sz w:val="24"/>
        </w:rPr>
      </w:pPr>
      <w:r>
        <w:rPr>
          <w:rFonts w:cs="Arial;Helvetica" w:ascii="Arial;Helvetica" w:hAnsi="Arial;Helvetica"/>
          <w:b/>
          <w:color w:val="808080"/>
          <w:sz w:val="24"/>
        </w:rPr>
        <w:t>Roland Schaer</w:t>
      </w:r>
    </w:p>
    <w:p>
      <w:pPr>
        <w:pStyle w:val="Normal"/>
        <w:ind w:firstLine="284"/>
        <w:jc w:val="both"/>
        <w:rPr>
          <w:rFonts w:ascii="Arial;Helvetica" w:hAnsi="Arial;Helvetica" w:cs="Arial;Helvetica"/>
          <w:sz w:val="24"/>
        </w:rPr>
      </w:pPr>
      <w:r>
        <w:rPr>
          <w:rFonts w:cs="Arial;Helvetica" w:ascii="Arial;Helvetica" w:hAnsi="Arial;Helvetica"/>
          <w:sz w:val="24"/>
        </w:rPr>
        <w:t>J’adresse des remerciements très vifs à tous les intervenants pour la qualité, la clarté, la pertinence de leurs contributions. Je le dis pour tous les intervenants qui étaient à la tribune et aussi pour tous ceux qui étaient dans la salle qui, au-delà des questions, ont souvent apporté des contributions importantes qui ont enrichi le débat.</w:t>
      </w:r>
    </w:p>
    <w:p>
      <w:pPr>
        <w:pStyle w:val="Normal"/>
        <w:ind w:firstLine="284"/>
        <w:jc w:val="both"/>
        <w:rPr>
          <w:rFonts w:ascii="Arial;Helvetica" w:hAnsi="Arial;Helvetica" w:cs="Arial;Helvetica"/>
          <w:sz w:val="24"/>
        </w:rPr>
      </w:pPr>
      <w:r>
        <w:rPr>
          <w:rFonts w:cs="Arial;Helvetica" w:ascii="Arial;Helvetica" w:hAnsi="Arial;Helvetica"/>
          <w:sz w:val="24"/>
        </w:rPr>
        <w:t>Nous avons voulu instruire un dossier, c’est-à-dire essayer de mettre à la disposition du public toutes les pièces du dossier. Nous l’avons fait, à travers un cycle de conférences où les données scientifiques ont été présentées depuis le mois de décembre. Nous l’avons poursuivi aujourd’hui à travers des donnés juridiques, éthiques, législatives. D’autres aspects auraient pu être abordés. Je pense en particulier à des aspects anthropologiques et historiques qui auraient pu aussi éclairer la nature des problèmes qui se posent à nous. Nous avons voulu ouvrir ce dossier de façon à ce que tout le monde puisse accéder à un maximum de connaissances et que le savoir puisse être partagé pour que ce débat donne lieu non seulement à des opinions mais aussi à des positions instruites, à des positions éclairées. C’est un peu dans ce sens que nous aimerions continuer à travailler. Nous le ferons dans les mois qui viennent. Ce débat aura une suite. Une première suite : les conférences seront accessibles sur le site Internet de la Cité, sous forme vidéo, sous forme audio et avec un accompagnement documentaire qui permettra à chacun d’y avoir accès. Et il y aura des suites à travers de nouvelles conférences. Je peux d’ores et déjà annoncer qu’à l’automne, nous ouvrirons un débat, sous des formes qui seront précisées d’ici là, sur la question de la brevetabilité du vivant qui a déjà été largement abordée au cours de la discussion d’aujourd’hui, parce qu’elle est connexe avec ces problèmes dont nous avons traité.</w:t>
      </w:r>
    </w:p>
    <w:p>
      <w:pPr>
        <w:pStyle w:val="Normal"/>
        <w:ind w:firstLine="284"/>
        <w:jc w:val="both"/>
        <w:rPr>
          <w:rFonts w:ascii="Arial;Helvetica" w:hAnsi="Arial;Helvetica" w:cs="Arial;Helvetica"/>
          <w:sz w:val="24"/>
        </w:rPr>
      </w:pPr>
      <w:r>
        <w:rPr>
          <w:rFonts w:cs="Arial;Helvetica" w:ascii="Arial;Helvetica" w:hAnsi="Arial;Helvetica"/>
          <w:sz w:val="24"/>
        </w:rPr>
        <w:t>Enfin, un grand merci à Antoine Garapon pour avoir accepté de mener cette longue journée de discussions.</w:t>
      </w:r>
    </w:p>
    <w:p>
      <w:pPr>
        <w:pStyle w:val="Normal"/>
        <w:rPr>
          <w:rFonts w:ascii="Arial;Helvetica" w:hAnsi="Arial;Helvetica" w:cs="Arial;Helvetica"/>
          <w:sz w:val="24"/>
        </w:rPr>
      </w:pPr>
      <w:r>
        <w:rPr>
          <w:rFonts w:cs="Arial;Helvetica" w:ascii="Arial;Helvetica" w:hAnsi="Arial;Helvetica"/>
          <w:sz w:val="24"/>
        </w:rPr>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s cellules souches au cœur du débat – Cité des Sciences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rFonts w:ascii="Arial;Helvetica" w:hAnsi="Arial;Helvetica" w:cs="Arial;Helvetica"/>
        <w:b/>
        <w:b/>
        <w:sz w:val="20"/>
      </w:rPr>
    </w:pPr>
    <w:r>
      <w:rPr>
        <w:rFonts w:cs="Arial;Helvetica" w:ascii="Arial;Helvetica" w:hAnsi="Arial;Helvetica"/>
        <w:b/>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Répertoire des cellules souches embryonnaires humaines au NIH, consultable à :</w:t>
      </w:r>
    </w:p>
    <w:p>
      <w:pPr>
        <w:pStyle w:val="Footnote"/>
        <w:rPr>
          <w:rFonts w:ascii="Arial;Helvetica" w:hAnsi="Arial;Helvetica" w:cs="Arial;Helvetica"/>
        </w:rPr>
      </w:pPr>
      <w:r>
        <w:rPr>
          <w:rFonts w:cs="Arial;Helvetica" w:ascii="Arial;Helvetica" w:hAnsi="Arial;Helvetica"/>
        </w:rPr>
        <w:t>http://escr.nih.gov</w:t>
      </w:r>
    </w:p>
  </w:footnote>
  <w:footnote w:id="3">
    <w:p>
      <w:pPr>
        <w:pStyle w:val="Normal"/>
        <w:rPr/>
      </w:pPr>
      <w:r>
        <w:rPr>
          <w:rStyle w:val="FootnoteCharacters"/>
        </w:rPr>
        <w:footnoteRef/>
      </w:r>
      <w:r>
        <w:rPr>
          <w:rFonts w:cs="Arial;Helvetica" w:ascii="Arial;Helvetica" w:hAnsi="Arial;Helvetica"/>
        </w:rPr>
        <w:t xml:space="preserve"> </w:t>
      </w:r>
      <w:r>
        <w:rPr>
          <w:rFonts w:cs="Arial;Helvetica" w:ascii="Arial;Helvetica" w:hAnsi="Arial;Helvetica"/>
        </w:rPr>
        <w:t xml:space="preserve">Ibid. Voir aussi le rapport concernant la recherche sur les cellules souches embryonnaires, communiqué de presse de la Maison Blanche du 9 août 2001, consultable à </w:t>
      </w:r>
    </w:p>
    <w:p>
      <w:pPr>
        <w:pStyle w:val="Footnote"/>
        <w:rPr>
          <w:rFonts w:ascii="Arial;Helvetica" w:hAnsi="Arial;Helvetica" w:cs="Arial;Helvetica"/>
        </w:rPr>
      </w:pPr>
      <w:r>
        <w:rPr>
          <w:rFonts w:cs="Arial;Helvetica" w:ascii="Arial;Helvetica" w:hAnsi="Arial;Helvetica"/>
        </w:rPr>
        <w:t>http://www.whitehouse.gov/news/releases/2001/08/print/20010809-1.html</w:t>
      </w:r>
    </w:p>
  </w:footnote>
  <w:footnote w:id="4">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Voir la loi de régulation budgétaire : « Balanced Budget Downpayment Act, Pub. Law N° 104-99, 110 Stat. 26,34, Title I, § 128 (26 janvier 1996) »; et la loi d'attributions budgétaires pour 2001 : « Omnibus Consolidated Appropriation Act of 2001, Pub. Law. N° 106-554, §510. »</w:t>
      </w:r>
    </w:p>
  </w:footnote>
  <w:footnote w:id="5">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Rapport de Harriet Rabb, conseillère au ministère américain de la Santé, adressé au directeur des NIH, 15 janvier 1999.</w:t>
      </w:r>
    </w:p>
  </w:footnote>
  <w:footnote w:id="6">
    <w:p>
      <w:pPr>
        <w:pStyle w:val="Footnote"/>
        <w:rPr/>
      </w:pPr>
      <w:r>
        <w:rPr>
          <w:rStyle w:val="FootnoteCharacters"/>
        </w:rPr>
        <w:footnoteRef/>
      </w:r>
      <w:r>
        <w:rPr/>
        <w:t xml:space="preserve"> </w:t>
      </w:r>
      <w:r>
        <w:rPr>
          <w:rFonts w:cs="Arial;Helvetica" w:ascii="Arial;Helvetica" w:hAnsi="Arial;Helvetica"/>
        </w:rPr>
        <w:t>Douglas Johnson, directeur législateur du Comité national du droit à la vie.</w:t>
      </w:r>
    </w:p>
  </w:footnote>
  <w:footnote w:id="7">
    <w:p>
      <w:pPr>
        <w:pStyle w:val="Footnote"/>
        <w:rPr/>
      </w:pPr>
      <w:r>
        <w:rPr>
          <w:rStyle w:val="FootnoteCharacters"/>
        </w:rPr>
        <w:footnoteRef/>
      </w:r>
      <w:r>
        <w:rPr/>
        <w:t xml:space="preserve"> </w:t>
      </w:r>
      <w:r>
        <w:rPr/>
        <w:t>« </w:t>
      </w:r>
      <w:r>
        <w:rPr>
          <w:rFonts w:cs="Arial;Helvetica" w:ascii="Arial;Helvetica" w:hAnsi="Arial;Helvetica"/>
        </w:rPr>
        <w:t>Thompson versus Thompson », Plainte déposée devant le tribunal de grande instance du District de Columbia, le 8 mai 2001.</w:t>
      </w:r>
    </w:p>
  </w:footnote>
  <w:footnote w:id="8">
    <w:p>
      <w:pPr>
        <w:pStyle w:val="Footnote"/>
        <w:rPr/>
      </w:pPr>
      <w:r>
        <w:rPr>
          <w:rStyle w:val="FootnoteCharacters"/>
        </w:rPr>
        <w:footnoteRef/>
      </w:r>
      <w:r>
        <w:rPr/>
        <w:t xml:space="preserve"> </w:t>
      </w:r>
      <w:r>
        <w:rPr>
          <w:rFonts w:cs="Arial;Helvetica" w:ascii="Arial;Helvetica" w:hAnsi="Arial;Helvetica"/>
        </w:rPr>
        <w:t>John C. Bailar, III et Heather L. Gornick remarquent dans leur article : « Le cancer n'est pas vaincu » (</w:t>
      </w:r>
      <w:r>
        <w:rPr>
          <w:rFonts w:cs="Arial;Helvetica" w:ascii="Arial;Helvetica" w:hAnsi="Arial;Helvetica"/>
          <w:i/>
        </w:rPr>
        <w:t>New Eng. J. Med.,</w:t>
      </w:r>
      <w:r>
        <w:rPr>
          <w:rFonts w:cs="Arial;Helvetica" w:ascii="Arial;Helvetica" w:hAnsi="Arial;Helvetica"/>
        </w:rPr>
        <w:t xml:space="preserve"> 336, 1569-1574, 1997), que la « guerre contre le cancer est loin d'être terminée… Les nouveaux traitements du cancer se sont révélés largement décev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Helvetica" w:ascii="Arial;Helvetica" w:hAnsi="Arial;Helvetica"/>
        <w:b/>
        <w:sz w:val="20"/>
        <w:u w:val="single"/>
      </w:rPr>
      <w:t>Cellules souches</w:t>
    </w:r>
    <w:r>
      <w:rPr>
        <w:b/>
        <w:sz w:val="20"/>
      </w:rPr>
      <w:tab/>
      <w:tab/>
    </w:r>
    <w:r>
      <w:rPr>
        <w:rFonts w:cs="Arial;Helvetica" w:ascii="Arial;Helvetica" w:hAnsi="Arial;Helvetica"/>
        <w:b/>
        <w:sz w:val="20"/>
      </w:rPr>
      <w:t>Samedi 2 février 2002</w:t>
    </w:r>
  </w:p>
  <w:p>
    <w:pPr>
      <w:pStyle w:val="Header"/>
      <w:rPr>
        <w:rFonts w:ascii="Arial;Helvetica" w:hAnsi="Arial;Helvetica" w:cs="Arial;Helvetica"/>
        <w:b/>
        <w:b/>
        <w:sz w:val="20"/>
      </w:rPr>
    </w:pPr>
    <w:r>
      <w:rPr>
        <w:rFonts w:cs="Arial;Helvetica" w:ascii="Arial;Helvetica" w:hAnsi="Arial;Helvetica"/>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color w:val="808080"/>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Times New Roman" w:hAnsi="Times;Times New Roman" w:cs="Times;Times New Roman"/>
      <w:sz w:val="24"/>
      <w:lang w:eastAsia="fr-FR"/>
    </w:rPr>
  </w:style>
  <w:style w:type="paragraph" w:styleId="Footer">
    <w:name w:val="Footer"/>
    <w:basedOn w:val="Normal"/>
    <w:pPr>
      <w:tabs>
        <w:tab w:val="clear" w:pos="708"/>
        <w:tab w:val="center" w:pos="4536" w:leader="none"/>
        <w:tab w:val="right" w:pos="9072" w:leader="none"/>
      </w:tabs>
    </w:pPr>
    <w:rPr>
      <w:rFonts w:ascii="Times;Times New Roman" w:hAnsi="Times;Times New Roman" w:cs="Times;Times New Roman"/>
      <w:sz w:val="24"/>
      <w:lang w:eastAsia="fr-FR"/>
    </w:rPr>
  </w:style>
  <w:style w:type="paragraph" w:styleId="Corpsdetexte2">
    <w:name w:val="Corps de texte 2"/>
    <w:basedOn w:val="Normal"/>
    <w:qFormat/>
    <w:pPr/>
    <w:rPr>
      <w:rFonts w:ascii="Arial;Helvetica" w:hAnsi="Arial;Helvetica" w:cs="Arial;Helvetic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10:00Z</dcterms:created>
  <dc:creator>CSI</dc:creator>
  <dc:description/>
  <dc:language>en-US</dc:language>
  <cp:lastModifiedBy>François Vescia</cp:lastModifiedBy>
  <dcterms:modified xsi:type="dcterms:W3CDTF">2002-10-23T16:19:00Z</dcterms:modified>
  <cp:revision>5</cp:revision>
  <dc:subject/>
  <dc:title>Révisions des lois de bioéthique françaises</dc:title>
</cp:coreProperties>
</file>