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1160" w:hanging="0"/>
        <w:jc w:val="both"/>
        <w:rPr/>
      </w:pPr>
      <w:r>
        <w:rPr>
          <w:sz w:val="28"/>
          <w:szCs w:val="28"/>
        </w:rPr>
        <w:t xml:space="preserve">Darwin, Erasmus, </w:t>
      </w:r>
      <w:r>
        <w:rPr>
          <w:i/>
          <w:iCs/>
          <w:sz w:val="28"/>
          <w:szCs w:val="28"/>
        </w:rPr>
        <w:t>Zoonomie, ou lois de la vie organique</w:t>
      </w:r>
      <w:r>
        <w:rPr>
          <w:sz w:val="28"/>
          <w:szCs w:val="28"/>
        </w:rPr>
        <w:t>, Gand, P.F. de Goesin-Verhaeghe, 4 Vol., 1810-1811</w:t>
      </w:r>
    </w:p>
    <w:p>
      <w:pPr>
        <w:pStyle w:val="Normal"/>
        <w:spacing w:lineRule="atLeast" w:line="360"/>
        <w:ind w:right="-1160" w:hanging="0"/>
        <w:jc w:val="both"/>
        <w:rPr>
          <w:sz w:val="28"/>
          <w:szCs w:val="28"/>
        </w:rPr>
      </w:pPr>
      <w:r>
        <w:rPr>
          <w:sz w:val="28"/>
          <w:szCs w:val="28"/>
        </w:rPr>
      </w:r>
    </w:p>
    <w:p>
      <w:pPr>
        <w:pStyle w:val="Normal"/>
        <w:ind w:right="-1140" w:hanging="0"/>
        <w:jc w:val="both"/>
        <w:rPr/>
      </w:pPr>
      <w:r>
        <w:rPr/>
        <w:t>Extrait du Volume II, 1810, p. 284-288.</w:t>
      </w:r>
    </w:p>
    <w:p>
      <w:pPr>
        <w:pStyle w:val="Normal"/>
        <w:ind w:right="-1140" w:hanging="0"/>
        <w:jc w:val="both"/>
        <w:rPr/>
      </w:pPr>
      <w:r>
        <w:rPr/>
        <w:t>[L’orthographe originale de la traduction en langue française a été respectée]</w:t>
      </w:r>
    </w:p>
    <w:p>
      <w:pPr>
        <w:pStyle w:val="Normal"/>
        <w:spacing w:lineRule="atLeast" w:line="360"/>
        <w:ind w:right="-1160" w:hanging="0"/>
        <w:jc w:val="both"/>
        <w:rPr/>
      </w:pPr>
      <w:r>
        <w:rPr/>
      </w:r>
    </w:p>
    <w:p>
      <w:pPr>
        <w:pStyle w:val="BodyText2"/>
        <w:ind w:right="-1160" w:hanging="0"/>
        <w:rPr/>
      </w:pPr>
      <w:r>
        <w:rPr/>
        <w:t>[284]</w:t>
      </w:r>
    </w:p>
    <w:p>
      <w:pPr>
        <w:pStyle w:val="BodyText2"/>
        <w:rPr/>
      </w:pPr>
      <w:r>
        <w:rPr/>
      </w:r>
    </w:p>
    <w:p>
      <w:pPr>
        <w:pStyle w:val="BodyText2"/>
        <w:rPr/>
      </w:pPr>
      <w:r>
        <w:rPr/>
        <w:t>Comme les animaux sont pourvus d’air et d’eau en quantité suffisante, les trois grands objets des désirs qui ont changé les formes d’un grand nombre d’animaux, par leurs exertions pour les satisfaire, sont ceux de la concupiscence, de la faim, et de leur conservation. Un grand besoin d’une partie du règne animal a consisté dans le désir de la possession exclusive des femelles ; les animaux de cette classe ont acquis des armes pour se combattre à cette fin ; car la peau très-épaisse, écailleuse et presque cornée qui se trouve sur les épaules du sanglier en forme de bouclier, n’est une défense que contre les animaux de son espèce, qui frappent obliquement de bas en haut, et ses dents ou défenses ne lui servent qu’à repousser son ennemi, puisque de sa nature cet animal n’est pas carnivore. Ainsi le bois du cerf est pointu pour attaquer son adversaire, mais il est branchu pour pouvoir parer ou recevoir les coups d’une arme semblable à celle qu’il employe  : en conséquence son bois est formé pour lui servir à combattre les [285] autres cerfs pour la possession des femelles, qu’on voit, à l’instar des dames des siècles de la chevalerie, accompagner le char du vainqueur.</w:t>
      </w:r>
    </w:p>
    <w:p>
      <w:pPr>
        <w:pStyle w:val="BodyText2"/>
        <w:rPr/>
      </w:pPr>
      <w:r>
        <w:rPr/>
      </w:r>
    </w:p>
    <w:p>
      <w:pPr>
        <w:pStyle w:val="BodyText2"/>
        <w:rPr/>
      </w:pPr>
      <w:r>
        <w:rPr/>
        <w:t>Les oiseaux qui n’apportent point eux-mêmes la nourriture à leur petits, et qui par conséquent n’habitent pas ensemble, sont armés d’éperons destinés à se battre pour la possession exclusive des femelles ; tels sont les coqs et les cailles. Il est certain que ces armes ne leur sont pas données pour se défendre contre d’autres adversaires que ceux de leur espèce, puisque les femelles n’en sont pas pourvues. Le but que semble s’être proposé la nature en établissant ce conflit entre les mâles, est que l’animal le plus fort et le plus actif soit employé à perpétuer l’espèce qui, par ce moyen, doit se perfectionner.</w:t>
      </w:r>
    </w:p>
    <w:p>
      <w:pPr>
        <w:pStyle w:val="Normal"/>
        <w:spacing w:lineRule="atLeast" w:line="360"/>
        <w:ind w:right="-1160" w:firstLine="284"/>
        <w:jc w:val="both"/>
        <w:rPr/>
      </w:pPr>
      <w:r>
        <w:rPr/>
      </w:r>
    </w:p>
    <w:p>
      <w:pPr>
        <w:pStyle w:val="BodyText2"/>
        <w:tabs>
          <w:tab w:val="clear" w:pos="709"/>
          <w:tab w:val="left" w:pos="1701" w:leader="none"/>
        </w:tabs>
        <w:rPr/>
      </w:pPr>
      <w:r>
        <w:rPr/>
        <w:t>Un autre grand besoin consiste dans les moyens de se procurer la nourriture, et c’est ce qui a diversifié les formes de toutes les espèces d’animaux. Ainsi, le groin du porc s’est endurci, à l’effet de pouvoir fouiller dans la terre pour y trouver des insectes et des racines. La trompe de l’éléphant est un prolongement du nez, afin qu’il puisse attirer à lui les branches d’arbres pour s’en nourrir, et puiser l’eau sans fléchir les genoux. Les animaux de proye ont acquis des griffes ou des serres. Les bestiaux ont acquis une langue [286] et un palais remplis d’aspérités pour arracher l’herbe ; tels sont les vaches et les moutons. Quelques oiseaux ont acquis un bec plus dur pour casser les noix, comme les perroquets ; d’autres, des becs adaptés à briser les semences encore plus dures, tels que les moineaux ; d’autres l’ont propre à enlever les semences tendres des fleurs ou les bourgeons des arbres, comme les bouvreuils. D’autres oiseaux ont un long bec pour pénétrer dans les terres humides et y chercher des insectes et des racines, comme la bécasse ; d’autres enfin ont des becs larges pour attraper les insectes aquatiques, dans le fluide où ils nagent ; tels sont les canards. Tous ces moyens paraissent avoir été acquis graduellement pendant une longue suite de générations, par les efforts continuels de ces animaux pour se procurer leur nourriture, et avoir été transmis à leurs descendans avec une amélioration constante de ces parties à l’effet d’atteindre le but désiré.</w:t>
      </w:r>
    </w:p>
    <w:p>
      <w:pPr>
        <w:pStyle w:val="Normal"/>
        <w:tabs>
          <w:tab w:val="clear" w:pos="709"/>
          <w:tab w:val="left" w:pos="1701" w:leader="none"/>
        </w:tabs>
        <w:spacing w:lineRule="atLeast" w:line="360"/>
        <w:ind w:right="-1160" w:firstLine="284"/>
        <w:jc w:val="both"/>
        <w:rPr>
          <w:u w:val="single"/>
        </w:rPr>
      </w:pPr>
      <w:r>
        <w:rPr>
          <w:u w:val="single"/>
        </w:rPr>
      </w:r>
    </w:p>
    <w:p>
      <w:pPr>
        <w:pStyle w:val="TextBody"/>
        <w:ind w:right="-1160" w:firstLine="284"/>
        <w:rPr/>
      </w:pPr>
      <w:r>
        <w:rPr/>
        <w:t>Un dernier besoin impérieux parmi les animaux, c’est celui de leur conservation, ce qui paraît avoir beaucoup diversifié les formes et les couleurs de leurs corps ; ces propriétés leur donnent les moyens de se soustraire aux poursuites d’autres animaux plus puissans qu’eux : c’est ainsi que plusieurs ont acquis des aîles au lieu de jambes pour [287] pouvoir s’échapper ; tels sont les oiseaux de la petite espèce. D’autres ont des nageoires ou de longues membranes, tels que le poisson volant et la chauve-souris ; d’autres sont agiles à la course, comme le lièvre ; et d’autres ont acquis des écailles dures ou armées, tels que les tortues et l’échinus marinus.</w:t>
      </w:r>
    </w:p>
    <w:p>
      <w:pPr>
        <w:pStyle w:val="TextBody"/>
        <w:ind w:right="-1160" w:firstLine="284"/>
        <w:rPr/>
      </w:pPr>
      <w:r>
        <w:rPr/>
      </w:r>
    </w:p>
    <w:p>
      <w:pPr>
        <w:pStyle w:val="BodyText2"/>
        <w:rPr/>
      </w:pPr>
      <w:r>
        <w:rPr/>
        <w:t>[.....] Tous ces moyens paraissent avoir été formés par le filament vivant primordial, et être mis en [288] action par les besoins des animaux qui les possèdent et dont l’existence repose sur eux.</w:t>
      </w:r>
    </w:p>
    <w:p>
      <w:pPr>
        <w:pStyle w:val="Normal"/>
        <w:spacing w:lineRule="atLeast" w:line="360"/>
        <w:ind w:right="-1160" w:firstLine="284"/>
        <w:jc w:val="both"/>
        <w:rPr/>
      </w:pPr>
      <w:r>
        <w:rPr/>
      </w:r>
    </w:p>
    <w:p>
      <w:pPr>
        <w:pStyle w:val="BodyText2"/>
        <w:rPr/>
      </w:pPr>
      <w:r>
        <w:rPr/>
        <w:t>En méditant ainsi sur la grande ressemblance de structure des animaux à sang chaud, et en même temps sur les grands changemens qu’ils subissent avant et après leur naissance ; et en considérant en quel petit espace de temps se sont opérés plusieurs de ces changemens dans les animaux ci-dessus décrits, serait-ce une témérité d’imaginer, que dans la longue suite de siècles écoulés depuis la création du monde, peut-être plusieurs millions de siècles avant l’histoire du genre humain, serait-ce, dis-je, une témérité d’imaginer que tous les animaux à sang chaud sont provenus d’un filament vivant que LA GRANDE CAUSE PREMIERE a doué de l’animalité, avec la faculté d’acquérir de nouvelles parties accompagnées de nouveaux penchans dirigés par des irritations, des sensations, des volitions et des associations, et ainsi possédant la faculté de continuer à se perfectionner par sa propre activité inhérente, et de transmettre ces perfectionnemens de génération en génération à sa postérité et dans les siècles des siècles ?</w:t>
      </w:r>
    </w:p>
    <w:sectPr>
      <w:type w:val="nextPage"/>
      <w:pgSz w:w="11880" w:h="16820"/>
      <w:pgMar w:left="1417" w:right="1417"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16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ind w:right="-1160"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0:49:00Z</dcterms:created>
  <dc:creator>Erasmus Darwin</dc:creator>
  <dc:description>Numérisation : P. CorsiS. Bendaoud</dc:description>
  <dc:language>en-US</dc:language>
  <cp:lastModifiedBy>CSI</cp:lastModifiedBy>
  <dcterms:modified xsi:type="dcterms:W3CDTF">2001-11-08T10:49:00Z</dcterms:modified>
  <cp:revision>2</cp:revision>
  <dc:subject/>
  <dc:title>Zoonomie</dc:title>
</cp:coreProperties>
</file>