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60" w:hanging="0"/>
        <w:rPr/>
      </w:pPr>
      <w:r>
        <w:rPr/>
        <w:t xml:space="preserve">Bertrand (P.), </w:t>
      </w:r>
      <w:r>
        <w:rPr>
          <w:i/>
          <w:iCs/>
        </w:rPr>
        <w:t xml:space="preserve">Nouveaux Principes de géologie, comparés et opposés à ceux des philosophes anciens et modernes, notamment de J.-C. Lamétherie, qui les a tous analysés dans sa </w:t>
      </w:r>
      <w:r>
        <w:rPr/>
        <w:t>Théorie de la Terre</w:t>
      </w:r>
      <w:r>
        <w:rPr>
          <w:i/>
          <w:iCs/>
        </w:rPr>
        <w:t> ; ou manière plus simple d’observer et d’expliquer, l’un par l’autre, les principaux faits naturels ; avec un abrégé de la géologie nouvelle</w:t>
      </w:r>
      <w:r>
        <w:rPr/>
        <w:t>, Paris, chez l’auteur et Maradan, 1797, XXIII-559 p.</w:t>
      </w:r>
    </w:p>
    <w:p>
      <w:pPr>
        <w:pStyle w:val="Normal"/>
        <w:ind w:right="-11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t>Extrait, p. 318-336.</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t>[L’orthographe originale a été respectée]</w:t>
      </w:r>
    </w:p>
    <w:p>
      <w:pPr>
        <w:pStyle w:val="Normal"/>
        <w:ind w:right="-1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160" w:hanging="0"/>
        <w:jc w:val="both"/>
        <w:rPr/>
      </w:pPr>
      <w:r>
        <w:rPr/>
        <w:t>[318]</w:t>
      </w:r>
    </w:p>
    <w:p>
      <w:pPr>
        <w:pStyle w:val="Normal"/>
        <w:ind w:right="-1160" w:hanging="0"/>
        <w:jc w:val="center"/>
        <w:rPr/>
      </w:pPr>
      <w:r>
        <w:rPr/>
      </w:r>
    </w:p>
    <w:p>
      <w:pPr>
        <w:pStyle w:val="Normal"/>
        <w:ind w:right="-1160" w:hanging="0"/>
        <w:jc w:val="center"/>
        <w:rPr/>
      </w:pPr>
      <w:r>
        <w:rPr/>
        <w:t>CHAPITRE XXVII.</w:t>
      </w:r>
    </w:p>
    <w:p>
      <w:pPr>
        <w:pStyle w:val="Normal"/>
        <w:tabs>
          <w:tab w:val="clear" w:pos="709"/>
          <w:tab w:val="right" w:pos="4620" w:leader="none"/>
        </w:tabs>
        <w:ind w:right="-1160" w:hanging="0"/>
        <w:jc w:val="both"/>
        <w:rPr/>
      </w:pPr>
      <w:r>
        <w:rPr/>
      </w:r>
    </w:p>
    <w:p>
      <w:pPr>
        <w:pStyle w:val="Normal"/>
        <w:tabs>
          <w:tab w:val="clear" w:pos="709"/>
          <w:tab w:val="right" w:pos="4620" w:leader="none"/>
        </w:tabs>
        <w:ind w:right="-1160" w:hanging="0"/>
        <w:jc w:val="center"/>
        <w:rPr>
          <w:i/>
          <w:i/>
          <w:iCs/>
        </w:rPr>
      </w:pPr>
      <w:r>
        <w:rPr>
          <w:i/>
          <w:iCs/>
        </w:rPr>
        <w:t>De la formation des végétaux et des animaux. (§.329.)</w:t>
      </w:r>
    </w:p>
    <w:p>
      <w:pPr>
        <w:pStyle w:val="Normal"/>
        <w:tabs>
          <w:tab w:val="clear" w:pos="709"/>
          <w:tab w:val="right" w:pos="4620" w:leader="none"/>
        </w:tabs>
        <w:ind w:right="-1160" w:hanging="0"/>
        <w:jc w:val="both"/>
        <w:rPr/>
      </w:pPr>
      <w:r>
        <w:rPr/>
      </w:r>
    </w:p>
    <w:p>
      <w:pPr>
        <w:pStyle w:val="TextBody"/>
        <w:rPr/>
      </w:pPr>
      <w:r>
        <w:rPr>
          <w:sz w:val="28"/>
          <w:szCs w:val="28"/>
        </w:rPr>
        <w:t>F</w:t>
      </w:r>
      <w:r>
        <w:rPr>
          <w:sz w:val="20"/>
          <w:szCs w:val="20"/>
        </w:rPr>
        <w:t>AIRE</w:t>
      </w:r>
      <w:r>
        <w:rPr/>
        <w:t xml:space="preserve"> des additions ou des observations sur ce chapitre, c'est se résoudre à grossir le nombre des conjectures ; mais ce sera du moins, faciliter le choix à faire entre les plus probables.</w:t>
      </w:r>
    </w:p>
    <w:p>
      <w:pPr>
        <w:pStyle w:val="Normal"/>
        <w:ind w:right="-1160" w:hanging="0"/>
        <w:jc w:val="both"/>
        <w:rPr/>
      </w:pPr>
      <w:r>
        <w:rPr/>
      </w:r>
    </w:p>
    <w:p>
      <w:pPr>
        <w:pStyle w:val="Normal"/>
        <w:ind w:right="-1160" w:firstLine="284"/>
        <w:jc w:val="both"/>
        <w:rPr/>
      </w:pPr>
      <w:r>
        <w:rPr/>
        <w:t xml:space="preserve">Si la formation originelle, comme la reproduction journalière des êtres vivans, est aux yeux de notre géologue, </w:t>
      </w:r>
      <w:r>
        <w:rPr>
          <w:i/>
          <w:iCs/>
        </w:rPr>
        <w:t xml:space="preserve">une véritable cristallisation ; </w:t>
      </w:r>
      <w:r>
        <w:rPr/>
        <w:t xml:space="preserve">c'est sans doute, parce qu'il croit que ce système est bien démontré pour le règne minéral, et que la nature ne peut ou ne doit pas avoir différentes manières de produire. Je pense bien aussi qu'il y a entre les trois règnes, une analogie assez grande, pour que le mot vulgaire de </w:t>
      </w:r>
      <w:r>
        <w:rPr>
          <w:i/>
          <w:iCs/>
        </w:rPr>
        <w:t xml:space="preserve">génération </w:t>
      </w:r>
      <w:r>
        <w:rPr/>
        <w:t>puisse leur être commun : mais cette génération a [319] nécessairement différens modes, au nombre desquels se trouve la cristallisation, dans un rang très-subordonné. Du reste, il importe bien peu quel nom l'on doit donner à un mystère physique.</w:t>
      </w:r>
    </w:p>
    <w:p>
      <w:pPr>
        <w:pStyle w:val="Normal"/>
        <w:ind w:right="-1160" w:hanging="0"/>
        <w:jc w:val="both"/>
        <w:rPr/>
      </w:pPr>
      <w:r>
        <w:rPr/>
      </w:r>
    </w:p>
    <w:p>
      <w:pPr>
        <w:pStyle w:val="BodyText2"/>
        <w:rPr/>
      </w:pPr>
      <w:r>
        <w:rPr/>
        <w:t>Un fait cependant, qui n'est pas douteux quoique notre auteur n'en parle pas, c'est que la mer a été peuplée bien avant les continens, c'est-à-dire avant qu'elle ait découvert et abandonné ceux-ci. Mais ce qui le prouve le mieux, ce ne sont pas les coquilles qu'elle a laissées sur les Andes, et jusqu'à la hauteur de 2338 toises : ce sont, au contraire, celles qu'elle a enfouies dans le plus bas de la masse vierge, qui fait la base continue de ces montagnes et qui, certainement, est bien plus ancienne que leur sommet.</w:t>
      </w:r>
    </w:p>
    <w:p>
      <w:pPr>
        <w:pStyle w:val="Normal"/>
        <w:ind w:right="-1160" w:hanging="0"/>
        <w:jc w:val="both"/>
        <w:rPr/>
      </w:pPr>
      <w:r>
        <w:rPr/>
      </w:r>
    </w:p>
    <w:p>
      <w:pPr>
        <w:pStyle w:val="BodyText2"/>
        <w:rPr/>
      </w:pPr>
      <w:r>
        <w:rPr/>
        <w:t>On argumente ici comme on a fait pour le granit. C'est parce qu'une montagne est plus haute, qu'on la juge plus anciennement formée. Ce n'est pas le tems qu'a exigé sa formation dont on tient compte ; c'est celui qui s'est écoulé depuis son émersion, et qui suffiroit pour donner aux terreins les plus bas une antiquité prodigieuse, si, comme on le dit, la mer n'étoit descendue à son niveau actuel, que par une progression si lente, si [320] imperceptible, qu'elle est même encore un problême pour quelques-uns.</w:t>
      </w:r>
    </w:p>
    <w:p>
      <w:pPr>
        <w:pStyle w:val="Normal"/>
        <w:ind w:right="-1160" w:hanging="0"/>
        <w:jc w:val="both"/>
        <w:rPr/>
      </w:pPr>
      <w:r>
        <w:rPr/>
      </w:r>
    </w:p>
    <w:p>
      <w:pPr>
        <w:pStyle w:val="BodyText2"/>
        <w:rPr/>
      </w:pPr>
      <w:r>
        <w:rPr/>
        <w:t>Mais si la mer a découvert et quitté subitement les terres que nous voyons (sans doute pour en aller noyer d'autres qui ne sont plus visibles), sa dépression ne peut pas servir à mesurer le tems : et si les montagnes les plus hautes sont celles qu'elle a le moins émoussées et déblayées dans sa fuite, on doit croire que les corps marins qu'elle y a laissés à la surface, étoient alors la dernière de ses productions ; et qu'il n'y en a pas aujourd'hui de plus nouvelles, si ce n'est dans les autres bassins où elle s'est arrêtée pour y stationner de nouveau. Ainsi, ce, n'est pas en grimpant au sommet, mais en creusant au plus profond des terres vierges, qu'on pourroit découvrir les premiers-nés de la mer, s'ils ne sont pas tous décomposés.</w:t>
      </w:r>
    </w:p>
    <w:p>
      <w:pPr>
        <w:pStyle w:val="Normal"/>
        <w:ind w:right="-1160" w:hanging="0"/>
        <w:jc w:val="both"/>
        <w:rPr/>
      </w:pPr>
      <w:r>
        <w:rPr/>
      </w:r>
    </w:p>
    <w:p>
      <w:pPr>
        <w:pStyle w:val="Normal"/>
        <w:tabs>
          <w:tab w:val="clear" w:pos="709"/>
          <w:tab w:val="left" w:pos="315" w:leader="none"/>
          <w:tab w:val="left" w:pos="4125" w:leader="none"/>
          <w:tab w:val="right" w:pos="4517" w:leader="none"/>
        </w:tabs>
        <w:ind w:right="-1160" w:firstLine="284"/>
        <w:jc w:val="both"/>
        <w:rPr/>
      </w:pPr>
      <w:r>
        <w:rPr/>
        <w:t>Quand même cette fuite de la mer n'auroit pas laissé des preuves et des témoins irrécusables, il faudroit la supposer pour faire trouver possible l'établissement des plantes et animaux terrestres. En effet, concevroit-on que, pour atteindre et pour remplir cette fin principale de toutes ses œuvres, la nature eût commencé par l'extrême sommet des premières îles, que les vagues et [321] des marées furieuses auroient encore recouvert et battu fort long-tems, qu'elles eussent même rendu inhabitable pour toujours, puisqu'elles n'auroient pu y laisser, après elles, que le plus gros, le plus dur et le plus aride gravier ? Cela seroit bien plus inconcevable encore, si ces premières îles n'eussent été qu'une roche de granit, comme on le prétend.</w:t>
      </w:r>
    </w:p>
    <w:p>
      <w:pPr>
        <w:pStyle w:val="Normal"/>
        <w:ind w:right="-1160" w:hanging="0"/>
        <w:jc w:val="both"/>
        <w:rPr/>
      </w:pPr>
      <w:r>
        <w:rPr/>
      </w:r>
    </w:p>
    <w:p>
      <w:pPr>
        <w:pStyle w:val="Normal"/>
        <w:ind w:right="-1160" w:firstLine="284"/>
        <w:jc w:val="both"/>
        <w:rPr/>
      </w:pPr>
      <w:r>
        <w:rPr/>
        <w:t>Est-ce au moment d'une émersion aussi précaire, est-ce sur un plateau aussi stérile, aussi étroit, que la nature auroit enfanté tant d'espèces d'êtres vivans ? Supposera-t-on qu'elle a eu la patience d'attendre encore une suite innombrable de siècles, pour obtenir un espace assez grand, capable au moins de recevoir les espèces l'une après l'autre? Tems perdu, vaine supposition ; puisque dans une retraite aussi lente, la mer n'eût jamais laissé derrière elle qu'un rivage perpétué, tel et aussi long-tems battu par les flots que le sommet de l'île ; puisque aujourd'hui, toute la surface du haut en bas du continent, ne seroit qu'une plage pareille et continue de sables et de galets, sans aucune terre grasse native, sans même aucune falaise ou montagne particulière.</w:t>
      </w:r>
    </w:p>
    <w:p>
      <w:pPr>
        <w:pStyle w:val="Normal"/>
        <w:ind w:right="-1160" w:hanging="0"/>
        <w:jc w:val="both"/>
        <w:rPr/>
      </w:pPr>
      <w:r>
        <w:rPr/>
      </w:r>
    </w:p>
    <w:p>
      <w:pPr>
        <w:pStyle w:val="Normal"/>
        <w:ind w:right="-1160" w:firstLine="284"/>
        <w:jc w:val="both"/>
        <w:rPr/>
      </w:pPr>
      <w:r>
        <w:rPr/>
        <w:t>On ne peut pas m'objecter les plaines ou les [322] marais d'Aunis, de Flandres &amp;c, comme terres très fertiles que, néanmoins, la mer a laissées derrière elle, depuis que sa retraite est imperceptible : car 1°. Ces plaines feroient encore partie du lit de la mer, si l'art ne s'y opposoit pas. 2°. Ce ne sont point des terres vierges laissées où elles étoient nativement, mais des vases étrangères et déposées par des eaux presque stagnantes. 3°. Ces marais sont circonscrits par les falaises qu'a battues la mer actuelle : or je le répète, toute falaise antique ou moderne, atteste que la mer étoit descendue promptement jusqu'au niveau où elle s'est arrêtée ; que là, ses flots travaillant contre le nouveau rivage, en ont fait une falaise de plus en plus écôre, parce qu'ils la sappoient constamment par le pied ; mais qu'au contraire, ils l'eussent applatie et totalement effacée, s'ils l'avoient battue à toutes les hauteurs, successivement et depuis le sommet, comme on le prétend.</w:t>
      </w:r>
    </w:p>
    <w:p>
      <w:pPr>
        <w:pStyle w:val="Normal"/>
        <w:ind w:right="-1160" w:hanging="0"/>
        <w:jc w:val="both"/>
        <w:rPr/>
      </w:pPr>
      <w:r>
        <w:rPr/>
      </w:r>
    </w:p>
    <w:p>
      <w:pPr>
        <w:pStyle w:val="Normal"/>
        <w:ind w:right="-1160" w:firstLine="284"/>
        <w:jc w:val="both"/>
        <w:rPr/>
      </w:pPr>
      <w:r>
        <w:rPr/>
        <w:t xml:space="preserve">Les faits comme la tradition, tout semble donc prouver que les êtres organisés ont pris naissance sur un grand théâtre, préparé à cet effet, sur </w:t>
      </w:r>
      <w:r>
        <w:rPr>
          <w:i/>
          <w:iCs/>
        </w:rPr>
        <w:t xml:space="preserve">la terre séparée des eau ; </w:t>
      </w:r>
      <w:r>
        <w:rPr/>
        <w:t>et que l'ordre merveilleux des choses présentes, avec lequel l'habitude nous familiarise, [323] n'a pu s'établir qu'après une autre suite de prodiges qui nous paroîtroient bien plus inouis.</w:t>
      </w:r>
    </w:p>
    <w:p>
      <w:pPr>
        <w:pStyle w:val="Normal"/>
        <w:ind w:right="-1160" w:hanging="0"/>
        <w:jc w:val="both"/>
        <w:rPr/>
      </w:pPr>
      <w:r>
        <w:rPr/>
      </w:r>
    </w:p>
    <w:p>
      <w:pPr>
        <w:pStyle w:val="BodyText2"/>
        <w:rPr/>
      </w:pPr>
      <w:r>
        <w:rPr/>
        <w:t>Le philosophe doit croire que ces êtres ont été conçus avec profusion, et engendrés sans mesure, non dans des eaux de mares croupissantes et à la manière naturelle des crapauds, comme on le dit ici ; mais dans le limon vierge qui, lui-même, venoit de naître ; et qui se trouvoit animé, fécondé par les premiers attouchemens des rayons solaires, des météores et, sans doute aussi, de quelques influences sydérales, peut-être même sexuelles qui nous sont inconnues. Il doit donc croire que ce premier enfantement, étant général et spontané, aura produit tous les êtres, toutes les formes qui pouvoient recevoir une vie quelconque : mais que grand nombre n'ont pu la conserver individuellement, faute des moyens, des organes ou des développemens nécessaires aux différens âges ; que par les mêmes causes, quantité d'autres n'ont pu la communiquer, ni se reproduire dans leurs semblables ; enfin, que beaucoup d'espèces auront encore péri dans la suite des tems, par les inclémences et les changemens de saisons, de climats ....</w:t>
      </w:r>
    </w:p>
    <w:p>
      <w:pPr>
        <w:pStyle w:val="Normal"/>
        <w:ind w:right="-1160" w:hanging="0"/>
        <w:jc w:val="both"/>
        <w:rPr/>
      </w:pPr>
      <w:r>
        <w:rPr/>
      </w:r>
    </w:p>
    <w:p>
      <w:pPr>
        <w:pStyle w:val="Normal"/>
        <w:ind w:right="-1160" w:firstLine="284"/>
        <w:jc w:val="both"/>
        <w:rPr/>
      </w:pPr>
      <w:r>
        <w:rPr/>
        <w:t>II est donc impossible de se faire une idée [324] de ce premier état de la nature vivante ; d'autant que d'un autre côté, nous voyons plusieurs espèces qui n'existoient pas alors si, comme on le croit, elles ne sont que les moetifs, les croisemens ou dégénérations de quelques races primitives. Mais il n'y a plus tant à s'étonner de ce que, parmi les fossiles, on en trouve de gigantesques et d'inconnus ; ni que les races encore vivantes soient comme divisées par des différences aussi grandes que celles qu'on voit, par exemple, dans la forme et la couleur de l'espèce humaine.</w:t>
      </w:r>
    </w:p>
    <w:p>
      <w:pPr>
        <w:pStyle w:val="Normal"/>
        <w:ind w:right="-1160" w:hanging="0"/>
        <w:jc w:val="both"/>
        <w:rPr/>
      </w:pPr>
      <w:r>
        <w:rPr/>
      </w:r>
    </w:p>
    <w:p>
      <w:pPr>
        <w:pStyle w:val="BodyText2"/>
        <w:rPr/>
      </w:pPr>
      <w:r>
        <w:rPr/>
        <w:t>Ce qui est inexplicable dans le systême d'un seul berceau, d'une seule et première souche, devient comme nécessaire dans celui-ci. De tous les animaux, l'homme seul paroît être l'habitant de tous les climats ; tant parce qu'il est effectivement né dans tous, que parce qu'il a su se défendre, mieux que les autres, contre tout ce qui lui étoit nuisible. Mais cette lutte persévérante n'aura fait qu'aggraver les dissemblances qui, dès l'origine, distinguoient nécessairement le Samoyède de l'Africain. Peut-être que le renne seroit encore sous la ligne, et l'éléphant sous le pôle, s'ils avoient eu autant d'instinct et de facultés : peut-être qu'ils [325] n'existeroient plus nulle part, s'ils en avoient eu moins qu'ils n'en ont.</w:t>
      </w:r>
    </w:p>
    <w:p>
      <w:pPr>
        <w:pStyle w:val="Normal"/>
        <w:ind w:right="-1160" w:hanging="0"/>
        <w:jc w:val="both"/>
        <w:rPr/>
      </w:pPr>
      <w:r>
        <w:rPr/>
      </w:r>
    </w:p>
    <w:p>
      <w:pPr>
        <w:pStyle w:val="BodyText2"/>
        <w:rPr/>
      </w:pPr>
      <w:r>
        <w:rPr/>
        <w:t>Mais, ne seroit-ce pas trop borner les puissances de la nature, que de croire qu'elle n'avoit pas d'autres voies que celle-là, pour peupler les premiers continens ? ou plutôt, n'est-ce pas l'obliger à se répéter elle-même dans le plus important et le plus merveilleux de ses gestes ? Car enfin, elle avoit déjà donné et distribué la vie dans tout son empire, et sur tout le globe enveloppé par la mer : pourquoi donc auroit-elle eu besoin de vivifier une seconde fois, et particulièrement, les portions que la mer découvroit et où elle avoit semé tous ses germes?</w:t>
      </w:r>
    </w:p>
    <w:p>
      <w:pPr>
        <w:pStyle w:val="Normal"/>
        <w:ind w:right="-1160" w:hanging="0"/>
        <w:jc w:val="both"/>
        <w:rPr/>
      </w:pPr>
      <w:r>
        <w:rPr/>
      </w:r>
    </w:p>
    <w:p>
      <w:pPr>
        <w:pStyle w:val="Normal"/>
        <w:ind w:right="-1160" w:firstLine="284"/>
        <w:jc w:val="both"/>
        <w:rPr/>
      </w:pPr>
      <w:r>
        <w:rPr/>
        <w:t>C'est, dira-t-on, parce que la vitalité dans l'eau est fort différente de celle sur terre et en plein air. Cela est vrai. Mais je puis répondre que les grandes différences qu'on croit y appercevoir ne sont pas dans le principe de vie ; qu'elles sont uniquement dans la manière de vivre ; que cette manière est nécessairement aussi variée que la conformation ; et que tous les organes, tant internes qu'externes, ont commencé, continué et fini de se former, tels que les vouloit le milieu auquel ils se destinoient ; ou plutôt, celui dans lequel ils se sont trouvés. [326]</w:t>
      </w:r>
    </w:p>
    <w:p>
      <w:pPr>
        <w:pStyle w:val="Normal"/>
        <w:ind w:right="-1160" w:hanging="0"/>
        <w:jc w:val="center"/>
        <w:rPr/>
      </w:pPr>
      <w:r>
        <w:rPr/>
      </w:r>
    </w:p>
    <w:p>
      <w:pPr>
        <w:pStyle w:val="Normal"/>
        <w:ind w:right="-1160" w:firstLine="284"/>
        <w:jc w:val="both"/>
        <w:rPr/>
      </w:pPr>
      <w:r>
        <w:rPr/>
        <w:t>Ainsi, dans les tems sur-tout, où les conceptions et les naissances se faisoient avec la plus grande fécondité, l'organisation a pu se modifier et changer à bien des égards, en changeant d'élément, en passant de l'eau dans l'air. Une immense quantité de corps marins a échoué par la retraite de la mer : mais on pourroit assurer qu'ils n'ont pas tous péri ; que dans plusieurs, le nouvel élément a ouvert, nécessité et développé de nouveaux organes, de nouvelles facultés, pour la respiration et pour les autres fonctions des animaux terrestres : ce sont probablement les nageoires, elles-mêmes, qui se sont converties en ailes, en épaules, en cuisses &amp;c.</w:t>
      </w:r>
    </w:p>
    <w:p>
      <w:pPr>
        <w:pStyle w:val="Normal"/>
        <w:ind w:right="-1160" w:hanging="0"/>
        <w:jc w:val="both"/>
        <w:rPr/>
      </w:pPr>
      <w:r>
        <w:rPr/>
      </w:r>
    </w:p>
    <w:p>
      <w:pPr>
        <w:pStyle w:val="Normal"/>
        <w:ind w:right="-1160" w:firstLine="284"/>
        <w:jc w:val="both"/>
        <w:rPr/>
      </w:pPr>
      <w:r>
        <w:rPr/>
        <w:t>Sans doute que dans la mer universelle il y avoit, comme dans celle-ci, des animaux qui, ayant les organes et le besoin de la respiration, ne pouvoient pas s'éloigner assez de la surface pour descendre jusqu'au fond ; tandis que d'autres ne pouvoient quitter ce fond, ni cesser d'y ramper. Or, dès que ce fond parut en quelques endroits par la retraite des eaux, on sent que l'air fut pour ceux-ci, et la terre pour ceux-là, un second et nouvel élément, dans lequel leurs habitudes, leurs organes, et leur manière [327] d'exister, purent changer petit à petit : comme la vie du chardonneret devient celle du canarie, comme celle de l'amandier passe dans le pêcher.</w:t>
      </w:r>
    </w:p>
    <w:p>
      <w:pPr>
        <w:pStyle w:val="Normal"/>
        <w:ind w:right="-1160" w:hanging="0"/>
        <w:jc w:val="both"/>
        <w:rPr/>
      </w:pPr>
      <w:r>
        <w:rPr/>
      </w:r>
    </w:p>
    <w:p>
      <w:pPr>
        <w:pStyle w:val="Normal"/>
        <w:ind w:right="-1160" w:firstLine="284"/>
        <w:jc w:val="both"/>
        <w:rPr/>
      </w:pPr>
      <w:r>
        <w:rPr/>
        <w:t>Enfin, si l'on considère, 1°. les poissons volans : 2°. les insectes, les reptiles, les bipèdes et quadrupèdes qui sont amphibies : 3°. ceux qui habitent indifféremment l'air, la terre et l'eau : 4°. la ressemblance qui est souvent plus grande entre certains animaux de terre et de mer, qu'entre certaines espèces terrestres elles-mêmes : 5°. la reproduction de toutes celles-ci, même depuis qu'elle semble invariablement attachée à la copulation, ou à la transmission des semences : 6°. celle de l'homme lui-même, qui est totalement aquatique pendant les neuf premiers mois de sa vie : on ne pourra guère douter, que la plupart des êtres organisés n'aient eu leurs premiers parens dans la mer, comme matrice universelle, et commune à tous les corps terreux. Lorsque la nature étoit assez féconde, assez prodigue pour créer des milliers d'individus dont un seul, peut-être, pouvoit devenir la souche d'une espèce, elle pouvoit bien aussi créer des organes, ou les modifier, suivant la nouvelle et respective association des trois élémens. [328]</w:t>
      </w:r>
    </w:p>
    <w:p>
      <w:pPr>
        <w:pStyle w:val="Normal"/>
        <w:tabs>
          <w:tab w:val="clear" w:pos="709"/>
          <w:tab w:val="left" w:pos="840" w:leader="none"/>
          <w:tab w:val="right" w:pos="4636" w:leader="none"/>
        </w:tabs>
        <w:ind w:right="-1160" w:hanging="0"/>
        <w:jc w:val="center"/>
        <w:rPr/>
      </w:pPr>
      <w:r>
        <w:rPr/>
      </w:r>
    </w:p>
    <w:p>
      <w:pPr>
        <w:pStyle w:val="BodyText21"/>
        <w:ind w:right="-1160" w:firstLine="284"/>
        <w:rPr/>
      </w:pPr>
      <w:r>
        <w:rPr/>
        <w:t>On peut dire aussi que jusqu'alors, la Mer avoit tenu la nature vivante dans l'état d'une véritable incubation ; que tous les animaux, au moins ceux qu'elle destinoit à vivre au grand jour, n'étans encore que des fœtus primitifs, ne pouvoient éclore parfaitement qu'avec le globe terreux lui-même ; que leur organisation, comme toutes les formes premières, étoit encore indécise et seulement ébauchée ; qu'elle a donc pu s'achever avec toutes les différences accidentelles qui ont rendu les uns trytons ou amphibies, les autres terrestres ou aériens.</w:t>
      </w:r>
    </w:p>
    <w:p>
      <w:pPr>
        <w:pStyle w:val="Normal"/>
        <w:ind w:right="-1160" w:hanging="0"/>
        <w:jc w:val="both"/>
        <w:rPr/>
      </w:pPr>
      <w:r>
        <w:rPr/>
      </w:r>
    </w:p>
    <w:p>
      <w:pPr>
        <w:pStyle w:val="BodyText21"/>
        <w:ind w:right="-1160" w:firstLine="284"/>
        <w:rPr/>
      </w:pPr>
      <w:r>
        <w:rPr/>
        <w:t>Quoi qu'il en soit, le philosophe ne pourra pas se défendre de regarder cette première émersion du globe, comme l'époque des plus grands prodiges en ce genre ; comme le moment où les esprits terriens, s'exhalans et se mêlans, pour la première fois, aux esprits atmosphériques et éthérés, il y eut éruption de toutes les forces vitales concentrées, jusqu'alors, dans toute la masse terreuse ; où la surface du nouveau sol s'anima toute entière ; où chaque particule de terre et de sel accrochant sa voisine, devint partie organique et constituante d'un être ou systême vivant quelconque. Il doit croire encore que la mer universelle [329] ayant toujours communiqué, séparément, avec l'air d'une part et avec la terre de l'autre, étoit déjà peuplée en partie, et depuis long-tems : mais qu'elle acquit de nouvelles forces génératrices, aussi-tôt qu'elle fut bornée et entourée de rivages, par le moyen desquels le fond de son bassin reçut, directement, toutes les nouvelles influences aériennes et continentales, par conséquent aussi, les germes de quantité de nouveaux genres et de nouvelles espèces de poissons, de plantes &amp;c.</w:t>
      </w:r>
    </w:p>
    <w:p>
      <w:pPr>
        <w:pStyle w:val="Normal"/>
        <w:ind w:right="-1160" w:hanging="0"/>
        <w:jc w:val="both"/>
        <w:rPr/>
      </w:pPr>
      <w:r>
        <w:rPr/>
      </w:r>
    </w:p>
    <w:p>
      <w:pPr>
        <w:pStyle w:val="BodyText21"/>
        <w:ind w:right="-1160" w:firstLine="284"/>
        <w:rPr/>
      </w:pPr>
      <w:r>
        <w:rPr/>
        <w:t>Telliamed, qui n'est qu'un rêveur aux yeux des superficiels et des routiniers, me paroît aussi raisonnable qu'ingénieux sur cette matière : mais on voit qu'il n'a pas tout dit. J'ajouterai même encore quelques conséquences de ce système, qui sont trop vraisemblables et trop importantes pour ne pas trouver place ici.</w:t>
      </w:r>
    </w:p>
    <w:p>
      <w:pPr>
        <w:pStyle w:val="Normal"/>
        <w:ind w:right="-1160" w:hanging="0"/>
        <w:jc w:val="both"/>
        <w:rPr/>
      </w:pPr>
      <w:r>
        <w:rPr/>
      </w:r>
    </w:p>
    <w:p>
      <w:pPr>
        <w:pStyle w:val="BodyText21"/>
        <w:ind w:right="-1160" w:firstLine="284"/>
        <w:rPr/>
      </w:pPr>
      <w:r>
        <w:rPr/>
        <w:t>Lorsque le premier continent, sorti de la mer comme un œuf qui vient d'éclore, exhaloit toutes les forces vitales du globe si long-tems concentrées, et rendoit vivante chaque particule de l'humus composant sa surface ; la première génération qui s'en est suivie ne devoit être qu'une multitude d'individus, des deux sexes à la vérité, mais [330] tous différens et indépendans les uns des autres. Tout étant alors molécules organiques, c'est-à-dire propres à toutes les organisations, il ne pouvoit pas encore y avoir aucun germe spécifique ou bien déterminé : sans quoi, il faudroit dire que toutes les formes actuelles des êtres vivans sont éternelles et nécessaires, ce qui est évidemment faux.</w:t>
      </w:r>
    </w:p>
    <w:p>
      <w:pPr>
        <w:pStyle w:val="Normal"/>
        <w:ind w:right="-1160" w:hanging="0"/>
        <w:rPr/>
      </w:pPr>
      <w:r>
        <w:rPr/>
      </w:r>
    </w:p>
    <w:p>
      <w:pPr>
        <w:pStyle w:val="TextBody"/>
        <w:ind w:right="-1160" w:firstLine="284"/>
        <w:rPr/>
      </w:pPr>
      <w:r>
        <w:rPr/>
        <w:t>Les espèces n'ont pu s'établir ensuite que par leur germe essentiel, et celui-ci que par la reproduction, même par une suite d'accouplemens similaires assez longue pour graver, ineffaçablement, cette habitude, cette sympathie qu'exige la cohabitation ; ce moule d'existence que le père et la mère transmettent à leur enfant tel qu'ils l'ont reçu, et qui nous semble invariable dans chacune des espèces. Mais jusques-là, et aussi long-tems que le sol a pu engendrer de prime-abord ou de son propre fonds, cette foule d'individus, marins, terrestres et amphibies, excités par l'attrait ou le besoin le plus général et le plus puissant de la nature, se mêloient sans se connoitre ; et tous leurs accouplemens étoient féconds, parce qu'une aussi grande ardeur rendoit presque indifférente l'aggrégation de toutes les molécules animales. Combien de nouveaux individus [331] ont ainsi, et successivement, remplacé les premiers nés qui, sans doute, étoient aussi monstrueux de forme que de taille ! Combien ceux-ci et même leurs premiers descendans ont été défigurés dans leurs successeurs ! Combien d'espèces même déjà déterminées, ont aussi adultéré, lorsque 1a nature avoit encore assez de force pour favoriser et consacrer ces écarts énergiques !</w:t>
      </w:r>
    </w:p>
    <w:p>
      <w:pPr>
        <w:pStyle w:val="Normal"/>
        <w:ind w:right="-1160" w:hanging="0"/>
        <w:rPr/>
      </w:pPr>
      <w:r>
        <w:rPr/>
      </w:r>
    </w:p>
    <w:p>
      <w:pPr>
        <w:pStyle w:val="Normal"/>
        <w:ind w:right="-1160" w:firstLine="284"/>
        <w:jc w:val="both"/>
        <w:rPr/>
      </w:pPr>
      <w:r>
        <w:rPr/>
        <w:t>Si l'on observe attentivement les espèces qui vivent encore depuis que la nature, loin d'être aussi prodigue à leur égard, peut à peine suffire à leur entretien ; on ne peut se défendre d'y voir les premiers, seconds et troisièmes produits d'un même mâle ou d'une même femelle, avec plusieurs autres femelles et mâles fort différens. Avec combien d'être dissemblables l'homme a partagé ses traits et même son nom ! Sous combien de noms différens nous reconnoissons les principaux traits et caractères du singe, du loup, du chat, du sanglier, du cerf, du bouc, de l’aigle, du coq &amp;c ! Cela est si frappant, que nous sommes forcés de classer tous ces noms et espèces par familles, ou le lion se trouve parent du chat ; par conséquent forcés d'avouer que leur premier type [332] n'existe plus, qu'il aura été mainte fois changé ou altéré, lorsque les alliances étrangères étoient possibles, et même forcées, puisque le premier mâle de chaque souche a dû se trouver sans femelles de la même cathégorie.</w:t>
      </w:r>
    </w:p>
    <w:p>
      <w:pPr>
        <w:pStyle w:val="Normal"/>
        <w:ind w:right="-1160" w:hanging="0"/>
        <w:jc w:val="both"/>
        <w:rPr/>
      </w:pPr>
      <w:r>
        <w:rPr/>
      </w:r>
    </w:p>
    <w:p>
      <w:pPr>
        <w:pStyle w:val="TextBody"/>
        <w:ind w:right="-1160" w:firstLine="284"/>
        <w:rPr/>
      </w:pPr>
      <w:r>
        <w:rPr/>
        <w:t>Ce qui prouve, tout à la fois, que les espèces actuelles sont le résultat définitif ou dernier de pareils accidens ; que ces générations, tant primitives qu'accidentelles, ont varié suivant les âges et les lieux ; et que les quatre grands continens qu’on distingue dans les deux mondes sont éclos à des époques différentes ; c'est que chacun de ces continens a ses espèces toutes particulières, jusques dans les végétaux, et quoiqu'à même latitude. Il est vrai que l'espèce humaine s'y trouve par-tout, parce qu'elle a toujours eu plus de moyens et d'industrie, soit pour se nourrir, soit pour transmigrer, soit pour s'annoblir ou se moins mésallier : mais malgré tout cela, elle y porte des caractères de forme et de couleur si différens, si opposés, qu'il est impossible d'y voir ni une origine ni une filiation semblables. L'homme blanc d'Europe et d'Asie doit, certainement, le jour à une époque et sa forme à des circonstances bien différentes [333] que l'Africain, l'Hotentot et l'Eskimal.</w:t>
      </w:r>
    </w:p>
    <w:p>
      <w:pPr>
        <w:pStyle w:val="TextBody"/>
        <w:rPr/>
      </w:pPr>
      <w:r>
        <w:rPr/>
      </w:r>
    </w:p>
    <w:p>
      <w:pPr>
        <w:pStyle w:val="TextBody"/>
        <w:ind w:right="-1160" w:firstLine="284"/>
        <w:rPr/>
      </w:pPr>
      <w:r>
        <w:rPr/>
        <w:t>Cependant, quelle que fût d'abord la prodigue fécondité de la nature, on ne peut pas assurer qu'elle ait pu se jouer également sur la forme de tous ses premiers nés ; puisque l'humanité la plus imparfaite a laissé bien loin d'elle tous les autres animaux, même les singes qui s'en approchent le plus. On croit même voir que certaines espèces sont, absolument, sans aucunes variétés : mais si c'est une erreur, c'en seroit une plus grande encore, de dire qu'elles n'en ont jamais eu ; qu'il n'a pas existé beaucoup d'analogues et d'intermédiaires qui ont péri, soit d'elles-mêmes, soit par la rivalité de celle que quelque ressemblance d'appétits, rendoit leur ennemie implacable. Quoi qu'il en soit, je suis persuadé que l'éléphant, entr'autres, est le type de l'une de ces primogénitures : sa masse et sa figure, également informes et monstrueuses, annoncent une première ébauche telle qu'elles sont toutes sorties indifféremment du premier limon ; et qui n'a pu se débrutir ou s'élégir comme les autres, faute de goût, de facultés ou d'occasions pour commercer avec aucun de ses contemporains, si ce n'est avec une des premières femelles qui, seule, a pu lui [334] répondre, et lui donner une lignée si inalliable, si étrange qu'on la diroit d'un autre monde. Il est vrai aussi, qu'en descendant de-là jusqu'au moindre insecte, on voit que difformité et bizarrerie, beauté et élégance, ne sont que des mots.</w:t>
      </w:r>
    </w:p>
    <w:p>
      <w:pPr>
        <w:pStyle w:val="Normal"/>
        <w:ind w:right="-1160" w:hanging="0"/>
        <w:jc w:val="both"/>
        <w:rPr/>
      </w:pPr>
      <w:r>
        <w:rPr/>
      </w:r>
    </w:p>
    <w:p>
      <w:pPr>
        <w:pStyle w:val="Normal"/>
        <w:ind w:right="-1160" w:firstLine="284"/>
        <w:jc w:val="both"/>
        <w:rPr/>
      </w:pPr>
      <w:r>
        <w:rPr/>
        <w:t>Observons encore que le sol natif, tant qu'il fut la matrice commune et spontanée des êtres vivans, étoit nécessairement aussi leur seule et unique nourriture, après comme avant leur naissance ; qu'il étoit pour eux digérable, analogue, consubstantiel, autant que peut l'être le lait d'une mère. Si c'est une fable absurde de dire qu'il a nourri des animaux par le seul nombril, organe qui ne pouvoit pas exister avant la copulation ; ce n'en sera donc pas une, de dire qu'il a retenu plusieurs de ses enfans attachés à lui, plus ou moins long-tems et de différentes manières ; enfin qu'il y a eu réellement des animaux-plantes, qui humoient et dévoroient ce qui les entouroit. Mais le sol matrice s'épuisant par une émission aussi prodigieuse, et lui-même n'étant bientôt plus qu'un résidu excrétoire des êtres vivans, ceux-ci devinrent nécessairement la pâture mutuelle les uns des autres, sur-tout de leurs aînés qui, au lieu de simples molécules [335] organisables et communes à tous, n'incorporèrent plus que des molécules systématiquement ou spécifiquement organisées. C'est alors qu'ils purent différencier, essayer et choisir la proie la plus propre à leurs premiers organes ; et que réciproquement, leur organisation s'y est appropriée, en se perfectionnant par une nourriture qui, déjà végétalisée et animalisée, étoit bien plus délicate et plus substancieuse. C'est alors que les appétits, les besoins et les mœurs devinrent semblables chez ceux qui prenoient semblables alimens, devinrent les mêmes pour ceux qui obtenoient les mêmes organes. C'est alors enfin, que les espèces permanentes ont remplacé les individus mœtifs et isolés, ou plutôt les ont fixés et perpétués, en y concentrant un extrait particulier et exclusif de toute leur existence, un moule quelles transmettoient de mâle en mâle, et qui auroit été invariable pour toute la race, si de nouvelles causes aussi puissantes que les premières, n'y eussent pas apporté des changemens et altérations, avant de la détruire entièrement.</w:t>
      </w:r>
    </w:p>
    <w:p>
      <w:pPr>
        <w:pStyle w:val="Normal"/>
        <w:ind w:right="-1160" w:hanging="0"/>
        <w:jc w:val="both"/>
        <w:rPr/>
      </w:pPr>
      <w:r>
        <w:rPr/>
      </w:r>
    </w:p>
    <w:p>
      <w:pPr>
        <w:pStyle w:val="BodyText2"/>
        <w:rPr/>
      </w:pPr>
      <w:r>
        <w:rPr/>
        <w:t>On voit que je n'adopte pas l'opinion commune, qui veut que les animaux soient nés bien après les végétaux et, en général, après [336] la pâture dont ils se nourrissent exclusivement : parce que je pense, au contraire, que l'animalisation est le plus grand et, par conséquent, le premier effort des puissances vitales et génératrices, qui ont commencé d'agir comme par explosion, d'une manière qui, quoique d'abord confuse et grossière, étoit déjà distincte pour chacun des trois règnes. Il seroit ridicule de dire que la perdrix existoit nécessairement avant l'épervier, et le mûrier avant le ver à soie. Ces êtres ont pu voir le jour ensemble, mais n'étoient pas d'abord ce qu'ils sont. Sans nul doute, il y avoit des perdrix avant que le vautour fût, décidément, carnacier et chasseur armé de toutes pièces ; il est certain aussi que le ver n'est fabricant de soie que depuis qu'il broute le mûrier : mais il ne s'ensuit pas qu'ils sont nés l'un avant l'autre, ni l'un pour l'autre. Dans tous leurs rapports, si nécessaires en apparence, il n'y a rien qui soit originairement essentiel ni commandé par les loix finales, comme on le dit : tout y a été occasionnel, lorsque l'organisation étoit encore imparfaite, indécise et libre de s'approprier tant aux besoins et aux appétits naissans, qu'aux moyens qui se présentoient pour les satisfaire. C'est [337] ainsi que les pieds et les mains, la bouche et les dents, l'estomac et tous les viscères ont pris leur dernière conformation. Un grand arbre n'a pas été créé pour attendre et pour nourrir un insecte, pas plus que le ciel pour réjouir la vue de l'homme,</w:t>
      </w:r>
    </w:p>
    <w:p>
      <w:pPr>
        <w:pStyle w:val="Normal"/>
        <w:ind w:right="-1160" w:hanging="0"/>
        <w:jc w:val="both"/>
        <w:rPr/>
      </w:pPr>
      <w:r>
        <w:rPr/>
      </w:r>
    </w:p>
    <w:p>
      <w:pPr>
        <w:pStyle w:val="BodyText2"/>
        <w:rPr/>
      </w:pPr>
      <w:r>
        <w:rPr/>
        <w:t>Cependant, nous dit-on, le ver éclot toujours en même tems que la feuille ; plutôt ou plus tard il périroit &amp;c.... Cela est vrai ; sans doute même que maint espèces ont péri par semblable cause ou défaut, depuis que la nature n'a plus assez de force pour y suppléer : mais cela prouve seulement que la substance de l'animal s'est tellement assimilée, identifiée à celle de son végétal nourricier que leur germination se trouve simultanée, soumise exactement à la même température. Quelque précieuse que soit cette manufacture naturelle, il y en a sans doute à regretter bien d'autres qui ont été détruites, ou qui eussent été possibles en ce genre : car il s'en faut de beaucoup que ce que la nature a fait, ici et là, soit tout ce qu'elle pouvoit y faire ; quoique l'admirable parti qu'elle en a tiré soit vraisemblablement le meilleur possible.</w:t>
      </w:r>
    </w:p>
    <w:p>
      <w:pPr>
        <w:pStyle w:val="Normal"/>
        <w:ind w:right="-1160" w:hanging="0"/>
        <w:jc w:val="both"/>
        <w:rPr/>
      </w:pPr>
      <w:r>
        <w:rPr/>
      </w:r>
    </w:p>
    <w:p>
      <w:pPr>
        <w:pStyle w:val="Normal"/>
        <w:ind w:right="-1160" w:firstLine="284"/>
        <w:jc w:val="both"/>
        <w:rPr/>
      </w:pPr>
      <w:r>
        <w:rPr/>
        <w:t>Ajoutons, sur l'état actuel et respectif des animaux, une grande vérité que Buffon a [338] bien fait sentir dans l'histoire du castor. C'est que, comme nous ne pouvons pas juger de l'homme originel par l'homme civilisé, nous pouvons encore moins savoir ce qu'étoient les premiers animaux, ni ce qu'ils seroient aujourd'hui s'ils avoient conservé toute leur liberté naturelle ; si l'homme, par sa grande supériorité d'organisation et d'intelligence, ne les avoit pas tous, ou presque tous, réduits à reconnoître son empire irrésistible. On n'imagine pas combien ils ont été changés, dégradés, abâtardis, par une aussi longue suite de persécutions, d'alarmes, de veilles, de servitudes, même de bons soins artificiels ; enfin par le seul aspect d'un maître aussi puissant, et régnant sur toute l'animalité par droit de nature. On peut cependant s'en faire une idée, en voyant ce qui arrive aux hommes eux-mêmes, si pendant quelques années seulement, ils laissent à l'un d'entre eux, le droit de les tyranniser ou caresser, tour-à-tour et à son gré.</w:t>
      </w:r>
    </w:p>
    <w:sectPr>
      <w:type w:val="nextPage"/>
      <w:pgSz w:w="11880" w:h="16820"/>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eastAsia="zh-CN" w:bidi="hi-IN"/>
    </w:rPr>
  </w:style>
  <w:style w:type="paragraph" w:styleId="Heading1">
    <w:name w:val="Heading 1"/>
    <w:basedOn w:val="Normal"/>
    <w:next w:val="Normal"/>
    <w:qFormat/>
    <w:pPr>
      <w:keepNext w:val="true"/>
      <w:numPr>
        <w:ilvl w:val="0"/>
        <w:numId w:val="1"/>
      </w:numPr>
      <w:ind w:right="-1160" w:hanging="0"/>
      <w:jc w:val="both"/>
      <w:outlineLvl w:val="0"/>
    </w:pPr>
    <w:rPr>
      <w:rFonts w:ascii="Times New Roman" w:hAnsi="Times New Roman" w:eastAsia="Times New Roman"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0"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60" w:firstLine="284"/>
      <w:jc w:val="both"/>
    </w:pPr>
    <w:rPr>
      <w:rFonts w:ascii="Times New Roman" w:hAnsi="Times New Roman" w:eastAsia="Times New Roman" w:cs="Times New Roman"/>
    </w:rPr>
  </w:style>
  <w:style w:type="paragraph" w:styleId="BodyText21">
    <w:name w:val="Body Text 21"/>
    <w:basedOn w:val="Normal"/>
    <w:qFormat/>
    <w:pPr>
      <w:ind w:right="594" w:firstLine="284"/>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4:36:00Z</dcterms:created>
  <dc:creator>Philippe Bertrand</dc:creator>
  <dc:description>Numérisation : Pietro CorsiMélissa FortSarah Bendaoud</dc:description>
  <dc:language>en-US</dc:language>
  <cp:lastModifiedBy>CSI</cp:lastModifiedBy>
  <dcterms:modified xsi:type="dcterms:W3CDTF">2001-11-06T16:23:00Z</dcterms:modified>
  <cp:revision>4</cp:revision>
  <dc:subject/>
  <dc:title>Nouveaux principes</dc:title>
</cp:coreProperties>
</file>