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0" w:hanging="0"/>
        <w:jc w:val="both"/>
        <w:rPr/>
      </w:pPr>
      <w:r>
        <w:rPr>
          <w:rFonts w:eastAsia="Times New Roman" w:cs="Times New Roman" w:ascii="Times New Roman" w:hAnsi="Times New Roman"/>
          <w:sz w:val="28"/>
          <w:szCs w:val="28"/>
        </w:rPr>
        <w:t xml:space="preserve">Fortis (Alberto), </w:t>
      </w:r>
      <w:r>
        <w:rPr>
          <w:rFonts w:eastAsia="Times New Roman" w:cs="Times New Roman" w:ascii="Times New Roman" w:hAnsi="Times New Roman"/>
          <w:i/>
          <w:iCs/>
          <w:sz w:val="28"/>
          <w:szCs w:val="28"/>
        </w:rPr>
        <w:t>Mémoires pour servir à l’histoire naturelle et principalement à l’oryctographie de l’Italie, et des pays adjace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Paris, J. J. Fuchs, an X (1802), 2 vol.</w:t>
      </w:r>
    </w:p>
    <w:p>
      <w:pPr>
        <w:pStyle w:val="Normal"/>
        <w:ind w:right="-114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extBody"/>
        <w:rPr>
          <w:rFonts w:ascii="Times New Roman" w:hAnsi="Times New Roman" w:eastAsia="Times New Roman" w:cs="Times New Roman"/>
          <w:lang w:val="en-GB"/>
        </w:rPr>
      </w:pPr>
      <w:r>
        <w:rPr>
          <w:rFonts w:eastAsia="Times New Roman" w:cs="Times New Roman"/>
          <w:lang w:val="en-GB"/>
        </w:rPr>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t>Extrait du volume 1, p. 195-212.</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t>[L’orthographe originale a été respectée]</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hanging="0"/>
        <w:rPr>
          <w:rFonts w:ascii="Times New Roman" w:hAnsi="Times New Roman" w:eastAsia="Times New Roman" w:cs="Times New Roman"/>
          <w:sz w:val="22"/>
          <w:szCs w:val="22"/>
        </w:rPr>
      </w:pPr>
      <w:r>
        <w:rPr>
          <w:rFonts w:eastAsia="Times New Roman" w:cs="Times New Roman" w:ascii="Times New Roman" w:hAnsi="Times New Roman"/>
        </w:rPr>
        <w:t>[195]</w:t>
      </w:r>
    </w:p>
    <w:p>
      <w:pPr>
        <w:pStyle w:val="Normal"/>
        <w:ind w:right="-1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J’ai porté l’attention la plus suivie sur la manière d’être des corps étrangers dans les couches et les bancs formés au fond des mers, depuis mes premières courses géologiques jusqu’à l’époque de ma retraite ; ce qui fait malheureusement une période de quarante ans, dont plus de la moitié a été passée au milieu ou dans le voisinage des montagnes. Parmi tant de localités que j’ai étudiées de près, et souvent à plusieurs reprises, il y en a un grand nombre qui annoncent des déplacements partiels et bien moins anciens que la formation des couches ou bancs ; mais je n’en connois aucune, absolument aucune, qui puisse servir de preuve d’un cataclysme violent et de courte durée, tel que l’auroit [196] été un immense et subit versement d’eaux, de sables, de vases, qu’une cause quelconque eût obligé à vider leur bassin naturel pour aller en occuper un autre quelconque à d’immenses distances. La manière d’être des madreporites, des testacées fossiles, etc., dans les couches, m’a toujours semblé prouver à l’évidence que leur coagmentation a été faite peu à peu, et plus ou moins tranquillement. Toutes les chaînes calcaires, toutes les séries sablonneuses, tous les pays de tufs et de moellons m’ont fourni des exemples multipliés et sans réplique de cette loi générale ; je me contenterai d’en rapporter deux seuls.</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right="-1140" w:firstLine="284"/>
        <w:rPr/>
      </w:pPr>
      <w:r>
        <w:rPr/>
        <w:t xml:space="preserve">D’immenses séries de quinze cents à deux milles couches distinctes de pierres calcaires, régulièrement super-imposées les unes aux autres, forment la partie supérieure des Alpes calcaires tyroliennes. Le géologue non-prévenu pour aucune théorie favorite peut les examiner à son aise le long des bords escarpés de l’Adige, où la force des eaux et celle des siècles ont travaillé de concert. Les débris pétrifiés et les moules d’anciens testacées constituent, en général, tout ce grand nombre de couches dont les séparations portent le caractère d’une succession indéfinie de périodes, et non celui d’un désordre tumultueux. [197] </w:t>
      </w:r>
    </w:p>
    <w:p>
      <w:pPr>
        <w:pStyle w:val="TextBody"/>
        <w:rPr/>
      </w:pPr>
      <w:r>
        <w:rPr/>
      </w:r>
    </w:p>
    <w:p>
      <w:pPr>
        <w:pStyle w:val="TextBody"/>
        <w:ind w:right="-1140" w:firstLine="284"/>
        <w:rPr/>
      </w:pPr>
      <w:r>
        <w:rPr/>
        <w:t>Le désordre n’est jamais prononcé dans la construction des montagnes ; il l’est toujours dans leur destruction. Il n’y a qu’à rappeler les imposantes ruines des Alpes suisses et savoyardes, où les pics de granit sont restés à nu, et tombent par quartier à chaque dégel, et où les restes de l’ancienne croûte calcaire se font encore voir sur les moindres élévations disposées avec la plus grande régularité. Les gorges de l’Apennin depuis Fossombrone jusqu’à Cagli présentent le même spectacle, en mettant à nu les couches dont la masse forme l’arête longitudinale de l’Italie.</w:t>
      </w:r>
    </w:p>
    <w:p>
      <w:pPr>
        <w:pStyle w:val="Normal"/>
        <w:ind w:right="-1140"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Je suis bien loin de nier absolument et sans aucune réserve la possibilité de quelques grands déplacements d’eaux ; ils sont sans doute très possibles ; peut-être aussi se sont-ils réalisés plus d’une fois dans le laps des siècles innombrables qui ont vu défigurer à plusieurs reprises la surface de notre globe. Je vous avoue cependant que toutes les fois qu’il me semble pouvoir donner l’explication d’un phénomène géologique par des causes lentes et régulières, je préfère ce moyen, dût-il m’en coûter un milliard d’années, à toutes les hypothèses de crises violentes et subites : j’ai vu avec la plus vive satisfaction que vous pensez de même.</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hanging="0"/>
        <w:jc w:val="both"/>
        <w:rPr/>
      </w:pPr>
      <w:r>
        <w:rPr>
          <w:rFonts w:eastAsia="Times New Roman" w:cs="Times New Roman" w:ascii="Times New Roman" w:hAnsi="Times New Roman"/>
        </w:rPr>
        <w:t>La fable, et ce qu’on appelle l’</w:t>
      </w:r>
      <w:r>
        <w:rPr>
          <w:rFonts w:eastAsia="Times New Roman" w:cs="Times New Roman" w:ascii="Times New Roman" w:hAnsi="Times New Roman"/>
          <w:i/>
          <w:iCs/>
        </w:rPr>
        <w:t>histoire ancienne</w:t>
      </w:r>
      <w:r>
        <w:rPr>
          <w:rFonts w:eastAsia="Times New Roman" w:cs="Times New Roman" w:ascii="Times New Roman" w:hAnsi="Times New Roman"/>
        </w:rPr>
        <w:t>, [198] nous ont, à la vérité, conservé le souvenir de quelque chose de semblable ; mais avec quelle circonspection ne devons-nous pas tirer parti de ces documents informes et enveloppés du plus absurde merveilleux ? On ne sauroit faire servir ces débris mutilés et défigurés des anciennes traditions à donner l’explication des phénomènes géologiques, sans mettre à la torture dans le même tems notre esprit et la chétive planète que nous habitons, et dont nous sommes peut-être condamnés à jamais deviner ni complettement ni par approximation les anciennes métamorphoses.</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 xml:space="preserve">Je suis d’autant plus convaincu que nous ne saurions en venir à bout, que son immense ancienneté me semble démontrée pour tout ce qui forme depuis quarante ans l’objet de mes observations et de mes réflexions. J’ai déjà avancé dans ma lettre à Faujas, qu’il me semble que la race humaine elle-même est une des combinaisons les plus modernes que la nature se soit amusée à établir. Il y a plus ; nous ne savons pas bien, d’après les lumières que la science peut nous fournir, si nous avons été d’abord placés dans l’eau ou sur la terre déjà sortie du sein de l’Océan. Comment [199] devinerions-nous ce qui vraisemblablement a fait partie d’un tout autre ordre de choses, et qui a précédé, selon toute apparence, d’un nombre incalculable de siècles, l’existence de notre espèce ; puisque nous ne nous trouvons presque pas en état même de faire des conjectures sur l’origine des différences qui caractérisent ses diverses variétés, dont quelques-unes se rapprochent encore visiblement des anthropomorphes qui habitent les forêts de Bornéo et de Sumatra ? </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On trouve dans les couches pierreuses de plus de cent endroits jusqu’à présent connus de l’ancien et du nouveau continent, dont on n’a cependant pas toujours d’assez exactes descriptions géologiques, ou dans des vases bien certainement encore plus anciennes que les couches et bancs pierreux qui les couvrent, des ossemens de grand animaux congénères aux éléphans, aux rhinocéros, aux hippopotames, aux tapirs, qui, à la taille et à d’autres petites différences près, semblent avoir été les analogues de ceux qui vivent de nos jours. On croit avoir rencontré, quoique très-rarement, des squelettes de singes. [200]</w:t>
      </w:r>
    </w:p>
    <w:p>
      <w:pPr>
        <w:pStyle w:val="Normal"/>
        <w:ind w:right="-1140" w:hanging="0"/>
        <w:jc w:val="center"/>
        <w:rPr>
          <w:rFonts w:ascii="Times New Roman" w:hAnsi="Times New Roman" w:eastAsia="Times New Roman" w:cs="Times New Roman"/>
        </w:rPr>
      </w:pPr>
      <w:r>
        <w:rPr>
          <w:rFonts w:eastAsia="Times New Roman" w:cs="Times New Roman" w:ascii="Times New Roman" w:hAnsi="Times New Roman"/>
        </w:rPr>
      </w:r>
    </w:p>
    <w:p>
      <w:pPr>
        <w:pStyle w:val="BodyText2"/>
        <w:rPr/>
      </w:pPr>
      <w:r>
        <w:rPr/>
        <w:t>Mais il n’y a pas même d’exemples qu’on ait rencontré dans les couches ou bancs pierreux de bien évidemment ancienne formation ni squelettes entiers, ni parties incontestablement reconnues comme appartenantes à l’homme, dont cependant l’espèce depuis quelques milliers d’années est si universellement répandue. Le petit nombre d’anthropolithes dont les naturalistes ont fait mention ou le sont devenus dans quelques vases sépulcrales, ou sous les ruines de quelques galeries de mineurs, ou par des incrustations et compénétrations de stalactites, et ne datent par conséquent pas de fort loin. Il n’y a que deux faits de ce genre qui dateroient de la plus haute antiquité ; mais ils sont encore fort sujets à caution ; d’après des examens rigides, les ossemens qu’ils présentent pourroient bien appartenir à toute autre espèce qu’à la nôtre, ou leur pétrification porter les caractères des concrétions secondaires ; tous les [201] ostéolithes de Dalmatie, de l’Archipel, de Gibraltar, etc., sont pris dans des amas stalactitiques.</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pPr>
      <w:r>
        <w:rPr>
          <w:rFonts w:eastAsia="Times New Roman" w:cs="Times New Roman" w:ascii="Times New Roman" w:hAnsi="Times New Roman"/>
        </w:rPr>
        <w:t>Ce qui est encore plus frappant, c’est que l’on n’a pas rencontré non plus jusqu’à présent dans d’</w:t>
      </w:r>
      <w:r>
        <w:rPr>
          <w:rFonts w:eastAsia="Times New Roman" w:cs="Times New Roman" w:ascii="Times New Roman" w:hAnsi="Times New Roman"/>
          <w:i/>
          <w:iCs/>
        </w:rPr>
        <w:t>anciennes couches</w:t>
      </w:r>
      <w:r>
        <w:rPr>
          <w:rFonts w:eastAsia="Times New Roman" w:cs="Times New Roman" w:ascii="Times New Roman" w:hAnsi="Times New Roman"/>
        </w:rPr>
        <w:t xml:space="preserve"> aucuns restes bien reconnus de chevaux, de boeufs, d’ânes, de chiens, de volailles ni d’oiseaux de quelle espèce que ce soit (1) ; quoique les races des moyens quadrupèdes et celles des oiseaux soient si prodigieusement diversifiées et multipliées. Cette absence constante et totale des ossemens de tant d’espèces d’animaux actuellement existantes, semble indiquer bien positivement qu’elles doivent être rangées, ainsi que l’homme, parmi les productions de la nature les moins anciennes et les plus accommodées au nouvel ordre de choses ; car j’appelle </w:t>
      </w:r>
      <w:r>
        <w:rPr>
          <w:rFonts w:eastAsia="Times New Roman" w:cs="Times New Roman" w:ascii="Times New Roman" w:hAnsi="Times New Roman"/>
          <w:i/>
          <w:iCs/>
        </w:rPr>
        <w:t>nouvel</w:t>
      </w:r>
      <w:r>
        <w:rPr>
          <w:rFonts w:eastAsia="Times New Roman" w:cs="Times New Roman" w:ascii="Times New Roman" w:hAnsi="Times New Roman"/>
        </w:rPr>
        <w:t xml:space="preserve"> </w:t>
      </w:r>
      <w:r>
        <w:rPr>
          <w:rFonts w:eastAsia="Times New Roman" w:cs="Times New Roman" w:ascii="Times New Roman" w:hAnsi="Times New Roman"/>
          <w:i/>
          <w:iCs/>
        </w:rPr>
        <w:t>ordre</w:t>
      </w:r>
      <w:r>
        <w:rPr>
          <w:rFonts w:eastAsia="Times New Roman" w:cs="Times New Roman" w:ascii="Times New Roman" w:hAnsi="Times New Roman"/>
        </w:rPr>
        <w:t xml:space="preserve"> ce qui n’est peut-être établi que depuis douze à quinze mille ans à la surface de notre globe.</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 xml:space="preserve">Il est probable que des remarques semblables </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1) Le cit. professeur Cuvier a donné dernièrement la description d’une cuisse d’oiseau trouvée </w:t>
      </w:r>
      <w:r>
        <w:rPr>
          <w:rFonts w:eastAsia="Times New Roman" w:cs="Times New Roman" w:ascii="Times New Roman" w:hAnsi="Times New Roman"/>
          <w:i/>
          <w:iCs/>
          <w:sz w:val="20"/>
          <w:szCs w:val="20"/>
        </w:rPr>
        <w:t>entre deux</w:t>
      </w:r>
      <w:r>
        <w:rPr>
          <w:rFonts w:eastAsia="Times New Roman" w:cs="Times New Roman" w:ascii="Times New Roman" w:hAnsi="Times New Roman"/>
          <w:sz w:val="20"/>
          <w:szCs w:val="20"/>
        </w:rPr>
        <w:t xml:space="preserve"> couches de gypse de Montmartre. S’il n’y a pas d’équivoque, ce sera le premier exemple bien constaté d’os fossiles d’oiseaux trouvés dans des couches pierreuses. Mais les couches de Montmartre ne sont pas d’</w:t>
      </w:r>
      <w:r>
        <w:rPr>
          <w:rFonts w:eastAsia="Times New Roman" w:cs="Times New Roman" w:ascii="Times New Roman" w:hAnsi="Times New Roman"/>
          <w:i/>
          <w:iCs/>
          <w:sz w:val="20"/>
          <w:szCs w:val="20"/>
        </w:rPr>
        <w:t>ancienne date</w:t>
      </w:r>
      <w:r>
        <w:rPr>
          <w:rFonts w:eastAsia="Times New Roman" w:cs="Times New Roman" w:ascii="Times New Roman" w:hAnsi="Times New Roman"/>
          <w:sz w:val="20"/>
          <w:szCs w:val="20"/>
        </w:rPr>
        <w:t xml:space="preserve">, et les restes en question n’étant pas pétrifiés ne sauroient être nommés </w:t>
      </w:r>
      <w:r>
        <w:rPr>
          <w:rFonts w:eastAsia="Times New Roman" w:cs="Times New Roman" w:ascii="Times New Roman" w:hAnsi="Times New Roman"/>
          <w:i/>
          <w:iCs/>
          <w:sz w:val="20"/>
          <w:szCs w:val="20"/>
        </w:rPr>
        <w:t>ornitholithes</w:t>
      </w:r>
      <w:r>
        <w:rPr>
          <w:rFonts w:eastAsia="Times New Roman" w:cs="Times New Roman" w:ascii="Times New Roman" w:hAnsi="Times New Roman"/>
          <w:sz w:val="20"/>
          <w:szCs w:val="20"/>
        </w:rPr>
        <w:t>.</w:t>
      </w:r>
    </w:p>
    <w:p>
      <w:pPr>
        <w:pStyle w:val="Normal"/>
        <w:ind w:right="-11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t>[202] aux nôtres aient dicté aux anciens philosophes égyptiens la doctrine que Moise a consignée dans la Genèse, où l’espèce humaine est le dernier ouvrage du Créateur. En regardant ce livre comme un monument de doctrines philosophiques, abstraction faite de toute idée religieuse, on ne sauroit disconvenir qu’il s’y trouve les traces d’une ancienne théorie de la terre et de l’histoire physique des révolutions qu’elle a souffertes par le feu et par l’eau. Ces traces, plus ou moins défigurées, ont subsisté dans l’Orient long-temps après Moise. Nous savons que la secte des astronomes Gerbanites, par une modification du système du matérialisme des Dahriter, bien plus anciens qu’eux, avoit posé en [203] principe qu’à chaque révolution de trente-six mille quatre cents ans la nature produisoit vingt-cinq nouvelles espèces d’animaux, vingt-cinq de plantes, etc. Nous et nos animaux domestiques, nous serions, dans leur sens, de nouveaux venus sur ce globe, à qui ils ne donnoient pas de commencement. Sans adopter leur période, et sans nous déclarer ni pour ni contre leur opinion de l’éternité du monde (puisqu’il est aussi difficile pour notre foible entendement de se faire une idée de la non-création que de la création), je vous avouerai que je trouve assez raisonnable leur production d’espèces nouvelles, d’autant plus que “nous n’avons, comme Delamétherie l’a très-bien dit, aucun fait géologique qui prouve précisément que l’homme est aussi ancien que les autres animaux”.</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On ne sauroit compter sur l’exacte vérité du fait dont Bruckmann s’est rendu garant, lorsqu’il a avancé d’avoir dans son cabinet des ossemens humains pétrifiés dans du marbre blanc et noir d’Espertstadt : ce compilateur étoit bien loin d’être un homme à jugement sûr. Il a eu soin de nous instruire que ce marbre à ossemens [204] humains étoit poli, ce qui rend encore plus douteuse la qualité des os y renfermés, et laisse soupçonner que ce ne soit qu’une concrétion staltactitique de fraîche date. Les osteolithes de la Dalmatie et de l’Archipel renferment souvent des morceaux de plus ancienne pierres brunes et noires.</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Je ne sais que trop que plusieurs savans respectables se sont mis de mauvaise humeur contre tous ceux qui insistent sur la grande antiquité de notre monde, et leur ont amèrement reproché d’appuyer la doctrine, selon eux très dangereuse, de l’éternité de la matière et de l’inépuisable mutabilité de ses formes. Je sais aussi que quelques-uns d’entre ceux qui devroient être nos coopérateurs à la recherche de la vérité jetteront de hauts cris, et croiront offensé ce qu’il leur plaît d’appeler la dignité de l’homme, et qui est plus l’Etre Suprême, à qui ils ont l’orgueil de prêter leurs étroites idées. Malgré cela, j’ose articuler mes conjectures sur l’époque de notre origine et sur la possibilité de notre dérivation du perfectionnement de quelque race anthropomorphe.</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pPr>
      <w:r>
        <w:rPr>
          <w:rFonts w:eastAsia="Times New Roman" w:cs="Times New Roman" w:ascii="Times New Roman" w:hAnsi="Times New Roman"/>
        </w:rPr>
        <w:t xml:space="preserve">C’est peut-être une extravagance, mais je ne [205] saurois trouver contraire au bon sens de croire très-naturel que l’espèce humaine étant susceptible, comme toutes les autres, de dégénération et de perfectibilité à l’indéfini, tant au physique qu’au moral, elle a passé et doit passer encore par d’innombrables filières, dont les époques, les causes et les modalités ne sauroient être consignées dans aucune histoire, ni prévues individuellement d’avance par aucun philosophe. Parmi les modifications que les animaux actuellement terrestres ont pu avoir subies autrefois, je ne balancerais pas à ranger celle qui les auroit rendus capables de vivre et se multiplier dans les eaux. Ont-ils commencé par l’état d’aquatiques ou par l’état de terrestres ? ont-ils alterné souvent entre ces deux manières d’être ? se sont-ils éloignés de leurs prototypes brusquement ou lentement ? Voilà des questions insolubles. Ce qui est hors doute, c’est que les traces de la configuration intérieure, qui les mettoient à portée de se passer de la respiration, existent encore dans les animaux terrestres à sang chaud : le passage du sang d’un ventricule du coeur à l’autre s’exécute durant les premiers mois de leur existence, tems qu’il passent dans un état habituel d’immersion ; et nous savons que le </w:t>
      </w:r>
      <w:r>
        <w:rPr>
          <w:rFonts w:eastAsia="Times New Roman" w:cs="Times New Roman" w:ascii="Times New Roman" w:hAnsi="Times New Roman"/>
          <w:i/>
          <w:iCs/>
        </w:rPr>
        <w:t>foramen ovale</w:t>
      </w:r>
      <w:r>
        <w:rPr>
          <w:rFonts w:eastAsia="Times New Roman" w:cs="Times New Roman" w:ascii="Times New Roman" w:hAnsi="Times New Roman"/>
        </w:rPr>
        <w:t xml:space="preserve"> a été trouvé ouvert dans les cadavres de quelques individus adultes, qui ne [206] s’étoient pas doutés pendant leur vie de posséder ce rare privilège.</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Quoique je n’aie pas autant de foi que Maillet aux hommes marins, dont Pline a parlé avec assurance d’après des témoignages qu’il croyoit supérieurs à toute exception ; dont plusieurs navigateurs ont voulu établir l’existence ; et dont enfin on a prétendu avoir anatomisé des individus qu’on a trouvé en tout semblables à notre espèce, la chose en elle-même ne me [207] semble rien moins qu’impossible. On trouve tous les jours de nouveaux peuples plus ou moins ressemblans aux brutes sur la partie découverte de notre globe ; pourquoi n’y auroit-il pas de familles plus ou moins anthropomorphiques dans les vastes abymes de l’Océan ? Avant de le nier, je dirois à ceux qui trouvent étrange cette idée, allez</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hanging="0"/>
        <w:jc w:val="both"/>
        <w:rPr>
          <w:rFonts w:ascii="Times New Roman" w:hAnsi="Times New Roman" w:eastAsia="Times New Roman" w:cs="Times New Roman"/>
          <w:i/>
          <w:i/>
          <w:iCs/>
        </w:rPr>
      </w:pPr>
      <w:r>
        <w:rPr>
          <w:rFonts w:eastAsia="Times New Roman" w:cs="Times New Roman" w:ascii="Times New Roman" w:hAnsi="Times New Roman"/>
          <w:i/>
          <w:iCs/>
        </w:rPr>
        <w:t>.... medias in pelagi te pergeve sedes,</w:t>
      </w:r>
    </w:p>
    <w:p>
      <w:pPr>
        <w:pStyle w:val="Normal"/>
        <w:ind w:right="-1140" w:hanging="0"/>
        <w:jc w:val="both"/>
        <w:rPr>
          <w:rFonts w:ascii="Times New Roman" w:hAnsi="Times New Roman" w:eastAsia="Times New Roman" w:cs="Times New Roman"/>
          <w:i/>
          <w:i/>
          <w:iCs/>
        </w:rPr>
      </w:pPr>
      <w:r>
        <w:rPr>
          <w:rFonts w:eastAsia="Times New Roman" w:cs="Times New Roman" w:ascii="Times New Roman" w:hAnsi="Times New Roman"/>
          <w:i/>
          <w:iCs/>
        </w:rPr>
        <w:t>Admoneam, vastique maris tentare profundum.</w:t>
      </w:r>
    </w:p>
    <w:p>
      <w:pPr>
        <w:pStyle w:val="Normal"/>
        <w:ind w:right="-114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140" w:firstLine="284"/>
        <w:jc w:val="both"/>
        <w:rPr/>
      </w:pPr>
      <w:r>
        <w:rPr>
          <w:rFonts w:eastAsia="Times New Roman" w:cs="Times New Roman" w:ascii="Times New Roman" w:hAnsi="Times New Roman"/>
        </w:rPr>
        <w:t xml:space="preserve">Il faut avouer que nous ne savons rien de ce qui s’y passe, et nous avons par-là un champ très-vaste à des conjectures plus ou moins étayées par l’analogie de ce que nous voyons à la surface des continents et des îles. Il s’élèvera peut-être un jour quelque nouveau Mongolfier, dont le génie profond imaginera une machine propre [208] à nous descendre dans les abymes de la mer, et à nous y ménager une atmosphère respirable. Et il n’est pas impossible qu’un jour ou l’autre l’avidité insatiable de quelque souverain ou de quelque compagnie de marchands n’ouvre occasionnellement une nouvelle et immense carrière à la zoologie et à la botanique, en autorisant sur des enfants nouveaux nés de notre espèce, des expériences dont la physiologie pourroit oser garantir le succès. Les êtres privilégiés, qui, par un étrange consentement général de leurs compatriotes, sont autorisés à envoyer à la boucherie des millions d’hommes bien portans et l’élite de la jeunesse, pour soutenir leurs prétentions ambitieuses et quelquefois leurs caprices, seront-ils assez humains pour balancer à risquer successivement la vie d’une vingtaine de ces malheureux fruits du libertinage, qui au centre des plus riches capitales sont condamnés d’avance à périr presqu’immanquablement de misère et d’abandon, dans ces antres insalubres, infectes et généralement dépourvus de tout, que l’on honore du nom de </w:t>
      </w:r>
      <w:r>
        <w:rPr>
          <w:rFonts w:eastAsia="Times New Roman" w:cs="Times New Roman" w:ascii="Times New Roman" w:hAnsi="Times New Roman"/>
          <w:i/>
          <w:iCs/>
        </w:rPr>
        <w:t>maisons de pitié</w:t>
      </w:r>
      <w:r>
        <w:rPr>
          <w:rFonts w:eastAsia="Times New Roman" w:cs="Times New Roman" w:ascii="Times New Roman" w:hAnsi="Times New Roman"/>
        </w:rPr>
        <w:t xml:space="preserve"> ? L’espoir de retirer du fond de la mer les richesses que les naufrages et la guerre y font couler si souvent, les portera presque malgré eux à devenir utiles à la science ; et il ne faut pas craindre que l’humanité des philosophes [209] ou les scrupules des prêtres élèvent la voix devant les distributeurs des places lucratives et des bénéfices, dont ils bénissent les drapeaux et dont ils consacrent les carnages et les dévastations comme des marques de la prédilection du ciel.</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Quelle richesse, quelle variété dans les formes et dans l’économie de la nature animale ne découvriroient pas, dans ces immenses espaces d’eau et de fonds habités, des hommes qui auroient acquis, par une éducation physique appropriée à ce grand objet, la faculté de les parcourir armés de manière à n’y pas craindre les mauvaises rencontres ? S’il nous est permis d’en juger d’après ce qui arrive à la surface des continens, et le long des bords de la mer, il ne doit pas y avoir de canton sans quelque espèce d’animaux ou de végétaux exclusivement indigène et locale. Comme nous avons des oiseaux qui ne peuvent pas s’élever de terre, tels que les casoars, les autruches, les pingouins, les manchots, ce n’est sans doute pas une extravagance que d’y soupçonner l’existence de nombre de poissons et de cétacés encore inconnus, dont les organes ne seroient pas propres à leur permettre de gagner les hauteurs. Pourquoi ne s’y trouveroit-il pas des familles plus ou moins analogues aux phoques, qui vivroient [210] en société au fond des abymes plus tranquillement que ne le font à la surface ces espèces infortunées, dont le sauvage Kamtchadale et l’avide Européen vont tous les ans troubler les amours et rendre funeste la confiance ? Et qui pourroit assurer qu’il n’y ait pas dans les plaines immenses, dans les innombrables vallées que les flots de l’océan cachent à nos yeux et dérobent à nos recherches, quelqu’espèce encore plus intelligente, plus capable d’idées compliquées, et par conséquent plus susceptibles de formes sociales, qui se trouve dans l’impossibilité physique de s’élever et de vivre à quelques milliers de toises du fond des eaux, comme nous le sommes de nous élever et de vivre dans les régions supérieures de l’air ? Les races des hommes et celles des animaux anthropomorphes terrestres sont si richement variées qu’il nous est bien permis de croire que la nature ne s’est pas bornée à peupler du petit nombre d’espèces que nous connoissons le sein immense des mers, où d’ailleurs nous savons qu’elle a déployé sa fécondité avec une prodigalité infiniment supérieure à tout ce qu’elle a fait sur les continens.</w:t>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firstLine="284"/>
        <w:jc w:val="both"/>
        <w:rPr>
          <w:rFonts w:ascii="Times New Roman" w:hAnsi="Times New Roman" w:eastAsia="Times New Roman" w:cs="Times New Roman"/>
        </w:rPr>
      </w:pPr>
      <w:r>
        <w:rPr>
          <w:rFonts w:eastAsia="Times New Roman" w:cs="Times New Roman" w:ascii="Times New Roman" w:hAnsi="Times New Roman"/>
        </w:rPr>
        <w:t>Je suis encore bien loin d’ajouter foi aux récits multipliés qui nous les attestent ; mais, s’il y avoit des hommes marins, ils seroient peut-être [211] aussi une des moins anciennes productions animales, et ils ne seroient pas exactement configurés comme les terrestres, dont les différentes races ont chacune des caractères distinctifs, et qui ne s’effacent que lentement. Si l’on me demandoit, comment respireront-ils ? de quoi se nourriroient-ils ? comment se propageroient-ils ? d’où viendroient-ils enfin ? Je répondrois tout uniment : laissez faire à la nature, que l’Intelligence Éternelle influence, détermine, conduit ; elle sait peu à peu faire arranger, pour la conservation de ses ouvrages, tout ce qui nous semble impossible ou du moins très-difficile. L’anatomie nous fournit une foule d’exemples qui prouvent qu’elle accommode souvent les machines aux circonstances. L’art et l’habitude ne mettent-ils pas l’homme terrestre en état de rester plus ou moins de tems sous l’eau sans respirer ? la nécessité ne détermine-t-elle pas les Aleuthiens et d’autres peuples du Nord à se nourrir de varech et de poisson, tantôt pourri, tantôt encore palpitant, tantôt desséché, et à boire avec délice l’huile de baleine ? leurs palais et leurs estomacs s’y sont faits, et nos liqueurs les plus délicates leur causent des nausées. Ces Sauves ichthyophages, ont sans doute des organes et des sucs qui diffèrent des nôtres. S’ils sont originairement sortis de la [212] mer, il faut avouer qu’ils en conservent encore bien des habitudes ; et s’ils doivent un jour être forcés à abandonner la terre pour devenir habitans de l’Océan, il est évident qu’ils se trouveroient bien moins incommodés que nous d’un tel changement, qui ne seroit pour eux que partiel. La nature iroit à leur secours pour le reste ; elle est une bonne mère pour tous les animaux qui ne la mettent pas eux-mêmes en défaut.</w:t>
      </w:r>
    </w:p>
    <w:sectPr>
      <w:headerReference w:type="default" r:id="rId2"/>
      <w:type w:val="nextPage"/>
      <w:pgSz w:w="11906" w:h="16838"/>
      <w:pgMar w:left="1417" w:right="1417" w:gutter="0" w:header="72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489700</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1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0"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right="-1140" w:firstLine="284"/>
      <w:jc w:val="both"/>
    </w:pPr>
    <w:rPr>
      <w:rFonts w:ascii="Times New Roman" w:hAnsi="Times New Roman" w:eastAsia="Times New Roman" w:cs="Times New Roman"/>
    </w:rPr>
  </w:style>
  <w:style w:type="paragraph" w:styleId="WWBodyText2">
    <w:name w:val="WW-Body Text 2"/>
    <w:basedOn w:val="Normal"/>
    <w:qFormat/>
    <w:pPr>
      <w:ind w:right="-1140" w:hanging="0"/>
      <w:jc w:val="both"/>
    </w:pPr>
    <w:rPr>
      <w:rFonts w:ascii="Times New Roman" w:hAnsi="Times New Roman" w:eastAsia="Times New Roman" w:cs="Times New Roman"/>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33:00Z</dcterms:created>
  <dc:creator>Fortis</dc:creator>
  <dc:description>Numérisation : P. Corsi</dc:description>
  <dc:language>en-US</dc:language>
  <cp:lastModifiedBy>CSI</cp:lastModifiedBy>
  <cp:lastPrinted>2001-10-24T09:34:00Z</cp:lastPrinted>
  <dcterms:modified xsi:type="dcterms:W3CDTF">2001-10-31T16:45:00Z</dcterms:modified>
  <cp:revision>15</cp:revision>
  <dc:subject/>
  <dc:title>Mémoires pour servir à l’histoire naturelle</dc:title>
</cp:coreProperties>
</file>