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0" w:hanging="0"/>
        <w:jc w:val="both"/>
        <w:rPr/>
      </w:pPr>
      <w:r>
        <w:rPr>
          <w:rFonts w:cs="Times New Roman" w:ascii="Times New Roman" w:hAnsi="Times New Roman"/>
          <w:sz w:val="28"/>
          <w:lang w:val="fr-FR"/>
        </w:rPr>
        <w:t xml:space="preserve">Patrin (Eugène Melchior Louis), </w:t>
      </w:r>
      <w:r>
        <w:rPr>
          <w:rFonts w:cs="Times New Roman" w:ascii="Times New Roman" w:hAnsi="Times New Roman"/>
          <w:i/>
          <w:sz w:val="28"/>
          <w:lang w:val="fr-FR"/>
        </w:rPr>
        <w:t>Histoire naturelle des minéraux, Contenant leur description, celle de leur gîte, la théorie de leur formation, leurs rapports avec la Géologie ou Histoire de la Terre, le détail de leurs propriétés et de leurs usages, leur analyse chimique, etc.</w:t>
      </w:r>
      <w:r>
        <w:rPr>
          <w:rFonts w:cs="Times New Roman" w:ascii="Times New Roman" w:hAnsi="Times New Roman"/>
          <w:sz w:val="28"/>
          <w:lang w:val="fr-FR"/>
        </w:rPr>
        <w:t>, Paris, Deterville, an IX (1801), 5 vol.</w:t>
      </w:r>
    </w:p>
    <w:p>
      <w:pPr>
        <w:pStyle w:val="Normal"/>
        <w:ind w:right="-1140" w:hanging="0"/>
        <w:jc w:val="both"/>
        <w:rPr>
          <w:rFonts w:ascii="Times New Roman" w:hAnsi="Times New Roman" w:cs="Times New Roman"/>
          <w:sz w:val="28"/>
          <w:lang w:val="fr-FR"/>
        </w:rPr>
      </w:pPr>
      <w:r>
        <w:rPr>
          <w:rFonts w:cs="Times New Roman" w:ascii="Times New Roman" w:hAnsi="Times New Roman"/>
          <w:sz w:val="28"/>
          <w:lang w:val="fr-FR"/>
        </w:rPr>
      </w:r>
    </w:p>
    <w:p>
      <w:pPr>
        <w:pStyle w:val="Normal"/>
        <w:ind w:right="-1140" w:hanging="0"/>
        <w:jc w:val="both"/>
        <w:rPr>
          <w:rFonts w:ascii="Times New Roman" w:hAnsi="Times New Roman" w:cs="Times New Roman"/>
          <w:lang w:val="fr-FR"/>
        </w:rPr>
      </w:pPr>
      <w:r>
        <w:rPr>
          <w:rFonts w:cs="Times New Roman" w:ascii="Times New Roman" w:hAnsi="Times New Roman"/>
          <w:lang w:val="fr-FR"/>
        </w:rPr>
        <w:t>Extrait du volume 5, p. 388-399.</w:t>
      </w:r>
    </w:p>
    <w:p>
      <w:pPr>
        <w:pStyle w:val="Normal"/>
        <w:ind w:right="-1140" w:hanging="0"/>
        <w:jc w:val="both"/>
        <w:rPr>
          <w:rFonts w:ascii="Times New Roman" w:hAnsi="Times New Roman" w:cs="Times New Roman"/>
          <w:lang w:val="fr-FR"/>
        </w:rPr>
      </w:pPr>
      <w:r>
        <w:rPr>
          <w:rFonts w:cs="Times New Roman" w:ascii="Times New Roman" w:hAnsi="Times New Roman"/>
          <w:lang w:val="fr-FR"/>
        </w:rPr>
        <w:t>[L’orthographe originale a été respectée]</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Normal"/>
        <w:ind w:right="-1140" w:hanging="0"/>
        <w:rPr>
          <w:rFonts w:ascii="Times New Roman" w:hAnsi="Times New Roman" w:cs="Times New Roman"/>
          <w:lang w:val="fr-FR"/>
        </w:rPr>
      </w:pPr>
      <w:r>
        <w:rPr>
          <w:rFonts w:cs="Times New Roman" w:ascii="Times New Roman" w:hAnsi="Times New Roman"/>
          <w:lang w:val="fr-FR"/>
        </w:rPr>
        <w:t xml:space="preserve">[388] </w:t>
      </w:r>
    </w:p>
    <w:p>
      <w:pPr>
        <w:pStyle w:val="Normal"/>
        <w:numPr>
          <w:ilvl w:val="0"/>
          <w:numId w:val="0"/>
        </w:numPr>
        <w:ind w:right="-1140" w:hanging="0"/>
        <w:jc w:val="both"/>
        <w:outlineLvl w:val="0"/>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Les restes d’animaux marins sont les plus anciens corps organisés ; c’est dans l’Océan que commença le règne de la vie.</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TextBodyIndent"/>
        <w:rPr/>
      </w:pPr>
      <w:r>
        <w:rPr/>
        <w:t>On trouve des coquilles dans des couches bien plus anciennes qu’aucune de celles qui contiennent des végétaux.</w:t>
      </w:r>
    </w:p>
    <w:p>
      <w:pPr>
        <w:pStyle w:val="TextBodyIndent"/>
        <w:rPr/>
      </w:pPr>
      <w:r>
        <w:rPr/>
      </w:r>
    </w:p>
    <w:p>
      <w:pPr>
        <w:pStyle w:val="TextBodyIndent"/>
        <w:rPr/>
      </w:pPr>
      <w:r>
        <w:rPr/>
        <w:t>Dans les temps postérieurs, ces coquilles se sont trouvées en si grand nombre, qu’elles ont fait penser à Buffon que c’étoit leur substance seule qui composoit toute la matière calcaire qui existe.</w:t>
      </w:r>
    </w:p>
    <w:p>
      <w:pPr>
        <w:pStyle w:val="TextBodyIndent"/>
        <w:rPr/>
      </w:pPr>
      <w:r>
        <w:rPr/>
      </w:r>
    </w:p>
    <w:p>
      <w:pPr>
        <w:pStyle w:val="TextBodyIndent"/>
        <w:rPr/>
      </w:pPr>
      <w:r>
        <w:rPr/>
        <w:t>Ces coquilles fossiles nous éclairent sur un fait géologique important : c’est que l’Océan qui couvroit jadis les plus hautes montagnes, est descendu au point où il est aujourd’hui, par une [389] diminution graduelle, et non par des retraites subites, puisqu’on trouve des productions marines du même genre, à tous les degrés d’élévation, jusqu’à la hauteur de 1500 toises et au delà ; et l’on sait que les coquillages vivent à des profondeurs déterminées.</w:t>
      </w:r>
    </w:p>
    <w:p>
      <w:pPr>
        <w:pStyle w:val="TextBody"/>
        <w:rPr>
          <w:lang w:val="fr-FR"/>
        </w:rPr>
      </w:pPr>
      <w:r>
        <w:rPr>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L’existence des poissons succéda à la formation de la plupart des coquilles ; et les couches où l’on trouve leurs empreintes, sont du nombre des couches calcaires ou argileuses les plus récentes.</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Vinrent ensuite les quadrupèdes ovipares, dont les restes se rencontrent dans des couches encore plus modernes, telles que les couches de grès des environs de Maestricht, où l’on a trouvé des restes de crocodiles, dont Faujas a donné une belle description.</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TextBodyIndent"/>
        <w:rPr/>
      </w:pPr>
      <w:r>
        <w:rPr/>
        <w:t>Enfin, ont paru les quadrupèdes vivipares ; et les restes de ceux-ci ne se trouvent que dans les couches meubles [390] de la terre, ainsi que l’observe le savant J. A. Deluc.</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Retraitcorpsdetexte2"/>
        <w:rPr/>
      </w:pPr>
      <w:r>
        <w:rPr/>
        <w:t xml:space="preserve">Ces débris d’animaux terrestres se présentent avec des circonstances qui ont fort occupé les Naturalistes : la première est la distance du lieu où on les trouve, à celui où les mêmes animaux vivent aujourd’hui. </w:t>
      </w:r>
    </w:p>
    <w:p>
      <w:pPr>
        <w:pStyle w:val="Retraitcorpsdetexte2"/>
        <w:rPr/>
      </w:pPr>
      <w:r>
        <w:rPr/>
      </w:r>
    </w:p>
    <w:p>
      <w:pPr>
        <w:pStyle w:val="TextBodyIndent"/>
        <w:rPr/>
      </w:pPr>
      <w:r>
        <w:rPr/>
        <w:t>La seconde est la différence de grandeur et de forme qu’on observe entre les anciens ossemens et les squelettes des analogues vivans.</w:t>
      </w:r>
    </w:p>
    <w:p>
      <w:pPr>
        <w:pStyle w:val="TextBodyIndent"/>
        <w:rPr/>
      </w:pPr>
      <w:r>
        <w:rPr/>
      </w:r>
    </w:p>
    <w:p>
      <w:pPr>
        <w:pStyle w:val="Retraitcorpsdetexte2"/>
        <w:rPr/>
      </w:pPr>
      <w:r>
        <w:rPr/>
        <w:t>Pour expliquer la première, on imagina divers systèmes tendant à prouver que les animaux des tropiques avoient pu vivre dans des climats du nord.</w:t>
      </w:r>
    </w:p>
    <w:p>
      <w:pPr>
        <w:pStyle w:val="Retraitcorpsdetexte2"/>
        <w:rPr/>
      </w:pPr>
      <w: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Et quand on reconnut que cette supposition n’étoit pas admissible, on eut recours à diverses catastrophes pour expliques leur translation dans des contrées lointaines.</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Mais toutes les observations que j’ai faites, et celles que j’ai recueillies dans [391] les meilleurs écrits, m’ont convaincu que les divers faits géologiques peuvent s’expliquer d’une manière simple, par la marche journalière des agens de la nature, et sans avoir recours à aucun de ces moyens violens qui ne me paroissent pas analogues à sa constante uniformité.</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On ne sauroit douter que les montagnes n’aient été, dans les premiers temps, beaucoup plus élevées qu’aujourd’hui, et que les rivières n’aient été d’une grandeur proportionnée à cette élévation.</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TextBody"/>
        <w:ind w:right="-1140" w:firstLine="284"/>
        <w:rPr>
          <w:lang w:val="fr-FR"/>
        </w:rPr>
      </w:pPr>
      <w:r>
        <w:rPr>
          <w:lang w:val="fr-FR"/>
        </w:rPr>
        <w:t>Cela seul peut aider à rendre compte de plusieurs faits : par exemple, les restes d’éléphans, de buffles, de rhinocéros qu’on trouve en Sibérie, me paroissent y avoir été transportés par les rivières.</w:t>
      </w:r>
    </w:p>
    <w:p>
      <w:pPr>
        <w:pStyle w:val="TextBody"/>
        <w:ind w:right="-1140" w:firstLine="284"/>
        <w:rPr>
          <w:lang w:val="fr-FR"/>
        </w:rPr>
      </w:pPr>
      <w:r>
        <w:rPr>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Ce n’est jamais que dans les voisinages des grands fleuves de cette contrée, qu’on trouve ces ossemens fossiles ; c’est ce dont je me suis assuré [392] pendant les huit ans que j’ai employés à la parcourir, et d’ailleurs le voyage de Pallas en fait foi.</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Indent"/>
        <w:rPr/>
      </w:pPr>
      <w:r>
        <w:rPr/>
        <w:t>L’Irtiche prend sa source dans la Tartarie chinoise, vers 43° de latitude ; l’Ob et le Yenissey vers le 47° ; et quand les montagnes du Tibet, et celles qui donnent naissance à l’Indus et au Gange, étoient beaucoup plus élevées qu’aujourd’hui, les eaux qu’elles versoient du côté du nord, venoient se réunir aux fleuves de Sibérie.</w:t>
      </w:r>
    </w:p>
    <w:p>
      <w:pPr>
        <w:pStyle w:val="TextBodyIndent"/>
        <w:rPr/>
      </w:pPr>
      <w: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Dans ces temps, l’océan qui étoit plus élevé qu’à présent, couvroit encore une partie des plaines de l’Inde ; de sorte que les éléphans, plus resserrés entre la mer et les montagnes, fréquentoient plus souvent les hautes vallées, où la température étoit douce, parce que la chaleur d’un climat dépend sur-tout de son peu d’élévation au-dessus de la mer ; et que d’ailleurs la chaleur du soleil concentrée [393] dans les vallées, les fait jouir communement d’une température plus chaude que ne l’annonce leur altitude : Saussure a observé que la vallée du  Rhône, entre Martigny et Brieg, a des insectes et des végétaux qu’on ne trouve qu’en Provence. (§2120)</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Indent"/>
        <w:rPr/>
      </w:pPr>
      <w:r>
        <w:rPr/>
        <w:t>L’éléphant s’accommode fort bien d’une température modérée : Levaillant m’a dit en avoir vu à de grandes hauteurs, sur des montagnes dont le sommet étoit couvert de neige.</w:t>
      </w:r>
    </w:p>
    <w:p>
      <w:pPr>
        <w:pStyle w:val="TextBodyIndent"/>
        <w:rPr/>
      </w:pPr>
      <w: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Il est donc probable que les anciens éléphans d’Asie ont fréquenté les bords des rivières qui, vers le 35° ou le 40° degré de latitude, se réunissoient aux fleuves de Sibérie.</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On sait que les animaux sauvages, lorsqu’ils sentent approcher la fin de leur vie, cherchent les retraites les plus cachées pour y mourir en paix, et qu’ils se tiennent près des rivières pour s’y désaltérer jusqu’à leurs derniers [394] instans : leur corps est ensuite entrainé à la première crue des eaux.</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Indent"/>
        <w:rPr/>
      </w:pPr>
      <w:r>
        <w:rPr/>
        <w:t>Quant à ceux qui se trouvent dans d’autres contrées, il est probable qu’ils ont été roulés à la mer par les fleuves de l’Inde, et de-là transportés ailleurs par les flots : il faut se rappeler qu’il y avoit alors bien moins de terres qu’à présent, et qu’une partie de nos continens étoit couverte par l’océan.</w:t>
      </w:r>
    </w:p>
    <w:p>
      <w:pPr>
        <w:pStyle w:val="TextBodyIndent"/>
        <w:rPr/>
      </w:pPr>
      <w:r>
        <w:rPr/>
      </w:r>
    </w:p>
    <w:p>
      <w:pPr>
        <w:pStyle w:val="TextBodyIndent"/>
        <w:rPr/>
      </w:pPr>
      <w:r>
        <w:rPr/>
        <w:t xml:space="preserve"> </w:t>
      </w:r>
      <w:r>
        <w:rPr/>
        <w:t>A l’égard de la différence de grandeur et de forme qui se trouve entre les anciens ossemens et ceux des animaux actuels, elle avoit été plutôt soupçonnée que distinctement reconnue avant les travaux de Cuvier, qui a jeté le plus grand jour sur cette partie importante de l’histoire naturelle.</w:t>
      </w:r>
    </w:p>
    <w:p>
      <w:pPr>
        <w:pStyle w:val="TextBodyIndent"/>
        <w:rPr/>
      </w:pPr>
      <w: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 xml:space="preserve">Dans l’extrait du grand ouvrage qu’il prépare sur les fossiles, je trouve (p. 5) un passage qui me paroit dévoiler en deux mots un des grands secrets de la nature. Il a observé, “que plus les couches dans lesquelles on [395] trouve ces os sont anciennes, plus ils sont différens de ceux des animaux que nous connoissons aujourd’hui, et il étend cette remarque aux animaux fossiles. Comme ce célèbre Naturaliste n’indique pas précisément les conséquences qu’on peut tirer de cette grande observation, je ne voudrois pas lui attribuer une opinion qu’il n’a pas formellement énoncée ; mais j’en prends occasion d’exposer la mienne. </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Indent"/>
        <w:rPr/>
      </w:pPr>
      <w:r>
        <w:rPr/>
        <w:t xml:space="preserve">L’analogie me porte à penser que le globe terrestre, ainsi que les autres corps qui peuplent l’espace, éprouvent des vicissitudes graduelles, aussi bien que les individus qui courent leur surface : vicissitudes dont la lenteur est proportionnée à l’immensité de ce grands corps. Et il est très-probable que suivant les divers états où ils se trouvent, leurs habitans éprouvent des modifications qui changent graduellement les espèces, au point de [396] former des espèces absolument distinctes. </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Nous qui ne vivons qu’un seul instant et dont l’histoire ne remonte qu’à un jour, nous apercevons peu ces changemens ; mais les annales de la terre en contiennent les preuves, et Cuvier qui sait si bien déchiffrer ces caractères sacrés, nous les a fait connoître.</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pPr>
      <w:r>
        <w:rPr>
          <w:rFonts w:cs="Times New Roman" w:ascii="Times New Roman" w:hAnsi="Times New Roman"/>
          <w:lang w:val="fr-FR"/>
        </w:rPr>
        <w:t xml:space="preserve">Il nous a donné la description et la figure d’un squelette monstrueux trouvé au Paraguay à 100 pieds au-dessous de la surface d’un terrein sablonneux dans les voisinage de la rivière de la Plata, et qui est actuellement conservé tout entier dans le cabinet de Madrid. C’est la squelette d’un quadrupède énorme de douze pieds de longueur, dont les os annoncent, par leurs formes singulièrement épaisses et grossières, que ce n’étoit en quelque sorte que l’ébauche d’un quadrupède. (voy. le </w:t>
      </w:r>
      <w:r>
        <w:rPr>
          <w:rFonts w:cs="Times New Roman" w:ascii="Times New Roman" w:hAnsi="Times New Roman"/>
          <w:i/>
          <w:lang w:val="fr-FR"/>
        </w:rPr>
        <w:t>Magas</w:t>
      </w:r>
      <w:r>
        <w:rPr>
          <w:rFonts w:cs="Times New Roman" w:ascii="Times New Roman" w:hAnsi="Times New Roman"/>
          <w:lang w:val="fr-FR"/>
        </w:rPr>
        <w:t xml:space="preserve">. </w:t>
      </w:r>
      <w:r>
        <w:rPr>
          <w:rFonts w:cs="Times New Roman" w:ascii="Times New Roman" w:hAnsi="Times New Roman"/>
          <w:i/>
          <w:lang w:val="fr-FR"/>
        </w:rPr>
        <w:t>encycl</w:t>
      </w:r>
      <w:r>
        <w:rPr>
          <w:rFonts w:cs="Times New Roman" w:ascii="Times New Roman" w:hAnsi="Times New Roman"/>
          <w:lang w:val="fr-FR"/>
        </w:rPr>
        <w:t>. t. 1.) [397] Il a décrit 22 espèces de quadrupèdes différents des espèces actuelles ; qui ont été trouvées dans diverses contrées.</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Indent"/>
        <w:rPr/>
      </w:pPr>
      <w:r>
        <w:rPr/>
        <w:t>Dans l’article du gypse que j’écrivois il y a quelques mois, j’ai parlé de trois espèces que lui avoit fournies la colline de Montmartre ; mais comme ses découvertes vont plus vite que ma plume, il a depuis reconnu trois autres espèces provenant de la même colline : ces six espèces de quadrupèdes sont d’un même genre qui n’existe plus, et qui est intermédiaire entre le rhinocéros et le tapir.</w:t>
      </w:r>
    </w:p>
    <w:p>
      <w:pPr>
        <w:pStyle w:val="TextBodyIndent"/>
        <w:rPr/>
      </w:pPr>
      <w: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Il me paroit remarquable que les 22 espèces perdues, reconnues par Cuvier, ne présentent presque toutes que des animaux dont la structure est informe et n’offre rien de l’élégance et de la légèreté de la plupart des quadrupèdes actuels : ce sont des hyppopotames, des rhinocéros, des tapirs, des paresseux, des éléphans : tous animaux [398] massifs, aimant à vivre dans le voisinage des eaux, et ne se nourrissant que de matières végétales. Les os d’animaux carnassiers ne se sont trouvés que dans des cavernes, ou dans des fentes de montagnes, et paroissent avoir été enfouis dans des temps bien postérieurs.</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pPr>
      <w:r>
        <w:rPr>
          <w:rFonts w:cs="Times New Roman" w:ascii="Times New Roman" w:hAnsi="Times New Roman"/>
          <w:lang w:val="fr-FR"/>
        </w:rPr>
        <w:t xml:space="preserve">Le même savant a rectifié l’erreur où étoient tombées plusieurs personnes qui avoient cru avoir trouvé des ossemens </w:t>
      </w:r>
      <w:r>
        <w:rPr>
          <w:rFonts w:cs="Times New Roman" w:ascii="Times New Roman" w:hAnsi="Times New Roman"/>
          <w:i/>
          <w:lang w:val="fr-FR"/>
        </w:rPr>
        <w:t>humains</w:t>
      </w:r>
      <w:r>
        <w:rPr>
          <w:rFonts w:cs="Times New Roman" w:ascii="Times New Roman" w:hAnsi="Times New Roman"/>
          <w:lang w:val="fr-FR"/>
        </w:rPr>
        <w:t xml:space="preserve"> dans des couches pierreuses.</w:t>
      </w:r>
    </w:p>
    <w:p>
      <w:pPr>
        <w:pStyle w:val="Normal"/>
        <w:ind w:right="-1140" w:firstLine="284"/>
        <w:jc w:val="both"/>
        <w:rPr>
          <w:rFonts w:ascii="Times New Roman" w:hAnsi="Times New Roman" w:cs="Times New Roman"/>
          <w:lang w:val="fr-FR"/>
        </w:rPr>
      </w:pPr>
      <w:r>
        <w:rPr>
          <w:rFonts w:cs="Times New Roman" w:ascii="Times New Roman" w:hAnsi="Times New Roman"/>
          <w:lang w:val="fr-FR"/>
        </w:rPr>
      </w:r>
    </w:p>
    <w:p>
      <w:pPr>
        <w:pStyle w:val="Normal"/>
        <w:ind w:right="-1140" w:firstLine="284"/>
        <w:jc w:val="both"/>
        <w:rPr>
          <w:rFonts w:ascii="Times New Roman" w:hAnsi="Times New Roman" w:cs="Times New Roman"/>
          <w:lang w:val="fr-FR"/>
        </w:rPr>
      </w:pPr>
      <w:r>
        <w:rPr>
          <w:rFonts w:cs="Times New Roman" w:ascii="Times New Roman" w:hAnsi="Times New Roman"/>
          <w:lang w:val="fr-FR"/>
        </w:rPr>
        <w:t>Il me paroîtroit en effet bien surprenant qu’on fit une semblable découverte : d’après la marche graduée de la nature, l’HOMME qui est son plus parfait ouvrage, a dû sortir le dernier de ses mains ; et probablement il n’a paru sur terre, qu’après que les grands continens ont été laissés à découvert par la retraite de l’océan, et qu’ils ont été peuplés d’animaux et enrichis [399] de végétaux propres à sa nourriture.</w:t>
      </w:r>
    </w:p>
    <w:p>
      <w:pPr>
        <w:pStyle w:val="Normal"/>
        <w:ind w:right="-1140" w:hanging="0"/>
        <w:jc w:val="both"/>
        <w:rPr>
          <w:rFonts w:ascii="Times New Roman" w:hAnsi="Times New Roman" w:cs="Times New Roman"/>
          <w:lang w:val="fr-FR"/>
        </w:rPr>
      </w:pPr>
      <w:r>
        <w:rPr>
          <w:rFonts w:cs="Times New Roman" w:ascii="Times New Roman" w:hAnsi="Times New Roman"/>
          <w:lang w:val="fr-FR"/>
        </w:rPr>
      </w:r>
    </w:p>
    <w:p>
      <w:pPr>
        <w:pStyle w:val="TextBody"/>
        <w:ind w:right="-1140" w:firstLine="284"/>
        <w:rPr>
          <w:lang w:val="fr-FR"/>
        </w:rPr>
      </w:pPr>
      <w:r>
        <w:rPr>
          <w:lang w:val="fr-FR"/>
        </w:rPr>
        <w:t>Les générations futures trouveront les restes très-abondans de l’espèce humaine que la mer ensevelit maintenant ; et peut-être y découvriront-elles les mêmes différences de formes, qu’on observe dans les autres ossemens fossiles.</w:t>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right="-1140" w:hanging="0"/>
      <w:jc w:val="center"/>
      <w:outlineLvl w:val="0"/>
    </w:pPr>
    <w:rPr>
      <w:rFonts w:ascii="Times New Roman" w:hAnsi="Times New Roman" w:cs="Times New Roman"/>
      <w:i/>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right="-1140" w:firstLine="284"/>
      <w:jc w:val="both"/>
    </w:pPr>
    <w:rPr>
      <w:rFonts w:ascii="Times New Roman" w:hAnsi="Times New Roman" w:cs="Times New Roman"/>
      <w:lang w:val="fr-FR"/>
    </w:rPr>
  </w:style>
  <w:style w:type="paragraph" w:styleId="Retraitcorpsdetexte2">
    <w:name w:val="Retrait corps de texte 2"/>
    <w:basedOn w:val="Normal"/>
    <w:qFormat/>
    <w:pPr>
      <w:ind w:right="-1140" w:firstLine="142"/>
      <w:jc w:val="both"/>
    </w:pPr>
    <w:rPr>
      <w:rFonts w:ascii="Times New Roman" w:hAnsi="Times New Roman"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48:00Z</dcterms:created>
  <dc:creator>Patrin</dc:creator>
  <dc:description>Numérisation : P. Corsi</dc:description>
  <dc:language>en-US</dc:language>
  <cp:lastModifiedBy>CSI</cp:lastModifiedBy>
  <dcterms:modified xsi:type="dcterms:W3CDTF">2001-10-31T16:43:00Z</dcterms:modified>
  <cp:revision>26</cp:revision>
  <dc:subject/>
  <dc:title>Histoire naturelle des minéraux</dc:title>
</cp:coreProperties>
</file>