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789" w:leader="none"/>
        </w:tabs>
        <w:bidi w:val="0"/>
        <w:ind w:right="49" w:hanging="0"/>
        <w:jc w:val="center"/>
        <w:rPr/>
      </w:pPr>
      <w:r>
        <w:rPr>
          <w:rFonts w:ascii="Arial" w:hAnsi="Arial"/>
          <w:b/>
          <w:color w:val="FF0000"/>
          <w:sz w:val="32"/>
        </w:rPr>
        <w:t xml:space="preserve">Utopies sociales d’hier et de demain : </w:t>
      </w:r>
    </w:p>
    <w:p>
      <w:pPr>
        <w:pStyle w:val="Heading1"/>
        <w:widowControl w:val="false"/>
        <w:bidi w:val="0"/>
        <w:spacing w:lineRule="auto" w:line="360"/>
        <w:rPr/>
      </w:pPr>
      <w:r>
        <w:rPr>
          <w:sz w:val="32"/>
        </w:rPr>
        <w:t>Peut-on encore rêver le travail ?</w:t>
      </w:r>
    </w:p>
    <w:p>
      <w:pPr>
        <w:pStyle w:val="Normal"/>
        <w:bidi w:val="0"/>
        <w:jc w:val="center"/>
        <w:rPr/>
      </w:pPr>
      <w:r>
        <w:rPr>
          <w:rFonts w:ascii="Arial" w:hAnsi="Arial"/>
          <w:b/>
          <w:color w:val="FF0000"/>
          <w:sz w:val="28"/>
        </w:rPr>
        <w:t>“ </w:t>
      </w:r>
      <w:r>
        <w:rPr>
          <w:rFonts w:ascii="Arial" w:hAnsi="Arial"/>
          <w:b/>
          <w:color w:val="FF0000"/>
          <w:sz w:val="28"/>
        </w:rPr>
        <w:t>Quel travail ? Images d’hier. Questions d’aujourd’hui. ”</w:t>
      </w:r>
    </w:p>
    <w:p>
      <w:pPr>
        <w:pStyle w:val="Heading3"/>
        <w:widowControl w:val="false"/>
        <w:bidi w:val="0"/>
        <w:rPr/>
      </w:pPr>
      <w:r>
        <w:rPr/>
        <w:t>Conférence du jeudi 26 avril 2001</w:t>
      </w:r>
    </w:p>
    <w:p>
      <w:pPr>
        <w:pStyle w:val="Header"/>
        <w:bidi w:val="0"/>
        <w:jc w:val="left"/>
        <w:rPr>
          <w:rFonts w:ascii="Times New Roman" w:hAnsi="Times New Roman"/>
        </w:rPr>
      </w:pPr>
      <w:r>
        <w:rPr/>
      </w:r>
    </w:p>
    <w:p>
      <w:pPr>
        <w:pStyle w:val="BodyText2"/>
        <w:bidi w:val="0"/>
        <w:spacing w:lineRule="auto" w:line="360"/>
        <w:rPr/>
      </w:pPr>
      <w:hyperlink r:id="rId2">
        <w:r>
          <w:rPr>
            <w:rStyle w:val="InternetLink"/>
          </w:rPr>
          <w:t>www.cite-science</w:t>
        </w:r>
        <w:bookmarkStart w:id="0" w:name="_Hlt515950125"/>
        <w:r>
          <w:rPr>
            <w:rStyle w:val="InternetLink"/>
          </w:rPr>
          <w:t>s</w:t>
        </w:r>
        <w:bookmarkEnd w:id="0"/>
        <w:r>
          <w:rPr>
            <w:rStyle w:val="InternetLink"/>
          </w:rPr>
          <w:t>/trav</w:t>
        </w:r>
        <w:bookmarkStart w:id="1" w:name="_Hlt513263470"/>
        <w:r>
          <w:rPr>
            <w:rStyle w:val="InternetLink"/>
          </w:rPr>
          <w:t>a</w:t>
        </w:r>
        <w:bookmarkEnd w:id="1"/>
        <w:r>
          <w:rPr>
            <w:rStyle w:val="InternetLink"/>
          </w:rPr>
          <w:t>il</w:t>
        </w:r>
      </w:hyperlink>
      <w:r>
        <w:rPr/>
        <w:t xml:space="preserve">    Les grands débats hebdomadaires </w:t>
      </w:r>
    </w:p>
    <w:p>
      <w:pPr>
        <w:pStyle w:val="Header"/>
        <w:bidi w:val="0"/>
        <w:jc w:val="left"/>
        <w:rPr>
          <w:rFonts w:ascii="Times New Roman" w:hAnsi="Times New Roman"/>
        </w:rPr>
      </w:pPr>
      <w:r>
        <w:rPr/>
      </w:r>
    </w:p>
    <w:p>
      <w:pPr>
        <w:pStyle w:val="Heading2"/>
        <w:bidi w:val="0"/>
        <w:spacing w:lineRule="auto" w:line="360"/>
        <w:jc w:val="left"/>
        <w:rPr/>
      </w:pPr>
      <w:r>
        <w:rPr>
          <w:sz w:val="20"/>
        </w:rPr>
        <w:t>Thierry PAQUOT</w:t>
      </w:r>
      <w:r>
        <w:rPr>
          <w:b w:val="false"/>
          <w:smallCaps/>
          <w:sz w:val="20"/>
        </w:rPr>
        <w:t xml:space="preserve">, </w:t>
      </w:r>
      <w:r>
        <w:rPr>
          <w:b w:val="false"/>
          <w:i/>
          <w:sz w:val="20"/>
        </w:rPr>
        <w:t>Professeur à l'École d'architecture de Paris-la-Défense - "L'utopie ou l'idéal piégé", Hatier, 1996</w:t>
      </w:r>
    </w:p>
    <w:p>
      <w:pPr>
        <w:pStyle w:val="Normal"/>
        <w:bidi w:val="0"/>
        <w:spacing w:lineRule="atLeast" w:line="240"/>
        <w:jc w:val="both"/>
        <w:rPr/>
      </w:pPr>
      <w:r>
        <w:rPr>
          <w:rFonts w:ascii="Arial" w:hAnsi="Arial"/>
          <w:sz w:val="20"/>
        </w:rPr>
        <w:t xml:space="preserve">J'enseigne la philosophie à l'université Paris XII Val-de-Marne. Je suis producteur sur France Culture d'une émission sur la ville qui s'appelle </w:t>
      </w:r>
      <w:r>
        <w:rPr>
          <w:rFonts w:ascii="Arial" w:hAnsi="Arial"/>
          <w:i/>
          <w:sz w:val="20"/>
        </w:rPr>
        <w:t>Côté ville</w:t>
      </w:r>
      <w:r>
        <w:rPr>
          <w:rFonts w:ascii="Arial" w:hAnsi="Arial"/>
          <w:sz w:val="20"/>
        </w:rPr>
        <w:t xml:space="preserve">, le mercredi, et je dirige la revue </w:t>
      </w:r>
      <w:r>
        <w:rPr>
          <w:rFonts w:ascii="Arial" w:hAnsi="Arial"/>
          <w:i/>
          <w:sz w:val="20"/>
        </w:rPr>
        <w:t>Urbanisme</w:t>
      </w:r>
      <w:r>
        <w:rPr>
          <w:rFonts w:ascii="Arial" w:hAnsi="Arial"/>
          <w:sz w:val="20"/>
        </w:rPr>
        <w:t xml:space="preserve">. J'ai écrit plusieurs ouvrages sur l'utopie, un ouvrage collectif sur le Familistère Godin à Guise, un ouvrage qui s'appelle </w:t>
      </w:r>
      <w:r>
        <w:rPr>
          <w:rFonts w:ascii="Arial" w:hAnsi="Arial"/>
          <w:i/>
          <w:sz w:val="20"/>
        </w:rPr>
        <w:t>Rêver demain</w:t>
      </w:r>
      <w:r>
        <w:rPr>
          <w:rFonts w:ascii="Arial" w:hAnsi="Arial"/>
          <w:sz w:val="20"/>
        </w:rPr>
        <w:t xml:space="preserve">, ou comment on imaginait le futur dans les temps anciens, et un essai plus personnel : </w:t>
      </w:r>
      <w:r>
        <w:rPr>
          <w:rFonts w:ascii="Arial" w:hAnsi="Arial"/>
          <w:i/>
          <w:sz w:val="20"/>
        </w:rPr>
        <w:t>L'utopie ou l'idéal piégé</w:t>
      </w:r>
      <w:r>
        <w:rPr>
          <w:rFonts w:ascii="Arial" w:hAnsi="Arial"/>
          <w:sz w:val="20"/>
        </w:rPr>
        <w:t xml:space="preserve">, publié chez Hatier en 1996, qui m'a permis d'être invité !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caps/>
          <w:sz w:val="20"/>
        </w:rPr>
        <w:t>thuderoz</w:t>
      </w:r>
      <w:r>
        <w:rPr>
          <w:b w:val="false"/>
          <w:sz w:val="20"/>
        </w:rPr>
        <w:t xml:space="preserve">, </w:t>
      </w:r>
      <w:r>
        <w:rPr>
          <w:b w:val="false"/>
          <w:i/>
          <w:sz w:val="20"/>
        </w:rPr>
        <w:t>CNRS - Centre de recherche innovation sociotechnique et organisation industrielle (Cristo) Université Grenoble 2</w:t>
      </w:r>
    </w:p>
    <w:p>
      <w:pPr>
        <w:pStyle w:val="Normal"/>
        <w:widowControl/>
        <w:bidi w:val="0"/>
        <w:jc w:val="left"/>
        <w:rPr/>
      </w:pPr>
      <w:r>
        <w:rPr/>
        <w:t>Je suis chargé de recherches au CNRS dans un laboratoire de sociologie industrielle à Grenoble, depuis quelques années. Depuis deux ans, je suis en détachement dans l'enseignement supérieur, nouvelle procédure possible au CNRS, donc actuellement dans une école d'ingénieurs, l'Insa de Lyon. Mes axes de travail sont  :</w:t>
      </w:r>
    </w:p>
    <w:p>
      <w:pPr>
        <w:pStyle w:val="Normal"/>
        <w:widowControl/>
        <w:bidi w:val="0"/>
        <w:jc w:val="left"/>
        <w:rPr/>
      </w:pPr>
      <w:r>
        <w:rPr/>
        <w:t>la sociologie des entreprises : je fais partie de ceux qui essaient de promouvoir une sociologie qui serait dédiée non pas au travail, non pas aux organisations, mais de manière plus spécifique à cet objet magnifique qu'est l'entreprise, et,</w:t>
      </w:r>
    </w:p>
    <w:p>
      <w:pPr>
        <w:pStyle w:val="Normal"/>
        <w:widowControl/>
        <w:bidi w:val="0"/>
        <w:jc w:val="left"/>
        <w:rPr/>
      </w:pPr>
      <w:r>
        <w:rPr/>
        <w:t xml:space="preserve">travailler sur la question de la négociation comme activité quotidienne, aujourd'hui en fort développement.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 xml:space="preserve">Merci de cette brève présentation. Pour se mettre tout de suite dans l'ambiance, je vous propose de regarder un rêve du travail, rêve qui date du siècle dernier, en regardant un tout petit extrait d'une production de France 3, émission </w:t>
      </w:r>
      <w:r>
        <w:rPr>
          <w:rFonts w:ascii="Arial" w:hAnsi="Arial"/>
          <w:i/>
          <w:sz w:val="20"/>
        </w:rPr>
        <w:t>Sagacité</w:t>
      </w:r>
      <w:r>
        <w:rPr>
          <w:rFonts w:ascii="Arial" w:hAnsi="Arial"/>
          <w:sz w:val="20"/>
        </w:rPr>
        <w:t xml:space="preserve"> sur le Familistère de Godin à Guise :</w:t>
      </w:r>
    </w:p>
    <w:p>
      <w:pPr>
        <w:pStyle w:val="Normal"/>
        <w:bidi w:val="0"/>
        <w:spacing w:lineRule="atLeast" w:line="240"/>
        <w:jc w:val="both"/>
        <w:rPr>
          <w:rFonts w:ascii="Arial" w:hAnsi="Arial"/>
          <w:sz w:val="20"/>
        </w:rPr>
      </w:pPr>
      <w:r>
        <w:rPr>
          <w:rFonts w:ascii="Arial" w:hAnsi="Arial"/>
          <w:sz w:val="20"/>
        </w:rPr>
      </w:r>
    </w:p>
    <w:p>
      <w:pPr>
        <w:pStyle w:val="Normal"/>
        <w:bidi w:val="0"/>
        <w:spacing w:lineRule="atLeast" w:line="240"/>
        <w:jc w:val="both"/>
        <w:rPr/>
      </w:pPr>
      <w:r>
        <w:rPr>
          <w:rFonts w:ascii="Arial" w:hAnsi="Arial"/>
          <w:i/>
          <w:sz w:val="20"/>
        </w:rPr>
        <w:t>"Il était une fois un riche industriel qui avait fait fortune en fabriquant des appareils de chauffage en fonte. Mais Jean-Baptiste Godin, inventeur des poêles du même nom, ne se contenta pas d'amasser de l'argent. Socialiste et utopiste, au temps où, faute d'expérience, ces deux termes étaient synonymes, Godin s'était mis en tête de faire le bonheur des ouvriers et prônait le partage des bénéfices. Jean-Baptiste Godin consacra toute son énergie et son argent à la construction d'un site idéal, où ouvriers et patron cohabiteraient et où seraient mêlés habitat, entreprise, école, loisirs et commerces. Ce fut le Familistère, construit au XIX</w:t>
      </w:r>
      <w:r>
        <w:rPr>
          <w:rFonts w:ascii="Arial" w:hAnsi="Arial"/>
          <w:i/>
          <w:sz w:val="20"/>
          <w:vertAlign w:val="superscript"/>
        </w:rPr>
        <w:t>e</w:t>
      </w:r>
      <w:r>
        <w:rPr>
          <w:rFonts w:ascii="Arial" w:hAnsi="Arial"/>
          <w:i/>
          <w:sz w:val="20"/>
        </w:rPr>
        <w:t xml:space="preserve"> siècle à Guise, à côté des usines Godin. Devenu monument historique, régulièrement sillonné par des visites guidées, le Familistère de Guise est aujourd'hui habité par des retraités, des chômeurs et quelques nostalgiques des idées de Godin."</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paquot</w:t>
      </w:r>
    </w:p>
    <w:p>
      <w:pPr>
        <w:pStyle w:val="TextBody"/>
        <w:bidi w:val="0"/>
        <w:spacing w:lineRule="auto" w:line="360"/>
        <w:rPr/>
      </w:pPr>
      <w:r>
        <w:rPr/>
        <w:t>Le mot utopie apparaît pour la première fois en 1516, sous la plume de Thomas More. 1516 est une période qui n'est pas encore industrialisée. Le salariat n'existe pas ou pratiquement pas. Il n'est guère étonnant de trouver dans l'île d'Utopia un rapport au travail encore largement agricole, même si ces paysans résident dans les 54 villes semblables que possède l'île. Ils travaillent six heures par jour dans les champs, dans les forêts etc., huit heures pour dormir, et le reste du temps, ils font de la musique — Thomas More est un grand admirateur de la musique —, ils discutent entre eux des affaires de l'État qui sont les leurs, et ils se perfectionnent en assistant entre autres à des conférences.</w:t>
      </w:r>
    </w:p>
    <w:p>
      <w:pPr>
        <w:pStyle w:val="Normal"/>
        <w:widowControl/>
        <w:bidi w:val="0"/>
        <w:jc w:val="left"/>
        <w:rPr/>
      </w:pPr>
      <w:r>
        <w:rPr/>
        <w:t>C'est assez amusant, parce que nous sommes pour l'instant tous un peu Utopia. Thomas More a inventé ce genre littéraire, parce que c'est un genre littéraire, lié à l'écrit. C'est un texte avec une construction précise, en deux parties. La première partie est une dénonciation de la société anglaise, même si Thomas More est un jeune avocat qui finira shérif de la ville de Londres, et surtout grand chancelier du Royaume. Il refusera surtout d'admettre le divorce du roi, puisqu'il est catholique, et il sera donc condamné à être décapité — ce qui est réservé exclusivement aux gens de bien, les autres sont pendus. Thomas More n'est donc pas du tout un contestataire dans sa bergerie du Larzac. C'est quelqu'un qui est aux affaires de l'État. Donc première partie : dénonciation des iniquités du système anglais. Deuxième partie : une proposition de réforme sociale. Ce qui fait que l'utopie n'est jamais un rêve de futur, et toujours un présent ailleurs. D'où le mot "utopie", construction sur laquelle il y a de multiples thèses, et qui veut tout simplement dire "nulle part".    On trouve un jeu de mots au début, dans une lettre d'ouverture du livre, qui laisse entendre que cela peut être aussi le eu-topos, c'est-à-dire eutopia, le lieu du bonheur. Et c'est à la fois le non-lieu, celui qui n'existe nulle part. Du reste, c'est un voyageur, Raphaël Hythlodee, qui le découvre par hasard après une tempête. Cette île n'existe pas sur les cartes. Nous sommes évidemment dans l'après découverte de l'Amérique et, dans l'imaginaire européen de cette époque, les récits de voyage sont excessivement nombreux et fascinent. Cela va lancer un genre littéraire.</w:t>
      </w:r>
    </w:p>
    <w:p>
      <w:pPr>
        <w:pStyle w:val="Normal"/>
        <w:widowControl/>
        <w:bidi w:val="0"/>
        <w:jc w:val="left"/>
        <w:rPr/>
      </w:pPr>
      <w:r>
        <w:rPr/>
        <w:t>En 1905 ou 1906, un libraire suisse établit un catalogue de plus de 1 700 récits utopiques. La majorité d'entre eux sont rédigés par des hommes. Deux ou trois sont rédigés par des femmes. On peut considérer — c'est une thèse que je défends — que l'utopie est un genre littéraire qui appartient à la pensée politique occidentale du XVI</w:t>
      </w:r>
      <w:r>
        <w:rPr>
          <w:vertAlign w:val="superscript"/>
        </w:rPr>
        <w:t>e</w:t>
      </w:r>
      <w:r>
        <w:rPr/>
        <w:t xml:space="preserve"> au XX</w:t>
      </w:r>
      <w:r>
        <w:rPr>
          <w:vertAlign w:val="superscript"/>
        </w:rPr>
        <w:t>e</w:t>
      </w:r>
      <w:r>
        <w:rPr/>
        <w:t xml:space="preserve"> siècle. Il s'estompe aujourd'hui et n'existait pas auparavant. Après l'ouvrage pionnier de Thomas More, il y a eu de nombreux récits utopiques. J'en ai lu énormément, je le signale, parce que c'est une grande activité courageuse. Le texte utopique est assez triste, sinistre. Ce n'est pas une littérature débordante d'imagination. C'est du sérieux. Les utopistes sont très sérieux. Il faut des fois prendre un roman policier ou autre pour se remettre dans le coup, parce que ce n'est pas marrant ! On constate qu’un certain nombre de philosophes dans la lignée de Thomas More : Thomas Hobbes, Francis Bacon, vont inventer et perfectionner le système utopique. Mais il y a une rupture importante dans l'histoire des idées : la révolution industrielle et le développement du salariat. À partir de là, on est dans une autre donne sociale et dans un autre imaginaire. </w:t>
      </w:r>
    </w:p>
    <w:p>
      <w:pPr>
        <w:pStyle w:val="Normal"/>
        <w:bidi w:val="0"/>
        <w:spacing w:lineRule="atLeast" w:line="240"/>
        <w:jc w:val="both"/>
        <w:rPr/>
      </w:pPr>
      <w:r>
        <w:rPr>
          <w:rFonts w:ascii="Arial" w:hAnsi="Arial"/>
          <w:sz w:val="20"/>
        </w:rPr>
        <w:t xml:space="preserve">Je pensais insister sur trois personnages qui me semblent importants. Le premier est Robert Owen. C'est un autodidacte, ouvrier </w:t>
      </w:r>
      <w:bookmarkStart w:id="2" w:name="stop"/>
      <w:bookmarkEnd w:id="2"/>
      <w:r>
        <w:rPr>
          <w:rFonts w:ascii="Arial" w:hAnsi="Arial"/>
          <w:sz w:val="20"/>
        </w:rPr>
        <w:t>qui devient le directeur de l'usine — avant même d'épouser la fille du patron, je le signale tout de suite, ce n'est pas par opportunisme. Après, il devient le gendre du propriétaire, et devient surtout le propriétaire. Ce Robert Owen va diriger une filature à New Lanark à côté de Manchester. Il prend tout de suite des mesures. En tant que patron de choc, très novateur dans sa démarche, il décide de réduire le temps de la journée de travail de 14 heures à 12 heures. Et dans les 12 heures, il intègre la pause du repas d'une heure et demie payée, ce qui évidemment le fait haïr de l'ensemble du patronat de l'époque. Il dénonce ce qu'il appelle “l'esclavage blanc“, expression importante puisqu'on est aussi dans une réflexion par rapport à l'Amérique à ce moment. Et il se bagarre contre le travail des enfants. En fait, c'est plutôt le versant éducationnel qui caractérise les utopies de Robert Owen. Il est un réformateur de l'école, il se nourrit beaucoup de Rousseau, mais pas seulement. Il pense que l'être humain ne peut être autonome, ne peut être maître de son destin comme on dirait aujourd'hui, que s'il sait lire et écrire, s'il peut argumenter, défendre ses idées et s'exprimer. Donc, il commence par imposer à ses ouvriers un temps de scolarisation dans le temps de travail payé par lui, ce qui n’est pas toujours bien vu par les ouvriers illettrés. J'en profite pour montrer qu'il y a un parallèle avec celui qu'on vient de voir en deux minutes : André Godin. André Godin est un ouvrier qui a fait le Tour de France, et il sélectionne et recrute tout de suite ses ouvriers sur le critère de la lecture et de l'écriture. C'est quand même assez étonnant. Il considère que l'étymologie n'est pas due au hasard, que s'il y a une racine commune entre le livre et la liberté, c'est constitutif de toute une culture ouvrière, une culture syndicale aussi, qu'on va retrouver ensuite en héritage dans “Peuple et Culture“ par exemple. Robert Owen n'est pas non plus un patron complètement prudent comme on pourrait l'imaginer. Il est tellement persuadé que ses idées sont importantes qu'il va les expérimenter en temps réel et en grandeur réelle. Aux États-Unis au XIX</w:t>
      </w:r>
      <w:r>
        <w:rPr>
          <w:rFonts w:ascii="Arial" w:hAnsi="Arial"/>
          <w:sz w:val="20"/>
          <w:vertAlign w:val="superscript"/>
        </w:rPr>
        <w:t>e</w:t>
      </w:r>
      <w:r>
        <w:rPr>
          <w:rFonts w:ascii="Arial" w:hAnsi="Arial"/>
          <w:sz w:val="20"/>
        </w:rPr>
        <w:t xml:space="preserve"> siècle, il y aura à peu près 200 expérimentations de colonies communautaristes ou phalanstériennes, dont on sait beaucoup de choses. Souvent un journal est publié, il y a des récits, des témoignages, des souvenirs, ce qui fait qu'on a une masse d'information extraordinaire sur le vécu au quotidien de ces 200 communautés utopiques. L'une d'elles va être "owiniste", poussée par Owen : New Harmony dans l'Indiana, qu'il va acquérir en 1825, et qui malheureusement ne va durer qu'un an. Mais pendant cette année, il va supprimer la monnaie et la remplacer par des billets de travail. Cela préfigure déjà le SEL, ou d'autres modalités de banques du temps, qu'on connaît un peu partout maintenant en Europe. Juste une anecdote : Charles Fourier écrit à Owen pour lui demander de l'argent mais il refuse. Du coup, Charles Fourier va écrire plusieurs centaines de pages absolument incendiaires contre Robert Owen, assez justes du reste, assez bien vues. </w:t>
      </w:r>
    </w:p>
    <w:p>
      <w:pPr>
        <w:pStyle w:val="Normal"/>
        <w:bidi w:val="0"/>
        <w:spacing w:lineRule="atLeast" w:line="240"/>
        <w:jc w:val="both"/>
        <w:rPr/>
      </w:pPr>
      <w:r>
        <w:rPr>
          <w:rFonts w:ascii="Arial" w:hAnsi="Arial"/>
          <w:sz w:val="20"/>
        </w:rPr>
        <w:t xml:space="preserve">L'autre utopiste que je voulais évoquer était Étienne Cabet. Il publie </w:t>
      </w:r>
      <w:r>
        <w:rPr>
          <w:rFonts w:ascii="Arial" w:hAnsi="Arial"/>
          <w:i/>
          <w:sz w:val="20"/>
        </w:rPr>
        <w:t xml:space="preserve">Icarie, un voyage sur une île </w:t>
      </w:r>
      <w:r>
        <w:rPr>
          <w:rFonts w:ascii="Arial" w:hAnsi="Arial"/>
          <w:sz w:val="20"/>
        </w:rPr>
        <w:t xml:space="preserve">— là encore, on pourrait trouver des traits communs dans toutes les utopies, c'est souvent une île qu'on découvre par hasard, etc. Dans l'île d'Icarie, les Icariens travaillent à partir de 18 ans pour les garçons et de 17 ans pour les filles, jusqu'à 50 ans pour les femmes et jusqu'à 65 ans pour les hommes. Ils travaillent 7 heures par jour l'été et 6 heures l'hiver. L’État est le propriétaire collectif de tous les moyens de production, et c'est lui qui répartit, qui redistribue les richesses. À chacun selon ses besoins, c'est une des formules clés de l'Icarie. </w:t>
      </w:r>
    </w:p>
    <w:p>
      <w:pPr>
        <w:pStyle w:val="Normal"/>
        <w:bidi w:val="0"/>
        <w:spacing w:lineRule="atLeast" w:line="240"/>
        <w:jc w:val="both"/>
        <w:rPr/>
      </w:pPr>
      <w:r>
        <w:rPr>
          <w:rFonts w:ascii="Arial" w:hAnsi="Arial"/>
          <w:sz w:val="20"/>
        </w:rPr>
        <w:t>Je voulais évoquer un troisième personnage, Fourier, celui qui m'intéresse le plus en ce moment. Les dates sont importantes là aussi, parce que c'est quelqu'un qui est nourri du XVIII</w:t>
      </w:r>
      <w:r>
        <w:rPr>
          <w:rFonts w:ascii="Arial" w:hAnsi="Arial"/>
          <w:sz w:val="20"/>
          <w:vertAlign w:val="superscript"/>
        </w:rPr>
        <w:t>e</w:t>
      </w:r>
      <w:r>
        <w:rPr>
          <w:rFonts w:ascii="Arial" w:hAnsi="Arial"/>
          <w:sz w:val="20"/>
        </w:rPr>
        <w:t xml:space="preserve"> siècle, de la pensée des Lumières. Pendant la Révolution française, il est non-révolutionnaire — pas anti-révolutionnaire mais plutôt républicain et il ne prend pas part à toute cette violence qui lui semble inutile et même inquiétante — et il réfléchit un peu solitairement à sa grande invention : la loi de l'attraction passionnée. Il se présente comme le Newton des sciences sociales — on dirait cela ainsi aujourd'hui. </w:t>
      </w:r>
      <w:r>
        <w:rPr>
          <w:rFonts w:ascii="Arial" w:hAnsi="Arial"/>
          <w:i/>
          <w:sz w:val="20"/>
        </w:rPr>
        <w:t>"Newton a inventé une loi qui modifie toute la perception, la conception de la physique, moi j'ai inventé ce qui va modifier la physique sociale, c'est-à-dire la loi de l'attraction passionnée."</w:t>
      </w:r>
      <w:r>
        <w:rPr>
          <w:rFonts w:ascii="Arial" w:hAnsi="Arial"/>
          <w:sz w:val="20"/>
        </w:rPr>
        <w:t xml:space="preserve"> Il élabore une géométrie des passions, une mathématique des désirs. Paradoxalement, il est si ouvert, si totalement antihypocrite sur le domaine de la sexualité (il a cette phrase célèbre : </w:t>
      </w:r>
      <w:r>
        <w:rPr>
          <w:rFonts w:ascii="Arial" w:hAnsi="Arial"/>
          <w:i/>
          <w:sz w:val="20"/>
        </w:rPr>
        <w:t>"Il y a toujours un voyeur pour un exhibitionniste"),</w:t>
      </w:r>
      <w:r>
        <w:rPr>
          <w:rFonts w:ascii="Arial" w:hAnsi="Arial"/>
          <w:sz w:val="20"/>
        </w:rPr>
        <w:t xml:space="preserve"> que ça ne l'intéresse absolument pas de se positionner là-dessus. Puisqu'on parlait de la pédophilie, chez Fourier, il y a même des textes qui ont troublé ses disciples, non pas de la pédophilie, je vous rassure tout de suite, mais il était pour un épanouissement sexuel des enfants, y compris parfois avec des adultes. Il y avait même l'instauration d'un service sexuel minimum. C'était plutôt sympathique, pour les plus vieux, pour les tordus, tout ce que vous voulez, des gens qui avaient moins de succès, des timides, ou des femmes. Il y avait toute une circulation assez extraordinaire. Mais sur le thème du travail, sujet de ce soir, j'étais un peu sidéré, parce que Fourier qui est étonnamment imaginatif, supprime toutes les disciplines scolaires. Il n'en retient que deux qui, pour lui, contiennent toutes les autres : l'art culinaire, la gastronomie et l'opéra. Tout le reste n'a aucune importance, ce sont des disciplines inutiles, il les supprime. Ce personnage, sur le travail, est assez traditionaliste. Il considère que le travail est intrinsèque à l'homme, inhérent à l'homme, à la nature humaine. Il ne fait donc pas de proposition de réforme du travail. Il ne dit pas qu'on va arrêter le travail, ou qu'on va libérer l'individu du travail en le supprimant ou en le réformant. Au contraire, il dit qu'il faut que chacun puisse travailler, que c'est indispensable, que sinon il ne pourra pas exister. Il décrit des journées des phalanstériens. Je ne rentre pas dans le détail. Familistère sous-entend famille, c'est l'unité de base. Chez Fourier, c'est la phalange qui est l'unité de base, d'où le Phalanstère. Il est contre la famille, contre le mariage. Le fouriérisme de Godin est déjà un certain glissement. En tous les cas, dans la phalange fouriériste, 1 620 individus cohabitent, parce qu'il a dénombré par sa loi de l'attraction passionnée 810 caractères masculins et 810 caractères féminins. Pour que la vie sociale soit la plus riche, il faut mêler la plus grande diversité des comportements, des attitudes, des caractères et des passions et permettre tous ces mélanges. Mais malgré cela, on va travailler en se levant à 3 heures et demi du matin et on se couche à 22 heures. On est toujours occupé, ce qui m'a un peu attristé, car comme vous le savez, j'ai écrit un petit essai sur l'art de la sieste, où justement je revendique ce temps de l'intime qui ne peut pas être imposé ni délimité. Cela n'existe pas ici, c'est excessivement organisé. Je vais un peu vite : Fourier influence Godin. Godin est un patron. Le film n'est pas très bon. Je l'ai vu en entier, il est un peu trop vite fait. Il faut bien comprendre qu'on ne peut pas analyser la réalisation du Familistère à partir de nos normes à nous, de logement, de travail, etc. Il faut rentrer dans le détail, et c'est encore beaucoup plus étonnant qu'il y ait eu cette réalisation en France industrielle. Car Fourier est avant tout quelqu'un qui n'évoque que le rural. Lorsqu'il parle de l'industrie dans un de ses livres, il donne comme exemple la cueillette des poires. Je ne sais pas si c'est une entreprise industrielle, mais pour nous c'est plutôt du domaine rural. Tous ses exemples concernent par exemple l'occupation des champs. On part en musique, on revient en musique, on chante beaucoup chez Fourier, peut-être pour éviter de déchanter... Mais en tous les cas, il n'y a pas nécessairement de travail industriel. Il ne parle pas de l'usine, il ne parle pas de hauts fourneaux, alors que Godin est en plein dedans. Godin est un inventeur. Godin est l'équivalent, en beaucoup plus intéressant, d'un Bill Gates. L'utopie n'est pas un sous-produit de la contestation underground. Ce n'est pas quelque chose de marginal. Jean-Baptiste André Godin est un patron qui construit une entreprise avec une croissance fulgurante. Il commence avec 3 ou 4 compagnons, dix ans plus tard il y en a 3 000. Il fait des bénéfices considérables, parce que sans cesse il est à la pointe des innovations technologiques. C'est pour cela que je prends l'exemple de Bill Gates. Aujourd'hui, un patron utopiste ne serait pas un brave type qui dit "voilà on est 12, on vend des lavabos, c'est sympa, on va répartir le bénéfice". Non, c'est quelqu'un qui est dans l'expérimentation technologique de plus haut niveau à l'échelle internationale, avec une arrogance même sur le marché assez terrible, et qui dégage un taux de plus-value, de sur-valeur comme on disait à l'époque, considérable. Mais là, à la différence des autres patrons, il considère et il est absolument persuadé de cela, qu'il est nécessaire de rétribuer le travail selon trois critères : le travail lui-même, le capital engagé, et le talent. Cette dimension du talent, c'est là où il rejoint Fourier. D'où le fait qu'il glorifie le travail par la fête du travail le premier dimanche du mois de mai chaque année — on était avant le 1</w:t>
      </w:r>
      <w:r>
        <w:rPr>
          <w:rFonts w:ascii="Arial" w:hAnsi="Arial"/>
          <w:sz w:val="20"/>
          <w:vertAlign w:val="superscript"/>
        </w:rPr>
        <w:t>er</w:t>
      </w:r>
      <w:r>
        <w:rPr>
          <w:rFonts w:ascii="Arial" w:hAnsi="Arial"/>
          <w:sz w:val="20"/>
        </w:rPr>
        <w:t xml:space="preserve"> mai. Il protège évidemment les femmes qui viennent d'accoucher et qui continuent à travailler, qui dans leur temps de travail peuvent venir allaiter leur enfant dans le pouponnat. Il y a plein d'inventivité comme cela dans l'organisation même du temps de travail. Je pense que nous sommes là dans le vrai sujet par rapport à aujourd'hui. Fourier est en dehors des contraintes du système économique qui est en train de s'imposer à l'échelle planétaire, le capitalisme industriel, tandis que Godin est en plein dedans. Évidemment, il est être très mal vu par les révolutionnaires marxisants, en particulier par Jules Guesdes en France, qui considére que c'est un scandale, que Godin est un vrai patron encore plus malin que les autres, qui ruse pour mieux encore exploiter les gens, qui emballe un peu l'exploitation en donnant des cadeaux dans une sorte de redistribution. Mais la plupart des socialistes — je sépare les socialistes des collectivistes — sont plutôt pro Godin. Il va bénéficier, mais quelques années après sa mort, d'un roman magnifique qui s'appelle </w:t>
      </w:r>
      <w:r>
        <w:rPr>
          <w:rFonts w:ascii="Arial" w:hAnsi="Arial"/>
          <w:i/>
          <w:sz w:val="20"/>
        </w:rPr>
        <w:t>Travail</w:t>
      </w:r>
      <w:r>
        <w:rPr>
          <w:rFonts w:ascii="Arial" w:hAnsi="Arial"/>
          <w:sz w:val="20"/>
        </w:rPr>
        <w:t xml:space="preserve">, signé par Emile Zola. </w:t>
      </w:r>
      <w:r>
        <w:rPr>
          <w:rFonts w:ascii="Arial" w:hAnsi="Arial"/>
          <w:i/>
          <w:sz w:val="20"/>
        </w:rPr>
        <w:t>Travail</w:t>
      </w:r>
      <w:r>
        <w:rPr>
          <w:rFonts w:ascii="Arial" w:hAnsi="Arial"/>
          <w:sz w:val="20"/>
        </w:rPr>
        <w:t xml:space="preserve"> est le seul roman de science fiction, d'anticipation de Zola. Il le sous-titre du reste "roman fouriériste", c'est donc très clair. Il n'a pas lu Fourier, parce que ça l'ennuie trop, il l'a dit dans sa correspondance, mais il a lu des brochures de vulgarisation du fouriérisme. De façon très caricaturale, il met en scène deux usines, une usine capitaliste normale, avec le patron super exploiteur, gros cigare et mépris général pour la classe ouvrière, et de l'autre côté un patron un peu illuminé qui se fout de l'argent et qui veut le bien-être de tout le monde. Je ne rentre pas dans le détail. Zola est assassiné juste après en 1902, il ne pourra donc pas publier le quatrième volume de la série à laquelle appartient </w:t>
      </w:r>
      <w:r>
        <w:rPr>
          <w:rFonts w:ascii="Arial" w:hAnsi="Arial"/>
          <w:i/>
          <w:sz w:val="20"/>
        </w:rPr>
        <w:t>Travail</w:t>
      </w:r>
      <w:r>
        <w:rPr>
          <w:rFonts w:ascii="Arial" w:hAnsi="Arial"/>
          <w:sz w:val="20"/>
        </w:rPr>
        <w:t xml:space="preserve"> : Les quatre évangiles. Il y a donc eu Fécondité, Travail, Vérité, et Justice ne verra pas le jour. </w:t>
      </w:r>
    </w:p>
    <w:p>
      <w:pPr>
        <w:pStyle w:val="Normal"/>
        <w:bidi w:val="0"/>
        <w:spacing w:lineRule="atLeast" w:line="240"/>
        <w:jc w:val="both"/>
        <w:rPr/>
      </w:pPr>
      <w:r>
        <w:rPr>
          <w:rFonts w:ascii="Arial" w:hAnsi="Arial"/>
          <w:sz w:val="20"/>
        </w:rPr>
        <w:t>Aux États-Unis, au même moment, un industriel du nom de Gillette, l'inventeur de la lame — dont le prénom est King, ce qui est assez étonnant, donc le roi Gillette —, va lui aussi imaginer plusieurs utopies économico-sociales de redistribution des richesses et de libération du temps de travail. On va vers une réduction du temps de travail assez significative. Robert Owen imaginait pouvoir travailler 3 heures par jour seulement avec le développement des techniques. Gillette fait un pas de plus et imagine, si on organisait bien le travail avec des bataillons du travail, d'arriver à 2 heures par jour. Il n'a pas une excellente plume, il se fait donc aider par un romancier, Upton Sinclair</w:t>
      </w:r>
      <w:r>
        <w:rPr>
          <w:rFonts w:ascii="Arial" w:hAnsi="Arial"/>
          <w:b/>
          <w:sz w:val="20"/>
        </w:rPr>
        <w:t xml:space="preserve">, </w:t>
      </w:r>
      <w:r>
        <w:rPr>
          <w:rFonts w:ascii="Arial" w:hAnsi="Arial"/>
          <w:sz w:val="20"/>
        </w:rPr>
        <w:t xml:space="preserve">qui a publié </w:t>
      </w:r>
      <w:r>
        <w:rPr>
          <w:rFonts w:ascii="Arial" w:hAnsi="Arial"/>
          <w:i/>
          <w:sz w:val="20"/>
        </w:rPr>
        <w:t>La Jungle</w:t>
      </w:r>
      <w:r>
        <w:rPr>
          <w:rFonts w:ascii="Arial" w:hAnsi="Arial"/>
          <w:sz w:val="20"/>
        </w:rPr>
        <w:t xml:space="preserve">, un roman sur l'organisation rationnelle du travail dans la "mise en boîte" des cochons et des vaches. Tout le monde a lu </w:t>
      </w:r>
      <w:r>
        <w:rPr>
          <w:rFonts w:ascii="Arial" w:hAnsi="Arial"/>
          <w:i/>
          <w:sz w:val="20"/>
        </w:rPr>
        <w:t>Tintin en Amérique</w:t>
      </w:r>
      <w:r>
        <w:rPr>
          <w:rFonts w:ascii="Arial" w:hAnsi="Arial"/>
          <w:sz w:val="20"/>
        </w:rPr>
        <w:t xml:space="preserve"> : on y voit une chaîne de production où un cochon rentre d'un côté et où des boîtes de conserve sortent de l'autre. C'est ce taylorisme à la chaîne. </w:t>
      </w:r>
      <w:r>
        <w:rPr>
          <w:rFonts w:ascii="Arial" w:hAnsi="Arial"/>
          <w:i/>
          <w:sz w:val="20"/>
        </w:rPr>
        <w:t>La Jungle</w:t>
      </w:r>
      <w:r>
        <w:rPr>
          <w:rFonts w:ascii="Arial" w:hAnsi="Arial"/>
          <w:sz w:val="20"/>
        </w:rPr>
        <w:t xml:space="preserve"> est un roman très important, parce qu'il va obliger les autorités nord-américaines à réglementer le travail dans les usines de Chicago. C'est rare qu'un roman ait un tel impact sur la législation. C'est vraiment une littérature engagée. Et avec cet argent, Upton Sinclair crée un Phalanstère qui malheureusement va brûler. Le secrétaire de ce Phalanstère était Lewis Sinclair qui publiera </w:t>
      </w:r>
      <w:r>
        <w:rPr>
          <w:rFonts w:ascii="Arial" w:hAnsi="Arial"/>
          <w:i/>
          <w:sz w:val="20"/>
        </w:rPr>
        <w:t>Babbitt</w:t>
      </w:r>
      <w:r>
        <w:rPr>
          <w:rFonts w:ascii="Arial" w:hAnsi="Arial"/>
          <w:sz w:val="20"/>
        </w:rPr>
        <w:t xml:space="preserve">. On pourrait refaire ainsi toute une filiation, qui serait intéressante au niveau de l'histoire des idées. </w:t>
      </w:r>
    </w:p>
    <w:p>
      <w:pPr>
        <w:pStyle w:val="Normal"/>
        <w:widowControl/>
        <w:bidi w:val="0"/>
        <w:jc w:val="left"/>
        <w:rPr/>
      </w:pPr>
      <w:r>
        <w:rPr/>
        <w:t xml:space="preserve">Je récapitule : </w:t>
      </w:r>
    </w:p>
    <w:p>
      <w:pPr>
        <w:pStyle w:val="List"/>
        <w:numPr>
          <w:ilvl w:val="0"/>
          <w:numId w:val="1"/>
        </w:numPr>
        <w:bidi w:val="0"/>
        <w:ind w:left="360" w:hanging="360"/>
        <w:jc w:val="left"/>
        <w:rPr/>
      </w:pPr>
      <w:r>
        <w:rPr/>
        <w:t>Premier moment de l'utopie : le discours antimonarchiste et la volonté d'établir une république. Thomas More, début du XVI</w:t>
      </w:r>
      <w:r>
        <w:rPr>
          <w:vertAlign w:val="superscript"/>
        </w:rPr>
        <w:t>e</w:t>
      </w:r>
      <w:r>
        <w:rPr/>
        <w:t xml:space="preserve"> siècle.</w:t>
      </w:r>
    </w:p>
    <w:p>
      <w:pPr>
        <w:pStyle w:val="List"/>
        <w:numPr>
          <w:ilvl w:val="0"/>
          <w:numId w:val="1"/>
        </w:numPr>
        <w:bidi w:val="0"/>
        <w:ind w:left="360" w:hanging="360"/>
        <w:jc w:val="left"/>
        <w:rPr/>
      </w:pPr>
      <w:r>
        <w:rPr/>
        <w:t>Les utopistes industrialistes essaient de répondre aux problèmes sociaux posés par le développement du machinisme et du transport mécanique.</w:t>
      </w:r>
    </w:p>
    <w:p>
      <w:pPr>
        <w:pStyle w:val="List"/>
        <w:numPr>
          <w:ilvl w:val="0"/>
          <w:numId w:val="1"/>
        </w:numPr>
        <w:bidi w:val="0"/>
        <w:ind w:left="360" w:hanging="360"/>
        <w:jc w:val="left"/>
        <w:rPr/>
      </w:pPr>
      <w:r>
        <w:rPr/>
        <w:t xml:space="preserve">Troisième phase : celle qu'on connaît le mieux, la phase culturelle de l'utopie, c'est-à-dire la contestation culturelle, la </w:t>
      </w:r>
      <w:r>
        <w:rPr>
          <w:i/>
        </w:rPr>
        <w:t>beat generation</w:t>
      </w:r>
      <w:r>
        <w:rPr/>
        <w:t xml:space="preserve">, de 1952-1955, le mouvement hippie, les communautés nord-américaines, mai 1968 en Europe, et un certain nombre de créations de communautés alternatives. Le travail industriel n'existe pas, le travail rural est relativement peu pesant. Par contre, la vie collective, la vie en groupe, la communauté des enfants, etc., sont expérimentées, à la fois dans les crèches autogérées de Cohn-Bendit et dans les villages de José Bové. C'est une troisième phase de l'utopie. </w:t>
      </w:r>
    </w:p>
    <w:p>
      <w:pPr>
        <w:pStyle w:val="List"/>
        <w:numPr>
          <w:ilvl w:val="0"/>
          <w:numId w:val="1"/>
        </w:numPr>
        <w:bidi w:val="0"/>
        <w:ind w:left="360" w:hanging="360"/>
        <w:jc w:val="left"/>
        <w:rPr/>
      </w:pPr>
      <w:r>
        <w:rPr/>
        <w:t xml:space="preserve">Peut-être arrivons-nous dans une quatrième phase, celle du déploiement des nouvelles technologies de l'information et de la télécommunication. Mais comme pour moi, cela marque une réelle rupture et qu'on sort de l'utopie, je passe la parole !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 xml:space="preserve">Vous nous disiez tout à l'heure en commençant que l'heure de gloire de l'utopie est terminée. Là, vous nous dites qu'il y a finalement peut-être une possibilité d'utopie au troisième millénaire... Dans votre ouvrage </w:t>
      </w:r>
      <w:r>
        <w:rPr>
          <w:rFonts w:ascii="Arial" w:hAnsi="Arial"/>
          <w:i/>
          <w:sz w:val="20"/>
        </w:rPr>
        <w:t>L'utopie ou l'idéal piégé</w:t>
      </w:r>
      <w:r>
        <w:rPr>
          <w:rFonts w:ascii="Arial" w:hAnsi="Arial"/>
          <w:sz w:val="20"/>
        </w:rPr>
        <w:t>, vous dites même que l'utopie est obsolète, pour reprendre votre formule. Qu'est-ce que cela veut dire, obsolète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paquot</w:t>
      </w:r>
    </w:p>
    <w:p>
      <w:pPr>
        <w:pStyle w:val="Normal"/>
        <w:bidi w:val="0"/>
        <w:spacing w:lineRule="atLeast" w:line="240"/>
        <w:jc w:val="both"/>
        <w:rPr/>
      </w:pPr>
      <w:r>
        <w:rPr>
          <w:rFonts w:ascii="Arial" w:hAnsi="Arial"/>
          <w:sz w:val="20"/>
        </w:rPr>
        <w:t xml:space="preserve">Elle est obsolète parce qu'elle est construite sur le texte et sur un imaginaire qui va avec une pensée de l'âge alphabétique. À partir du moment où on entre dans une contestation qui utilise l'alphabet informatique, avec un hypertexte et un texte qui nécessite une réaction, et qui n'est plus écrit selon les règles du récit avec un commencement, un déroulement et une fin, on sort de cet imaginaire et on produit autre chose. J'ai écrit un article qui s'appelle </w:t>
      </w:r>
      <w:r>
        <w:rPr>
          <w:rFonts w:ascii="Arial" w:hAnsi="Arial"/>
          <w:i/>
          <w:sz w:val="20"/>
        </w:rPr>
        <w:t>Le Cyberphalanstère</w:t>
      </w:r>
      <w:r>
        <w:rPr>
          <w:rFonts w:ascii="Arial" w:hAnsi="Arial"/>
          <w:sz w:val="20"/>
        </w:rPr>
        <w:t xml:space="preserve">. On m'avait demandé de réfléchir là-dessus. Finalement, ma conclusion est qu'il ne peut pas y avoir de cyberphalanstère. Je pose tout de suite les mots forts : cela pose la question philosophique de "comment être avec et parmi ?" Dans le phalanstère de Godin, où il y a une unité de temps et de lieu, il y a cette possibilité d'être avec et parmi. À partir du moment où on est sur Internet, on peut effectivement être avec sans être parmi, ou être parmi sans être avec. Il manque un des ingrédients de l'utopie à l'ancienne. Mais même étymologiquement, le terme renvoie à </w:t>
      </w:r>
      <w:r>
        <w:rPr>
          <w:rFonts w:ascii="Arial" w:hAnsi="Arial"/>
          <w:i/>
          <w:sz w:val="20"/>
        </w:rPr>
        <w:t>topos</w:t>
      </w:r>
      <w:r>
        <w:rPr>
          <w:rFonts w:ascii="Arial" w:hAnsi="Arial"/>
          <w:sz w:val="20"/>
        </w:rPr>
        <w:t xml:space="preserve">, c'est-à-dire à "lieu" : un lieu n'est pas un site. Maintenant un site, </w:t>
      </w:r>
      <w:r>
        <w:rPr>
          <w:rFonts w:ascii="Arial" w:hAnsi="Arial"/>
          <w:i/>
          <w:sz w:val="20"/>
        </w:rPr>
        <w:t>situs</w:t>
      </w:r>
      <w:r>
        <w:rPr>
          <w:rFonts w:ascii="Arial" w:hAnsi="Arial"/>
          <w:sz w:val="20"/>
        </w:rPr>
        <w:t xml:space="preserve"> en latin, a la même racine étymologique que </w:t>
      </w:r>
      <w:r>
        <w:rPr>
          <w:rFonts w:ascii="Arial" w:hAnsi="Arial"/>
          <w:i/>
          <w:sz w:val="20"/>
        </w:rPr>
        <w:t>spes</w:t>
      </w:r>
      <w:r>
        <w:rPr>
          <w:rFonts w:ascii="Arial" w:hAnsi="Arial"/>
          <w:sz w:val="20"/>
        </w:rPr>
        <w:t xml:space="preserve"> : attente, espoir, ou que </w:t>
      </w:r>
      <w:r>
        <w:rPr>
          <w:rFonts w:ascii="Arial" w:hAnsi="Arial"/>
          <w:i/>
          <w:sz w:val="20"/>
        </w:rPr>
        <w:t>spa</w:t>
      </w:r>
      <w:r>
        <w:rPr>
          <w:rFonts w:ascii="Arial" w:hAnsi="Arial"/>
          <w:sz w:val="20"/>
        </w:rPr>
        <w:t xml:space="preserve"> en indo-européen, c'est-à-dire "se tenir". On peut donc imaginer quelque chose qui se dresse, qui se tient, mais qui se tient par les mille et un rapports "internetés". Du coup, on n'est plus dans la construction de sa [propre personnalité ?] non plus. Je pense que les nouvelles technologies permettent certainement de faciliter de la contestation et de la circulation de débats démocratiques, il peut y avoir un cyberagora, mais de là à passer l'utopie, c'est à mon avis autre chose.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Même question à Christian Thuderoz : est-ce que l'utopie est obsolète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thuderoz</w:t>
      </w:r>
    </w:p>
    <w:p>
      <w:pPr>
        <w:pStyle w:val="Normal"/>
        <w:bidi w:val="0"/>
        <w:spacing w:lineRule="atLeast" w:line="240"/>
        <w:jc w:val="both"/>
        <w:rPr/>
      </w:pPr>
      <w:r>
        <w:rPr>
          <w:rFonts w:ascii="Arial" w:hAnsi="Arial"/>
          <w:sz w:val="20"/>
        </w:rPr>
        <w:t>Je serais tenté de répondre plutôt non. Et à la question "peut-on encore rêver le travail ? ", je serais plutôt tenté de répondre oui. Je m'explique. Thierry Paquot vient d'introduire un point sur lequel je comptais m'appuyer, celui de dire qu'effectivement le moment utopique lié à la révolution industrielle, à cette contestation culturelle des cinquante dernières années, ce moment utopique me semble révolu et obsolète, etc. Pour autant, est-ce que la force utopique, est-ce que le message contenu dans cet effort utopique disparaît ? Est-ce que les conditions qui lui ont donné naissance disparaissent ? J'ai plutôt tendance à dire non, donc à imaginer que nous sommes dans un moment de transition, dans un autre moment utopique. Thierry Paquot a raison, l'utopie de la révolution industrielle depuis le XIX</w:t>
      </w:r>
      <w:r>
        <w:rPr>
          <w:rFonts w:ascii="Arial" w:hAnsi="Arial"/>
          <w:sz w:val="20"/>
          <w:vertAlign w:val="superscript"/>
        </w:rPr>
        <w:t>e</w:t>
      </w:r>
      <w:r>
        <w:rPr>
          <w:rFonts w:ascii="Arial" w:hAnsi="Arial"/>
          <w:sz w:val="20"/>
        </w:rPr>
        <w:t xml:space="preserve"> siècle est vraiment inséparable du capitalisme occidental, de sa contestation, donc de la modernité au sens où nous l'entendons usuellement. Dans ce cadre, nous entrons aujourd'hui dans des périodes qu'on appelle de post-modernité et ce moment utopique est nécessairement retravaillé. Il me semble que justement cette utopie est aujourd'hui fragmentée. J'essaierai tout à l'heure de hasarder l'idée qu'on assistera à une subjectivation de l'utopie. Mais je pense que nous ne sommes pas dans une période d'assagissement de l'utopie et qu'il y a même, au contraire, une certaine aggravation. L'exemple d'Internet le montre. Je pense qu'il y a une efflorescence d'un nouveau discours utopique grâce à Internet, peut-être bien au-delà des visions utopiques du siècle dernier, y compris de cette </w:t>
      </w:r>
      <w:r>
        <w:rPr>
          <w:rFonts w:ascii="Arial" w:hAnsi="Arial"/>
          <w:i/>
          <w:sz w:val="20"/>
        </w:rPr>
        <w:t>beat generation</w:t>
      </w:r>
      <w:r>
        <w:rPr>
          <w:rFonts w:ascii="Arial" w:hAnsi="Arial"/>
          <w:sz w:val="20"/>
        </w:rPr>
        <w:t xml:space="preserve"> qui avait pu imaginer, grâce à Internet, un certain nombre de choses. </w:t>
      </w:r>
    </w:p>
    <w:p>
      <w:pPr>
        <w:pStyle w:val="Normal"/>
        <w:bidi w:val="0"/>
        <w:spacing w:lineRule="atLeast" w:line="240"/>
        <w:jc w:val="both"/>
        <w:rPr/>
      </w:pPr>
      <w:r>
        <w:rPr>
          <w:rFonts w:ascii="Arial" w:hAnsi="Arial"/>
          <w:sz w:val="20"/>
        </w:rPr>
        <w:t xml:space="preserve">J'ai amené le </w:t>
      </w:r>
      <w:r>
        <w:rPr>
          <w:rFonts w:ascii="Arial" w:hAnsi="Arial"/>
          <w:i/>
          <w:sz w:val="20"/>
        </w:rPr>
        <w:t>Monde interactif</w:t>
      </w:r>
      <w:r>
        <w:rPr>
          <w:rFonts w:ascii="Arial" w:hAnsi="Arial"/>
          <w:sz w:val="20"/>
        </w:rPr>
        <w:t xml:space="preserve"> d'hier, dans lequel il y a un article extrêmement intéressant sur le réseau à partir de la pensée de Deleuze et Guattari. À partir de là, mon interrogation est la suivante : les conditions de la production du discours utopique se sont-elles modifiées ? J'aurais tendance à répondre de la manière suivante. Si on considère que l'utopie est une recherche de sens, de Thomas More à Fourier, on voit bien qu'il y a des moments où un certain nombre d'intellectuels s'interrogent sur comment fonctionne la société, sur le sens qu'ont les actions des individus. Aujourd'hui, dans ce quatrième moment possible, cette recherche de sens est encore plus forte, quand il y a mondialisation générale des échanges, quand le travail change et ne correspond plus à la manière dont nos grands-parents travaillaient... Aujourd'hui, l'individu veut se sentir maître de sa propre action et il lui faut rechercher du sens, un sens qui ne soit pas donné par l'extérieur, notamment un groupe social organisé, un parti ou un syndicat qui ait une parole d'émancipation par le collectif. Il me semble donc qu'aujourd'hui nous sommes dans des conditions où la production utopique a encore plus de sens, si l'on peut dire, qu'avant. </w:t>
      </w:r>
    </w:p>
    <w:p>
      <w:pPr>
        <w:pStyle w:val="Normal"/>
        <w:bidi w:val="0"/>
        <w:spacing w:lineRule="atLeast" w:line="240"/>
        <w:jc w:val="both"/>
        <w:rPr/>
      </w:pPr>
      <w:r>
        <w:rPr>
          <w:rFonts w:ascii="Arial" w:hAnsi="Arial"/>
          <w:sz w:val="20"/>
        </w:rPr>
        <w:t xml:space="preserve">Ceci étant, il faut revenir quand même à cette question du moment utopique. Je précise que je ne suis ni historien ni spécialiste des questions de l'utopie ni philosophe et que je ne travaille pas sur l'utopie. Je ne suis pas totalement incompétent éventuellement sur les questions de travail et d'entreprises, mais je vais formuler des hypothèses en répondant à la sollicitation de la Cité des sciences : peut-on encore rêver le travail ? J'ai souri en me posant moi-même cette question, parce qu'on a coutume de dire que les sociologues se posent des questions que les gens ne se posent pas, et là c'est le sociologue qui doit répondre à une question qu'il ne s'est jamais posée. Si je me pose cette question, j'aurais plutôt tendance à répondre : oui, on peut. Parce que, première idée, il me semble qu'on a un espèce de devoir utopique, d'obligation utopique, </w:t>
      </w:r>
      <w:r>
        <w:rPr>
          <w:rFonts w:ascii="Arial" w:hAnsi="Arial"/>
          <w:i/>
          <w:sz w:val="20"/>
        </w:rPr>
        <w:t>a fortiori</w:t>
      </w:r>
      <w:r>
        <w:rPr>
          <w:rFonts w:ascii="Arial" w:hAnsi="Arial"/>
          <w:sz w:val="20"/>
        </w:rPr>
        <w:t xml:space="preserve"> quand on parle du travail. Deuxième idée que je voudrais développer, à la suite du sociologue anglais Antony Guiddens — je fais de l'emprunt voire du pillage — qui parle de réalisme utopique. Il me semble que c'est une bonne notion, notamment pour caractériser ce moment utopique qu'on peut déceler dans cette post-modernité que nous sommes en train de construire collectivement.</w:t>
      </w:r>
    </w:p>
    <w:p>
      <w:pPr>
        <w:pStyle w:val="Normal"/>
        <w:bidi w:val="0"/>
        <w:spacing w:lineRule="atLeast" w:line="240"/>
        <w:jc w:val="both"/>
        <w:rPr/>
      </w:pPr>
      <w:r>
        <w:rPr>
          <w:rFonts w:ascii="Arial" w:hAnsi="Arial"/>
          <w:sz w:val="20"/>
        </w:rPr>
        <w:t>Premier point : l'obligation utopique. Le raisonnement est lié à la définition de l'utopie que Thierry Paquot esquissait tout à l'heure. Si l'utopie est le refus d'un présent insatisfaisant et donc le projet d'un futur qui, malgré le côté peut-être rébarbatif et peu dynamique de cette littérature, est néanmoins un futur proposé à la place de ce présent. Alors on voit bien que cette obligation utopique permet de dessiner, à chaque moment d'un présent difficile et insatisfaisant, les contours d'un futur qui puisse modifier ce présent insatisfaisant. Quand je dis obligation utopique, ce sont donc les organisations syndicales devant se préoccuper de l'avenir du travail, de favoriser les expérimentations, comme à l'autre bout du spectre les employeurs ou les institutions publiques devant, via un certain nombre d'expérimentations, imaginer des futurs possibles. Je laisse de côté l'idée que nous sommes collectivement contraints à ce travail utopique parce que c'est la seule possibilité finalement de changer des éléments du présent.</w:t>
      </w:r>
    </w:p>
    <w:p>
      <w:pPr>
        <w:pStyle w:val="Normal"/>
        <w:bidi w:val="0"/>
        <w:spacing w:lineRule="atLeast" w:line="240"/>
        <w:jc w:val="both"/>
        <w:rPr/>
      </w:pPr>
      <w:r>
        <w:rPr>
          <w:rFonts w:ascii="Arial" w:hAnsi="Arial"/>
          <w:sz w:val="20"/>
        </w:rPr>
        <w:t xml:space="preserve">La seconde notion intéressante est celle du réalisme utopique. Si je reviens au texte de Guiddens, ce sociologue développe l'idée suivante : réalisme parce qu'un certain nombre d'expérimentations sont de l'ordre du possible, sont plausibles, pas simplement sérieuses — parce que, Thierry Paquot le signalait, le discours utopique est un discours sérieux. Il faut montrer que c'est possible autrement. Il ne s'agit donc pas que l'utopie devienne réaliste sous l'angle, il faudrait qu'elle devienne sérieuse, qu'elle s'assagisse. Non, c'est plutôt sous l'angle il y a une utopie possible, </w:t>
      </w:r>
      <w:r>
        <w:rPr>
          <w:rFonts w:ascii="Arial" w:hAnsi="Arial"/>
          <w:i/>
          <w:sz w:val="20"/>
        </w:rPr>
        <w:t>hic et nunc</w:t>
      </w:r>
      <w:r>
        <w:rPr>
          <w:rFonts w:ascii="Arial" w:hAnsi="Arial"/>
          <w:sz w:val="20"/>
        </w:rPr>
        <w:t>, ici et maintenant, à mettre en œuvre. Entre Cohn-Bendit et certains réflexes communautaires d'il y a quelques années, et ce qui peut s'accomplir ici ou là, dans le tiers secteur par exemple ou via Internet, cela me semble assez illustratif de cette vision réaliste de l'utopie, au sens où c'est de l'ordre du possible. Réalisme utopique, et toujours cette vision dynamique d'un futur qu'il s'agirait d'imaginer pour qu'il vienne se loger dans les interstices, dans les creux du présent, et modifier ce présent.</w:t>
      </w:r>
    </w:p>
    <w:p>
      <w:pPr>
        <w:pStyle w:val="Normal"/>
        <w:bidi w:val="0"/>
        <w:spacing w:lineRule="atLeast" w:line="240"/>
        <w:jc w:val="both"/>
        <w:rPr/>
      </w:pPr>
      <w:r>
        <w:rPr>
          <w:rFonts w:ascii="Arial" w:hAnsi="Arial"/>
          <w:sz w:val="20"/>
        </w:rPr>
        <w:t>Quand on ramène ce raisonnement à la question du travail ou de l'entreprise, cette question du réalisme utopique peut être traitée de la manière suivante : tout d'abord, prenons conscience que le travail lui-même a changé, probablement du fait des productions utopiques depuis un certain nombre de décennies. Le travail n'est manifestement plus comme avant. Il devient plus technique, plus abstrait et surtout plus coopératif. Depuis les théories de la démocratie industrielle des années 1950, à partir du Tavistock Institute en Angleterre, jusqu'à maintenant, il est intéressant de voir les dernières utopies, par exemple en matière de management de projet ou d'organisation par processus des entreprises, ou des groupes divers de réflexion dans des ateliers, de voir comment un certain nombre d'utopistes ont quand même fondamentalement fait en sorte que le travail change. Non seulement le travail change, non seulement les organisations productives changent, mais il y a aussi cette autre dimension qui est que l'individu lui-même a changé. Son rapport au travail et sa manière de se construire par le travail ont globalement changé. Si des gens comme Owen, Fourier et d'autres du XIX</w:t>
      </w:r>
      <w:r>
        <w:rPr>
          <w:rFonts w:ascii="Arial" w:hAnsi="Arial"/>
          <w:sz w:val="20"/>
          <w:vertAlign w:val="superscript"/>
        </w:rPr>
        <w:t>e</w:t>
      </w:r>
      <w:r>
        <w:rPr>
          <w:rFonts w:ascii="Arial" w:hAnsi="Arial"/>
          <w:sz w:val="20"/>
        </w:rPr>
        <w:t xml:space="preserve"> proposaient un modèle besogneux — le mouvement ouvrier français comme le mouvement ouvrier européen a largement repris cette idée de l'ouvrier de métier besogneux, toujours au travail —, je pense qu'aujourd'hui le rapport de l'individu au travail a considérablement changé. Du coup, dans ce nouveau moment utopique, ces utopies se produisent de manière différente. Un moment donné le travail n'est plus le même, l'organisation des entreprises n'est plus la même et l'individu ne se pense plus comme avant par rapport au travail et par rapport à lui-même. </w:t>
      </w:r>
    </w:p>
    <w:p>
      <w:pPr>
        <w:pStyle w:val="Normal"/>
        <w:bidi w:val="0"/>
        <w:spacing w:lineRule="atLeast" w:line="240"/>
        <w:jc w:val="both"/>
        <w:rPr/>
      </w:pPr>
      <w:r>
        <w:rPr>
          <w:rFonts w:ascii="Arial" w:hAnsi="Arial"/>
          <w:sz w:val="20"/>
        </w:rPr>
        <w:t>Une dernière notion que je voulais introduire est celle d'une subjectivation de l'utopie. Le raisonnement est le suivant. Pendant tout ce siècle, le siècle industriel, l'utopie a été une utopie construite sur un discours d'émancipation du prolétariat. D'ailleurs, pour avoir parcouru l'exposition</w:t>
      </w:r>
      <w:r>
        <w:rPr>
          <w:rFonts w:ascii="Arial" w:hAnsi="Arial"/>
          <w:i/>
          <w:sz w:val="20"/>
        </w:rPr>
        <w:t xml:space="preserve"> Quel travail</w:t>
      </w:r>
      <w:r>
        <w:rPr>
          <w:rFonts w:ascii="Arial" w:hAnsi="Arial"/>
          <w:sz w:val="20"/>
        </w:rPr>
        <w:t xml:space="preserve"> tout à l'heure, j'ai constaté qu'à l'espace utopie, il y a 40 portraits de Marx qui tournent autour de nos têtes. Au moins les choses sont claires, une identification est faite par les organisateurs de l'exposition. Je le comprends puisque c'est aussi mon propre sentiment, l'utopie socialiste marxisante ou marxiste a été une utopie qui a fédéré autour d'elle toute une série d'utopies jusque dans les années 1960. Quand je pose cette hypothèse</w:t>
      </w:r>
      <w:r>
        <w:rPr>
          <w:rFonts w:ascii="Arial" w:hAnsi="Arial"/>
          <w:b/>
          <w:sz w:val="20"/>
        </w:rPr>
        <w:t xml:space="preserve"> </w:t>
      </w:r>
      <w:r>
        <w:rPr>
          <w:rFonts w:ascii="Arial" w:hAnsi="Arial"/>
          <w:sz w:val="20"/>
        </w:rPr>
        <w:t xml:space="preserve">d'une subjectivation de l'utopie aujourd'hui, c'est parce qu'il me semble qu'il y a bien un déplacement de cette utopie collective ou collectiviste à une utopie centrée plutôt sur le corps, sur l'intimité, sur soi, sur l'authenticité de soi dans le monde, etc. Il y a déplacement, parce que du coup il n'y a pas de groupes organisés pour promouvoir cette utopie collectiviste, il n'y a pas de parti qui donne la bonne ligne, il n'y a pas d'organisation de masse qui encadre et qui peut faire miroiter "un ailleurs radieux si on s'y met tous ensemble" etc. Il y a donc déplacement au sens où c'est l'individu qui se construit ses utopies. J'aurais donc tendance à parler d'utopies au pluriel maintenant, avec la production par tout un chacun d'un discours utopique. Par rapport au moment alphabétique de Thierry Paquot, à la limite on peut tenir le discours inverse sur Internet, si je peux me permettre l'illustration. C'est l'utopie qu'on voyait fleurir dans le </w:t>
      </w:r>
      <w:r>
        <w:rPr>
          <w:rFonts w:ascii="Arial" w:hAnsi="Arial"/>
          <w:i/>
          <w:sz w:val="20"/>
        </w:rPr>
        <w:t>Monde interactif</w:t>
      </w:r>
      <w:r>
        <w:rPr>
          <w:rFonts w:ascii="Arial" w:hAnsi="Arial"/>
          <w:sz w:val="20"/>
        </w:rPr>
        <w:t xml:space="preserve"> du mercredi, il y a quelques mois. Nous avons accès en ligne à une œuvre littéraire, et nous pouvons, nous, lecteurs, modifier l'œuvre littéraire en même temps. Je pense qu'il y a pour le coup cette capacité, cette volonté possible de l'individu de produire son utopie. On peut peut-être assister à une immense fragmentation des utopies, puisqu'à partir du moment où elle est centrée sur soi, sur son corps, et non plus enracinée sur une force collective, ce jeu est possible.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Est-ce que cela veut dire que vous pensez à la fois qu'il y a une obligation utopique, vous dites même que les organisations syndicales par exemple ont cette obligation, devraient l'avoir, et en même temps, vous dites tous les deux que finalement on est dans une situation où il y a forcément fragmentation ? D'abord c'est mieux, Internet par exemple nous permet de co-élaborer des choses. Les utopies du XIX</w:t>
      </w:r>
      <w:r>
        <w:rPr>
          <w:rFonts w:ascii="Arial" w:hAnsi="Arial"/>
          <w:sz w:val="20"/>
          <w:vertAlign w:val="superscript"/>
        </w:rPr>
        <w:t>e</w:t>
      </w:r>
      <w:r>
        <w:rPr>
          <w:rFonts w:ascii="Arial" w:hAnsi="Arial"/>
          <w:sz w:val="20"/>
        </w:rPr>
        <w:t xml:space="preserve"> avaient un auteur unique en quelque sorte. Godin a fait son système. Aujourd'hui, il y a une possibilité de fragmentation et de partage de la création. Deuxièmement, il y a des interactions plus rapides. Nous sommes donc dans un système où il y a une obligation de l'utopique, et en réalité il n'y a même plus de possibilité d'en avoir vraiment...</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paquot</w:t>
      </w:r>
    </w:p>
    <w:p>
      <w:pPr>
        <w:pStyle w:val="Normal"/>
        <w:bidi w:val="0"/>
        <w:spacing w:lineRule="atLeast" w:line="240"/>
        <w:jc w:val="both"/>
        <w:rPr/>
      </w:pPr>
      <w:r>
        <w:rPr>
          <w:rFonts w:ascii="Arial" w:hAnsi="Arial"/>
          <w:sz w:val="20"/>
        </w:rPr>
        <w:t xml:space="preserve">Ce n'est pas par hasard que j'ai appelé mon livre </w:t>
      </w:r>
      <w:r>
        <w:rPr>
          <w:rFonts w:ascii="Arial" w:hAnsi="Arial"/>
          <w:i/>
          <w:sz w:val="20"/>
        </w:rPr>
        <w:t>L'utopie ou l'idéal piégé</w:t>
      </w:r>
      <w:r>
        <w:rPr>
          <w:rFonts w:ascii="Arial" w:hAnsi="Arial"/>
          <w:sz w:val="20"/>
        </w:rPr>
        <w:t>. Mais ce sont aussi les mots qui sont piégés. On pourrait passer des heures à expliquer pourquoi nous ne sommes pas d'accord, parce que nous n'avons pas la même définition du mot. Après vous avoir entendu, le point essentiel est que dans le discours des utopistes occidentaux, ce que j'appelle le moment occidental de la pensée, l'utopie est conçue comme une unité : unité des individus et du groupe, unité de la société et de ses diverses activités. C'est    exprès que je ne dis pas totalité, parce qu'il y a une connotation totalitariste. Je dis donc l'unité, cela vise à l'unité. Quant au descriptif que vous faites de ce qui serait l'individu, c'est-à-dire nous, moi je ne me reconnais pas du tout dans ce portrait de l'individu qui est fragmenté...</w:t>
      </w:r>
    </w:p>
    <w:p>
      <w:pPr>
        <w:pStyle w:val="Normal"/>
        <w:bidi w:val="0"/>
        <w:spacing w:lineRule="atLeast" w:line="240"/>
        <w:jc w:val="both"/>
        <w:rPr/>
      </w:pPr>
      <w:r>
        <w:rPr>
          <w:rFonts w:ascii="Arial" w:hAnsi="Arial"/>
          <w:i/>
          <w:sz w:val="20"/>
        </w:rPr>
        <w:t>[Retournement cassette 1]</w:t>
      </w:r>
    </w:p>
    <w:p>
      <w:pPr>
        <w:pStyle w:val="Normal"/>
        <w:bidi w:val="0"/>
        <w:spacing w:lineRule="atLeast" w:line="240"/>
        <w:jc w:val="both"/>
        <w:rPr/>
      </w:pPr>
      <w:r>
        <w:rPr>
          <w:rFonts w:ascii="Arial" w:hAnsi="Arial"/>
          <w:sz w:val="20"/>
        </w:rPr>
        <w:t xml:space="preserve">...quel usage on réserve à l'usager. Moi je ne veux pas être un usager, je ne veux pas être un consommateur, un citoyen cinq minutes, je suis un individu, excusez-moi ! On nous compartimente, on nous fragmente. Le discours dominant est celui de la fragmentation, en disant c'est jouissif, c'est ludique, c'est libérateur. Je n'en suis absolument pas certain. Je pense que ce qui fait sens, c'est l'unité. C'est-à-dire que c'est la manifestation de cette unité qui permet la singularité et non plus l'individualisme. L'individualisme est une maladie sénilisante du capitalisme globalisé, si je puis dire. On est dans autre chose. Ce n'est même plus notre corps, puisqu'on est en train de nous vendre des morceaux de corps d'autres. Et on appelle cela de l'utopie, de l'utopie médicale. J'ai vu cela, la presse souvent n'hésite pas à mettre "utopie médicale : grands progrès". Ce n'est pas un progrès, c'est une régression considérable. Si un organe est malade, c'est qu'il a été malade. S'il a été malade, c'est qu'il n'a pas pu rester sain. S'il n'a pas pu rester sain, c'est parce qu'on est angoissé, parce qu'on est ceci, parce qu'on est cela, parce qu'on est précisément morcelé dans notre moi le plus intime. Il y a une utopie médicale, évidemment, mais les utopistes comme Fourier ou d'autres ne considèrent pas que la souffrance, que la douleur soit quelque chose d'aberrant. Nous, nous voulons être </w:t>
      </w:r>
      <w:r>
        <w:rPr>
          <w:rFonts w:ascii="Arial" w:hAnsi="Arial"/>
          <w:i/>
          <w:sz w:val="20"/>
        </w:rPr>
        <w:t>clean</w:t>
      </w:r>
      <w:r>
        <w:rPr>
          <w:rFonts w:ascii="Arial" w:hAnsi="Arial"/>
          <w:sz w:val="20"/>
        </w:rPr>
        <w:t>, comme un écran d'ordinateur. C'est une perspective qui pour moi est très peu utopique.</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Y a-t-il d'ores et déjà des questions ou des réactions, des contestations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bidi w:val="0"/>
        <w:spacing w:lineRule="atLeast" w:line="240"/>
        <w:jc w:val="both"/>
        <w:rPr/>
      </w:pPr>
      <w:r>
        <w:rPr>
          <w:rFonts w:ascii="Arial" w:hAnsi="Arial"/>
          <w:sz w:val="20"/>
        </w:rPr>
        <w:t>En ce qui concerne Jean-Baptiste Godin et le Familistère de Guise, il semblerait que pendant un temps assez long il ait été un peu oublié, enseveli. Et là, depuis quelque temps, pas seulement en matière d'historiographie, mais même en intérêt, on se repenche sur Godin et sur son exemple. À quoi attribuez-vous ce regard nouveau, ce retour sur les choses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paquot</w:t>
      </w:r>
    </w:p>
    <w:p>
      <w:pPr>
        <w:pStyle w:val="Normal"/>
        <w:bidi w:val="0"/>
        <w:spacing w:lineRule="atLeast" w:line="240"/>
        <w:jc w:val="both"/>
        <w:rPr/>
      </w:pPr>
      <w:r>
        <w:rPr>
          <w:rFonts w:ascii="Arial" w:hAnsi="Arial"/>
          <w:sz w:val="20"/>
        </w:rPr>
        <w:t>Je vais dire un truc tout bête : la matérialité. Tout d'un coup, on a une utopie qui n'est pas livresque, qu'on peut aller visiter. C'est à côté de Saint-Quentin, dans l'Aisne. On peut y aller. Et surtout, cela va avec le discours d'une utopie architecturale et urbanistique contre laquelle je me bagarre en permanence, parce qu'il n'y a pas d'utopie architecturale, comme il n'y a pas d'utopie du travail. Il y a un certain statut de l'architecture dans l'utopie, il y a un certain statut du travail dans l'utopie. C'est une autre démarche, parce que sinon on revient encore une fois dans la fragmentation : il y aurait une presse utopique, il y aurait une architecture utopique, une santé utopique... Non, dans la pensée des utopistes, quelles que soient leurs nombreuses différences, ils sont tous d'accord sur ce point de l'unité d'un projet social.</w:t>
      </w:r>
    </w:p>
    <w:p>
      <w:pPr>
        <w:pStyle w:val="Normal"/>
        <w:bidi w:val="0"/>
        <w:spacing w:lineRule="atLeast" w:line="240"/>
        <w:jc w:val="both"/>
        <w:rPr/>
      </w:pPr>
      <w:r>
        <w:rPr>
          <w:rFonts w:ascii="Arial" w:hAnsi="Arial"/>
          <w:sz w:val="20"/>
        </w:rPr>
        <w:t xml:space="preserve">Pourquoi on redécouvre Godin ? C'est parce qu'en fait, dans notre mémoire ouvrière et syndicale française, nous n'avons pas de moments vraiment particulièrement heureux, qui durent longtemps et qui sont salués unanimement comme étant des réussites. Là, il y en a une. Il y a un Familistère. Tous les témoignages corroborent la même idée que c'était bien, que c'était effectivement le moyen de vivre tout à fait agréablement, avec quand même ce paradoxe : quand je l'ai vu avec mes étudiants, tous y voient une prison.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Une belle prison...</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paquot</w:t>
      </w:r>
    </w:p>
    <w:p>
      <w:pPr>
        <w:pStyle w:val="Normal"/>
        <w:bidi w:val="0"/>
        <w:spacing w:lineRule="atLeast" w:line="240"/>
        <w:jc w:val="both"/>
        <w:rPr/>
      </w:pPr>
      <w:r>
        <w:rPr>
          <w:rFonts w:ascii="Arial" w:hAnsi="Arial"/>
          <w:sz w:val="20"/>
        </w:rPr>
        <w:t>Il n'y a pas de belle prison. Les habitants de Guise appellent cela "le tas de briques". C'est très clair. Cette structure apparaissait comme étant disons une prison dorée, puisqu'il y avait des systèmes coopératifs, un lavoir avec un plancher mobile, ce qui permettait d'avoir une piscine, plein de facilités qui n'existaient pas ailleurs. Mais l'aspect monumental... C'est un palais, il a la forme dans ses grandes lignes du palais de Versailles. C'est un palais pour le peuple. On l'appelait ainsi : le palais social. Tout le monde avait un appartement assez correct en surface. Godin avait 200 m2 — c'était le patron quand même —.les autres avaient 38 m2, 46 m2…    Il y avait là une velléité de construire en vrai une autre société plus juste. Je pense que c'est cela qui fait qu'aujourd'hui on y retourne.</w:t>
      </w:r>
    </w:p>
    <w:p>
      <w:pPr>
        <w:pStyle w:val="Normal"/>
        <w:bidi w:val="0"/>
        <w:spacing w:lineRule="atLeast" w:line="240"/>
        <w:jc w:val="both"/>
        <w:rPr/>
      </w:pPr>
      <w:r>
        <w:rPr>
          <w:rFonts w:ascii="Arial" w:hAnsi="Arial"/>
          <w:sz w:val="20"/>
        </w:rPr>
        <w:t xml:space="preserve">Nous avons en France une histoire syndicale très particulière. Nos syndicats ouvriers n'entretiennent pas les archives de la mémoire ouvrière. En Allemagne ou en Italie, il y a de l'édition, des revues, des colloques, etc. Le syndicalisme français se contrefout de son histoire, c'est très clair. Même la CFDT, ce qui m'attriste un peu, qui a fait beaucoup dans les années 1970-1975 pour justement renouveler le temps hors travail, produire même des films comme par exemple </w:t>
      </w:r>
      <w:r>
        <w:rPr>
          <w:rFonts w:ascii="Arial" w:hAnsi="Arial"/>
          <w:i/>
          <w:sz w:val="20"/>
        </w:rPr>
        <w:t>Le droit à la ville</w:t>
      </w:r>
      <w:r>
        <w:rPr>
          <w:rFonts w:ascii="Arial" w:hAnsi="Arial"/>
          <w:sz w:val="20"/>
        </w:rPr>
        <w:t xml:space="preserve"> d'Henri Lefebvre, n'a jamais valorisé tout cela. Les historiens du social — une discipline qui s'effondre complètement à l'université, si vous voulez vraiment ne pas avoir de débouchés, faites une maîtrise d'histoire sociale, cela n'intéresse absolument personne — eux, redécouvrent le Familistère. Quand vous regardez le nombre des visiteurs, à part les visiteurs du dimanche, ce sont plutôt les écoles d'architecture et d'urbanisme qui y vont, parce qu'on a quelque chose de matériel. C'est mon interprétation.</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thuderoz</w:t>
      </w:r>
    </w:p>
    <w:p>
      <w:pPr>
        <w:pStyle w:val="Normal"/>
        <w:bidi w:val="0"/>
        <w:spacing w:lineRule="atLeast" w:line="240"/>
        <w:jc w:val="both"/>
        <w:rPr/>
      </w:pPr>
      <w:r>
        <w:rPr>
          <w:rFonts w:ascii="Arial" w:hAnsi="Arial"/>
          <w:sz w:val="20"/>
        </w:rPr>
        <w:t>Deux points pour répondre à cette question. Une des hypothèses que je formulais tout à l'heure, la recherche de sens : il y a peut-être aujourd'hui un engouement pour ces réalisations utopiques, précisément parce qu'on peut venir y chercher un certain sens. Un deuxième aspect est que ce sont des réalisations un peu lourdes, vous avez raison. C'est-à-dire que c'est une utopie construite en brique ! De ce côté, il y a donc la possibilité de vérifier, c'est une prison, etc. On peut y croire. Mais je pense que c'est à resituer également par rapport à l'afflux des foules lors des journées du patrimoine, etc. Comme sociologue de l'entreprise, il est extrêmement intéressant d'essayer de comprendre pourquoi des foules de gens vont visiter toute une série de sites industriels du XIX</w:t>
      </w:r>
      <w:r>
        <w:rPr>
          <w:rFonts w:ascii="Arial" w:hAnsi="Arial"/>
          <w:sz w:val="20"/>
          <w:vertAlign w:val="superscript"/>
        </w:rPr>
        <w:t>e</w:t>
      </w:r>
      <w:r>
        <w:rPr>
          <w:rFonts w:ascii="Arial" w:hAnsi="Arial"/>
          <w:sz w:val="20"/>
        </w:rPr>
        <w:t xml:space="preserve"> qui ont été magnifiquement préservés. Cela participe de    cette recherche de sens, d'un espèce de retour aux racines, parce que quand on a peur du futur, généralement on regarde derrière soi, on essaye de trouver des repères. Ce sont en général de magnifiques bâtiments, bien restaurés. Un côté esthétique accroît cette dose de sens. Il me semble intéressant de resituer cet engouement pour des réalisations utopiques dans la vision plus globale d'un attrait pour notre patrimoine industriel, mais en sachant que, justement, c'est bien parce que nous savons collectivement que nous allons radicalement changer de société. Ce n'est plus une société industrielle, nous sommes dans une société postindustrielle. Il y a alors ce dernier regard derrière soi, parce que du point du vue d'une civilisation, du point de vue des textes utopiques fondateurs, le fait qu'il y ait de moins en moins d'étudiants en histoire sociale, comme il y a de moins en moins d'étudiants en sociologie du travail, montre bien qu'effectivement on passe d'un moment à un autre. Le travail n'attire plus, les réalisations liées au travail industriel n'attirent plus les historiens, les jeunes sociologues etc. Par contre, il n'y a qu'à voir le nombre de thèses qui sont actuellement produites sur Internet, sur une utopie qui est en train de se construire de manière incroyable. Les deux mouvements se produisent en même temps. C'est bien parce qu'il y a cette nouvelle utopie autour du réseau des réseaux, que dans le même temps on va visiter le Familistère de Guise. </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 xml:space="preserve">paquot </w:t>
      </w:r>
    </w:p>
    <w:p>
      <w:pPr>
        <w:pStyle w:val="Normal"/>
        <w:bidi w:val="0"/>
        <w:spacing w:lineRule="atLeast" w:line="240"/>
        <w:jc w:val="both"/>
        <w:rPr/>
      </w:pPr>
      <w:r>
        <w:rPr>
          <w:rFonts w:ascii="Arial" w:hAnsi="Arial"/>
          <w:sz w:val="20"/>
        </w:rPr>
        <w:t>Je voudrais qu'on revienne un peu à la situation actuelle. Si les choses changent aujourd'hui, si le travail change, il ne faut pas oublier que le système dans lequel nous sommes n'est plus un système industriel mais un système financier. Tout est organisé autour de la finance. On ne peut pas oublier cela. L'homme est complètement nié, plus par l'industriel, mais par le financier. Il n'a plus de savoir-faire, il n'a plus de compétences, il n'a plus de connaissances, mais il a une flexibilité, une mobilité, etc. C'est une ressource humaine. Il y a donc une machinisation complète de l'homme, qui s'est accentuée encore quand nous sommes passés du paradigme industriel au paradigme financier. Je voudrais prendre un exemple pour cette question de l'utopie : Deutsch Telekom, une des plus grandes sociétés de télécommunication. Ils avaient 230 000 salariés et entre 1995 et 2000 ; ils ont licencié entre 80 000 et 100 000 personnes, mises en retraite anticipée à 52 ans. Les négociations qui ont eu lieu entre la direction et les syndicats ont porté sur le gel des licenciements jusqu'en 2004 et sur la possibilité de supprimer les heures supplémentaires pour les remplacer par 80 embauches, sur 80 000 personnes parties. Troisième aspect, l'aspect utopique ; les syndicats ont proposé 70 à 80 innovations pour garder du personnel. Pas une seule n'a été conservée par la direction. On a donc affaire à un système où il y a un conseil de surveillance, donc quelque chose qui pourrait être tout à fait utopique pour certaines organisations en France : il y a 50 % d'ouvriers et 50 % de dirigeants dans le conseil de surveillance, tout se passe d'une façon complètement opaque, et ce qui est accordé finalement est une bonne gouvernance des problèmes de salaires et de temps de travail. Je ne pense pas que le collectif soit fini. Je pense au contraire que le collectif va s'organiser, mais il y a un gros problème au niveau syndical. Je pense que la société civile, la société péri-syndicale doit être importante pour justement promouvoir des nouvelles formes à l'intérieur de l'industrie, car on voit que les syndicats eux-mêmes ne le peuvent pas chez Deutsch Telekom ; ils proposent très gentiment des innovations, ils proposent de participer à un système dont ils sont complètement exclus en fait.</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thuderoz</w:t>
      </w:r>
    </w:p>
    <w:p>
      <w:pPr>
        <w:pStyle w:val="Normal"/>
        <w:bidi w:val="0"/>
        <w:spacing w:lineRule="atLeast" w:line="240"/>
        <w:jc w:val="both"/>
        <w:rPr/>
      </w:pPr>
      <w:r>
        <w:rPr>
          <w:rFonts w:ascii="Arial" w:hAnsi="Arial"/>
          <w:sz w:val="20"/>
        </w:rPr>
        <w:t>Je pense que vous indiquez un élément intéressant. Quand tout à l'heure je parlais de subjectivation de l'utopie, cela ne signifie pas que le moment collectif de l'utopie sociale etc. ait disparu. On ne comprend pas pourquoi cela serait. Les entreprises continueront d'exister encore pendant plusieurs siècles, pas de problème de ce côté, il y aura encore du travail, nous irons travailler, il y aura encore des employeurs qui licencieront ou qui agiront de manière scandaleuse, et ainsi de suite.</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Il y a encore du travail à la chaîne, de l'artisanat, des tas de choses...</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thuderoz</w:t>
      </w:r>
    </w:p>
    <w:p>
      <w:pPr>
        <w:pStyle w:val="Normal"/>
        <w:bidi w:val="0"/>
        <w:spacing w:lineRule="atLeast" w:line="240"/>
        <w:jc w:val="both"/>
        <w:rPr/>
      </w:pPr>
      <w:r>
        <w:rPr>
          <w:rFonts w:ascii="Arial" w:hAnsi="Arial"/>
          <w:sz w:val="20"/>
        </w:rPr>
        <w:t xml:space="preserve">Donc de ce côté, aucun problème. Par contre, et c'est un de mes soucis comme sociologue, quand vous dites que l'homme est complètement nié aujourd'hui, je pense que par rapport à ce que nous a dit Thierry Paquot tout à l'heure, pour des gens comme Owen, Fourier, Godin etc., c'est parce que l'homme était complètement nié au moment où il réfléchissait, où il produisait de l'utopie, qu'il le faisait. Aujourd'hui, nous sommes toujours dans ce moment, qui sera toujours un présent insatisfaisant à nos yeux. Il est évident que quand les organisations syndicales font des propositions et qu'aucune n'est retenue par le staff des dirigeants, c'est proprement scandaleux. Nous sommes tous d'accord. Du point de vue de ma notion de réalisme utopique ou de l'obligation utopique, cela signifie qu'il y a une obligation de faire en sorte que ce présent insatisfaisant soit quelque peu modifié.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bidi w:val="0"/>
        <w:spacing w:lineRule="atLeast" w:line="240"/>
        <w:jc w:val="both"/>
        <w:rPr/>
      </w:pPr>
      <w:r>
        <w:rPr>
          <w:rFonts w:ascii="Arial" w:hAnsi="Arial"/>
          <w:sz w:val="20"/>
        </w:rPr>
        <w:t xml:space="preserve">Je voudrais encore aborder la question des utopies actuelles et revenir sur l'imaginaire d'Internet. Vous avez parlé de fragmentation, l'imaginaire de la fragmentation. Je crois qu'il y a aussi un imaginaire de l'unité autour d'Internet, celle du cerveau planétaire, de l'intelligence collective, de l'intelligence connective. Autre point : collectiviste de l'Internet, c'est celle d'un homme sans intériorité, un homme relié aux autres, qui se définit justement par cette relation aux autres, qui n'a plus d'intériorité. Par rapport à cela, est-ce que des gens comme Joël de Rosnay, </w:t>
      </w:r>
      <w:r>
        <w:rPr>
          <w:rFonts w:ascii="Arial" w:hAnsi="Arial"/>
          <w:b/>
          <w:sz w:val="20"/>
        </w:rPr>
        <w:t>Derrick de Kerkov</w:t>
      </w:r>
      <w:r>
        <w:rPr>
          <w:rFonts w:ascii="Arial" w:hAnsi="Arial"/>
          <w:sz w:val="20"/>
        </w:rPr>
        <w:t>, comme Pierre Lévy, ou comme Bill Gates sont des utopistes, nos utopistes ? Ceci par rapport à l'Internet.</w:t>
      </w:r>
    </w:p>
    <w:p>
      <w:pPr>
        <w:pStyle w:val="Normal"/>
        <w:bidi w:val="0"/>
        <w:spacing w:lineRule="atLeast" w:line="240"/>
        <w:jc w:val="both"/>
        <w:rPr/>
      </w:pPr>
      <w:r>
        <w:rPr>
          <w:rFonts w:ascii="Arial" w:hAnsi="Arial"/>
          <w:sz w:val="20"/>
        </w:rPr>
        <w:t>Deuxième point : vous parliez de réalisme utopique. J'ai immédiatement pensé à Benassayag. Est-ce que c'est un utopiste réaliste ? Vous parlez aussi de post-modernité. Ce sont des notions un peu floues pour moi. Est-ce que dans le cadre du travail le postmodernisme renvoie au nouvel esprit du capitalisme tel que Boltanski</w:t>
      </w:r>
      <w:r>
        <w:rPr>
          <w:rFonts w:ascii="Arial" w:hAnsi="Arial"/>
          <w:b/>
          <w:sz w:val="20"/>
        </w:rPr>
        <w:t xml:space="preserve"> </w:t>
      </w:r>
      <w:r>
        <w:rPr>
          <w:rFonts w:ascii="Arial" w:hAnsi="Arial"/>
          <w:sz w:val="20"/>
        </w:rPr>
        <w:t>le définit ? Ou à l'âge de l'accès tel que Rifkin peut l'envisager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bidi w:val="0"/>
        <w:spacing w:lineRule="atLeast" w:line="240"/>
        <w:jc w:val="both"/>
        <w:rPr/>
      </w:pPr>
      <w:r>
        <w:rPr>
          <w:rFonts w:ascii="Arial" w:hAnsi="Arial"/>
          <w:sz w:val="20"/>
        </w:rPr>
        <w:t>Ce que monsieur vient de dire exprime mieux que je ne saurais le faire ce que je voulais dire, dans cette orientation, dans cette connaissance qui est une réception de l'homme qui se magnifie, qui s'étend, se perfectionne et qui devient tangible.</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widowControl/>
        <w:bidi w:val="0"/>
        <w:jc w:val="left"/>
        <w:rPr/>
      </w:pPr>
      <w:r>
        <w:rPr/>
        <w:t>Excusez-moi, mais je viens d'assister à une magnifique démonstration d'ignorance de l'histoire de ce pays, de l'histoire en général. Monsieur dit qu'il y a ici en haut une exposition, avec un barbu qui s'appelle Karl Marx, et que ce barbu est utopiste. C'est à se taper le cul par terre, parce que si on veut à tout prix mettre des noms de barbus là-haut, ce n'est pas Marx qu'il aurait fallu mettre, c'est Bakounine ou Kropotkine, des anarchistes. Les personnes qui ont fait cela sont à côté de leurs pompes. Personne ne l'a remarqué. C'est important. Parce que pourquoi met-on une photo de Marx là-haut ? Qui a intérêt à mettre une photo de Marx là-haut ? C'est une façon comme une autre de dénigrer l'utopie, parce que personne de français ne croit que Staline et ce qui s'est passé était de l'utopie.</w:t>
      </w:r>
    </w:p>
    <w:p>
      <w:pPr>
        <w:pStyle w:val="Normal"/>
        <w:widowControl/>
        <w:bidi w:val="0"/>
        <w:jc w:val="left"/>
        <w:rPr/>
      </w:pPr>
      <w:r>
        <w:rPr/>
        <w:t xml:space="preserve">Ensuite, il n'y a pas eu de l'utopie qu’en France, en Angleterre, en Allemagne. Je suis espagnol, anarchiste, et je sais qu'en Espagne il y a eu des utopies, en action, et même dans des cas difficiles de guerre. Parce que dans les cas que vous avez cités, on voit toujours qu'il y a un homme, et les autres. Qui commande là-dedans ? Est-ce qu'ils sont tous égaux ? Est-ce qu'une utopie est possible si les gens ne sont pas égaux ? À partir du moment où il y a quelqu'un qui commande, ce n'est plus l'égalité, ce n'est plus l'utopie à mon avis. Là, je m'exprime en tant qu'ingénieur en informatique, pour démolir un peu le discours de monsieur. À mon niveau, j'ai un travail intéressant. Même en informatique, le travail est tellement morcelé que l'ingénieur lambda a deux modules à faire. Mais il y a toujours quelqu'un en haut, ceux qui décident de comment ces modules vont s'organiser. Et la discussion, ce n'est pas l'individu lambda qui l'a. </w:t>
      </w:r>
    </w:p>
    <w:p>
      <w:pPr>
        <w:pStyle w:val="Normal"/>
        <w:widowControl/>
        <w:bidi w:val="0"/>
        <w:jc w:val="left"/>
        <w:rPr/>
      </w:pPr>
      <w:r>
        <w:rPr/>
        <w:t>Ensuite, c'est vrai qu'il y a des boulots intéressants dans les start-up. Mais où se trouve le boulot intéressant ? Le boulot des start-up est de faire du commerce en ligne. Je veux bien. Le gars qui a fait son programme, c'est bien pour lui. Qu'est-ce qui se passe à l'autre bout ? L'autre bout, on le voit toujours à la télévision, il y a d'énormes halls-hangars, où l'on voit des gens avec des chariots qui transportent des paquets pour les mettre en caisse. Et voilà. C'est ça le vrai. Une autre différence, c'est que maintenant nous sommes dans une société où il y a des personnes plus ou moins compétentes qui font ce genre de boulot, et d'autres en-haut qui ont des boulots intéressants. Cela met beaucoup en cause Internet.</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 xml:space="preserve">paquot </w:t>
      </w:r>
    </w:p>
    <w:p>
      <w:pPr>
        <w:pStyle w:val="Normal"/>
        <w:bidi w:val="0"/>
        <w:spacing w:lineRule="atLeast" w:line="240"/>
        <w:jc w:val="both"/>
        <w:rPr/>
      </w:pPr>
      <w:r>
        <w:rPr>
          <w:rFonts w:ascii="Arial" w:hAnsi="Arial"/>
          <w:sz w:val="20"/>
        </w:rPr>
        <w:t xml:space="preserve">Ces questions se tiennent. Je laisse de côté la question sur l'histoire, nous n'avons pas le temps. Je suis tout à fait d'accord avec vous sur l'histoire. On aura à refaire une autre histoire des grandes discussions, historiquement moins correcte. Quand je citais </w:t>
      </w:r>
      <w:r>
        <w:rPr>
          <w:rFonts w:ascii="Arial" w:hAnsi="Arial"/>
          <w:i/>
          <w:sz w:val="20"/>
        </w:rPr>
        <w:t>Travail</w:t>
      </w:r>
      <w:r>
        <w:rPr>
          <w:rFonts w:ascii="Arial" w:hAnsi="Arial"/>
          <w:sz w:val="20"/>
        </w:rPr>
        <w:t xml:space="preserve"> de Zola, il est à Londres à l'époque, et il rencontre qui ? Kropotkine évidemment. Donc je suis d'accord avec vous, on met cela de côté. </w:t>
      </w:r>
    </w:p>
    <w:p>
      <w:pPr>
        <w:pStyle w:val="Normal"/>
        <w:bidi w:val="0"/>
        <w:spacing w:lineRule="atLeast" w:line="240"/>
        <w:jc w:val="both"/>
        <w:rPr/>
      </w:pPr>
      <w:r>
        <w:rPr>
          <w:rFonts w:ascii="Arial" w:hAnsi="Arial"/>
          <w:sz w:val="20"/>
        </w:rPr>
        <w:t>Ensuite, sur l'autre point, j'étais assez content de toutes vos références, parce qu'il se trouve que j'ai dirigé les éditions de la Découverte pendant 10 ans et j'ai donc publié Bennassayag, Pierre Lévy, et le premier livre de Rifkin. Je vois que ces livres circulent et c'est tant mieux. Cependant, je suis obligé de constater que je n'aurais pas publié les derniers livres de Pierre Lévy, par rapport aux premiers. C'est dû à tous les débats idéologiques. Je signale pour ceux qui ne l'ont pas lu que c'est un des premiers auteurs qui s'est enthousiasmé pour la révolution informatique. Dans la même maison d'édition, on a publié Armand Mattelard qui faisait une histoire beaucoup plus prudente, plus réservée et Philippe Breton qui est devenu un anti Pierre Lévy. On voit bien que la même maison d'édition, partant avec une approche de critique radicale des systèmes informatiques, a permis à des pensées contraires et même opposées de se préciser. Pierre Lévy enseigne aujourd'hui au Canada. Il est persuadé qu'il y a une puissance de subversion dans le système informatique et que c'est une sorte de part maudite que le patronat ne pourra jamais s'accaparer. Je pense qu'il est un peu trop optimiste. Je ne crois pas. Je suis personnellement plutôt sur les positions de Mattelard. Nous sommes vraiment dans une situation où le contrôle sur les chaînes de fabrication est exercé par celui qui conçoit le logiciel. C'est lui qui le contrôle et qui le maîtrise. Nous ne sommes pas du tout dans la démarche des outils conviviaux à la Ivanevitch. Peut-être que Ivanevitch serait un utopiste. Si on devait donner un nom pour le XX</w:t>
      </w:r>
      <w:r>
        <w:rPr>
          <w:rFonts w:ascii="Arial" w:hAnsi="Arial"/>
          <w:sz w:val="20"/>
          <w:vertAlign w:val="superscript"/>
        </w:rPr>
        <w:t>e</w:t>
      </w:r>
      <w:r>
        <w:rPr>
          <w:rFonts w:ascii="Arial" w:hAnsi="Arial"/>
          <w:sz w:val="20"/>
        </w:rPr>
        <w:t xml:space="preserve"> siècle, je retiendrais Ivanevitch plutôt que Pierre Lévy, Philippe </w:t>
      </w:r>
      <w:r>
        <w:rPr>
          <w:rFonts w:ascii="Arial" w:hAnsi="Arial"/>
          <w:b/>
          <w:sz w:val="20"/>
        </w:rPr>
        <w:t xml:space="preserve">Kéo </w:t>
      </w:r>
      <w:r>
        <w:rPr>
          <w:rFonts w:ascii="Arial" w:hAnsi="Arial"/>
          <w:sz w:val="20"/>
        </w:rPr>
        <w:t>ou des gens comme cela. Quant à Rifkin, il essaie d'analyser en tant que sociologue et il perçoit des choses qui sont des tendances. Mais ces tendances vont mettre des années à arriver dans la vieille Europe, la tendance de l'accès par exemple. Il a raison, mais en même temps, la classe ouvrière française est majoritairement propriétaire de son logement. Et l'idée de ne pas être propriétaire de son logement, de sa voiture, de simplement avoir un passe pour pouvoir y avoir accès, c'est une idée commerciale.</w:t>
      </w:r>
    </w:p>
    <w:p>
      <w:pPr>
        <w:pStyle w:val="Normal"/>
        <w:bidi w:val="0"/>
        <w:spacing w:lineRule="atLeast" w:line="240"/>
        <w:jc w:val="both"/>
        <w:rPr/>
      </w:pPr>
      <w:r>
        <w:rPr>
          <w:rFonts w:ascii="Arial" w:hAnsi="Arial"/>
          <w:sz w:val="20"/>
        </w:rPr>
        <w:t xml:space="preserve">Il y a une chose que nous n'avons pas dite — on ne peut pas tout dire, évidemment —, c'est que ce qui change aujourd'hui radicalement n'est pas le rapport au travail, je serai moins radical que vous là-dessus, mais la société de consommation. Mais il faudrait faire un autre débat autour de la notion de luxe, trouver des notions qu'on trouve dans les utopies. Beaucoup d'utopies sont des utopies de la modération, de l'économie, de la non-dépense. D'autres au contraire sont dans la générosité, dans l'excès, dans l'abondance. Ce sont plutôt celles qui m'intéressent. Mais pour qu'il y ait de l'abondance, il faut qu'il y ait d'autres systèmes de répartition.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thuderoz</w:t>
      </w:r>
    </w:p>
    <w:p>
      <w:pPr>
        <w:pStyle w:val="Normal"/>
        <w:bidi w:val="0"/>
        <w:spacing w:lineRule="atLeast" w:line="240"/>
        <w:jc w:val="both"/>
        <w:rPr/>
      </w:pPr>
      <w:r>
        <w:rPr>
          <w:rFonts w:ascii="Arial" w:hAnsi="Arial"/>
          <w:sz w:val="20"/>
        </w:rPr>
        <w:t xml:space="preserve">Par rapport à votre intervention, je suis toujours avec mon </w:t>
      </w:r>
      <w:r>
        <w:rPr>
          <w:rFonts w:ascii="Arial" w:hAnsi="Arial"/>
          <w:i/>
          <w:sz w:val="20"/>
        </w:rPr>
        <w:t>Monde interactif</w:t>
      </w:r>
      <w:r>
        <w:rPr>
          <w:rFonts w:ascii="Arial" w:hAnsi="Arial"/>
          <w:sz w:val="20"/>
        </w:rPr>
        <w:t xml:space="preserve"> d'hier. L'illustration de cette production utopique via Internet par un dénommé Richard Barbrook</w:t>
      </w:r>
      <w:r>
        <w:rPr>
          <w:rFonts w:ascii="Arial" w:hAnsi="Arial"/>
          <w:b/>
          <w:sz w:val="20"/>
        </w:rPr>
        <w:t xml:space="preserve"> </w:t>
      </w:r>
      <w:r>
        <w:rPr>
          <w:rFonts w:ascii="Arial" w:hAnsi="Arial"/>
          <w:sz w:val="20"/>
        </w:rPr>
        <w:t xml:space="preserve">dit cela : Internet comme un fantastique support recelant des ressources énormes d'auto-constitution des individus qui peuvent alors s'affirmer en se plaçant dans des réseaux. Donc l'homme sans intériorité mais qui entre en relation avec d'autres. Je pense qu'il y a cette double chose, cette croyance.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Étymologiquement, le réseau c'est quand même “le filet“ en français...</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 xml:space="preserve">thuderoz </w:t>
      </w:r>
    </w:p>
    <w:p>
      <w:pPr>
        <w:pStyle w:val="Normal"/>
        <w:bidi w:val="0"/>
        <w:spacing w:lineRule="atLeast" w:line="240"/>
        <w:jc w:val="both"/>
        <w:rPr/>
      </w:pPr>
      <w:r>
        <w:rPr>
          <w:rFonts w:ascii="Arial" w:hAnsi="Arial"/>
          <w:sz w:val="20"/>
        </w:rPr>
        <w:t>Donc on est pris dedans. Bon. Ceci étant, pour rester dans cette veine, vous avez parlé de Boltanski. Je pense qu'une illustration possible de ce réalisme utopique est bien ce monde connectionniste ou cette cité par projet, décrite par Boltanski comme une figure idéale typique, à la fois réelle et à la fois en devenir. Du coup, l'idée de réalisme utopique est à considérer de deux manières. D'une part comme une catégorisation des productions intellectuelles, mais aussi comme démarche intellectuelle ou expérimentale. À la limite, soyons réalistes utopiques. Cette deuxième dimension est aussi extrêmement intéressante, la première dimension servant à catégoriser des productions qui appartiennent à ce registre de réalisme utopique, non pas parce qu'elles se seraient assagies ou deviendraient sérieuses — l'utopie est toujours sage et sérieuse — mais parce qu'il y a une expérimentation du possible qu'on n'avait pas auparavant.    Quant à l'intervention, je suis évidemment d'accord. Ce qui me conduit à dire qu'à tout moment le présent aujourd'hui est insatisfaisant, mais peut-être pas plus qu'avant — parce que je n'ai même pas raisonné pour dire si aujourd'hui ce l'est plus ou moins qu'avant etc.</w:t>
      </w:r>
    </w:p>
    <w:p>
      <w:pPr>
        <w:pStyle w:val="Normal"/>
        <w:bidi w:val="0"/>
        <w:spacing w:lineRule="atLeast" w:line="240"/>
        <w:jc w:val="both"/>
        <w:rPr/>
      </w:pPr>
      <w:r>
        <w:rPr>
          <w:rFonts w:ascii="Arial" w:hAnsi="Arial"/>
          <w:sz w:val="20"/>
        </w:rPr>
        <w:t xml:space="preserve">Ce que vous décrivez dans le travail de l'ingénieur informaticien, au niveau de ceux qui vivent le travail et qui construisent leur rapport à partir de là, sont des dimensions du vécu extrêmement importantes à prendre en compte. Mais à condition de ne pas oublier aussi ma suggestion. Ne nous focalisons pas uniquement dans un discours centré sur la face sombre du capitalisme et du travail, n'oublions pas l'autre face qui fait que quand même on y retourne, on travaille, on reste tard ce soir à échanger, c'est aussi du travail. C'est la face un peu lumineuse du travail, et cette face est celle de l'échange, de l'épanouissement, celle où un certain nombre d'individus se réalisent, etc. Le problème est que c'est toujours sous tension entre ces deux zones. Ce n'est pas une question de lunettes ou de focus, j'ai tort de dire cela, mais ma suggestion est de prendre dans le même regard cette tension entre face sombre et face de lumière vis-à-vis du travail. Autrement, on ne comprend pas comment nous sommes encore dans des civilisations basées sur le travail, on ne comprend pas les débats sur la fin ou non du travail, etc., qui sont des débats extrêmement passionnés, précisément parce que le travail est une situation sociale qui est de fait dramatique.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 xml:space="preserve">Juste avant la question, je voulais faire un tout petit droit de réponse pour la Cité des sciences, pour l'exposition qui n'est d'ailleurs pas une exposition de la Cité, mais une exposition accueillie par la Cité. C'était un raccourci un peu rapide que de dire qu'on présentait Marx dans l'exposition comme étant le seul utopiste. Il se trouve que c'est dans la même salle... Je vous engage à visiter l'exposition qui est ouverte tous les jours sauf le lundi, à vous y rendre pour vous faire vous-même une opinion, et à vous adresser éventuellement aux personnes là-haut si vous voulez faire des commentaires.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bidi w:val="0"/>
        <w:spacing w:lineRule="atLeast" w:line="240"/>
        <w:jc w:val="both"/>
        <w:rPr/>
      </w:pPr>
      <w:r>
        <w:rPr>
          <w:rFonts w:ascii="Arial" w:hAnsi="Arial"/>
          <w:sz w:val="20"/>
        </w:rPr>
        <w:t>Je n'ai pas l'habitude de ces colloques, ce n'est pas mon milieu, mais je m'exprime ! J'étais un peu étonné par rapport au travail plus coopératif. Au second degré, on peut prendre l'exemple de Dim, Moulinex, Danone, Marks and Spencer, etc. À propos d'utopie sur le corps, je dirais plutôt sur le corps d'exploitation ! La réalité est quand    même axée sur le profit et sur la concentration des monopoles. Ce qui me gêne le plus — j'étais à mi-temps politique, à mi-temps syndicaliste —, c'est qu'il y a un manque d'utopie et de propositions des partis et des syndicats. J'ai l'impression qu'ils gèrent le quotidien. Dans le quotidien, dans la lecture des journaux, on ne voit pas beaucoup les perspectives annoncées éventuellement de pouvoir rêver sur le travail. Concrètement, je pense qu'il faut déjà repenser un peu le travail et le loisir, admettre et repenser la diminution des emplois productifs à cause de la robotisation, c'est un thème, et l'augmentation des emplois de service, parce que c'est un fait.</w:t>
      </w:r>
    </w:p>
    <w:p>
      <w:pPr>
        <w:pStyle w:val="Normal"/>
        <w:bidi w:val="0"/>
        <w:spacing w:lineRule="atLeast" w:line="240"/>
        <w:jc w:val="both"/>
        <w:rPr/>
      </w:pPr>
      <w:r>
        <w:rPr>
          <w:rFonts w:ascii="Arial" w:hAnsi="Arial"/>
          <w:sz w:val="20"/>
        </w:rPr>
        <w:t>Quant à leurs propositions, 35 heures, c'est insignifiant. Je dirais carrément la semaine de 20 heures pour résorber le chômage et supprimer l'assistanat. L'assistanat est relativement important en France. On vit dans un monde d'assistanat, alors qu'on devrait vivre dans un monde de travail. En fonction de la productivité et des richesses dont nous disposons, je pense que la semaine de 20 heures n'est pas une utopie. Il faut la faire valoir en tant que telle. À la limite, si on dit que c'est une utopie, on la fait valoir comme une utopie. Je pense qu'il faut garantir le bien vivre et le bien être à tous. La richesse mondiale le permet. Il faut repenser le problème des monopoles. On parle à chaque fois des monopoles publics par rapport à l'Europe. Il faut repenser les monopoles privés, par exemple Vivendi ou la Lyonnaise des eaux. Ils se partagent le monopole en France et personne ne le conteste. Il faut repenser la démocratie à l'intérieur de l'établissement. Les syndicats aussi sont des monopoles qui ne permettent pas l'expression des ouvriers de base. Le monopole aussi des partis. Dans l'idée de l'anarchie, ce qu'il y a de bien est la [?] des structures et l'autogestion de la production. Il y a toute une réflexion à faire. Pour le quotidien, ces pensées ne s'expriment pas dans les journaux actuellement. Il n'y a pas beaucoup de perspectives en vue. Cela se voit d'ailleurs dans le résultat des élections par la large abstention qui se manifeste de plus en plus.</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Salle</w:t>
      </w:r>
    </w:p>
    <w:p>
      <w:pPr>
        <w:pStyle w:val="Normal"/>
        <w:bidi w:val="0"/>
        <w:spacing w:lineRule="atLeast" w:line="240"/>
        <w:jc w:val="both"/>
        <w:rPr/>
      </w:pPr>
      <w:r>
        <w:rPr>
          <w:rFonts w:ascii="Arial" w:hAnsi="Arial"/>
          <w:sz w:val="20"/>
        </w:rPr>
        <w:t xml:space="preserve">Je voudrais faire deux ou trois petites remarques. Un petit reproche, et même un gros : quand j'ai lu le programme des intervenants dans ces colloques, je me suis rendu compte qu'aucune place n'était faite à la psychologie du travail, ce qui me semble quand même central dans la mesure où le travail, ce sont d'abord des personnes au travail. Je suis psychologue du travail en formation. Je signale donc au passage qu'il y a quand même une chaire de psychologie du travail et un laboratoire de psychologie du travail et de l'action au Cnam, Conservatoire national des arts et métiers à Paris, qui reçoit de plus en plus de demandes de formation de psychologues déjà en activité, ou de gens qui ont envie de réfléchir sur l'évolution du travail. </w:t>
      </w:r>
    </w:p>
    <w:p>
      <w:pPr>
        <w:pStyle w:val="Normal"/>
        <w:bidi w:val="0"/>
        <w:spacing w:lineRule="atLeast" w:line="240"/>
        <w:jc w:val="both"/>
        <w:rPr/>
      </w:pPr>
      <w:r>
        <w:rPr>
          <w:rFonts w:ascii="Arial" w:hAnsi="Arial"/>
          <w:sz w:val="20"/>
        </w:rPr>
        <w:t xml:space="preserve">Deuxième remarque par rapport à ce que disait Christian Thuderoz. J'étais un peu choquée de voir la légèreté avec laquelle vous évoquiez le travail. Je n'ai pas très bien compris le rapport entre l'informatique en général, et l'objet des débats, qui était censé être le travail, l'utopie à propos du travail., ainsi que la légèreté avec laquelle vous évoquiez l'atomisation du travail, l'individualisation. Nous constatons des dégâts sur la santé mentale des gens au travail, en particulier des cadres, à qui on demande d'assumer des tâches de manière complètement individuelle. On leur donne cette mission, et l'avenir du travail semble aller dans ce sens. Au Cnam, nous essayons de réintroduire une réflexion en collectif de travail. C'est-à-dire que nous allons sur le terrain. J'ai fait une intervention l'année dernière dans un hôtel, avec des bagagistes. Nous essayons de réamorcer la réflexion sur les règles du métier, sur les conditions du travail. L'organisation est le fait des managers, de ceux qui gèrent, mais les gens qui exécutent les tâches doivent aussi être réinscrits dans une réflexion, ne serait-ce que pour pouvoir prendre une distance par rapport à leur propre travail. Des tas de choses apparaissent alors et on remarque des améliorations.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Juste un petit droit de réponse de la Cité encore...</w:t>
      </w:r>
    </w:p>
    <w:p>
      <w:pPr>
        <w:pStyle w:val="Normal"/>
        <w:bidi w:val="0"/>
        <w:spacing w:lineRule="atLeast" w:line="240"/>
        <w:jc w:val="both"/>
        <w:rPr/>
      </w:pPr>
      <w:r>
        <w:rPr>
          <w:rFonts w:ascii="Arial" w:hAnsi="Arial"/>
          <w:sz w:val="20"/>
        </w:rPr>
        <w:t xml:space="preserve">Je voudrais vous faire remarquer qu'une conférence-débat est prévue pour cela le 7 juin, intitulée "Le travail c'est la santé", avec des intervenants tels que la directrice du laboratoire Georges-Friedman, madame Françoise Piotet. [brouhaha dans la salle]. Il y a des sociologues, il y a un médecin du travail, il y a l'Anact, l'Agence nationale pour l'amélioration des conditions de travail... Le laboratoire Georges-Friedman est un laboratoire très connu.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bidi w:val="0"/>
        <w:spacing w:lineRule="atLeast" w:line="240"/>
        <w:jc w:val="both"/>
        <w:rPr/>
      </w:pPr>
      <w:r>
        <w:rPr>
          <w:rFonts w:ascii="Arial" w:hAnsi="Arial"/>
          <w:sz w:val="20"/>
        </w:rPr>
        <w:t xml:space="preserve">C'est une utopie peut-être. Ce type de rencontre est très intéressante, y compris vos interventions, mais ne pourrait-on pas en modifier l'organisation, à savoir qu'on partirait chacun de ce que l'on a à dire ? Qu'on soit chercheur ou autre, on cherche toujours de toute façon, quelle que soit notre place dans la société. On pourrait peut-être aider ceux qui ne cherchent plus à s'en sortir. Ici, on n'en parle jamais. On n'écoute pas ceux qui sont sans voix. On est dans cet espèce de confort intellectuel où on entend, comme je vous ai entendu tout à l'heure mlonsieur, dire : "Vous avez dû lire hier dans </w:t>
      </w:r>
      <w:r>
        <w:rPr>
          <w:rFonts w:ascii="Arial" w:hAnsi="Arial"/>
          <w:i/>
          <w:sz w:val="20"/>
        </w:rPr>
        <w:t>Le Monde</w:t>
      </w:r>
      <w:r>
        <w:rPr>
          <w:rFonts w:ascii="Arial" w:hAnsi="Arial"/>
          <w:sz w:val="20"/>
        </w:rPr>
        <w:t xml:space="preserve"> comme moi...". </w:t>
      </w:r>
      <w:r>
        <w:rPr>
          <w:rFonts w:ascii="Arial" w:hAnsi="Arial"/>
          <w:i/>
          <w:sz w:val="20"/>
        </w:rPr>
        <w:t>Le Monde</w:t>
      </w:r>
      <w:r>
        <w:rPr>
          <w:rFonts w:ascii="Arial" w:hAnsi="Arial"/>
          <w:sz w:val="20"/>
        </w:rPr>
        <w:t xml:space="preserve"> étant une référence, et si on n'est pas dans cette référence, on est complètement largué. C'est le sentiment que j'ai. Je ne lis pas régulièrement </w:t>
      </w:r>
      <w:r>
        <w:rPr>
          <w:rFonts w:ascii="Arial" w:hAnsi="Arial"/>
          <w:i/>
          <w:sz w:val="20"/>
        </w:rPr>
        <w:t>Le Monde</w:t>
      </w:r>
      <w:r>
        <w:rPr>
          <w:rFonts w:ascii="Arial" w:hAnsi="Arial"/>
          <w:sz w:val="20"/>
        </w:rPr>
        <w:t>. Mais c'est aussi un monopole, ça ! La pensée unique.</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thuderoz</w:t>
      </w:r>
    </w:p>
    <w:p>
      <w:pPr>
        <w:pStyle w:val="Normal"/>
        <w:bidi w:val="0"/>
        <w:spacing w:lineRule="atLeast" w:line="240"/>
        <w:jc w:val="both"/>
        <w:rPr/>
      </w:pPr>
      <w:r>
        <w:rPr>
          <w:rFonts w:ascii="Arial" w:hAnsi="Arial"/>
          <w:sz w:val="20"/>
        </w:rPr>
        <w:t xml:space="preserve">Mille excuses !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bidi w:val="0"/>
        <w:spacing w:lineRule="atLeast" w:line="240"/>
        <w:jc w:val="both"/>
        <w:rPr/>
      </w:pPr>
      <w:r>
        <w:rPr>
          <w:rFonts w:ascii="Arial" w:hAnsi="Arial"/>
          <w:sz w:val="20"/>
        </w:rPr>
        <w:t>Pourtant j'ai du respect pour la presse et aussi pour les gens qui écrivent dedans.</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Christian </w:t>
      </w:r>
      <w:r>
        <w:rPr>
          <w:smallCaps/>
          <w:sz w:val="20"/>
        </w:rPr>
        <w:t>thuderoz</w:t>
      </w:r>
    </w:p>
    <w:p>
      <w:pPr>
        <w:pStyle w:val="Normal"/>
        <w:bidi w:val="0"/>
        <w:spacing w:lineRule="atLeast" w:line="240"/>
        <w:jc w:val="both"/>
        <w:rPr/>
      </w:pPr>
      <w:r>
        <w:rPr>
          <w:rFonts w:ascii="Arial" w:hAnsi="Arial"/>
          <w:sz w:val="20"/>
        </w:rPr>
        <w:t xml:space="preserve">Mille excuses. Mais imaginez le courroux d'un certain nombre de personnes si j'avais dit : "J'ai lu dans </w:t>
      </w:r>
      <w:r>
        <w:rPr>
          <w:rFonts w:ascii="Arial" w:hAnsi="Arial"/>
          <w:i/>
          <w:sz w:val="20"/>
        </w:rPr>
        <w:t>Le Figaro</w:t>
      </w:r>
      <w:r>
        <w:rPr>
          <w:rFonts w:ascii="Arial" w:hAnsi="Arial"/>
          <w:sz w:val="20"/>
        </w:rPr>
        <w:t xml:space="preserve"> hier...".</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Question</w:t>
      </w:r>
    </w:p>
    <w:p>
      <w:pPr>
        <w:pStyle w:val="Normal"/>
        <w:bidi w:val="0"/>
        <w:spacing w:lineRule="atLeast" w:line="240"/>
        <w:jc w:val="both"/>
        <w:rPr/>
      </w:pPr>
      <w:r>
        <w:rPr>
          <w:rFonts w:ascii="Arial" w:hAnsi="Arial"/>
          <w:sz w:val="20"/>
        </w:rPr>
        <w:t xml:space="preserve">Oui, mais on peut lire dans n'importe quel journal. J'ai remarqué quand même que la référence intellectuelle ici-bas, c'est </w:t>
      </w:r>
      <w:r>
        <w:rPr>
          <w:rFonts w:ascii="Arial" w:hAnsi="Arial"/>
          <w:i/>
          <w:sz w:val="20"/>
        </w:rPr>
        <w:t>Le Monde</w:t>
      </w:r>
      <w:r>
        <w:rPr>
          <w:rFonts w:ascii="Arial" w:hAnsi="Arial"/>
          <w:sz w:val="20"/>
        </w:rPr>
        <w:t xml:space="preserve">. Cela aussi dans mon milieu professionnel : "Tiens, tu n'as pas lu dans </w:t>
      </w:r>
      <w:r>
        <w:rPr>
          <w:rFonts w:ascii="Arial" w:hAnsi="Arial"/>
          <w:i/>
          <w:sz w:val="20"/>
        </w:rPr>
        <w:t>Le Monde</w:t>
      </w:r>
      <w:r>
        <w:rPr>
          <w:rFonts w:ascii="Arial" w:hAnsi="Arial"/>
          <w:sz w:val="20"/>
        </w:rPr>
        <w:t xml:space="preserve">..." Eh bien, non ! Je n'ai pas lu dans </w:t>
      </w:r>
      <w:r>
        <w:rPr>
          <w:rFonts w:ascii="Arial" w:hAnsi="Arial"/>
          <w:i/>
          <w:sz w:val="20"/>
        </w:rPr>
        <w:t>Le Monde</w:t>
      </w:r>
      <w:r>
        <w:rPr>
          <w:rFonts w:ascii="Arial" w:hAnsi="Arial"/>
          <w:sz w:val="20"/>
        </w:rPr>
        <w:t xml:space="preserve">. </w:t>
      </w:r>
    </w:p>
    <w:p>
      <w:pPr>
        <w:pStyle w:val="Normal"/>
        <w:bidi w:val="0"/>
        <w:spacing w:lineRule="atLeast" w:line="240"/>
        <w:jc w:val="both"/>
        <w:rPr/>
      </w:pPr>
      <w:r>
        <w:rPr>
          <w:rFonts w:ascii="Arial" w:hAnsi="Arial"/>
          <w:sz w:val="20"/>
        </w:rPr>
        <w:t xml:space="preserve">Concernant Internet, pour moi ce n'est pas un outil de connaissance mais simplement un outil d'information. Ce serait intéressant ici que des gens qui sont dans la recherche disent toute la nuance entre la connaissance et l'information. Je crois que ce n'est pas tout à fait la même chose. Y compris l'amalgame qu'on fait entre le travail et l'emploi. Je trouve que le retour, comme vous l'avez fait tout à l'heure monsieur, à l'étymologie est essentiel quand on démarre un débat.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 xml:space="preserve">Thierry </w:t>
      </w:r>
      <w:r>
        <w:rPr>
          <w:smallCaps/>
          <w:sz w:val="20"/>
        </w:rPr>
        <w:t>paquot</w:t>
      </w:r>
    </w:p>
    <w:p>
      <w:pPr>
        <w:pStyle w:val="Normal"/>
        <w:bidi w:val="0"/>
        <w:spacing w:lineRule="atLeast" w:line="240"/>
        <w:jc w:val="both"/>
        <w:rPr/>
      </w:pPr>
      <w:r>
        <w:rPr>
          <w:rFonts w:ascii="Arial" w:hAnsi="Arial"/>
          <w:sz w:val="20"/>
        </w:rPr>
        <w:t xml:space="preserve">Justement, je commençais par l'étymologie du mot travail en latin qui renvoie à peine et à torture, puisque tripalium est un instrument de torture. Je suggérais en introduction, mais je vais le faire en conclusion, de substituer au verbe travailler le verbe œuvrer. Vous avez raison de souligner que nous sommes des nantis, même ou à cause de cet assistanat généralisé. Je participe très activement à la Fondation Abbé Pierre, pas très loin d'ici, au centre Agora rue des Bourdonnais. Nous nous sommes aperçus qu'il y a quatre Samu social sur Paris, qui se bagarrent pour kidnapper leurs SDF ! Parce que le montant des subventions dépend du nombre de gens qu'on peut suivre. Il y a donc des maraudeurs, comme on les appelle, qui vont chercher les SDF... On arrive à cette absurdité. J'ai interviewé le gars de la Solidarité SNCF. Il m'a donné un chiffre aberrant, énorme. Je ne l'ai plus en tête. Je lui ai dit : "Mais vous savez, vous pourriez le répartir entre tous les SDF de France, ils seraient tous ravis, ils auraient tous 100 000 francs, les 400 000 !". Évidemment, ce ne serait pas à l'image de la SNCF et de sa grande philanthropie. </w:t>
      </w:r>
    </w:p>
    <w:p>
      <w:pPr>
        <w:pStyle w:val="Normal"/>
        <w:bidi w:val="0"/>
        <w:spacing w:lineRule="atLeast" w:line="240"/>
        <w:jc w:val="both"/>
        <w:rPr/>
      </w:pPr>
      <w:r>
        <w:rPr>
          <w:rFonts w:ascii="Arial" w:hAnsi="Arial"/>
          <w:sz w:val="20"/>
        </w:rPr>
        <w:t>En ce qui concerne l'informatique, vous avez raison. On n'a pas distingué, on a mis tout de suite les nouvelles technologies de l'information et de la télécommunication sous le même label "informatique". On n'aurait pas dû, on aurait dû le distinguer plus précisément. Je pense que le potentiel extraordinaire de libération d'informations qui circulent, de prises de position que ces instruments facilitent, est incontestable. Mais je me suis aperçu en étudiant les utopies qu'une place est réservée à la technologie dans la plupart des utopies de la fin du XIX</w:t>
      </w:r>
      <w:r>
        <w:rPr>
          <w:rFonts w:ascii="Arial" w:hAnsi="Arial"/>
          <w:sz w:val="20"/>
          <w:vertAlign w:val="superscript"/>
        </w:rPr>
        <w:t>e</w:t>
      </w:r>
      <w:r>
        <w:rPr>
          <w:rFonts w:ascii="Arial" w:hAnsi="Arial"/>
          <w:sz w:val="20"/>
        </w:rPr>
        <w:t xml:space="preserve"> et du XX</w:t>
      </w:r>
      <w:r>
        <w:rPr>
          <w:rFonts w:ascii="Arial" w:hAnsi="Arial"/>
          <w:sz w:val="20"/>
          <w:vertAlign w:val="superscript"/>
        </w:rPr>
        <w:t>e</w:t>
      </w:r>
      <w:r>
        <w:rPr>
          <w:rFonts w:ascii="Arial" w:hAnsi="Arial"/>
          <w:sz w:val="20"/>
        </w:rPr>
        <w:t xml:space="preserve"> siècle. Et c'est un leurre. On croit toujours que la société va s'améliorer parce qu'elle va mieux s'équiper, parce qu'elle va mieux se robotiser, parce qu'elle va mieux s'automatiser. </w:t>
      </w:r>
      <w:r>
        <w:rPr>
          <w:rFonts w:ascii="Arial" w:hAnsi="Arial"/>
          <w:i/>
          <w:sz w:val="20"/>
        </w:rPr>
        <w:t>A contrario,</w:t>
      </w:r>
      <w:r>
        <w:rPr>
          <w:rFonts w:ascii="Arial" w:hAnsi="Arial"/>
          <w:sz w:val="20"/>
        </w:rPr>
        <w:t xml:space="preserve"> on s'aperçoit que les gens, nous, quand nous avons envie d'être un peu nous-mêmes, nous sommes heureux de faire de la musique sur notre piano, de bricoler ou de faire du jardinage, c'est-à-dire de retrouver cette matérialité que la production immatérielle nous supprime, d'une manière relativement illusoire. Du coup, si on veut œuvrer, on a du boulot, on a du pain sur la planche, parce que cela veut dire que tout d'un coup, on rompt avec cette vieille théorie des besoins qui est un scandale énorme. On n'a aucun besoin de manger, aucun besoin de dormir, aucun besoin de travailler, surtout pas de travailler. On a besoin d'habiter, on a besoin de partager, on a besoin précisément d'œuvrer, c'est-à-dire de donner sa propre marque de fabrique à sa propre fabrique, si je puis dire. Et là, on n'est plus là-dedans. On est au contraire dans cette idéologie qui dit : "Votre boulot ne vous intéresse pas, il est nul, c'est secondaire, il faut y passer 30 heures et 30 ans, etc. Faites-le, mais la vraie vie commence après, parce qu'il y a Décathlon, parce qu'il y a le Club Med." Je dis non ! Ce n'est pas une utopie du tout ! En plus on dit que le soir vous pouvez correspondre avec d'autres à l'autre bout du monde à n'importe quelle heure grâce à Internet... Bravo la libération ! Nous avons maintenant des ennemis, il faut bien l'avoir en tête. J'en citerai un, parce que je suis remonté contre lui en ce moment : c'est le touriste de masse. Le tourisme de masse : 480 millions de touristes aujourd'hui, un milliard et demi en 2015, c'est-à-dire demain. Je ne sais pas si vous imaginez comment cette perspective va transformer l'hôtellerie, l'architecture, l'urbanisme, la pollution, les accidents d'avion, comment elle va généraliser sur l'échelle de la planète cette saloperie qui s'appelle l'air conditionné, accompagné évidemment par Vivendi et la Lyonnaise des eaux, qui viennent fourguer leurs bouteilles d'eau minérale ! Nous sous-estimons toujours ces aspects, mais nous sommes tout à fait pris dans une transformation énorme qui est que le touriste n'est pas l'autre. Nous perdons ce sens de l'altérité. Je vais faire un plaidoyer pour l'altérité. Chez les utopistes, même si des fois il y a des aspects un peu totalitaires ou disciplinaires qui me gênent, comme chez Thomas More, ce qui me plaît est cette espèce de richesse de l'altérité. Et aujourd'hui, je constate au contraire que ce n'est pas cette richesse de l'altérité qu'on valorise, mais plus précisément le fait qu'on adopte la panoplie du parfait internaute ici, la panoplie du parfait jeune là, parce qu'un jeunisme se développe également. Nous n'allons pas réexaminer tous ces thèmes maintenant. C'est très compliqué à dire en public, parce qu'on se fait mal voir, mais l'assistanat est une calamité. Quand l'abbé Pierre crée son réseau de compagnons, réseau au sens de compagnonnage, vous connaissez l'histoire : il reçoit un type qui voulait se suicider. Il lui dit : "Meurs si tu veux, tues-toi, mais attends, pour l'instant j'ai besoin de toi. Viens m'aider, après tu feras ce que tu voudras." Le compagnon est anonyme. Les gens qui viennent dans les Fondations Abbé Pierre ne donnent pas leur nom, ils ne déclinent pas leur identité, on ne leur demande rien, ni pour entrer, ni pour partir. Il y en a même un qui a piqué la caisse. L'abbé Pierre a refusé de porter plainte. Je pense que cet espèce de rapport à l'autre, ce que j'appelle l'accueillance — c'est un vieux terme français qu'il faut réactiver, pas l'hospitalité, mais l'accueillance, qui est la capacité d'accueillir en même temps dans la dignité et dans l'égalité, dans la parité de l'échange —, cette accueillance n'est pas possible par Internet. J'ai essayé, ce n'est pas possible. Je travaille depuis 10 ans dans le même bidonville à Pûna en Inde. Chaque année, les ONG sont venues avec Internet. J'observe sans en tirer aucune conclusion, c'est trop petit comme recherche, cela ne concerne que quelques bidonvillois. Je me suis aperçu que ce sont des gadgets d'experts sympathiques, occidentaux, qui vont comme cela en Inde, mais que cela ne répond absolument pas aux attentes des gens, même si l'Inde est exportateur d'informaticiens. </w:t>
      </w:r>
    </w:p>
    <w:p>
      <w:pPr>
        <w:pStyle w:val="Normal"/>
        <w:bidi w:val="0"/>
        <w:spacing w:lineRule="atLeast" w:line="240"/>
        <w:jc w:val="left"/>
        <w:rPr>
          <w:rFonts w:ascii="Arial" w:hAnsi="Arial"/>
          <w:sz w:val="20"/>
        </w:rPr>
      </w:pPr>
      <w:r>
        <w:rPr>
          <w:rFonts w:ascii="Arial" w:hAnsi="Arial"/>
          <w:sz w:val="20"/>
        </w:rPr>
      </w:r>
    </w:p>
    <w:p>
      <w:pPr>
        <w:pStyle w:val="Heading2"/>
        <w:bidi w:val="0"/>
        <w:spacing w:lineRule="auto" w:line="360"/>
        <w:jc w:val="left"/>
        <w:rPr/>
      </w:pPr>
      <w:r>
        <w:rPr>
          <w:sz w:val="20"/>
        </w:rPr>
        <w:t>Modérateur</w:t>
      </w:r>
    </w:p>
    <w:p>
      <w:pPr>
        <w:pStyle w:val="Normal"/>
        <w:bidi w:val="0"/>
        <w:spacing w:lineRule="atLeast" w:line="240"/>
        <w:jc w:val="both"/>
        <w:rPr/>
      </w:pPr>
      <w:r>
        <w:rPr>
          <w:rFonts w:ascii="Arial" w:hAnsi="Arial"/>
          <w:sz w:val="20"/>
        </w:rPr>
        <w:t xml:space="preserve">Il reste deux minutes de conclusion pour chacun d'entre vous. </w:t>
      </w:r>
    </w:p>
    <w:p>
      <w:pPr>
        <w:pStyle w:val="Normal"/>
        <w:bidi w:val="0"/>
        <w:spacing w:lineRule="atLeast" w:line="240"/>
        <w:jc w:val="left"/>
        <w:rPr>
          <w:rFonts w:ascii="Arial" w:hAnsi="Arial"/>
          <w:sz w:val="20"/>
        </w:rPr>
      </w:pPr>
      <w:r>
        <w:rPr>
          <w:rFonts w:ascii="Arial" w:hAnsi="Arial"/>
          <w:sz w:val="20"/>
        </w:rPr>
      </w:r>
    </w:p>
    <w:p>
      <w:pPr>
        <w:pStyle w:val="Heading1"/>
        <w:bidi w:val="0"/>
        <w:spacing w:lineRule="atLeast" w:line="240"/>
        <w:rPr/>
      </w:pPr>
      <w:r>
        <w:rPr>
          <w:sz w:val="20"/>
        </w:rPr>
        <w:t xml:space="preserve">Christian </w:t>
      </w:r>
      <w:r>
        <w:rPr>
          <w:smallCaps/>
          <w:sz w:val="20"/>
        </w:rPr>
        <w:t>thuderoz</w:t>
      </w:r>
    </w:p>
    <w:p>
      <w:pPr>
        <w:pStyle w:val="Normal"/>
        <w:bidi w:val="0"/>
        <w:spacing w:lineRule="atLeast" w:line="240"/>
        <w:jc w:val="both"/>
        <w:rPr/>
      </w:pPr>
      <w:r>
        <w:rPr>
          <w:rFonts w:ascii="Arial" w:hAnsi="Arial"/>
          <w:sz w:val="20"/>
        </w:rPr>
        <w:t xml:space="preserve">Je ne prétends pas faire une conclusion. Je vais un peu m'éloigner des questions et de la manière dont cette fin de débat s'est engagée. Juste par rapport à notre collègue psychologue du travail : si vous avez été choquée et si vous avez considéré que mes propos étaient légers, mille excuses là aussi. Je vais faire dans la caricature du chercheur. Je vous renvoie à mes articles, à mes ouvrages, pour que vous puissiez voir que je ne suis pas léger quand j'essaie de parler du travail. </w:t>
      </w:r>
    </w:p>
    <w:p>
      <w:pPr>
        <w:pStyle w:val="Normal"/>
        <w:bidi w:val="0"/>
        <w:spacing w:lineRule="atLeast" w:line="240"/>
        <w:jc w:val="both"/>
        <w:rPr/>
      </w:pPr>
      <w:r>
        <w:rPr>
          <w:rFonts w:ascii="Arial" w:hAnsi="Arial"/>
          <w:sz w:val="20"/>
        </w:rPr>
        <w:t>Ceci étant, humour mis de côté, dans ces ouvrages, écrits et autres, j'essaie de montrer que l'opérateur de base par exemple, celui que je rencontre et que    j'interviewe dans mes enquêtes en entreprise, est un subordonné. C'est dans un cadre de subordination d'ailleurs, le droit du travail explique cela. Mais cet opérateur dans le même moment est un stratège, un ouvrier stratège. Dejours</w:t>
      </w:r>
      <w:r>
        <w:rPr>
          <w:rFonts w:ascii="Arial" w:hAnsi="Arial"/>
          <w:b/>
          <w:sz w:val="20"/>
        </w:rPr>
        <w:t xml:space="preserve"> </w:t>
      </w:r>
      <w:r>
        <w:rPr>
          <w:rFonts w:ascii="Arial" w:hAnsi="Arial"/>
          <w:sz w:val="20"/>
        </w:rPr>
        <w:t>et d'autres, pour ne prendre que cet exemple, ont montré largement comment ces ouvriers stratèges essayaient de mettre à distance l'organisation contraignante, comment ils travaillaient donc à produire des règles collectives qui permettent de mettre à distance la souffrance au travail etc. Je ne prends que ces exemples en termes de stratégie ouvrière, de longues pages ont déjà été écrites depuis que le mouvement ouvrier existe, depuis que les ouvriers prennent parfois la plume, mais il y a cette dimension stratégique, cet ouvrier stratège. Une autre dimension relativement nouvelle aussi est celle de l'ouvrier sujet. C'est ce que j'essaie de mettre en avant, mais souvent on considère qu'en disant cela, nous serions devenus, nous sociologues de l'entreprise, d'odieux suppôts du patronat exploiteur. J'ai un papier sur l'individualisme coopératif. Un individu qui se pense individu, acteur de sa propre vie, qui pense des choses, qui dit ce qu'il pense, qui agit et qui effectivement entre en relation avec un certain nombre d'individus. Je pense que la caractéristique de l'ouvrier sujet...</w:t>
      </w:r>
    </w:p>
    <w:p>
      <w:pPr>
        <w:pStyle w:val="Normal"/>
        <w:bidi w:val="0"/>
        <w:spacing w:lineRule="atLeast" w:line="240"/>
        <w:jc w:val="both"/>
        <w:rPr/>
      </w:pPr>
      <w:r>
        <w:rPr>
          <w:rFonts w:ascii="Arial" w:hAnsi="Arial"/>
          <w:i/>
          <w:sz w:val="20"/>
        </w:rPr>
        <w:t>[Fin cassette 1]</w:t>
      </w:r>
    </w:p>
    <w:p>
      <w:pPr>
        <w:pStyle w:val="Normal"/>
        <w:bidi w:val="0"/>
        <w:spacing w:lineRule="atLeast" w:line="240"/>
        <w:jc w:val="both"/>
        <w:rPr/>
      </w:pPr>
      <w:r>
        <w:rPr/>
        <w:t>...Je voulais terminer parce que Thierry Paquot disait non pas travail, mais œuvre. Aussitôt je pense à Anna Arendt, avec ses catégorisations "travail - œuvre - action". Il me semble extrêmement intéressant aujourd'hui de s'interroger vis-à-vis de ce dernier niveau : l'action. Pour utiliser des termes qui ont été ceux utilisés par les députés des partis socialistes en 1982, le fait qu'il y ait citoyenneté dans l'entreprise par exemple, c'est-à-dire cette interrogation sur l'entreprise lieu de production, lieu de travail, mais qui soit également un lieu... on pourrait appeler cela "d'espace public partiel". J'essaye de réfléchir sur ces notions, et c'est effectivement une hérésie, un paradoxe. C'est dans ce sens peut-être que le chercheur doit travailler : considérer l'entreprise qui est un lieu de subordination, de domination, d'exploitation etc., comme étant possiblement — je suis là dans le réalisme utopique — un espace qui peut être en même temps un espace public, où une parole est possible, où une citoyenneté est possible, où une démocratie est possible, où il y ait des mécanismes, des procédures qui limitent l'arbitraire de l'employeur. Comme chercheurs au CNRS, ces choses relèvent de notre déontologie mais, je l'avoue, elles sont nettement sur un registre de réalisme utopique.</w:t>
      </w:r>
    </w:p>
    <w:sectPr>
      <w:headerReference w:type="defaul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Arial" w:hAnsi="Arial"/>
        <w:color w:val="FF0000"/>
        <w:sz w:val="22"/>
      </w:rPr>
      <w:t>Cité des Sciences et de l'Industrie.</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rPr>
      <w:t>/</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8</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Arial" w:hAnsi="Arial"/>
        <w:color w:val="FF0000"/>
        <w:sz w:val="22"/>
      </w:rPr>
      <w:t>Cité des Sciences et de l'Industri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color w:val="FF0000"/>
      </w:rPr>
      <w:t>Conférence du 26 avril 2001 </w:t>
      <w:br/>
      <w:t>“ La Utopies sociales d’hier et de demain : Peut-on encore rêver le travail ? ”</w:t>
    </w:r>
  </w:p>
  <w:p>
    <w:pPr>
      <w:pStyle w:val="Header"/>
      <w:bidi w:val="0"/>
      <w:jc w:val="left"/>
      <w:rPr>
        <w:rFonts w:ascii="Arial" w:hAnsi="Arial"/>
        <w:sz w:val="22"/>
      </w:rPr>
    </w:pPr>
    <w:r>
      <w:rPr>
        <w:rFonts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4"/>
      <w:szCs w:val="24"/>
      <w:lang w:val="en-US" w:eastAsia="zh-CN" w:bidi="hi-IN"/>
    </w:rPr>
  </w:style>
  <w:style w:type="paragraph" w:styleId="Heading1">
    <w:name w:val="Heading 1"/>
    <w:basedOn w:val="Normal"/>
    <w:next w:val="Normal"/>
    <w:qFormat/>
    <w:pPr>
      <w:keepNext w:val="true"/>
      <w:spacing w:lineRule="auto" w:line="360"/>
      <w:jc w:val="center"/>
      <w:outlineLvl w:val="0"/>
    </w:pPr>
    <w:rPr>
      <w:rFonts w:ascii="Arial" w:hAnsi="Arial"/>
      <w:b/>
      <w:color w:val="FF0000"/>
      <w:sz w:val="36"/>
    </w:rPr>
  </w:style>
  <w:style w:type="paragraph" w:styleId="Heading2">
    <w:name w:val="Heading 2"/>
    <w:basedOn w:val="Normal"/>
    <w:next w:val="Normal"/>
    <w:qFormat/>
    <w:pPr>
      <w:keepNext w:val="true"/>
      <w:spacing w:lineRule="auto" w:line="360" w:before="240" w:after="0"/>
      <w:outlineLvl w:val="1"/>
    </w:pPr>
    <w:rPr>
      <w:rFonts w:ascii="Arial" w:hAnsi="Arial"/>
      <w:b/>
      <w:color w:val="0000FF"/>
      <w:sz w:val="22"/>
    </w:rPr>
  </w:style>
  <w:style w:type="paragraph" w:styleId="Heading3">
    <w:name w:val="Heading 3"/>
    <w:basedOn w:val="Normal"/>
    <w:next w:val="Normal"/>
    <w:qFormat/>
    <w:pPr>
      <w:keepNext w:val="true"/>
      <w:spacing w:lineRule="auto" w:line="360"/>
      <w:jc w:val="center"/>
      <w:outlineLvl w:val="2"/>
    </w:pPr>
    <w:rPr>
      <w:rFonts w:ascii="Arial" w:hAnsi="Arial"/>
      <w:b/>
      <w:color w:val="FF0000"/>
      <w:sz w:val="28"/>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Normal"/>
    <w:pPr>
      <w:numPr>
        <w:ilvl w:val="0"/>
        <w:numId w:val="1"/>
      </w:numPr>
      <w:tabs>
        <w:tab w:val="clear" w:pos="708"/>
        <w:tab w:val="left" w:pos="360" w:leader="none"/>
      </w:tabs>
      <w:spacing w:before="60" w:after="0"/>
      <w:ind w:left="360" w:hanging="360"/>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jc w:val="center"/>
    </w:pPr>
    <w:rPr>
      <w:rFonts w:ascii="Arial" w:hAnsi="Arial"/>
      <w:b/>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ciences/trav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2</Words>
  <Characters>74710</Characters>
  <CharactersWithSpaces>60836</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02:00Z</dcterms:created>
  <dc:creator>Mme Duré</dc:creator>
  <dc:description/>
  <dc:language>en-US</dc:language>
  <cp:lastModifiedBy/>
  <dcterms:modified xsi:type="dcterms:W3CDTF">2001-05-31T13:35:00Z</dcterms:modified>
  <cp:revision>5</cp:revision>
  <dc:subject/>
  <dc:title>Dans le cadre des débats du jeudi soir, la conférence que nous vous proposons aujourd’hui s‘inscrit dans un cycle organisé autour de l’exposition : « Quel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