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b/>
          <w:b/>
          <w:color w:val="FF0000"/>
          <w:sz w:val="22"/>
        </w:rPr>
      </w:pPr>
      <w:r>
        <w:rPr>
          <w:rFonts w:ascii="Arial" w:hAnsi="Arial"/>
          <w:b/>
          <w:color w:val="FF0000"/>
          <w:sz w:val="22"/>
        </w:rPr>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Si tous constatent, depuis les années 60, une constante progression du travail des femmes, celles-ci continuent à vivre des inégalités tant au niveau des emplois proposés que des statuts, des types de contrats ou des salaires. Pourquoi de tels blocages ?</w:t>
      </w:r>
    </w:p>
    <w:p>
      <w:pPr>
        <w:pStyle w:val="Normal"/>
        <w:bidi w:val="0"/>
        <w:spacing w:lineRule="auto" w:line="360"/>
        <w:jc w:val="both"/>
        <w:rPr/>
      </w:pPr>
      <w:r>
        <w:rPr>
          <w:rFonts w:ascii="Arial" w:hAnsi="Arial"/>
          <w:sz w:val="22"/>
        </w:rPr>
        <w:t>avec</w:t>
      </w:r>
    </w:p>
    <w:p>
      <w:pPr>
        <w:pStyle w:val="Normal"/>
        <w:bidi w:val="0"/>
        <w:spacing w:lineRule="auto" w:line="360"/>
        <w:jc w:val="both"/>
        <w:rPr/>
      </w:pPr>
      <w:r>
        <w:rPr>
          <w:rFonts w:ascii="Arial" w:hAnsi="Arial"/>
          <w:b/>
          <w:sz w:val="22"/>
        </w:rPr>
        <w:t>Françoise Battagliola</w:t>
      </w:r>
      <w:r>
        <w:rPr>
          <w:rFonts w:ascii="Arial" w:hAnsi="Arial"/>
          <w:sz w:val="22"/>
        </w:rPr>
        <w:t>, sociologue au CNRS, Laboratoire culture et sociétés urbaines.</w:t>
      </w:r>
    </w:p>
    <w:p>
      <w:pPr>
        <w:pStyle w:val="Normal"/>
        <w:bidi w:val="0"/>
        <w:spacing w:lineRule="auto" w:line="360"/>
        <w:jc w:val="both"/>
        <w:rPr/>
      </w:pPr>
      <w:r>
        <w:rPr>
          <w:rFonts w:ascii="Arial" w:hAnsi="Arial"/>
          <w:b/>
          <w:sz w:val="22"/>
        </w:rPr>
        <w:t>Delphine Gardey</w:t>
      </w:r>
      <w:r>
        <w:rPr>
          <w:rFonts w:ascii="Arial" w:hAnsi="Arial"/>
          <w:sz w:val="22"/>
        </w:rPr>
        <w:t>, historienne, centre de recherche en histoire des sciences et des techniques, cité des sciences et de l’industrie, CNRS.</w:t>
      </w:r>
    </w:p>
    <w:p>
      <w:pPr>
        <w:pStyle w:val="Normal"/>
        <w:bidi w:val="0"/>
        <w:spacing w:lineRule="auto" w:line="360"/>
        <w:jc w:val="both"/>
        <w:rPr/>
      </w:pPr>
      <w:r>
        <w:rPr>
          <w:rFonts w:ascii="Arial" w:hAnsi="Arial"/>
          <w:sz w:val="22"/>
        </w:rPr>
        <w:t xml:space="preserve">Présentation et animation par </w:t>
      </w:r>
      <w:r>
        <w:rPr>
          <w:rFonts w:ascii="Arial" w:hAnsi="Arial"/>
          <w:b/>
          <w:sz w:val="22"/>
        </w:rPr>
        <w:t>Henri Cazaban</w:t>
      </w:r>
      <w:r>
        <w:rPr>
          <w:rFonts w:ascii="Arial" w:hAnsi="Arial"/>
          <w:sz w:val="22"/>
        </w:rPr>
        <w:t>, médiateur scientifique à la cité des sciences et de l’industrie</w:t>
      </w:r>
    </w:p>
    <w:p>
      <w:pPr>
        <w:pStyle w:val="Noms"/>
        <w:bidi w:val="0"/>
        <w:spacing w:lineRule="auto" w:line="360"/>
        <w:rPr/>
      </w:pPr>
      <w:r>
        <w:rPr/>
      </w:r>
    </w:p>
    <w:p>
      <w:pPr>
        <w:pStyle w:val="Noms"/>
        <w:bidi w:val="0"/>
        <w:spacing w:lineRule="auto" w:line="360"/>
        <w:rPr/>
      </w:pPr>
      <w:r>
        <w:rPr/>
        <w:t>Henri Cazaban</w:t>
      </w:r>
    </w:p>
    <w:p>
      <w:pPr>
        <w:pStyle w:val="Normal"/>
        <w:bidi w:val="0"/>
        <w:spacing w:lineRule="auto" w:line="360"/>
        <w:jc w:val="both"/>
        <w:rPr/>
      </w:pPr>
      <w:r>
        <w:rPr>
          <w:rFonts w:ascii="Arial" w:hAnsi="Arial"/>
          <w:sz w:val="22"/>
        </w:rPr>
        <w:t>Cette rencontre s‘intitule : “ Inégalité et précarité du travail des femmes : une fatalité ? ”. Elle a eu lieu le 8 mars, Journée Internationale des Femmes. L’origine de cette journée est multiple, cette date est choisie par l’ONU depuis les années 1990, décrétée par Yvette Roudy, ministre des Droits de la Femme en 1982. Sans doute l’origine vient de la journée des ouvrières le 8 mars 1914 dans la Russie tsariste, ou enfin c’est peut-être une proposition de Clara Zetki à la deuxième conférence internationale des femmes socialistes en 1910 à Copenhague. Mais peut-être la légende vient-elle de la lutte des ouvrières du textile en grève le 8 mars à New York en 1857.</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nfin, peu importe l’origine de cette date, cette journée existe. Elle rappelle les droits des femmes, en fait les droits de chaque être humain, et l’actualité se charge de nous rappeler que dans le monde entier, particulièrement en Afghanistan, certaines femmes ne bénéficient pas de tous les droits fondamentaux comme le droit au travail. Pour parler d’une histoire des femmes au travail et de leur situation actuelle dans nos pays développés, nous avons invité Delphine Gardey et Françoise Battagliola.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left"/>
        <w:rPr/>
      </w:pPr>
      <w:r>
        <w:rPr>
          <w:rFonts w:ascii="Arial" w:hAnsi="Arial"/>
        </w:rPr>
        <w:t xml:space="preserve">Delphine Gardey est historienne et travaille au Centre de Recherche des Sciences et des Techniques, qui est un centre CNRS et la Cité des Sciences, implanté dans ces locaux depuis l’ouverture de la Cité en 1986. Elle est une spécialiste de l’histoire du travail des femmes à l’époque contemporaine et également membre du Comité de Rédaction de la Revue </w:t>
      </w:r>
      <w:r>
        <w:rPr>
          <w:rFonts w:ascii="Arial" w:hAnsi="Arial"/>
          <w:i/>
        </w:rPr>
        <w:t>Travail, Genre, Société</w:t>
      </w:r>
      <w:r>
        <w:rPr>
          <w:rFonts w:ascii="Arial" w:hAnsi="Arial"/>
        </w:rPr>
        <w:t>, dont l’objet justement est d’analyser les questions relatives aux rapports sociaux de sexe dans le travai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s femmes ont toujours travaillé, à la maison, à la ferme, à la boutique, et surtout à conquérir leur accès au monde du travail. En France, cet accès s’est accéléré et, de 49 % en 1970, le taux d’activité féminine est passé à 61 % en 1998. Plus de 2,5 millions d’emplois féminins gagnés, alors qu’il y a un million d’emplois masculins perdus. Et en dix ans, la progression des femmes dans les postes de cadre est passée de 27 % à 34 %. On y trouve 13 % d’ingénieurs, 54 % de professeurs. Le chômage féminin a environ un taux de 14 % contre 10 % chez les hommes. En 1997, 25 % des femmes occupaient les plus bas salaires pour 7 % des hommes. Pourquoi cette pesanteur ? Pourquoi ces inégalités sociales ? Peut-on trouver les réponses dans l’histoire des femmes au travail ou bien est-ce une fatalité ?</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Je suis historienne, je vais donc faire un exercice qui est un peu paradoxal, puisqu’il s’agit de faire un bilan des inégalités actuelles. L’objet de l’histoire c’est le passé. Néanmoins, il me semble important, pour comprendre la durabilité des mécanismes qui sont à l’œuvre en termes d’inégalités entre les hommes et les femmes au travail, d’avoir recours à une réflexion de long terme et de prendre la mesure des processus historiques longs dans lesquels on s’insè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es inégalités, il en subsiste. Elles sont nombreuses, elles se manifestent de façons multiples, parce que les obstacles sont anciens, ils sont profonds et ils sont parfois inconnus, non formulés, ils n’ont d’ailleurs pas forcément besoin de s’exprimer sous la forme d’une loi ou d’un cadre réglementaire pour être actifs. Ainsi, par exemple, rien n’empêchait à priori les femmes de devenir étudiantes, pour la bonne et simple raison qu’il n’y avait aucune raison de formaliser [par le biais de lois ou de règlements] l’interdiction de la présence des femmes dans les universités, car il était impensable qu’elles y vienn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On constate, sur la longue durée, des mécanismes très lourds, des obstacles dans le domaine des mœurs et des obstacles culturels de longue durée, et c’est sur ces obstacles que je voudrais revenir avec vous. En 20 minutes, on ne peut pas dire grand chose, mais dans le cadre de la discussion, on pourra aller plus loin, j’imagin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eut-être pourrait-on dire qu’en dépit des progrès qu’elles font, des frontières qu’elles déplacent, [les femmes, au cours des deux siècles qui se sont écoulés, au XIX</w:t>
      </w:r>
      <w:r>
        <w:rPr>
          <w:rFonts w:ascii="Arial" w:hAnsi="Arial"/>
          <w:sz w:val="22"/>
          <w:vertAlign w:val="superscript"/>
        </w:rPr>
        <w:t xml:space="preserve">e </w:t>
      </w:r>
      <w:r>
        <w:rPr>
          <w:rFonts w:ascii="Arial" w:hAnsi="Arial"/>
          <w:sz w:val="22"/>
        </w:rPr>
        <w:t>et XX</w:t>
      </w:r>
      <w:r>
        <w:rPr>
          <w:rFonts w:ascii="Arial" w:hAnsi="Arial"/>
          <w:sz w:val="22"/>
          <w:vertAlign w:val="superscript"/>
        </w:rPr>
        <w:t>e</w:t>
      </w:r>
      <w:r>
        <w:rPr>
          <w:rFonts w:ascii="Arial" w:hAnsi="Arial"/>
          <w:sz w:val="22"/>
        </w:rPr>
        <w:t xml:space="preserve"> siècles, ont connu des progrès considérables en matière d’éducation avec l’accès à l’instruction primaire, secondaire puis supérieur et en matière d’emploi en accédant à un nombre de plus en plus diversifié d’emplois, et notamment des professions intermédiaires intellectuelles et supérieures], en dépit donc de toutes ces montagnes qu’elles déplacent, des frontières qu’elles ne cessent de faire bouger, les femmes se retrouvent régulièrement face à de nouvelles frontières, à de nouveaux résidus, à de nouveaux espaces autarciques qui continuent à être définis très strictement au masculi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t il me semble qu’aujourd’hui en termes de bastions, d’une part on constate que ceux qui demeurent ont trait au monde politique, aux professions politiques, à tout ce qui concerne les sciences et les techniques les professions supérieures en sciences et en techniques d’autre part. Plus généralement, elles sont exclues des positions d’autorité et de commandement, tant il semble encore aujourd’hui évident pour tout le monde qu’ “ être femme et commander ”, “ être femme et être en position de pouvoir ”, ce n’est ni naturel ni souhaitab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Quand on est historien, ce qu’on peut dire, c’est que sur la longue durée de l’histoire du travail des hommes et des femmes, on a toujours pu constater que des tâches, des travaux, des rôles ont été attribués aux unes et aux autres. Si on observe les sociétés paysannes du XIX</w:t>
      </w:r>
      <w:r>
        <w:rPr>
          <w:rFonts w:ascii="Arial" w:hAnsi="Arial"/>
          <w:sz w:val="22"/>
          <w:vertAlign w:val="superscript"/>
        </w:rPr>
        <w:t>e</w:t>
      </w:r>
      <w:r>
        <w:rPr>
          <w:rFonts w:ascii="Arial" w:hAnsi="Arial"/>
          <w:sz w:val="22"/>
        </w:rPr>
        <w:t xml:space="preserve"> siècle, si on observe le travail industriel, le travail dans une manufacture de textile, par exemple, ou dans une entreprise de fabrique d’épingles ; le travail dans un bureau, on peut y constater que sont à l’œuvre des processus qui visent à distinguer des tâches définies comme féminines de tâches définies comme masculin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tant qu’historien ou anthropologue, on remarque alors que ces définitions du féminin et du masculin ne sont pas du tout des données atemporelles, qu’elles ne sont pas valables toujours et partout, qu’elles se composent et se recomposent sans cesse. Ainsi un travail à un moment donné de son histoire est considéré comme relevant d’une tâche féminine pourra dans la suite de son histoire être défini au masculin, puis se recomposer autrement. L’argument que proposent les historiens ou les anthropologues est de dire qu’il n’y a pas de naturalité de la division des tâches entre les hommes et les femmes, mais que ces divisions sont le fruit de processus sociaux, que ce sont des constructions sociales sans cesse renégociées au cours des époques et entre les acteurs, avec des rapports de force entre ces acteurs qui sont évidemment inégaux.</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Il y a donc des domaines contingents du féminin et du masculin, mais aussi sur le long terme des domaines qui sont durablement considérés comme relevant du féminin ou du masculin. </w:t>
      </w:r>
    </w:p>
    <w:p>
      <w:pPr>
        <w:pStyle w:val="Normal"/>
        <w:bidi w:val="0"/>
        <w:spacing w:lineRule="auto" w:line="360"/>
        <w:jc w:val="both"/>
        <w:rPr/>
      </w:pPr>
      <w:r>
        <w:rPr>
          <w:rFonts w:ascii="Arial" w:hAnsi="Arial"/>
          <w:sz w:val="22"/>
        </w:rPr>
        <w:t>Je prends deux exemples :</w:t>
      </w:r>
    </w:p>
    <w:p>
      <w:pPr>
        <w:pStyle w:val="Normal"/>
        <w:bidi w:val="0"/>
        <w:spacing w:lineRule="auto" w:line="360"/>
        <w:jc w:val="both"/>
        <w:rPr/>
      </w:pPr>
      <w:r>
        <w:rPr>
          <w:rFonts w:ascii="Arial" w:hAnsi="Arial"/>
          <w:sz w:val="22"/>
        </w:rPr>
        <w:t>- Dans notre société, la couture, le travail de l’aiguille, le travail à la machine à coudre ont durablement été un travail de femmes, c’est-à-dire à la fois occupé par des femmes dans de multiples situations, comme indépendantes, comme ouvrières à la maison, comme ouvrières à la fabrique, comme ouvrières dans le cadre du sweating system. Ces tâches dites féminines ont été aussi des façons de construire ce que c’était être une femme, puisque même dans le cadre de l’éducation bourgeoise des jeunes filles qui n’étaient pas destinées à travailler, les travaux de couture étaient prédominants dans l’activité des jeunes filles. On disait, notamment : pendant qu’elles font des travaux d’aiguille, elles ne pensent pas, et pendant qu’elles ne pensent pas, elles ne pensent pas à des choses qui ne sont pas décentes pour les femmes. Elles sont occupées. Elles n’ont pas l’esprit libre, et le travail des mains leur permet de ne pas se perdre dans des pensées qui pourraient être de l’ordre du désordre sexuel. En dépit de cela, il y a toujours eu des tâches de la couture occupés par des hommes. Par exemple, tailleur, coupeur de cuir et de peaux sont des fonctions masculines. On retrouve toujours, même au sein de domaines durablement féminisés, des tâches et des fonctions masculin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 De l’autre côté, je pourrais donner comme exemple d’un domaine qui est durablement un domaine masculin, celui des techniques de l’ingénieur. Là, on a manifestement sur la longue durée de l’histoire de ces activités un lieu où s’élabore à la fois un personnage social et un personnage masculin. C’est-à-dire que lorsqu'on est ingénieur, on n’est pas seulement quelqu’un qui maîtrise des techniques. Et pour devenir ingénieur, quand on commence à travailler dans une école d’ingénieurs, on passe par toute une série de rites d’homosociabilité, des rites de passage tels que le bizutage, qui prennent des formes différentes suivant les périodes historiques, et qui laissent, parmi d’autres facteurs, penser aux historiens que la production d’un ingénieur n’est pas seulement la production d’une personne asexuée, c’est aussi la production du masculin ou d’une certaine forme de la masculinité.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us, comme historiens, sociologues, anthropologues, nous constatons que le travail contribue à la construction des identités de travailleurs et des identités de sexes et que ces identités ont des fortunes plus ou moins durables, qu’elles peuvent être modifiées par le temps et que les modifier est toute une affai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prends un dernier exemple, parfaitement oublié de notre mémoire collective, pour donner une idée de ce qui peut se produire en termes de mutations. Aujourd’hui, pratiquement tous les emplois de bureau sont des emplois féminins. Pour tout le monde, il n’y a rien de plus naturel que de penser qu’être secrétaire, c’est un métier de femme. Or, il faut savoir qu’au XIX</w:t>
      </w:r>
      <w:r>
        <w:rPr>
          <w:rFonts w:ascii="Arial" w:hAnsi="Arial"/>
          <w:sz w:val="22"/>
          <w:vertAlign w:val="superscript"/>
        </w:rPr>
        <w:t>e</w:t>
      </w:r>
      <w:r>
        <w:rPr>
          <w:rFonts w:ascii="Arial" w:hAnsi="Arial"/>
          <w:sz w:val="22"/>
        </w:rPr>
        <w:t xml:space="preserve"> siècle, être secrétaire, c’était un métier d’homme. Il y a donc eu une inversion radicale du sexe de ce métier, qui est le fruit d’une histoire que j’ai écrite en partie et qui invite à penser que dans ce domaine on n’est pas obligé d’admettre comme acquise ou définitive - avec le bon sens ou avec le discours de scientifiques qui viennent nous expliquer, quelle doit être la place des femmes au XIX</w:t>
      </w:r>
      <w:r>
        <w:rPr>
          <w:rFonts w:ascii="Arial" w:hAnsi="Arial"/>
          <w:sz w:val="22"/>
          <w:vertAlign w:val="superscript"/>
        </w:rPr>
        <w:t>e</w:t>
      </w:r>
      <w:r>
        <w:rPr>
          <w:rFonts w:ascii="Arial" w:hAnsi="Arial"/>
          <w:sz w:val="22"/>
        </w:rPr>
        <w:t xml:space="preserve"> siècle du fait de leur faiblesse, de leur moindre intelligence - ce que doit être la place des hommes et des femmes dans la société.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hypothèse est que la place respective des hommes et des femmes est le fruit de rapports de sexes qui sont des rapports conflictuels qui se construisent dans le temps et que, malheureusement pour les femmes, elles sont déficitaires en ressources dans la négociation de ce rapport. Pour moi, il n’est pas simplement question d’inégalité entre les hommes et les femmes, il est question de domination masculine, il est question aussi et souvent d’exploitation et de rapports qui ne sont pas des rapports sans violenc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 qu’on pourrait dire en tant qu’historien, c’est que la valeur qu’une société accorde aux tâches et aux travaux [j’ai utilisé ces notions de façon délibérée tout à l’heure] des unes et des autres n’est pas la même, et n’a jamais été la même. En fait, on pourrait dire pour caricaturer que si on regarde historiquement ce qu’il en est de la valeur sociale, économique, monétaire, c’est-à-dire du salaire réel perçu quand on travaille, que l’on soit une femme ou un homme, on n’obtiendra pas des résultats équivalents parce que, là encore, les rapports de force entre les groupes ne sont pas équivalents et ne sont pas basés sur le mode de l’égalité. Traditionnellement pour les femmes, on ne reconnaît pas leur travail et, notamment, on n’a pas reconnu le travail domestique des femmes. Le fait de ne pas avoir reconnu le travail domestique des femmes comme un travail qui a une valeur marchande, qui a un sens social, le travail de production et de reproduction de la famille, c’est-à-dire les soins aux enfants, les tâches d’éducation, l’alimentation de la famille, etc., a des répercussions évidentes sur l’ensemble des relations entre les hommes et les femmes dans la société du travail.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e des hypothèses qu’on peut formuler, c’est qu’à un moment donné, à la fin du XIX</w:t>
      </w:r>
      <w:r>
        <w:rPr>
          <w:rFonts w:ascii="Arial" w:hAnsi="Arial"/>
          <w:sz w:val="22"/>
          <w:vertAlign w:val="superscript"/>
        </w:rPr>
        <w:t>e</w:t>
      </w:r>
      <w:r>
        <w:rPr>
          <w:rFonts w:ascii="Arial" w:hAnsi="Arial"/>
          <w:sz w:val="22"/>
        </w:rPr>
        <w:t xml:space="preserve"> siècle, du fait du développement de certains appareils et statistiques de connaissances, on a enregistré, comme travail dans la statistique de l’Etat, le travail qui était fait par les hommes en tant que chefs de famille, en occultant le travail des ménagères mais aussi des enfants qui pouvaient avoir lieu au foyer puisqu’on est encore dans une société où une part importante de la production s’inscrivant dans l’espace domestique. Par ailleurs, on a enregistré les femmes travailleuses comme salariées dans les manufactures, dans les services ensuite, mais on a une occultation du travail des femmes qui a des répercussions durables sur la place et la valeur de ce que font et de ce qu’ont fait traditionnellement les femmes dans la société.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autre chose qui serait peut-être à dire, c’est que rapidement on a considéré que le travail des hommes était un travail qui méritait un salaire digne, car il était le chef de famille. Le modèle patriarcal, le modèle des relations qui existait à l’intérieur de la famille a eu des répercussions sur la façon dont on a conçu la rémunération de l’homme et de la femme. Le chef de famille travaille pour subvenir aux besoins de l’ensemble de la famille. Les femmes sont considérées comme ayant un salaire d’appoint, comme étant une force de travail supplémentaire. En conséquence, il n’est pas nécessaire de rétribuer cette force de travail puisqu’elle est un salaire d’appoint et qu’elle n’a pas vocation à s’établir comme une rémunération qui permettra à l’ensemble familial de se développer. Ce sont d’autres éléments d’explications sur la persistance des inégalités de salaires entre les hommes et les femm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à-dessus, le mouvement ouvrier n’a pas été formidable, parce qu’il a été aussi extrêmement anti-féminin et antiféministe à ses débuts, notamment sous l’inspiration de Proudhon, et la revendication : “ A travail égal, salaire égal ” a mis du temps à être acceptée par les syndicats révolutionnaires, qui pouvaient voir dans le travail féminin une forme de concurrence ; de plus les hommes ne souhaitaient pas démissionner du pouvoir domestique dont ils étaient finalement les détenteurs au sein de l’espace domestique ouvrier. Il y a eu une lutte au sein des foyers avec des répercussions importantes sur la vie des femmes et leur possibilité d’avoir des salaires dignes de ce nom.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Voilà des éléments de réflexion sur les salaires, sur la valeur du travail, sur la qualification. Que nous disent les sociologues, les sociologues sur ce que ce signifie la qualification ? Je cite Pierre Naville, un sociologue du travail extrêmement connu, qui a fondé la sociologie du travail parmi d’autres en 1955. Il dit : “ </w:t>
      </w:r>
      <w:r>
        <w:rPr>
          <w:rFonts w:ascii="Arial" w:hAnsi="Arial"/>
          <w:i/>
          <w:sz w:val="22"/>
        </w:rPr>
        <w:t xml:space="preserve">La qualification est un jugement social sur la qualité des travaux ”. </w:t>
      </w:r>
      <w:r>
        <w:rPr>
          <w:rFonts w:ascii="Arial" w:hAnsi="Arial"/>
          <w:sz w:val="22"/>
        </w:rPr>
        <w:t>Donc, il considère que la qualification n’est pas une substance qui pourrait se déterminer à partir d’un endroit de jugement et d’arbitrage absolu. Cet endroit n’existerait pas. Il propose une conception relativiste de la qualification et non substantiviste et il dit : “ </w:t>
      </w:r>
      <w:r>
        <w:rPr>
          <w:rFonts w:ascii="Arial" w:hAnsi="Arial"/>
          <w:i/>
          <w:sz w:val="22"/>
        </w:rPr>
        <w:t xml:space="preserve">La qualification, c’est un processus négocié de catégorisation ”. </w:t>
      </w:r>
      <w:r>
        <w:rPr>
          <w:rFonts w:ascii="Arial" w:hAnsi="Arial"/>
          <w:sz w:val="22"/>
        </w:rPr>
        <w:t>Là encore, dans les capacités argumentaires, dans les rapports sociaux entre les hommes et les femmes, leur capacité à faire valoir ce qu’ils font comme étant quelque chose qui a du sens ou qui a de la valeur, les femmes ont été, durablement, démuni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utre chose qui a compté durablement sur le destin et la possibilité pour les femmes de faire carrière, c’est ce que les anglo-saxons ont appelé “ La barrière du mariage ”, et ce qu’ils appellent aussi les “ dead and professions ”. Les femmes sont parvenues à entrer dans des sphères qui étaient jusque-là masculines, comme par exemple les emplois de bureau, comme par exemple les métiers de la télécommunication où des femmes sont devenues des opératrices de téléphone dans des centraux téléphoniques. Les femmes qui sont entrées dans ces emplois-là étaient des femmes issues des classes moyennes [nous sommes à la fin du XIX</w:t>
      </w:r>
      <w:r>
        <w:rPr>
          <w:rFonts w:ascii="Arial" w:hAnsi="Arial"/>
          <w:sz w:val="22"/>
          <w:vertAlign w:val="superscript"/>
        </w:rPr>
        <w:t>ème</w:t>
      </w:r>
      <w:r>
        <w:rPr>
          <w:rFonts w:ascii="Arial" w:hAnsi="Arial"/>
          <w:sz w:val="22"/>
        </w:rPr>
        <w:t xml:space="preserve"> siècle] des femmes qui n’avaient pas vocation à travailler à la différence de femmes de couches populaires - les travailleuses : ouvrières, paysannes, domestiques. On a donc des femmes des classes moyennes qui entrent dans les emplois en dérogeant aux valeurs des classes moyennes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Pour ménager la dérogation à ces valeurs et l’idéologie très familière de foyer dans ces couches sociales, ces emplois ont été constitués comme des emplois pour des célibataires, avec l’idée que les femmes partiraient au moment de leur mariage. Ainsi, dans l’administration en Grande-Bretagne, jusqu’en 1946, il est interdit pour une femme mariée de demeurer fonctionnaire. Une femme célibataire dans l’administration, si elle se marie, doit démissionner de l’administration parce qu’elle vit sous la tutelle et la protection de son mari. Donc, il n’est pas considéré comme convenable et souhaitable socialement qu’elle travaille à ces post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On a des barrières symboliques et des barrières qui sont réelles ou matérielles et qui ont eu des répercussions importantes sur les possibilités pour les femmes de s’installer durablement dans ces emplois. Par ailleurs, les managers, les chefs d’entreprise, les responsables d’administration ont ainsi constitué des volants de main d’œuvre féminine qui étaient sensés devoir partir pour se marier et qui finalement ne partaient pas parce que ces femmes-là ne trouvaient pas à se marier, parce qu’elles n’arrivaient pas à trouver d’époux. Elles dérogeaient trop aux valeurs du groupe pour pouvoir se marier. Les pionnières sont toujours des célibataires. On voit aussi des groupes de femmes, souvent fort instruites, qui sont enfermées dans des emplois qu’elles occupent toute leur vie et pour lesquelles, il est ainsi possible de ne jamais envisager de promotion et légitimer d’ailleurs cette absence de promotion. Encore un mécanisme historique à l’œuvre que l’on retrouve dans des tas de configurations et qui peut être intéressa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vous parlerai un peu des pionnières. Les pionnières évidemment sont différentes selon leurs époques. A la fin du XIX</w:t>
      </w:r>
      <w:r>
        <w:rPr>
          <w:rFonts w:ascii="Arial" w:hAnsi="Arial"/>
          <w:sz w:val="22"/>
          <w:vertAlign w:val="superscript"/>
        </w:rPr>
        <w:t>ème</w:t>
      </w:r>
      <w:r>
        <w:rPr>
          <w:rFonts w:ascii="Arial" w:hAnsi="Arial"/>
          <w:sz w:val="22"/>
        </w:rPr>
        <w:t xml:space="preserve"> siècle, entrer dans les emplois de bureau, c’est être pionnière parce qu’il y a peu de femmes dans les emplois de bureau. C’est donc pénétrer dans un espace masculin où travaillent les hommes, et c’est compliqué. Il y a toute une série d’aménagements qui doivent être mis en place. Par exemple, dans les compagnies d’assurance, en Grande-Bretagne et aux Etats-Unis, quand les dames arrivent dans les services de coupons ou de titres, on prévoit des escaliers séparés pour être sûr que les questions de moeurs sont respectées. Il s’agit que ces femmes, issues de la petite et de la moyenne bourgeoisie, ne se trouvent pas en situation d’être déchues dans leur statut social du fait de la co-présence d’employés masculins. La question de la mixité, de la présence dans un même lieu de travail des hommes et des femmes est une question crucia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A mon avis, ce n’est pas qu’une question du passé. C’est une question qui peut être réactivée aujourd’hui de la même façon. Si vous écoutez ce que disent les hommes sur les femmes qui sont à l’Assemblée, ils disent que les femmes arrivent avec ce qu’elles sont, c’est-à-dire pour les hommes, pour ce que l’on pense que sont les femmes ou comment les femmes ont été constituées historiquement de cette façon. Elles arrivent avec leurs humeurs, leur instabilité, leur nature. </w:t>
      </w:r>
    </w:p>
    <w:p>
      <w:pPr>
        <w:pStyle w:val="Normal"/>
        <w:bidi w:val="0"/>
        <w:spacing w:lineRule="auto" w:line="360"/>
        <w:jc w:val="both"/>
        <w:rPr/>
      </w:pPr>
      <w:r>
        <w:rPr>
          <w:rFonts w:ascii="Arial" w:hAnsi="Arial"/>
          <w:sz w:val="22"/>
        </w:rPr>
        <w:t>Il faut savoir qu’à la fin du XVIII</w:t>
      </w:r>
      <w:r>
        <w:rPr>
          <w:rFonts w:ascii="Arial" w:hAnsi="Arial"/>
          <w:sz w:val="22"/>
          <w:vertAlign w:val="superscript"/>
        </w:rPr>
        <w:t>ème</w:t>
      </w:r>
      <w:r>
        <w:rPr>
          <w:rFonts w:ascii="Arial" w:hAnsi="Arial"/>
          <w:sz w:val="22"/>
        </w:rPr>
        <w:t xml:space="preserve"> siècle s’instaure un partage qui va être un partage durable et qui est le suivant :</w:t>
      </w:r>
    </w:p>
    <w:p>
      <w:pPr>
        <w:pStyle w:val="Normal"/>
        <w:bidi w:val="0"/>
        <w:spacing w:lineRule="auto" w:line="360"/>
        <w:jc w:val="both"/>
        <w:rPr/>
      </w:pPr>
      <w:r>
        <w:rPr>
          <w:rFonts w:ascii="Arial" w:hAnsi="Arial"/>
          <w:sz w:val="22"/>
        </w:rPr>
        <w:t>Les hommes sont du côté de la raison, les femmes du côté de la nature. Les hommes sont du côté de la limitation et les femmes du côté du débordement. Les femmes sont des êtres qui sont dangereux pour les hommes et la promiscuité avec les femmes, si elle n’est pas réglée par les conventions sociales de chaque milieu, est quand même quelque chose qui peut être extrêmement nuisible pour la relation socia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vais vous citer un petit exemple très intéressant, parce qu’on est ici à la Cité des Sciences ; on est dans un endroit où il y a deux médiathèques ; je ne résiste donc pas à la tentation de vous citer une correspondance qui s’est tenue en 1894 entre le directeur de la bibliothèque Sainte-Geneviève et le ministère dont il dépendait concernant une question nouvelle pour lui : les dames demandent à assister aux séances du soir de la bibliothèque Sainte-Geneviève. Normalement, il n’est pas prévu que les dames soient là. Il écrit donc : “</w:t>
      </w:r>
      <w:r>
        <w:rPr>
          <w:rFonts w:ascii="Arial" w:hAnsi="Arial"/>
          <w:i/>
          <w:sz w:val="22"/>
        </w:rPr>
        <w:t> La mesure qui interdit l’entrée des dames aux séances du soir de la bibliothèque Sainte-Geneviève n’est pas en réalité inscrite au règlement. Elle a pour cause une tradition fort sage du reste à mon avis et que je crois utile de conserver sans qu’il soit nécessaire d’en expliquer longuement les raisons. Si cette interdiction était levée, on pourrait craindre qu’au bout de peu de mois la salle de la bibliothèque située au milieu même du quartier ne devint un lieu de rendez-vous plus commode que les cafés du quartier ou même que les trottoirs du Boulevard Saint Michel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sz w:val="22"/>
        </w:rPr>
        <w:t xml:space="preserve">Ces discussions, ces façons de penser, ces façons de faire, ces modes de pensée ont été les mêmes quand les jeunes femmes ont voulu entrer comme étudiantes à la Sorbonne. Et les premières d’entre elles sont venues avec un chaperon, d’abord pour se protéger elles-mêmes et protéger leur réputation de femmes. Et de leur côté, les professeurs ont dû faire des cours et des séances de discussion avec les étudiants pour qu’ils modifient leur comportement de façon à ce qu’ils ne soient pas indécents et que la présence des femmes ne soit pas une source de perdition pour les femm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n a donc avec cette question la mixité et la transgression des rôles sociaux des deux sexes une nécessaire élaboration. Il faut trouver des règles de fonctionnement pour pouvoir vivre ensemble. D’autant plus que malheureusement, on considère toujours que les femmes vont arriver avec justement tout ce qui les caractérise. Elles sont la sexualité, elles sont le sexe, elles sont l’autre, alors que les hommes sont définis comme étant des êtres de raison, des êtres neutres, qui ne sont pas des corps. Toutes ces notions-là de la déchéance sont des notions encore très vivaces aujourd’hui et qu’on peut retrouver, à mon avis, dans les discours des uns et des autres quand ils expliquent pourquoi il n’est pas souhaitable, pas sérieux, pas envisageable, pas désirable que les femmes soient présentes dans tel ou tel lieu. </w:t>
      </w:r>
    </w:p>
    <w:p>
      <w:pPr>
        <w:pStyle w:val="Normal"/>
        <w:bidi w:val="0"/>
        <w:spacing w:lineRule="auto" w:line="360"/>
        <w:jc w:val="both"/>
        <w:rPr/>
      </w:pPr>
      <w:r>
        <w:rPr>
          <w:rFonts w:ascii="Arial" w:hAnsi="Arial"/>
          <w:b/>
          <w:i/>
          <w:sz w:val="22"/>
        </w:rPr>
        <w:t>Question</w:t>
      </w:r>
      <w:r>
        <w:rPr>
          <w:rFonts w:ascii="Arial" w:hAnsi="Arial"/>
          <w:i/>
          <w:sz w:val="22"/>
        </w:rPr>
        <w:t> : J’ai l’impression que vous avez dit domination masculine, rapports conflictuels. Est-ce qu’en continuant à dire qu’il y a un rapport conflictuel, cela ne va pas renforcer encore plus ce fossé ? Ou est-ce qu’en essayant de gommer, peut-être que les hommes vont arriver à mieux comprendre ces femmes dangereuses ?</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Je trouve que les femmes ont été drôlement patientes. Vous vous rendez compte, si on pense au droit de vote, pour changer de sujet, les féministes françaises font leur boulot pendant la guerre de 1914, elles se dévouent pour les hommes qui sont au front, elles vont auprès des républicains, des radicaux, elles sont intégrées dans les partis au pouvoir, elles font leur travail de mères de famille, de sœurs de soldats, de mères de soldats, et puis à la fin de la guerre on leur dit : “ </w:t>
      </w:r>
      <w:r>
        <w:rPr>
          <w:rFonts w:ascii="Arial" w:hAnsi="Arial"/>
          <w:i/>
          <w:sz w:val="22"/>
        </w:rPr>
        <w:t xml:space="preserve">Retournez à vos foyers, Mesdames. C’était gentil de contribuer à l’édification de la République et à la mobilisation générale. Mais là, maintenant, c’est fini. La parenthèse est terminée ”. </w:t>
      </w:r>
      <w:r>
        <w:rPr>
          <w:rFonts w:ascii="Arial" w:hAnsi="Arial"/>
          <w:sz w:val="22"/>
        </w:rPr>
        <w:t xml:space="preserve">Et le Sénat pendant toute l’entre-deux-guerres rejette les propositions de loi votées à l’assemblée. Certaines féministes s’enchaînent devant les grilles du Sénat. Des pionnières partent en avion, parachutent des tracts au-dessus du Sénat... Malgré toutes ces actions, ça n’avance pas. En 1946, une ordonnance donne le droit de vote aux femmes, là encore, pour récompenser soi-disant la mobilisation féminine dans la Résistance. Et cinquante après, une loi sur la parité est nécessaire pour faire cesser le scandale de la sous représentation des femmes dans les instances politiques, et le fait que la France est en dernière position en Europe. </w:t>
      </w:r>
    </w:p>
    <w:p>
      <w:pPr>
        <w:pStyle w:val="Normal"/>
        <w:bidi w:val="0"/>
        <w:spacing w:lineRule="auto" w:line="360"/>
        <w:jc w:val="both"/>
        <w:rPr/>
      </w:pPr>
      <w:r>
        <w:rPr>
          <w:rFonts w:ascii="Arial" w:hAnsi="Arial"/>
          <w:sz w:val="22"/>
        </w:rPr>
        <w:t>Les questions peuvent être abordées de différentes façons, mais il n’est pas mauvais de rappeler qu’il y a des enjeux de pouvoir et que ces enjeux de pouvoir, il faut les reconnaître comme tels. Dans les postes de chefs d’entreprise, dans les postes de commandement, dans les entreprises, dans les organisations, il y a des enjeux de pouvoir et les femmes sont exclues du pouvoir encore aujourd’hui, même s’il y a des progrès. Je ne crois pas qu’il soit indécent de le dire. Moi, en tout cas, je considère que ce n’est pas indécent. Je trouve que c’est plutôt l’inverse qui est indéc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w:t>
      </w:r>
      <w:r>
        <w:rPr>
          <w:rFonts w:ascii="Arial" w:hAnsi="Arial"/>
          <w:i/>
          <w:sz w:val="22"/>
        </w:rPr>
        <w:t> : Et ces revendications sont des revendications d’ouvrières ? La femme dans la bourgeoisie, est-ce que son oisiveté, ses travaux de    maison.. ne lui convenaient-ils pas ?</w:t>
      </w:r>
    </w:p>
    <w:p>
      <w:pPr>
        <w:pStyle w:val="Noms"/>
        <w:bidi w:val="0"/>
        <w:spacing w:lineRule="auto" w:line="360"/>
        <w:rPr/>
      </w:pPr>
      <w:r>
        <w:rPr/>
      </w:r>
    </w:p>
    <w:p>
      <w:pPr>
        <w:pStyle w:val="Noms"/>
        <w:bidi w:val="0"/>
        <w:spacing w:lineRule="auto" w:line="360"/>
        <w:rPr/>
      </w:pPr>
      <w:r>
        <w:rPr/>
        <w:t>Delphine Gardey</w:t>
      </w:r>
    </w:p>
    <w:p>
      <w:pPr>
        <w:pStyle w:val="Normal"/>
        <w:bidi w:val="0"/>
        <w:spacing w:lineRule="auto" w:line="360"/>
        <w:jc w:val="both"/>
        <w:rPr/>
      </w:pPr>
      <w:r>
        <w:rPr>
          <w:rFonts w:ascii="Arial" w:hAnsi="Arial"/>
          <w:sz w:val="22"/>
        </w:rPr>
        <w:t>Les revendications féministes, l’histoire du féminisme est à l’image de l’histoire de la société dans son ensemble. Il y a des féminismes bourgeois et des féminismes populaires. Il y a une partie du mouvement ouvrier qui va se confondre avec certaines définitions de la lutte féministe. Donc, à la fin du XIX</w:t>
      </w:r>
      <w:r>
        <w:rPr>
          <w:rFonts w:ascii="Arial" w:hAnsi="Arial"/>
          <w:sz w:val="22"/>
          <w:vertAlign w:val="superscript"/>
        </w:rPr>
        <w:t>e</w:t>
      </w:r>
      <w:r>
        <w:rPr>
          <w:rFonts w:ascii="Arial" w:hAnsi="Arial"/>
          <w:sz w:val="22"/>
        </w:rPr>
        <w:t xml:space="preserve"> siècle, les féministes et les socialistes ont des choses en commun. Certaines vont prendre une voie uniquement féministe parce qu’elles ne font pas confiance aux organisations syndicales et aux partis révolutionnaires pour défendre leur cause. D’autres vont considérer, comme les socialistes l’expliquent, que la révolution est la révolution de tous et que la question féministe va se résoudre dans l’avènement d’une société communiste, par exemple. Et ces questions-là, on les retrouve encore dans les années 1950, dans les formes d’engagement des militantes du parti communiste par exemple. Certaines vont continuer de faire confiance à cette ligne qui place la question révolutionnaire comme préalable à la question de l’émancipation des personnes. D’autres vont être insatisfaites de cette prise de position et vont constituer des groupes qui considèrent que la révolution féministe ou la question des droits des femmes, des droits politiques, civiques et de leur position sociale générale est une question à part entière qui ne peut être dissoute dans la question révolutionnaire. Sur le long terme, il y a eu des balancements entre ces positions. Il y a eu des groupes différents, des nébuleuses extrêmement différentes, des prises de position extrêmement différent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w:t>
      </w:r>
      <w:r>
        <w:rPr>
          <w:rFonts w:ascii="Arial" w:hAnsi="Arial"/>
          <w:i/>
          <w:sz w:val="22"/>
        </w:rPr>
        <w:t> : La question qui vient tout de suite à l’esprit est : Cela me paraît évident, comme j’ai connu indirectement au moins trois guerres, le rôle des femmes dans la guerre de 14, le rôle des femmes dans la guerre de 39/45 et un rôle qui a paru un peu différent a été le rôle des femmes moins apparent pour la guerre d’Algérie, il y a une chose quand même qui est évidente, c’est le rôle des femmes dans tout le cheminement de la contraception. Ce sont les éléments qu’en tant qu’infirmier, j’ai eu l’occasion de voir de manière très proche. On peut dire que vraiment là, il y a un énorme travail de fait.</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La dernière question que je poserai également, que je souhaite qu’on résolve, c’est : est-ce qu’il y a des métiers qui sont essentiellement impossibles d’être aux femmes ? Moi, j’ai étudié un peu le problème par exemple de la plongée sous-marine. Je souhaiterais, moi, qu’on ait tout un travail qui soit fait pour qu’on puisse faire éventuellement même des échographies parce que, d’un point de vue technique, ce n’est pas du tout impossible à faire, encore faut-il le vouloir, pour donner aux femmes une égalité pour certains métiers, comme les plongeurs, certains éléments comme cela.</w:t>
      </w:r>
    </w:p>
    <w:p>
      <w:pPr>
        <w:pStyle w:val="Normal"/>
        <w:bidi w:val="0"/>
        <w:spacing w:lineRule="auto" w:line="360"/>
        <w:jc w:val="both"/>
        <w:rPr>
          <w:rFonts w:ascii="Arial" w:hAnsi="Arial"/>
          <w:b/>
          <w:b/>
          <w:sz w:val="22"/>
        </w:rPr>
      </w:pPr>
      <w:r>
        <w:rPr>
          <w:rFonts w:ascii="Arial" w:hAnsi="Arial"/>
          <w:b/>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Si je comprends votre question sur le rôle des femmes pendant la guerre, je différencierais deux choses. Il y a le rôle qu’elles jouent au moment du conflit, comment elles sont mobilisées dans le conflit. Et il y a une autre question que je voudrais aborder, qui me semble cruciale, c’est la question du rôle qu’on impute aux guerres dans l’histoire des femmes qui, à mon avis, est intéressan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 rôle qu’elles jouent dans le conflit au cours des deux guerres dont vous parlez... La guerre d’Algérie n’est pas une guerre qui se déroule sur le territoire français ; c’est une guerre de décolonisation n’engageant par la nation. Ce n’est pas la même question. On va la laisser de côté. Mais pour la guerre de 1914 ou la guerre de 1939/45, c’est évident, ça a été suffisamment glorifié. Par exemple le rôle des infirmières, et même notamment des femmes de la bourgeoisie, des aristocrates qui mettent à disposition leur château, etc., en arrière du front, tout ce travail qu’ont fait les femmes à ce moment-là, cette mobilisation est absolument énorme. Evidemment, les femmes ont été enrôlées dans les secteurs d’activité où elles n’étaient pas présentes, dans les manufactures d’armes, quoiqu’il faudrait vérifier ce qu’on entend par ne pas être présentes. En tant qu’agricultrice par exemple, elles sont devenues chefs d’exploitation souvent et elles ont fait tourner les exploitations. Ce sont elles qui ont nourri la France pendant la guerre de 1914 notamment. Elles se sont retrouvées soudainement dans des situations de responsabilité ou de pouvoir entre guillemets, enfin d’autonomie, qu’elles n’avaient pas nécessairement auparava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un autre côté, quand on est historien, on sait que les femmes ont toujours travaillé et qu’elles n’ont pas attendu la guerre de 1914 et la guerre de 39/45 pour travailler. Et c’est très important de le dire, parce qu’on peut entendre sans arrêt ce genre de choses, et personnellement, je me bats contre ce genre de discours. Si on veut voir le travail des femmes, on le voit. L’exposition sur le travail permet de les voir, on les voit partout,    photographiées à l’usin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vais vous raconter une anecdote. Quand j’ai commencé à travailler sur les archives du personnel des usines Renault, dans un service de retraite, qui concerne les dossiers individuels du personnel depuis la création de l’entreprise, le monsieur qui m’a accueillie m’a expliqué - je lui ai dit pourquoi je venais travailler là ; je cherchais les femmes - il m’a dit : “ </w:t>
      </w:r>
      <w:r>
        <w:rPr>
          <w:rFonts w:ascii="Arial" w:hAnsi="Arial"/>
          <w:i/>
          <w:sz w:val="22"/>
        </w:rPr>
        <w:t xml:space="preserve">Ah oui, c’est vrai que depuis qu’on a fermé les bordels avec la loi Marthe Robert, il y a eu des femmes qui sont arrivées dans les années 1950. Donc, on a des femmes qui sont arrivées chez Renault ” </w:t>
      </w:r>
      <w:r>
        <w:rPr>
          <w:rFonts w:ascii="Arial" w:hAnsi="Arial"/>
          <w:sz w:val="22"/>
        </w:rPr>
        <w:t xml:space="preserve">Ces indications n’étaient pas là pour me mettre en confiance pour ma recherche. Evidemment, il m’a expliqué </w:t>
      </w:r>
      <w:r>
        <w:rPr>
          <w:rFonts w:ascii="Arial" w:hAnsi="Arial"/>
          <w:i/>
          <w:sz w:val="22"/>
        </w:rPr>
        <w:t xml:space="preserve">mordicus </w:t>
      </w:r>
      <w:r>
        <w:rPr>
          <w:rFonts w:ascii="Arial" w:hAnsi="Arial"/>
          <w:sz w:val="22"/>
        </w:rPr>
        <w:t xml:space="preserve">que les femmes, on n’en avait jamais vu avant la fermeture justement des bordels, puisqu’une ouvrière, quand même, c’est quelqu’un de pas très recommandable. Evidemment, les femmes, quand on les cherche, on les trouv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industrie de la mécanique, ce n’est pas une industrie qui est de tradition féminine. L’industrie textile est un secteur qui à la fin du XIX</w:t>
      </w:r>
      <w:r>
        <w:rPr>
          <w:rFonts w:ascii="Arial" w:hAnsi="Arial"/>
          <w:sz w:val="22"/>
          <w:vertAlign w:val="superscript"/>
        </w:rPr>
        <w:t>e</w:t>
      </w:r>
      <w:r>
        <w:rPr>
          <w:rFonts w:ascii="Arial" w:hAnsi="Arial"/>
          <w:sz w:val="22"/>
        </w:rPr>
        <w:t xml:space="preserve"> et au XX</w:t>
      </w:r>
      <w:r>
        <w:rPr>
          <w:rFonts w:ascii="Arial" w:hAnsi="Arial"/>
          <w:sz w:val="22"/>
          <w:vertAlign w:val="superscript"/>
        </w:rPr>
        <w:t>e</w:t>
      </w:r>
      <w:r>
        <w:rPr>
          <w:rFonts w:ascii="Arial" w:hAnsi="Arial"/>
          <w:sz w:val="22"/>
        </w:rPr>
        <w:t xml:space="preserve"> siècles est essentiellement féminin. Néanmoins, dans certains ateliers de tours, de sellerie chez Renault, on trouve en 1906 des femmes. On a des photographies qui les montrent. Elles sont là, même si elles ne sont pas majoritaires. Encore une fois, il y a une segmentation du marché du travail permanente et qui se recompose. A cette époque, toutes les filières d’activité ne sont pas également ouvertes aux femmes. Néanmoins, on en trouve, contente je lui ai montré les photos et lui disant : “ Ah bon, il n’y avait pas de femmes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ma part, j’ai travaillé sur les employé(e)s de bureau. Donc, des femmes, il y en avait des milliers et des milliers. Elles étaient venues par milliers travailler comme ouvrières et comme employées au cours des années 1920 chez Renault. Renault est un employeur considérable avec une masse d’effectif très importante. C’est une très grande entreprise dans l’entre-deux-guerres en France et, des masses d’hommes et de femmes sont passés par ces emplois chez Renaul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w:t>
      </w:r>
      <w:r>
        <w:rPr>
          <w:rFonts w:ascii="Arial" w:hAnsi="Arial"/>
          <w:i/>
          <w:sz w:val="22"/>
        </w:rPr>
        <w:t> : Je me demande si on ne néglige pas trop l’influence énorme des religions sur la formation des femmes. On devrait avoir beaucoup plus de discussions là-dessus. Je trouve que l’influence des religions est fatale pour leur situation. Obéissance, obéissance, le prêtre    dit : “ Obéissance à votre mari ; obéissance pour accepter votre boulot ”, et tout ça. Je ne suis pas croyante et je me rends compte combien cela a aidé à mon sens de la liberté. La liberté aussi dans le travail et la relation avec les gens. Quand je vois des amies qui sont croyantes, protestantes ou je ne connais pas d’islamistes, mais cela doit être encore pire, ces influences sont complètement dominées par les hommes d’Eglise, c’est fatal. Et je crois que personne n’oserait en discuter en vérité et en liberté. Ce serait intéressant qu’on en débatte. Vous ne trouvez pas que ce serait intéressant ? Un petit bébé est déjà élevé dans la religion.</w:t>
      </w:r>
    </w:p>
    <w:p>
      <w:pPr>
        <w:pStyle w:val="Normal"/>
        <w:bidi w:val="0"/>
        <w:spacing w:lineRule="auto" w:line="360"/>
        <w:jc w:val="both"/>
        <w:rPr>
          <w:rFonts w:ascii="Arial" w:hAnsi="Arial"/>
          <w:b/>
          <w:b/>
          <w:sz w:val="22"/>
        </w:rPr>
      </w:pPr>
      <w:r>
        <w:rPr>
          <w:rFonts w:ascii="Arial" w:hAnsi="Arial"/>
          <w:b/>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Oui, je pense que c’est important, ce que vous dites. Dans la réitération d’un certain ordre, évidemment, les valeurs et l’ordre proposés par l’Eglise ont pu être mobilisés pour dire ce qu’il en était des rôles des unes et des autres. Quand même, Eve n’a pas bonne figure dans l’histoire du christianisme. On a en tant que femmes un péché originel à rattraper qui pèse lourd, qui pèse sur l’histoire des femmes et qui pèse concrèt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pourrais peut-être vous raconter deux, trois anecdotes ; mais comment pourrait-on aborder ces questions ? Par exemple, l’éducation des filles a été au XIX</w:t>
      </w:r>
      <w:r>
        <w:rPr>
          <w:rFonts w:ascii="Arial" w:hAnsi="Arial"/>
          <w:sz w:val="22"/>
          <w:vertAlign w:val="superscript"/>
        </w:rPr>
        <w:t xml:space="preserve">e </w:t>
      </w:r>
      <w:r>
        <w:rPr>
          <w:rFonts w:ascii="Arial" w:hAnsi="Arial"/>
          <w:sz w:val="22"/>
        </w:rPr>
        <w:t>siècle complètement donnée aux religieuses. C’est tellement vrai que Jean Jaurès lui-même, pour respecter le désir de sa femme, ardente catholique, a laissé ses filles aller à l’école catholique. Vous pouvez mesurer les contradictions dans lesquelles des personnes ont pu se trouver. Les filles ont été élevées dans la religion. Et les filles ont été pour l’essentiel, tout au long du XIX</w:t>
      </w:r>
      <w:r>
        <w:rPr>
          <w:rFonts w:ascii="Arial" w:hAnsi="Arial"/>
          <w:sz w:val="22"/>
          <w:vertAlign w:val="superscript"/>
        </w:rPr>
        <w:t>e</w:t>
      </w:r>
      <w:r>
        <w:rPr>
          <w:rFonts w:ascii="Arial" w:hAnsi="Arial"/>
          <w:sz w:val="22"/>
        </w:rPr>
        <w:t xml:space="preserve"> siècle, formées aux travaux de couture et c’est à peu près tout. Evidemment, il y avait un retard considérable ensuite à rattraper pour ce qui était de l’instruction. Elles étaient éduquées plus qu’instruites. On leur apprenait des façons d’être, des façons de se comporter. Cela a duré très longtemps, puisque quand enfin les femmes ont eu accès au baccalauréat, qu’elles ont pu se présenter au baccalauréat, elles n’y étaient pas préparées véritablement. On leur enlevait certaines disciplines. On ne les préparait ni au latin ni aux mathématiques, si bien que si elles se présentaient, elles n’avaient que très peu de chances d’y arriver. Ce n’est qu’en 1924, avec le décret Bérard, qu’elles ont pu être formées, convenablement dans les écoles d’enseignement secondaire, à la préparation du baccalauréa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w:t>
      </w:r>
      <w:r>
        <w:rPr>
          <w:rFonts w:ascii="Arial" w:hAnsi="Arial"/>
          <w:i/>
          <w:sz w:val="22"/>
        </w:rPr>
        <w:t xml:space="preserve"> : La question que je pose, c’est : qu’est-ce qu’on peut faire pour que la religion ne pèse plus sur la femme car autrement elle ne se libérera jamais ? Les religions sont faites par les hommes. C’est un cercle vicieux. </w:t>
      </w:r>
    </w:p>
    <w:p>
      <w:pPr>
        <w:pStyle w:val="Normal"/>
        <w:bidi w:val="0"/>
        <w:spacing w:lineRule="auto" w:line="360"/>
        <w:jc w:val="both"/>
        <w:rPr>
          <w:rFonts w:ascii="Arial" w:hAnsi="Arial"/>
          <w:i/>
          <w:i/>
          <w:sz w:val="22"/>
        </w:rPr>
      </w:pPr>
      <w:r>
        <w:rPr>
          <w:rFonts w:ascii="Arial" w:hAnsi="Arial"/>
          <w:i/>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Je pense qu’on est maintenant dans une société qui en grande partie a rejeté la tutelle religieuse. Je pense, qu’actuellement, notre société a essayé largement de se défaire de la tutelle, en tout cas en France, de la religion catholique. Il faudrait mesurer effectivement les impacts éventuels qui demeurent. Mais je ne sais pas si c’est là qu’on trouverait l’explication la plus massive pour aujourd’hui.</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w:t>
      </w:r>
      <w:r>
        <w:rPr>
          <w:rFonts w:ascii="Arial" w:hAnsi="Arial"/>
          <w:i/>
          <w:sz w:val="22"/>
        </w:rPr>
        <w:t> : Excusez-moi, mais je n’ai pas très bien compris ce que vous aviez voulu dire par rapport au travail des femmes au foyer qui n’était pas reconnu. Je vois les choses peut être un peu simplement, mais je ne suis pas sûre qu’il doit être reconnu, ce travail. C’est une question que je me pose et je voulais vous demander comment vous l’expliquez.</w:t>
      </w:r>
    </w:p>
    <w:p>
      <w:pPr>
        <w:pStyle w:val="Normal"/>
        <w:bidi w:val="0"/>
        <w:spacing w:lineRule="auto" w:line="360"/>
        <w:jc w:val="both"/>
        <w:rPr>
          <w:rFonts w:ascii="Arial" w:hAnsi="Arial"/>
          <w:i/>
          <w:i/>
          <w:sz w:val="22"/>
        </w:rPr>
      </w:pPr>
      <w:r>
        <w:rPr>
          <w:rFonts w:ascii="Arial" w:hAnsi="Arial"/>
          <w:i/>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C’est une question historique. A un moment donné, il y a un ensemble de tâches qui sont assurées par les femmes, qui vont se reporter sur d’autres lieux de production. La cellule familiale, avant 1840, c’est une cellule de production. Tout le monde est engagé dans le travail. Les enfants, l’homme, la femme, que ce soit un travail agricole ou un travail industriel, par exemple le tissage, toute la famille participe au travail. Par ailleurs, les femmes produisent les vêtements nécessaires à la famille, souvent le savon, la chandelle, et il n’y a pas vraiment de marché de consommation. La consommation est une invention qui se constitue progressivement et surtout avec la seconde révolution industrielle. Les échanges monétaires ne sont pas très importants. On vend une partie de ce qu’on produit, mais on mange ce qu’on produit. On achète très peu de choses parce qu’on a justement très peu de circulation d‘argent. On a donc un système de production, pour dire grossièrement les choses. Evidemment, on pourrait modifier tout cela de multiples façons, mais l’autoproduction, l’autoconsommation est for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à, on a donc un travail familial, où tous les membres de la famille sont engagés, qui est à la fois le travail d’éducation des enfants et de formation des enfants au travail dans le cadre de la famille, qui est le travail de reproduction de la force de travail des travailleurs, les nourrir, les chauffer, qui est le travail de la ferme et tout un ensemble de choses. Ce qu’on pourrait dire, c’est qu’à un moment donné, après la révolution industrielle, quand il y a eu davantage de distance instaurée entre le lieu de travail et l’espace domestique, quand il y a eu une rupture entre la maison et le lieu de travail, puisqu’on est désormais allé travailler ailleurs, notamment en fabrique, puis en usine, puisque la valorisation des activités s’est généralisée partout, tout ce travail de production et de reproduction a disparu comme travail. Il n’a pas été retenu comme relevant de la production de la valeur.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r exemple, la catégorie de ménagères qui existe au XIX</w:t>
      </w:r>
      <w:r>
        <w:rPr>
          <w:rFonts w:ascii="Arial" w:hAnsi="Arial"/>
          <w:sz w:val="22"/>
          <w:vertAlign w:val="superscript"/>
        </w:rPr>
        <w:t>e</w:t>
      </w:r>
      <w:r>
        <w:rPr>
          <w:rFonts w:ascii="Arial" w:hAnsi="Arial"/>
          <w:sz w:val="22"/>
        </w:rPr>
        <w:t xml:space="preserve"> siècle est bientôt supprimée. La ménagère, celle qui était travailleuse à la maison faisant le travail de reproduction domestique et de production des biens, etc., disparaît de la nomenclature. C’est toute la question des femmes de pécheurs par exemple, des femmes de chefs d’exploitation qui ne sont pas visibles, pas repérées, pas répertoriées, qui ne bénéficient pas de retraite, qui n’ont pas de droits sociaux. Avec la question de l’histoire de la sphère domestique, on touche à différentes questions. Il n’y a pas que le travail lié aux tâches ménagères ou au soin aux enfants. C’est un processus beaucoup plus large qui est en cause. La société décide de valoriser certaines tâches. Pourquoi n’a-t-elle pas décidé de valoriser ou de donner de la valeur à d’autres ? C’est une question que je me pose. Je pense que c’est quelque chose qui a des répercussions durables sur la place des femmes dans la société. Je n’ai pas de réponse. Je ne souhaite pas qu’on rétribue les ménagères aujourd’hui. Néanmoins, je pense qu’il faut que tout le monde prenne conscience du fait que cette valeur sociale n’a jamais été reconnue. Elle n’est à la fois pas comptabilisée, elle n’entre pas dans la comptabilité nationale, elle n’entre pas dans les appareils d’Etat et les appareils de mesure et les appareils descriptifs statistiques qui se mettent en place et la façon dont la comptabilité nationale, le produit national va se constituer en ces périodes.</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 xml:space="preserve">Je vais vous retracer la situation paradoxale à laquelle on est arrivé depuis </w:t>
      </w:r>
      <w:r>
        <w:rPr>
          <w:rFonts w:ascii="Arial" w:hAnsi="Arial"/>
          <w:i/>
          <w:sz w:val="22"/>
        </w:rPr>
        <w:t>grosso modo</w:t>
      </w:r>
      <w:r>
        <w:rPr>
          <w:rFonts w:ascii="Arial" w:hAnsi="Arial"/>
          <w:sz w:val="22"/>
        </w:rPr>
        <w:t xml:space="preserve"> la deuxième guerre mondiale, qui peut se résumer en deux points : l’activité des femmes a été de plus en plus fréquente, de plus en plus massive, et en même temps les inégalités, j’emploie ce terme dans le même sens que celui qu’a défini Delphine Gardey, c’est-à-dire ces inégalités sont le résultat de rapports de force, de rapports de domination entre les sexes, ces inégalités    perdurent encore aujourd’hui massivement et concernent à la fois les modes d’accès au marché du travail et les formes d’emploi, et à la fois le déroulement des carrières des femm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u fil de ce que je vais vous raconter, je voudrais pointer les relations qui existent entre le monde du travail - les formes de gestion de la main d’œuvre et les formes de ségrégation entre les femmes qui s’y produisent et se déplacent tout en se recomposant - les formes de la vie familiale et de la sphère privée, et aussi les politiques publiques qui jouent sur la vie privée soit les politiques dites familiales qui en faite ont aussi un effet sur la régulation de l’accès des femmes au marché du travail. Je ne sais pas si j'avais le temps de traiter tout cela, mais je vais vous donner quelques flash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commencer, les femmes sont de plus en plus actives. Cela se produit dès les générations nées entre les deux guerres, où on a une succession de comportements d’activités en moyenne, parce que si on regarde les catégories, tout cela se chevauche largement. On a tout d’abord une disparition progressive mais quasi totale de ce qu’on appelle l’inactivité totale. Toutes les femmes ont une expérience du travail et surtout les jeunes. On a des courbes d’activité par âge jusque dans les générations nées après la guerre de 1914 et dans les années 1920, qui ont un pic quand on est jeune et ensuite déclinent. Cela est une vue d’ensemble, iI faudrait regarder ça de plus près selon les catégories social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ans les générations suivantes, qui sont nées aussi au cours de l’entre-deux-guerres mais qui ont du coup été au travail après la seconde guerre mondiale, on a l’apparition d’un autre type de comportement moyen, qui est ce qu’on a appelé la courbe à deux bosses : les femmes travaillent quand elles sont jeunes, puis elles ont tendance à arrêter leur activité au moment de la naissance des enfants, et ensuite elles reprenn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Puis, il faut attendre les générations nées dans les années 1950 qui commencent à travailler dans les années 1970 pour voir apparaître une nouvelle norme de comportement qui est celle du cumul de l’activité professionnelle et des responsabilités </w:t>
      </w:r>
    </w:p>
    <w:p>
      <w:pPr>
        <w:pStyle w:val="Normal"/>
        <w:bidi w:val="0"/>
        <w:spacing w:lineRule="auto" w:line="360"/>
        <w:jc w:val="both"/>
        <w:rPr/>
      </w:pPr>
      <w:r>
        <w:rPr>
          <w:rFonts w:ascii="Arial" w:hAnsi="Arial"/>
          <w:sz w:val="22"/>
        </w:rPr>
        <w:t xml:space="preserve">Ces comportements d’activités ne sont pas "naturels". Pour chaque période, ils sont construits socialement et les politiques sociales bien sûr contribuent à cette construction de deux manières. D’une part en créant des incitations financières ; par exemple, après 1945, il y a eu l’allocation de salaire unique qui a été très incitative pour l’arrêt de l’activité des femmes dès le second enfant, d'autre part, ces politiques sont aussi importantes dans la cristallisation de normes de comportements. En fait, quand une politique sociale s’installe, qu’elle concerne une grande majorité de femmes et de familles, c’est bien un modèle finalement qui se cristallise et qui s’impose socialem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ujourd’hui, on arrive à cette courbe d’activité des femmes qui s’approche beaucoup de celle des hommes. Les femmes tendent à travailler tout le long de leur vie active. Elles constituent, en l’an 2000, près de la moitié de la population active. Les taux d’activité des femmes avoisinent les 80 %. Bien sûr, au fil du temps, cela s’est accompagné d’une restriction de l’activité aux âges jeunes puisqu’il y a une prolongation de la scolarité et aussi à la fin de la vie, puisqu’on tend à prendre sa retraite ou une préretraite plus tôt. Mais les courbes des hommes et des femmes tendent vraiment à se superpos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Malgré cette présence massive des femmes sur le marché du travail, des ségrégations, des inégalités persistent d'une façon irréductible. Elles se manifestent de deux façons. Tout d’abord dans l’accès au marché du travail et les formes d’emplois. Sur l’accès au marché du travail, on peut voir que les trajectoires d’accès des jeunes à l’emploi s’égalisent à peu près après le bac, une fois franchi le niveau du bac. Mais dans les niveaux de diplômes plus bas, les jeunes filles mettent beaucoup plus de temps que les garçons à trouver un premier emploi et recourent beaucoup plus massivement aux formes d’aide à l’emploi des jeunes. 63 % des jeunes filles y recourent pour seulement 51 % des garçons. Là, on voit déjà une différenciation dès le début de la vie active, et en plus les filles sont beaucoup plus nombreuses dans le secteur non marchand où les mesures qui sont le moins rentables en termes d’insertion future stab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Quand on regarde les formes d’emploi, les femmes sont beaucoup plus nombreuses que les hommes dans les emplois à durée très déterminée. Elles enchaînent très souvent, quand on regarde les carrières d’une façon un peu plus détaillée, les contrats à durée très déterminée, alors que l'intérim qui concerne certains secteurs plutôt masculins continue de concerner les homm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Je continue mon constat. Ce qui est frappant, c’est que le chômage continue à toucher plus les femmes que les hommes, et cela à tous les âges. On a, pour l’année 2000, 12 % de femmes au chômage contre 8 % des hommes. Enfin, le temps partiel reste l’apanage des femmes et s’est fortement développé ces quinze dernières années. Grâce en particulier aux mesures, qui ont été supprimées récemment, d’aide à la création d’emplois à temps partiel accordées aux entrepris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rrêtons-nous un peu sur le temps partiel. Plus de 30 % des femmes travaillent à temps partiel pour 5 % des hommes. On voit que le pourcentage stagne parmi la population masculine, alors que cela s’envole pour les femmes. Un consensus s’est établi depuis longtemps sur l’idée que le travail à temps partiel va permettre aux femmes de concilier vie professionnelle et vie familiale, donc d’organiser leur temps et de consacrer du temps à la famille. Or, non seulement le travail à temps partiel ne change pas selon les tranches d’âge, les plus jeunes travaillent autant à temps partiel que les femmes qui sont en âge d’avoir des enfants et de s’occuper de leur famille, mais en plus quand on interroge les femmes, on constate qu’un tiers des femmes disent qu’elles souhaiteraient travailler davantage. Et encore, je pense que cette estimation est un peu basse. Le temps partiel s’apparente fortement en fait au sous-emploi. En plus, il est vraiment construit comme une forme de travail féminin. Il se situe essentiellement dans le secteur très féminisé du tertiaire. Cinq emplois à temps partiel sur six se situent dans le tertiaire, principalement dans le commerce, les grandes surfaces, l’hôtellerie, restauration, les services domestiques, donc des emplois massivement féminin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s études qui ont été menées sur le fonctionnement des grandes surfaces montrent qu’en fait, le recours au temps partiel par les employeurs entre dans des méthodes de gestion de la main d’œuvre qui s’appuient sur une disponibilité importante des employées, et qui utilisent les heures supplémentaires pour ajuster les horaires de travail à la demande de la clientèle, aux moments d’affluence. On aboutit exactement à l’inverse de ce que l’on pense habituellement, c’est-à-dire des horaires hachés, variables, qui n’arrangent absolument pas évidemment la vie quotidienne, notamment des mères de famil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n outre, il faut souligner ce que l’on oublie souvent que travail à temps partiel veut dire salaire divisé. C’est un des facteurs qui permet de comprendre qu’on retrouve dans la population des travailleurs pauvres, c’est-à-dire des gens qui tout en travaillant gagnent un salaire très faible massivement des femm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autre exemple permet d’éclairer très bien comment le travail à temps partiel se construit comme travail féminin, c’est quand on le compare par exemple à d’autres formes de temps partiel, mais qui ne s’avouent pas comme telles. Par exemple au moment des préretraites, dans certains accords d’entreprise, l’accord permet aux employés de réduire leur temps de travail. Mais ce n’est absolument pas traité comme du temps partiel et le terme n’est même pas employé. La rémunération aussi est différente. Quand on propose du temps partiel aux préretraités, c’est toujours avec une compensation financière assez importante qui n’existe évidemment pas dans le cas des travailleurs dits à temps partiel. On voit bien comment tout cela concoure à construire des formes d’emplois qui sont spécifiquement féminin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Au-delà de ce constat, comment peut-on interpréter la concentration des femmes dans les formes les plus précaires d’emplois ? Il faut tout d’abord souligner que, malgré l’envolée des scolarités féminines très frappante aujourd’hui : on a plus d’étudiantes que d’étudiants et les femmes continuent un peu plus longtemps leurs études que les garçons, elles ont supplanté les garçons au niveau du bac, malgré cette envolée de la scolarité féminine les femmes restent concentrées dans des filières scolaires, mais aussi d'emplois très peu diversifiés : </w:t>
      </w:r>
    </w:p>
    <w:p>
      <w:pPr>
        <w:pStyle w:val="Normal"/>
        <w:bidi w:val="0"/>
        <w:spacing w:lineRule="auto" w:line="360"/>
        <w:jc w:val="both"/>
        <w:rPr/>
      </w:pPr>
      <w:r>
        <w:rPr>
          <w:rFonts w:ascii="Arial" w:hAnsi="Arial"/>
          <w:sz w:val="22"/>
        </w:rPr>
        <w:t xml:space="preserve"> </w:t>
      </w:r>
      <w:r>
        <w:rPr>
          <w:rFonts w:ascii="Arial" w:hAnsi="Arial"/>
          <w:i/>
          <w:sz w:val="22"/>
        </w:rPr>
        <w:t>S</w:t>
      </w:r>
      <w:r>
        <w:rPr>
          <w:rFonts w:ascii="Arial" w:hAnsi="Arial"/>
          <w:sz w:val="22"/>
        </w:rPr>
        <w:t>ix catégories socioprofessionnelles regroupent environ 60 % de femmes. Elles sont toutes situées dans le secteur tertiaire. On peut donc conclure qu'il n’y a pas de discrimination. Hommes et femmes se situent tout simplement dans des segments différents du marché du travail. Dans ces segments du marché du travail, l’adéquation diplôme-emploi serait différente. Dans les secteurs industriels où sont massivement concentrés les hommes, pour dire vite, il y aurait une assez bonne adéquation entre le niveau de diplômes et la qualification de l’emploi. Au contraire, dans les métiers féminins, et surtout quand on pense aux métiers de bureau, cette relation se distend et il y a une mise en concurrence entre des femmes qui possèdent des niveaux de diplômes assez divers. Ce qui se passe, c’est que les femmes les plus diplômées sont recrutées, alors que les femmes qui possèdent un niveau de diplômes normalement adéquat sont déclassées, voire évincées du marché du travai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n retrouve la question des qualifications. Comment faire reconnaître des qualifications ? Je crois aussi, comme Delphine Gardey, que le rôle des syndicats a été très important et pèse encore beaucoup aujourd’hui. Pourquoi dans certains secteurs les qualifications sont reconnues alors que dans d’autres, ceux occupés par les femmes, elles ont beaucoup de mal à faire reconnaître leur qualification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Une autre piste aussi est le fait que les métiers occupés majoritairement par les femmes sont construits comme des métiers féminins. Les compétences techniques et intellectuelles attestées par le diplôme sont reconnues comme pour les hommes, mais des qualités dites féminines, totalement naturalisées souvent jouent d’une façon complètement non dite, même inconsciente dans les négociations, et d’une façon générale dans la société. De fait des capacités de gestion des relations ou de disponibilité des femmes sont mobilisées dans des emplois sans être reconnues, puisqu’elles sont considérées comme appartenant d’une façon naturelle au sexe féminin.    On pense par exemple au travail de secrétariat, qui est à 95 % féminin, où il est clair que, même avec les transformations des techniques, bien sûr il y a des qualifications techniques et intellectuelles requises, mais aussi la capacité de gérer les relations avec son patron ou le groupe de cadres pour lequel on travaille, mais aussi les relations avec les collègues ; capacité jamais être reconnu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Il est intéressant de regarder du côté de l’entrée des femmes dans les secteurs masculins, parce que cela constitue un peu un laboratoire. Là, on ne peut plus dire : les femmes n’ont pas exactement les mêmes diplômes ou pas les mêmes qualifications. Quand les femmes deviennent avocate, magistrate, ingénieure, qu'elles pénètrent les professions supérieures, qu’advient-il ? Ces professions se sont ouvertes très progressivement aux femmes. Avocat, c’est en 1900. Magistrat, c’est après la seconde guerre mondiale. Les écoles d’ingénieurs se sont ouvertes progressivement aux femmes. On a donc une présence aujourd’hui des femmes dans les professions dites supérieures, qui requièrent un niveau d’études qui n’est pas négligeab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renons deux exemples : les magistrats. Les femmes ont pu entrer dans la magistrature après 1945. Elles constituent aujourd’hui à peu près la moitié des magistrats. En ce qui concerne les femmes ingénieures, il y avait une Ecole Polytechnique féminine, mais Polytechnique s’est ouvert aux filles en 1972 seulement. Il y a plusieurs filières de formation des ingénieurs, aujourd’hui les femmes constituent à peu près 20 % des diplômés toutes filières, toutes écoles confondu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Pour autant, et cela pose quand même de multiples questions, en entrant dans ces professions souvent, les femmes n’occupent pas les mêmes emplois ni les mêmes fonctions. C’est ce qu’on appelle la ségrégation horizontale. Et surtout elles n’ont pas les mêmes carrières. En ce qui concerne les emplois et les fonctions, on trouve chez les ingénieurs par exemple les femmes plutôt dans les services “ recherche étude ”, et moins dans les services production </w:t>
      </w:r>
      <w:r>
        <w:rPr>
          <w:rFonts w:ascii="Arial" w:hAnsi="Arial"/>
          <w:i/>
          <w:sz w:val="22"/>
        </w:rPr>
        <w:t>stricto sensu</w:t>
      </w:r>
      <w:r>
        <w:rPr>
          <w:rFonts w:ascii="Arial" w:hAnsi="Arial"/>
          <w:sz w:val="22"/>
        </w:rPr>
        <w:t>. On pourrait multiplier les exempl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a ségrégation verticale, le déroulement des carrières, ce qui est le plus frappant, c’est que les femmes ne font pas les mêmes carrières. Elles n’accèdent pas aux positions les plus élevées dans la hiérarchie; elles n’accèdent pas aux positions d’autorité. A cet égard, on utilise l’expression “ plafond de verre ” pour nommer cette espèce de frontière invisible qui n’est pas dépassé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Toujours dans les métiers d’ingénieur, si on regarde ce qui se passe à partir d’une étude approfondie, comme il y en a eu plusieurs ces derniers temps, on voit que les femmes n’ont pas le même rapport à la carrière. Comme le disait Delphine Gardey, effectivement, c’est une profession construite comme masculine et les femmes n’intègrent pas forcément ce modèle masculin construit massivement au cours des études d’une carrière d’ingénieur où l’ingénieur est un meneur d’homme et où l’aboutissement d’une carrière d’ingénieur est d’avoir une position d’encadrement. Les femmes sont beaucoup plus partagées entre l’intérêt du métier et la gestion de leur carrière. De plus, elles sont beaucoup plus écartelées - ce sont des femmes qui ne renoncent ni au mariage ni à la maternité, au contraire - entre la carrière et la famille, car les positions d’autorité, comme dans le domaine politique, cela veut dire des déplacements, des horaires extrêmement lourds, des réunions le soir, etc. Par contre, ce qui se passe au niveau des jeunes générations tendrait à être un peu plus optimiste dans la mesure où les entretiens qui ont été faits tendent à montrer qu’il y aurait une gestion conjointe des carrières dans les couples, souvent ce sont des couples d’ingénieur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n voit bien que les frontières entre le masculin et le féminin dans le monde du travail persistent mais se déplacent constamment et se recomposent dans d’autres domaines. Je voudrais juste conclure en disant que le noyau dur de ces inégalités persistantes, du résultat de ces rapports socialement construits entre les sexes, se joue dans les interrelations entre cette sexualisation du marché du travail (c'est à dire le fait que le marché du travail fonctionne selon une division entre les sexes des emplois, métiers, professions) et le fait que le travail domestique et parental est fort peu partagé. Au fil du temps d'après les enquêtes sur l’emploi du temps des ménages menées par l’INSEE, d’une enquête à l’autre rien ne semble vraiment bouger. En même temps, les politiques publiques peuvent venir renforcer une division du travail entre les sexes et une représentation d’une division du monde social selon le sexe, au lieu de la combattre. Je voudrais souligner que non seulement les inégalités entre les hommes et les femmes persistent, mais qu’entre les femmes elles-mêmes elles contribuent à se creuser depuis une vingtaine d’anné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w:t>
      </w:r>
      <w:r>
        <w:rPr>
          <w:rFonts w:ascii="Arial" w:hAnsi="Arial"/>
          <w:i/>
          <w:sz w:val="22"/>
        </w:rPr>
        <w:t> : A vous écouter, j’avais l’impression que c’était de petites avancées. Or, j’avais cru lire que depuis 1970, il y avait une accélération de l’accès au monde du travail, à plus de responsabilité et à plus d’égalité. Est-ce que c’est faux ?</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En terme de taux d’activité, c’est clair. Quand on regarde les chiffres des taux d’activité des femmes à tous les âges, effectivement ont fortement augmenté. Aujourd’hui 80 % des femmes travaillent. Ce n’était pas le cas, il y a même 25 ans. Là, il y a une avancée. Comme je l’ai souligné, les trajectoires professionnelles en termes de taux d’activité des hommes et des femmes tendent à se rapprocher très fort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Par contre, si les femmes ne sont pas toujours cantonnées dans les mêmes secteurs déjà très féminisés et commencent à pénétrer certains bastions masculins, ce n’est pas gagné d’avance. Cela se fait aussi à travers une recomposition plus fine de frontières entre tâches, fonctions féminines et masculines au sein d’un même métier. Ce qui aussi contribue à expliquer les différences de salaires. Et au niveau des carrières aussi, c’est très frappant. Souvent, les femmes, même les magistrates qui entrent dans la profession depuis 1946 n’atteignent pas les plus hautes fonctions. C’est la même chose dans l’enseignement et la recherche, dans de multiples secteurs. Et dans le monde des cadres, dont font partie les ingénieurs, dans les positions hiérarchiques les plus élevées et les positions d’autorité, d’encadrement, on trouve très, très peu de femm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w:t>
      </w:r>
      <w:r>
        <w:rPr>
          <w:rFonts w:ascii="Arial" w:hAnsi="Arial"/>
          <w:i/>
          <w:sz w:val="22"/>
        </w:rPr>
        <w:t> : Ce que vous venez de dire à l’instant s’inscrit d’ailleurs dans une réflexion très, très large qu’on a sur les évolutions actuelles, d’accès des femmes dans les métiers masculins, pour parler vite. En revanche, ce qui est beaucoup moins étudié, c’est la situation inverse, c’est-à-dire l’entrée des hommes dans les métiers féminins. Or, j’ai l’impression, premièrement, que le phénomène est extrêmement faible, et deuxièmement qu’il est totalement occulté. J’ai l’impression que le point de résistance maximale se situe de ce côté-là. On peut penser, pour prendre des exemples concrets, le métier de sage-femme, éducatrice de jeunes enfants, institutrice de maternelle. Voilà des métiers où il y a, à ma connaissance, assez peu d’hommes présents et où on n’a pas non plus de dynamique de masculinisation.</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J’insiste beaucoup sur le fait que, non seulement on n’a pas ce mouvement, mais il y a une sorte de silence social autour de ces questions. Les problématiques sont toujours vues de manière dissymétrique, c’est-à-dire strictement du côté féminisation des métiers masculins et certainement las l’inverse.</w:t>
      </w:r>
    </w:p>
    <w:p>
      <w:pPr>
        <w:pStyle w:val="Normal"/>
        <w:bidi w:val="0"/>
        <w:spacing w:lineRule="auto" w:line="360"/>
        <w:jc w:val="both"/>
        <w:rPr>
          <w:rFonts w:ascii="Arial" w:hAnsi="Arial"/>
          <w:i/>
          <w:i/>
          <w:sz w:val="22"/>
        </w:rPr>
      </w:pPr>
      <w:r>
        <w:rPr>
          <w:rFonts w:ascii="Arial" w:hAnsi="Arial"/>
          <w:i/>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 xml:space="preserve">Je suis tout à fait d’accord avec vous. C’est vrai que l’on a du mal à trouver des exemples d’hommes qui entrent dans les professions très féminisées. Mais effectivement, vous avez tout à fait raison, c’est une vraie question. Et toutes les campagnes qui ont été faites pour justement combattre la ségrégation sexuée dans les enseignements et les métiers se sont faites en direction des filles, jamais en direction des garçons. </w:t>
      </w:r>
    </w:p>
    <w:p>
      <w:pPr>
        <w:pStyle w:val="Noms"/>
        <w:bidi w:val="0"/>
        <w:spacing w:lineRule="auto" w:line="360"/>
        <w:rPr/>
      </w:pPr>
      <w:r>
        <w:rPr/>
      </w:r>
    </w:p>
    <w:p>
      <w:pPr>
        <w:pStyle w:val="Noms"/>
        <w:bidi w:val="0"/>
        <w:spacing w:lineRule="auto" w:line="360"/>
        <w:rPr/>
      </w:pPr>
      <w:r>
        <w:rPr/>
        <w:t>Delphine Gardey</w:t>
      </w:r>
    </w:p>
    <w:p>
      <w:pPr>
        <w:pStyle w:val="Normal"/>
        <w:bidi w:val="0"/>
        <w:spacing w:lineRule="auto" w:line="360"/>
        <w:jc w:val="both"/>
        <w:rPr/>
      </w:pPr>
      <w:r>
        <w:rPr>
          <w:rFonts w:ascii="Arial" w:hAnsi="Arial"/>
          <w:sz w:val="22"/>
        </w:rPr>
        <w:t xml:space="preserve">On doit au féminisme le fait que les femmes puissent envisager différents rôles sociaux. Je pense que la révolution “ masculiniste ” n’est pas advenue. Les hommes ont encore à se conformer à des rôles sociaux qu’on attend d’eux. Les transgressions, par rapport à des définitions de la masculinité ou de la virilité, sont effectivement très pénibles pour les hommes parce qu’ils vont payer pour cela. C’est un vrai problème social qui concerne les hommes et les femmes. Que les hommes puissent choisir d’occuper des tâches dites féminines, ce sera un progrès pour tout le monde, à mon avis. Mais de ce côté-là, la révolution est à faire. Elle n’a pas eu lieu. </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 xml:space="preserve">Et même, j’ajouterai que, quand on regarde les trajectoires d’une façon un peu plus précise masculines et féminines dans les professions par exemple comme celle d’ingénieur, une profession très, très masculine, en fait, et que par exemple on étudie comment les cabinets de recrutement, d’organisation du travail, les directeurs des Ressources Humaines définissent quelle est une bonne carrière de cadre, d’ingénieur, on voit que les hommes qui, ayant fait ces études-là, souhaitent finalement avoir une carrière entre guillemets plutôt féminine, c’est-à-dire par exemple rester dans les services “ Recherche Etude ”, sont totalement marginalisés, voire au bout d’un moment éjecté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w:t>
      </w:r>
      <w:r>
        <w:rPr>
          <w:rFonts w:ascii="Arial" w:hAnsi="Arial"/>
          <w:i/>
          <w:sz w:val="22"/>
        </w:rPr>
        <w:t xml:space="preserve"> : Il y a deux choses qu’on pourrait remarquer là. D’une manière générale, dans l’éducation, si je reprends mes vieux souvenirs de gamin, ma mère, mes parents ont toujours fait un peu une distinction de ce qui était le travail des filles et le travail des garçons. Le témoin en est qu’il a fallu arriver au régiment pour apprendre à coudre des boutons. Alors que classiquement, les filles apprenaient la couture.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J’ai entendu, il n’y a pas peu de temps, une émission de France Culture à propos du travail des filles, avec le fil, l’aiguille...    L’élément aussi, c’est quand les gens arrivent en fin de vie, on voit cela, nous, en gériatrie, en gérontologie, d’une manière générale, à des âges comparables, pour des états de vie à peu près comparables, les femmes arrivent plus fatiguées du fait des deux emplois, du travail féminin et du travail strict. Et c’est un des éléments qui, j’ai l’impression, échappe totalement à nos législateurs.</w:t>
      </w:r>
    </w:p>
    <w:p>
      <w:pPr>
        <w:pStyle w:val="Normal"/>
        <w:bidi w:val="0"/>
        <w:spacing w:lineRule="auto" w:line="360"/>
        <w:jc w:val="both"/>
        <w:rPr>
          <w:rFonts w:ascii="Arial" w:hAnsi="Arial"/>
          <w:i/>
          <w:i/>
          <w:sz w:val="22"/>
        </w:rPr>
      </w:pPr>
      <w:r>
        <w:rPr>
          <w:rFonts w:ascii="Arial" w:hAnsi="Arial"/>
          <w:i/>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 xml:space="preserve">Oui, c’est sûr, surtout que l’espérance de vie des femmes demeure plus longue que celle des hommes. C’est un peu étonnant. Mais c’est le rapport au corps aussi qui est engagé dans cette affaire. Mais c’est le même problème que celui qu’on vient d’évoquer. Finalement, aux périodes de féminisme militant, il existait des ateliers organisés par des femmes pour que les femmes apprennent à réparer leur automobile ou apprennent à bricoler. Je n’ai pas vu l’équivalent du côté des homm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w:t>
      </w:r>
      <w:r>
        <w:rPr>
          <w:rFonts w:ascii="Arial" w:hAnsi="Arial"/>
          <w:i/>
          <w:sz w:val="22"/>
        </w:rPr>
        <w:t xml:space="preserve"> : En vous écoutant,, j’avais envie de dire, on a peut-être dû vous faire plusieurs fois cette remarque : est-ce que ce ne sont pas les femmes qui ont perpétué ce côté : “ Tu n’as pas accès... Il faut que tu apprennes la couture .. ”  Est-ce que ce n’est pas la mère qui apprend ça à sa fille ? </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 xml:space="preserve">Je pense que les mères pensent au bonheur de leurs filles en se référant à leur passé. Une mère marocaine pense en toute sincérité que le bonheur pour sa fille dans la société telle qu’elle est au Maroc, c’est d’être une bonne mère marocaine à son tour. On ne va pas reprocher aux femmes des classes populaires, aux femmes d’autres cultures, aux femmes du passé, d’avoir essayé de se conformer et de trouver les formes les plus dignes pour leurs filles de vivre dans la société telle qu’elle était. Elles ne pouvaient pas faire prendre des risques à leurs filles aussi. Moi, en tant que femme d’aujourd’hui, je ne vais pas juger les femmes du passé, les mères du passé, et je ne vais pas juger non plus les femmes et les mères qui vivent dans le tiers monde et qui ont des scénarios pour leurs filles qui sont ce qu’ils sont et contre lesquels certaines filles se révolt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pense que la question n’est pas là. Je crois qu’il y a la question des personnes et du rôle qu’elles peuvent jouer. Mais les personnes ne sont pas seules au monde. Elles sont dans un système social, avec des valeurs, les valeurs d’un groupe, les valeurs d’une société, les valeurs d’une famille, les cultures, la religion. Ce n’est pas l’</w:t>
      </w:r>
      <w:r>
        <w:rPr>
          <w:rFonts w:ascii="Arial" w:hAnsi="Arial"/>
          <w:i/>
          <w:sz w:val="22"/>
        </w:rPr>
        <w:t>homo economicus</w:t>
      </w:r>
      <w:r>
        <w:rPr>
          <w:rFonts w:ascii="Arial" w:hAnsi="Arial"/>
          <w:sz w:val="22"/>
        </w:rPr>
        <w:t xml:space="preserve"> à la maison. Je n’y crois pas. Mais elles pensent à ce qui est bon pour leurs filles. Ce n’est pas aux femmes qu’il faut imputer la responsabilité, à mon avis, je trouve que c’est assez monstrueux, de juger de ce qui n’a pas été possible pour elles. Elles ont été contraintes ; elles ont été dominées ; elles ont été limitées, et les rapports de force étaient des rapports de domination. Les femmes ont été massivement les victimes, et il faut le di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w:t>
      </w:r>
      <w:r>
        <w:rPr>
          <w:rFonts w:ascii="Arial" w:hAnsi="Arial"/>
          <w:i/>
          <w:sz w:val="22"/>
        </w:rPr>
        <w:t xml:space="preserve"> : Je voulais savoir si on ne pourrait pas reprendre un des éléments de l’analyse d’Irène Théry dans un de ses rapports il y a deux, trois ans, qui indiquait qu’un des problèmes importants était que dans cette évolution vers des couples bi-actifs, donc avec une importance de plus en plus grande de l’activité féminine, etc., s’il persistait des inégalités flagrantes, c’était parce que cette évolution était à la fois inachevée et surtout inassumée par la société. Moi, ça m’a beaucoup plu de voir qu’elle montre qu’en fait, on considère toujours - d’où justement l’intérêt du temps partiel - que c’est à la femme de se débrouiller pour concilier sa vie familiale et sa vie professionnelle. On ne considère pas du tout que c’est une question de société, que c’est la société qui doit essayer de résoudre ce problème de concilier la vie familiale pour les deux personnes du couple et de la famille, la vie familiale et la vie professionnelle.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Irène Théry dit qu’on arrive à des situations d’inégalité très grande entre les femmes qui peuvent tirer leur épingle du jeu, qui ont effectivement justement accès au marché de l’emploi avec des professions valorisantes, bien payées, et qui vont de ce fait avoir recours à d’autres femmes qui vont, elles, être femmes de ménage, etc., etc., et qu’il y aura effectivement une sorte d’inégalité accrue entre celles qui peuvent, du fait de leur culture, du fait d’un certain nombre de conditions plus favorables, tirer leur épingle du jeu et celles qui ne le peuvent pas. Et elle décrit ce fossé entre une partie qui pourra être à la fois professionnellement reconnue, femme et mère, et celles qui perdront sur tous les tableaux. Et ça, je crois que c’est assez vrai en observant l’importance du temps partiel pour des femmes qui vont gagner très, très peu et qui vont cumuler les problèmes de charge d’enfants, etc.</w:t>
      </w:r>
    </w:p>
    <w:p>
      <w:pPr>
        <w:pStyle w:val="Normal"/>
        <w:bidi w:val="0"/>
        <w:spacing w:lineRule="auto" w:line="360"/>
        <w:jc w:val="both"/>
        <w:rPr>
          <w:rFonts w:ascii="Arial" w:hAnsi="Arial"/>
          <w:b/>
          <w:b/>
          <w:sz w:val="22"/>
        </w:rPr>
      </w:pPr>
      <w:r>
        <w:rPr>
          <w:rFonts w:ascii="Arial" w:hAnsi="Arial"/>
          <w:b/>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 xml:space="preserve">Oui, tout à fait, c’est là-dessus que je voulais terminer mon intervention, mais je me suis arrêtée parce que j’avais déjà pris un peu trop de temps. Mais effectivement, les écarts entre les femmes elles-mêmes sont en train de se creuser fortement. Il y a l’effet diplômes qui joue bien sûr    fortement et la possibilité de s’insérer dans telle ou telle filière d’emplois. Mais aussi les politiques publiques jouent un rôle important. Dans le contexte dans lequel nous nous trouvons, avec une carence de modes de garde collectifs des enfants absolument flagrante, des mesures individuelles ont été mises en place. D’un côté, l’allocation parentale d’éducation permet aux femmes de prendre un congé jusqu’au troisième anniversaire du dernier-né, à partir du second enfant. Elle n’est pas très élevée et avoisine les 3 000 francs, mais elle peut être cumulée avec d’autres aides à la famille et, pour des femmes qui travaillent et sont peu qualifiées ou pas qualifiées, qui travaillent à temps partiel, c’est effectivement attractif déjà. Donc, il y a eu une envolée du recours à cette prestation. Et comme par hasard, on constate dans les chiffres qu’à partir de 1994, quand cette mesure a été étendue aux mères, parce que les pères ne prennent pas évidemment ce type de congés, les mères de deux enfants, d’année en année travaillent un peu moins. Le taux d’activité des mères de deux enfants est en train de décliner, et fortement quand le dernier enfant a moins de trois an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à, on voit bien que c’est une mesure de politique familiale qui en fait régule l’accès à l’emploi. Et les femmes qui recourent à ce type de mesures, puisque j’ai fait une étude spécifique là-dessus, sont des femmes peu diplômées et qui ont des trajectoires professionnelles extrêmement chaotiques, qui passent de mesures d’aide à l’emploi au chômage, contrat à durée déterminée, etc., etc. C’est donc une solution momentanée à leurs problèmes d’emploi. Aussi, ça permet de souffler un peu. Mais c’est une solution très momentanée. En fait, ce qui est quand même frappant, c’est que le rapport des femmes à l’emploi a changé. Même ces femmes-là, qui sont affrontées à des conditions extrêmement difficiles et professionnelles et familiales, ne voient pas leur horizon comme femmes au foyer. Ce qu’elles voient, c’est revenir sur le marché du travai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 l'autre bout, on a une autre mesure d’aide individuelle pour les familles avec enfants, qui est des dégrèvements fiscaux en cas d’emploi d’une aide ménagère ou d’une garde d’enfants, et qui profite largement à des femmes et des ménages aisés et appartenant aux professions supérieures. Là, effectivement, la coexistence de ces deux mesures montre bien que ce type de mesures, qui viennent pallier une politique plus globale de garde des enfants, peuvent accroître les clivages sociaux entre les femm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 :</w:t>
      </w:r>
      <w:r>
        <w:rPr>
          <w:rFonts w:ascii="Arial" w:hAnsi="Arial"/>
          <w:i/>
          <w:sz w:val="22"/>
        </w:rPr>
        <w:t xml:space="preserve"> Est-ce qu’il n’y a pas une affaire de mots aussi ? J’étais en train de penser à partir d’un mot que vous avez dit que dans les années 1970, il y avait un pays au fond de l’Afrique qui pratiquait la ségrégation raciale et à un moment donné le mot a été employé de ségrégation sociale pour les femmes. Me semble-t-il, il faut employer les mots qu’il faut, et dans le monde du travail il y a vraiment une ségrégation comparable à la ségrégation raciale, avec moins peut-être de conséquences sur les êtres humains, mais si on y regarde avec un peu de recul et si on se met en position de femme, c’est assez dur.</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Est-ce que ce n’est pas une affaire de mots ? Et quand on voit les femmes parler de leur ségrégation, elles n’y mettent pas les mots justes.</w:t>
      </w:r>
    </w:p>
    <w:p>
      <w:pPr>
        <w:pStyle w:val="Normal"/>
        <w:bidi w:val="0"/>
        <w:spacing w:lineRule="auto" w:line="360"/>
        <w:jc w:val="both"/>
        <w:rPr>
          <w:rFonts w:ascii="Arial" w:hAnsi="Arial"/>
          <w:i/>
          <w:i/>
          <w:sz w:val="22"/>
        </w:rPr>
      </w:pPr>
      <w:r>
        <w:rPr>
          <w:rFonts w:ascii="Arial" w:hAnsi="Arial"/>
          <w:i/>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Vous préféreriez “ apartheid ” ? Mais cela a été employé.</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 :</w:t>
      </w:r>
      <w:r>
        <w:rPr>
          <w:rFonts w:ascii="Arial" w:hAnsi="Arial"/>
          <w:i/>
          <w:sz w:val="22"/>
        </w:rPr>
        <w:t xml:space="preserve"> Quasiment. Mais c’est le mot choisi parce que, dans certaines entreprises, publiques ou privées, l’accès des femmes à certains postes, comme vous l’avez bien décrit, est impossible.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Est-ce que ce n’est pas aussi une affaire de réalité et qu’à travers les mots choisis, on donne des explications ? Un professeur je crois de sociologie a observé aux Etats-Unis que, pour devenir professeur, une femme devait publier deux fois ½ plus qu’un homme. Il y a lieu aussi, à travers les mots choisis, de mettre les exemples choisis.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Et enfin, est-ce que ce n’est pas une affaire d’hommes aussi, le problème des femmes ? Pour sensibiliser le problème des femmes dans le monde du travail, il faut sensibiliser les hommes. Et les hommes, on ne peut les sensibiliser qu’à travers eux-mêmes, peut-être individuellement. Et n’ont-ils pas eux-mêmes des filles ou petites filles qui pourraient peut-être vivre dans ce rôle d’apartheid, ne pourraient pas accéder aux postes professionnels identiques à ceux de leurs garçons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Je crois qu’il y a lieu de changer les mots utilisés aujourd’hui et d’en faire peut-être une affaire d’hommes, non pas uniquement une affaire de femmes, parce que la plupart du temps, quand on parle de problème des femmes dans le monde du travail, ce sont les femmes qui l’exposent et ce sont les femmes qui le portent.</w:t>
      </w:r>
    </w:p>
    <w:p>
      <w:pPr>
        <w:pStyle w:val="Normal"/>
        <w:bidi w:val="0"/>
        <w:spacing w:lineRule="auto" w:line="360"/>
        <w:jc w:val="both"/>
        <w:rPr>
          <w:rFonts w:ascii="Arial" w:hAnsi="Arial"/>
          <w:i/>
          <w:i/>
          <w:sz w:val="22"/>
        </w:rPr>
      </w:pPr>
      <w:r>
        <w:rPr>
          <w:rFonts w:ascii="Arial" w:hAnsi="Arial"/>
          <w:i/>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On attend de nos collègues masculins qu’ils viennent participer à nos travaux. A part cela, effectivement, vous avez tout à fait raison. Pour reprendre l’exemple des cadres dans l’entreprise, publique ou privée, les hommes pourraient très bien s’insurger tout seul face aux horaires extensibles, aux réunions qui n’en finissent pas, au fait qu’ils soient dans l’impossibilité d’aller chercher leurs enfants à l’école. Evidemment, il est clair que cela ne bouge pas de ce côté-là. Les gens qui font ça sont extrêmement marginaux, voire marginalisé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Mais je pense que maintenant, c’est aux hommes de se prendre en main de ce côté-là peut être. C’est pour cela qu’on parle de rapports entre les sexes. On dit “ travail des femmes ” parce que toute la culture, les éditeurs, même les titres des expositions, nous poussent à finalement mettre ça, mais on préférerait mettre : “ Hommes et femmes ” ou “ Rapports entre les sexes ”, mais ce n’est pas très joli. Mais la question des mots est importan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 :</w:t>
      </w:r>
      <w:r>
        <w:rPr>
          <w:rFonts w:ascii="Arial" w:hAnsi="Arial"/>
          <w:i/>
          <w:sz w:val="22"/>
        </w:rPr>
        <w:t xml:space="preserve"> On a parlé d’inégalité, de discrimination dans l’économie actuelle ? Dans les start-up par exemple est-ce que vous avez des résultats d’étude, les relations professionnelles sont-elles semblables ou différents. ?</w:t>
      </w:r>
    </w:p>
    <w:p>
      <w:pPr>
        <w:pStyle w:val="Normal"/>
        <w:bidi w:val="0"/>
        <w:spacing w:lineRule="auto" w:line="360"/>
        <w:jc w:val="both"/>
        <w:rPr>
          <w:rFonts w:ascii="Arial" w:hAnsi="Arial"/>
          <w:i/>
          <w:i/>
          <w:sz w:val="22"/>
        </w:rPr>
      </w:pPr>
      <w:r>
        <w:rPr>
          <w:rFonts w:ascii="Arial" w:hAnsi="Arial"/>
          <w:i/>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 xml:space="preserve">J’ai des informations anecdotiques, à titre personnel. Il semblerait que la division sexuelle du travail à l’ancienne perdure. Mais il faudrait effectuer des études sérieuses </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 xml:space="preserve">D’après ce que disait un de mes amis sociologue qui travaille sur les hackers et la culture des hackers, tout ce travail dans ces sociétés repose sur une mobilisation extrême et une relation entre les jeunes très forte tant sur le plan des projets que de leur vie privée. Cette disponibilité est à la fois voulue par les personnes, mais elle pose des problèmes certainement à terme quand ces personnes changent de vie. Parfois les catégories d’âges interviennent dans la ségrégation du travail. Pour pouvoir être dans une </w:t>
      </w:r>
      <w:r>
        <w:rPr>
          <w:rFonts w:ascii="Arial" w:hAnsi="Arial"/>
          <w:i/>
          <w:sz w:val="22"/>
        </w:rPr>
        <w:t>start up</w:t>
      </w:r>
      <w:r>
        <w:rPr>
          <w:rFonts w:ascii="Arial" w:hAnsi="Arial"/>
          <w:sz w:val="22"/>
        </w:rPr>
        <w:t xml:space="preserve">, il faut être jeune, complètement disponible. Donc, on retrouve les caractéristiques qui peuvent ne pas être conciliables avec d’autres groupes d’âges ou de sexe. Mais il faudrait effectivement mener des études plus approfondies pour pouvoir en parler.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 :</w:t>
      </w:r>
      <w:r>
        <w:rPr>
          <w:rFonts w:ascii="Arial" w:hAnsi="Arial"/>
          <w:i/>
          <w:sz w:val="22"/>
        </w:rPr>
        <w:t xml:space="preserve"> Tout à l’heure, au sujet de la religion, simplement citer : “ Ce siècle ne sera pas s’il n’est pas religieux ”. Actuellement, il est en train de prendre cette direction.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Une autre chose, tout à l’heure, vous vous êtes élevée contre la valorisation du travail à la maison. Je ne suis plus dans le monde du travail, je suis retraité, mais je m’occupe de mes petits-enfants parce que ma fille et mon gendre ne peuvent pas s’en occuper. Je me rends compte du travail d’une femme chez elle, et d’autant plus si elle a une profession en plus. C’est pourquoi je pense qu’un jour ou l’autre, l’Etat, s’il veut former des familles équilibrées, sera obligé de donner une valeur au travail au foyer. Je ne pense pas qu’une société pourra subsister dans un avenir très prochain si elle ne donne pas cette valeur-là. Et non pas en donnant des dérivatifs, en retirant des impôts, en donnant une prime, etc. Non, c’est une valorisation de la femme qui se consacre au foyer ou à l’homme qui peut partager. Et l’homme qui arrive chez lui, comme on le caricature, et s’installe dans un fauteuil lisant le journal et sirotant un apéritif pendant que la femme prépare tout, c’est totalement terminé chez les jeunes ménages. Ils participent un peu à toutes les tâches chez les jeunes couples, je pense. Il faut donc le revaloriser.</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Je pense aussi qu’il y a dans nos lois quelque chose à changer. Petit exemple : on dit : “ On permet l’avortement ”, mais on ne responsabilise absolument pas l’homme dans l’avortement. La femme est seule responsable de ce choix. Mais ne faudrait-il pas aussi responsabiliser l’homme ? Si on veut faire une société équilibrée, il faut à tous les niveaux responsabiliser les uns et les autres.</w:t>
      </w:r>
    </w:p>
    <w:p>
      <w:pPr>
        <w:pStyle w:val="Normal"/>
        <w:bidi w:val="0"/>
        <w:spacing w:lineRule="auto" w:line="360"/>
        <w:jc w:val="both"/>
        <w:rPr>
          <w:rFonts w:ascii="Arial" w:hAnsi="Arial"/>
          <w:i/>
          <w:i/>
          <w:sz w:val="22"/>
        </w:rPr>
      </w:pPr>
      <w:r>
        <w:rPr>
          <w:rFonts w:ascii="Arial" w:hAnsi="Arial"/>
          <w:i/>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En deux mots, je pense que mon propos n’était pas de dire que le travail que font depuis des générations et des générations les femmes au foyer est sans valeur. Je pense au contraire qu’il a beaucoup de valeur et beaucoup de sens pour la société. Elles sont là, elles produisent, elles forment. Mais dans le contexte actuel, si on rétribuait ce travail, ce serait forcément engagé dans une forme de ségrégation supplémentaire. Ce serait vu comme une politique qui permettrait de sortir les femmes du marché du travail. C’est pour ça que moi, techniquement, dans les politiques publiques, je ne souhaite pas que des politiques se mettent à rétribuer ce travail.</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 xml:space="preserve">J’ai travaillé sur le mode de passage à l’âge adulte, donc j’ai interviewé des jeunes, de jeunes adultes qui commencent à former leur ménage. Mes entretiens ne contredisent pas les données quantitatives fournies par l’INSEE récemment à travers l’enquête </w:t>
      </w:r>
      <w:r>
        <w:rPr>
          <w:rFonts w:ascii="Arial" w:hAnsi="Arial"/>
          <w:i/>
          <w:sz w:val="22"/>
        </w:rPr>
        <w:t>Emploi du temps</w:t>
      </w:r>
      <w:r>
        <w:rPr>
          <w:rFonts w:ascii="Arial" w:hAnsi="Arial"/>
          <w:sz w:val="22"/>
        </w:rPr>
        <w:t xml:space="preserve">. Le partage des tâches et des responsabilités familiales se voit probablement dans certains secteurs de la population, certainement parmi les plus éduqués, ceux qui ont fait des études et qui commencent en même temps ensemble leur vie active. Mais dans d’autres milieux sociaux, on ne voit pas le partage beaucoup progresser.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 :</w:t>
      </w:r>
      <w:r>
        <w:rPr>
          <w:rFonts w:ascii="Arial" w:hAnsi="Arial"/>
          <w:i/>
          <w:sz w:val="22"/>
        </w:rPr>
        <w:t xml:space="preserve"> Tout le monde dit : “ Le travail domestique est peu partagé ”. Je pense que c’est une constante. J’ai lu le journal “ Le monde ” hier. C’est exactement ce qui est expliqué. Mais en parallèle, ce sont les femmes qui s’occupent des gosses. Mais toutes les crèches sont fermées. Je travaille à la poste. Les crèches sont fermées. Chez Alsthom à Saint-Ouen, ils veulent la fermer. Il y a une tendance globale à la fermeture de tout ce qui est social et qui peut libérer la femme, puisque l’homme ne fait pas ces tâches. Entre parenthèses, je voyais beaucoup d’hommes amener leur gamin à la crèche aussi.</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Je vois ça, les crèches ferment. Je vois aussi que la précarité, souvent, ce sont les femmes. Vous l’avez dit : c’est écrasant, le nombre de femmes précaires, de caissières. Moi, une question que je me pose toujours quand je vais aux Halles. Je vois des petites jeunes, je me dis : tiens, dix ans après, il y a toujours des petites jeunes. Qu’est-ce qu’elles sont devenues ? Ce sont des clones, ou quoi ? C’est incroyable.</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Alors, les caissières sont à temps partiel. Mais moi, ce qui m’étonne, c’est que les syndicats signent ça chaque fois, et pourtant, dans ce pays, il y a des syndicats dirigés par des femmes. Alors ça me pose aussi une question. Je ne donne pas de noms quand même. Il y a des constats, tout le monde le dit, tout le monde le voit, et ça continue. </w:t>
      </w:r>
    </w:p>
    <w:p>
      <w:pPr>
        <w:pStyle w:val="Normal"/>
        <w:bidi w:val="0"/>
        <w:spacing w:lineRule="auto" w:line="360"/>
        <w:jc w:val="both"/>
        <w:rPr>
          <w:rFonts w:ascii="Arial" w:hAnsi="Arial"/>
          <w:b/>
          <w:b/>
          <w:sz w:val="22"/>
        </w:rPr>
      </w:pPr>
      <w:r>
        <w:rPr>
          <w:rFonts w:ascii="Arial" w:hAnsi="Arial"/>
          <w:b/>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C’est vrai qu’autour du temps partiel, il y a eu un fort consensus qui s’était établi, absolument partagé par les syndicats dirigés par femmes ou hommes et qui a un peu cédé puisque les mesures de subventions aux employeurs des postes à temps partiel ont été supprimées. La façon de traiter la main d’œuvre masculine et la main d’œuvre féminine du point de vue du temps de travail est complètement différente... c'est un véritable apartheid socia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i/>
          <w:sz w:val="22"/>
        </w:rPr>
        <w:t>Questions :</w:t>
      </w:r>
      <w:r>
        <w:rPr>
          <w:rFonts w:ascii="Arial" w:hAnsi="Arial"/>
          <w:i/>
          <w:sz w:val="22"/>
        </w:rPr>
        <w:t xml:space="preserve"> Pour terminer, j’ai envie de vous demander à toutes les deux ce que vous souhaiteriez ou ce que vous imaginez, la chose la plus importante qui permettrait de réduire l’inégalité, la précarité ? Si vous aviez un souhait ou une mesure à prendre, là, tout de suite ?</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Delphine Gardey</w:t>
      </w:r>
    </w:p>
    <w:p>
      <w:pPr>
        <w:pStyle w:val="Normal"/>
        <w:bidi w:val="0"/>
        <w:spacing w:lineRule="auto" w:line="360"/>
        <w:jc w:val="both"/>
        <w:rPr/>
      </w:pPr>
      <w:r>
        <w:rPr>
          <w:rFonts w:ascii="Arial" w:hAnsi="Arial"/>
          <w:sz w:val="22"/>
        </w:rPr>
        <w:t xml:space="preserve">Je pense qu’il n’y a pas de mesure miracle. Mais en tout cas j’aimerais bien voir l’Etat s’engager dans des mesures de discrimination positive, c’est-à-dire que, au nom de la neutralité, on en fait pas de politique qui permette de défaire les inégalités. Il y a des choses qu’on peut faire. C’est ce que font les Américains pour certains domaines d’inégalités entre groupes ethniques. On peut envisager des choses. On peut arrêter de faire de la politique de l’emploi comme si c’était quelque chose de neutre, alors qu’on fait de la politique ciblée pour les jeunes, pour les vieux, pour les préretraités, etc. Pourquoi ne fait-on pas de la politique de l’emploi pour favoriser les femmes dans l’accès aux emplois, alors qu’on constate partout qu’elles n’accèdent pas à titre égal aux postes ? Il y a des ressources multiples et qui peuvent être mobilisées de façon multip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Il faut se défaire de l’idée qu’il y aurait une neutralité, que ce serait la République et qu’au nom de ça, on ne fait rien et qu’on applique des outils neutres qui produisent des effets égalitaires. C’est faux. Des outils neutres produisent des effets inégalitaires. Il faut passer à l’utilisation d’outils non neutres qui produisent des effets de discrimination positive, et dans tous les domaines. Il faut travailler sur les discriminations raciales par rapport à l’emploi, etc. Il n’y a pas que le domaine des femmes qui est concerné. La réflexion sur les inégalités hommes-femmes est un outil puissant pour penser d’autres modes de réflexion. On ne fait pas du particulier, là. On fait du général. Et c’est important. </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Françoise Battagliola</w:t>
      </w:r>
    </w:p>
    <w:p>
      <w:pPr>
        <w:pStyle w:val="Normal"/>
        <w:bidi w:val="0"/>
        <w:spacing w:lineRule="auto" w:line="360"/>
        <w:jc w:val="both"/>
        <w:rPr/>
      </w:pPr>
      <w:r>
        <w:rPr>
          <w:rFonts w:ascii="Arial" w:hAnsi="Arial"/>
          <w:sz w:val="22"/>
        </w:rPr>
        <w:t>Je m’intéresse aussi aux politiques publiques. Donc, je suis dans la même ligne que Delphine Gardey. Je suis absolument d’accord avec ce qu’elle vient de dire. Je pense qu’il y a des politiques, comme l’avait souligné aussi monsieur, qui devraient être dirigées vers les hommes pour qu’ils prennent en main eux aussi la question des rapports sociaux entre les sexes.</w:t>
      </w:r>
    </w:p>
    <w:p>
      <w:pPr>
        <w:pStyle w:val="Normal"/>
        <w:bidi w:val="0"/>
        <w:spacing w:lineRule="auto" w:line="360"/>
        <w:jc w:val="both"/>
        <w:rPr>
          <w:rFonts w:ascii="Arial" w:hAnsi="Arial"/>
          <w:sz w:val="22"/>
        </w:rPr>
      </w:pPr>
      <w:r>
        <w:rPr>
          <w:rFonts w:ascii="Arial" w:hAnsi="Arial"/>
          <w:sz w:val="22"/>
        </w:rPr>
      </w:r>
    </w:p>
    <w:p>
      <w:pPr>
        <w:pStyle w:val="Noms"/>
        <w:bidi w:val="0"/>
        <w:spacing w:lineRule="auto" w:line="360"/>
        <w:rPr/>
      </w:pPr>
      <w:r>
        <w:rPr/>
        <w:t>Pour en savoir plus</w:t>
      </w:r>
    </w:p>
    <w:p>
      <w:pPr>
        <w:pStyle w:val="Normal"/>
        <w:bidi w:val="0"/>
        <w:spacing w:lineRule="auto" w:line="360"/>
        <w:jc w:val="both"/>
        <w:rPr/>
      </w:pPr>
      <w:r>
        <w:rPr>
          <w:rFonts w:ascii="Arial" w:hAnsi="Arial"/>
          <w:sz w:val="22"/>
        </w:rPr>
        <w:t xml:space="preserve">- Perspective historique sur le travail des femmes, </w:t>
      </w:r>
      <w:r>
        <w:rPr>
          <w:rFonts w:ascii="Arial" w:hAnsi="Arial"/>
          <w:i/>
          <w:sz w:val="22"/>
        </w:rPr>
        <w:t>dans Les nouvelles frontières de l’inégalité. Hommes et femmes sur le marché du travail,</w:t>
      </w:r>
      <w:r>
        <w:rPr>
          <w:rFonts w:ascii="Arial" w:hAnsi="Arial"/>
          <w:sz w:val="22"/>
        </w:rPr>
        <w:t xml:space="preserve"> direction Maruani Margaret, La découverte, 1998, page 23-38</w:t>
      </w:r>
    </w:p>
    <w:p>
      <w:pPr>
        <w:pStyle w:val="Normal"/>
        <w:bidi w:val="0"/>
        <w:spacing w:lineRule="auto" w:line="360"/>
        <w:jc w:val="both"/>
        <w:rPr/>
      </w:pPr>
      <w:r>
        <w:rPr>
          <w:rFonts w:ascii="Arial" w:hAnsi="Arial"/>
          <w:sz w:val="22"/>
        </w:rPr>
        <w:t xml:space="preserve">- Time and women’s work ,Historical Periodisations, in Jenson Jane, Laufer Jacqueline and Maruani Margaret, </w:t>
      </w:r>
      <w:r>
        <w:rPr>
          <w:rFonts w:ascii="Arial" w:hAnsi="Arial"/>
          <w:i/>
          <w:sz w:val="22"/>
        </w:rPr>
        <w:t>The Gendering of inequalities : Women, men and work,</w:t>
      </w:r>
      <w:r>
        <w:rPr>
          <w:rFonts w:ascii="Arial" w:hAnsi="Arial"/>
          <w:sz w:val="22"/>
        </w:rPr>
        <w:t xml:space="preserve"> Ashgate, Aldershot, 2000 par 32-48</w:t>
      </w:r>
    </w:p>
    <w:p>
      <w:pPr>
        <w:pStyle w:val="Normal"/>
        <w:bidi w:val="0"/>
        <w:spacing w:lineRule="auto" w:line="360"/>
        <w:jc w:val="both"/>
        <w:rPr/>
      </w:pPr>
      <w:r>
        <w:rPr>
          <w:rFonts w:ascii="Arial" w:hAnsi="Arial"/>
          <w:sz w:val="22"/>
        </w:rPr>
        <w:t>- Männliche Raüme-weibliche Raüme. Die Entwicklung der Büroarbeit 1850-1940, Gardey Delphine, in Lachmayer Herbert und Louis Eleonora (ed</w:t>
      </w:r>
      <w:r>
        <w:rPr>
          <w:rFonts w:ascii="Arial" w:hAnsi="Arial"/>
          <w:i/>
          <w:sz w:val="22"/>
        </w:rPr>
        <w:t>) Work and culture, Büro, inserznierung, von Arbeit, Ritter verlag</w:t>
      </w:r>
      <w:r>
        <w:rPr>
          <w:rFonts w:ascii="Arial" w:hAnsi="Arial"/>
          <w:sz w:val="22"/>
        </w:rPr>
        <w:t>, Klagenfurt, 1998</w:t>
      </w:r>
    </w:p>
    <w:p>
      <w:pPr>
        <w:pStyle w:val="Normal"/>
        <w:bidi w:val="0"/>
        <w:spacing w:lineRule="auto" w:line="360"/>
        <w:jc w:val="both"/>
        <w:rPr/>
      </w:pPr>
      <w:r>
        <w:rPr>
          <w:rFonts w:ascii="Arial" w:hAnsi="Arial"/>
          <w:sz w:val="22"/>
        </w:rPr>
        <w:t xml:space="preserve">- La standardisation d’une pratique technique ; la dactylographie (1883-1930), par Gardey Delphine, </w:t>
      </w:r>
      <w:r>
        <w:rPr>
          <w:rFonts w:ascii="Arial" w:hAnsi="Arial"/>
          <w:i/>
          <w:sz w:val="22"/>
        </w:rPr>
        <w:t>Réseaux</w:t>
      </w:r>
      <w:r>
        <w:rPr>
          <w:rFonts w:ascii="Arial" w:hAnsi="Arial"/>
          <w:sz w:val="22"/>
        </w:rPr>
        <w:t xml:space="preserve"> n°87 printemps 98, p75-103, </w:t>
      </w:r>
    </w:p>
    <w:p>
      <w:pPr>
        <w:pStyle w:val="Normal"/>
        <w:bidi w:val="0"/>
        <w:spacing w:lineRule="auto" w:line="360"/>
        <w:jc w:val="both"/>
        <w:rPr/>
      </w:pPr>
      <w:r>
        <w:rPr>
          <w:rFonts w:ascii="Arial" w:hAnsi="Arial"/>
          <w:i/>
          <w:sz w:val="22"/>
        </w:rPr>
        <w:t xml:space="preserve">- </w:t>
      </w:r>
      <w:r>
        <w:rPr>
          <w:rFonts w:ascii="Arial" w:hAnsi="Arial"/>
          <w:sz w:val="22"/>
        </w:rPr>
        <w:t xml:space="preserve">Mécaniser l’écriture et photographier la parole : utopies, monde du bureau et histoires de genre et de techniques, </w:t>
      </w:r>
      <w:r>
        <w:rPr>
          <w:rFonts w:ascii="Arial" w:hAnsi="Arial"/>
          <w:i/>
          <w:sz w:val="22"/>
        </w:rPr>
        <w:t>Annales, histoire, sciences sociales</w:t>
      </w:r>
      <w:r>
        <w:rPr>
          <w:rFonts w:ascii="Arial" w:hAnsi="Arial"/>
          <w:sz w:val="22"/>
        </w:rPr>
        <w:t> ; mari juin 1999, n°3</w:t>
      </w:r>
    </w:p>
    <w:p>
      <w:pPr>
        <w:pStyle w:val="Normal"/>
        <w:bidi w:val="0"/>
        <w:spacing w:lineRule="auto" w:line="360"/>
        <w:jc w:val="both"/>
        <w:rPr/>
      </w:pPr>
      <w:r>
        <w:rPr>
          <w:rFonts w:ascii="Arial" w:hAnsi="Arial"/>
          <w:sz w:val="22"/>
        </w:rPr>
        <w:t xml:space="preserve"> </w:t>
      </w:r>
      <w:r>
        <w:rPr>
          <w:rFonts w:ascii="Arial" w:hAnsi="Arial"/>
          <w:sz w:val="22"/>
        </w:rPr>
        <w:t>p 587-614</w:t>
      </w:r>
      <w:r>
        <w:rPr>
          <w:rFonts w:ascii="Arial" w:hAnsi="Arial"/>
          <w:i/>
          <w:sz w:val="22"/>
        </w:rPr>
        <w:t xml:space="preserve"> </w:t>
      </w:r>
    </w:p>
    <w:p>
      <w:pPr>
        <w:pStyle w:val="Normal"/>
        <w:bidi w:val="0"/>
        <w:spacing w:lineRule="auto" w:line="360"/>
        <w:jc w:val="both"/>
        <w:rPr/>
      </w:pPr>
      <w:r>
        <w:rPr>
          <w:rFonts w:ascii="Arial" w:hAnsi="Arial"/>
          <w:i/>
          <w:sz w:val="22"/>
        </w:rPr>
        <w:t>L’invention du naturel. Les sciences et la fabrication du féminin et du masculin</w:t>
      </w:r>
      <w:r>
        <w:rPr>
          <w:rFonts w:ascii="Arial" w:hAnsi="Arial"/>
          <w:sz w:val="22"/>
        </w:rPr>
        <w:t>, Gardey Delphine and Löwy Ilana (dir) Paris, éditions des archives contemporaines, 2000</w:t>
      </w:r>
    </w:p>
    <w:p>
      <w:pPr>
        <w:pStyle w:val="Normal"/>
        <w:bidi w:val="0"/>
        <w:spacing w:lineRule="auto" w:line="360"/>
        <w:jc w:val="both"/>
        <w:rPr/>
      </w:pPr>
      <w:r>
        <w:rPr>
          <w:rFonts w:ascii="Arial" w:hAnsi="Arial"/>
          <w:sz w:val="22"/>
        </w:rPr>
        <w:t xml:space="preserve">- Histoire des pionnières, Gardey Delphine, dans </w:t>
      </w:r>
      <w:r>
        <w:rPr>
          <w:rFonts w:ascii="Arial" w:hAnsi="Arial"/>
          <w:i/>
          <w:sz w:val="22"/>
        </w:rPr>
        <w:t>Travail, genre, société</w:t>
      </w:r>
      <w:r>
        <w:rPr>
          <w:rFonts w:ascii="Arial" w:hAnsi="Arial"/>
          <w:sz w:val="22"/>
        </w:rPr>
        <w:t>, n°4, 2000</w:t>
      </w:r>
    </w:p>
    <w:sectPr>
      <w:headerReference w:type="default" r:id="rId2"/>
      <w:headerReference w:type="first" r:id="rId3"/>
      <w:footerReference w:type="default" r:id="rId4"/>
      <w:type w:val="nextPage"/>
      <w:pgSz w:w="12240" w:h="15840"/>
      <w:pgMar w:left="1701"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pPr>
    <w:r>
      <w:rPr>
        <w:rFonts w:ascii="Arial" w:hAnsi="Arial"/>
        <w:b/>
        <w:color w:val="FF0000"/>
        <w:sz w:val="22"/>
      </w:rPr>
      <w:t xml:space="preserve">Débat du </w:t>
    </w:r>
    <w:r>
      <w:rPr>
        <w:rFonts w:ascii="Times New Roman" w:hAnsi="Times New Roman"/>
        <w:b/>
        <w:color w:val="FF0000"/>
        <w:sz w:val="22"/>
      </w:rPr>
      <w:t>jeudi 8 mars 2001 : “ Inégalité et précarité du travail des femmes : une fatalité ? ”</w:t>
    </w:r>
  </w:p>
  <w:p>
    <w:pPr>
      <w:pStyle w:val="Header"/>
      <w:bidi w:val="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360"/>
      <w:jc w:val="center"/>
      <w:rPr/>
    </w:pPr>
    <w:r>
      <w:rPr>
        <w:color w:val="FF0000"/>
        <w:sz w:val="24"/>
      </w:rPr>
      <w:t>Exposition  “ Quel travail ? Images d’hier. Questions d’aujourd’hui. ”</w:t>
    </w:r>
  </w:p>
  <w:p>
    <w:pPr>
      <w:pStyle w:val="TextBody"/>
      <w:bidi w:val="0"/>
      <w:spacing w:lineRule="auto" w:line="360"/>
      <w:jc w:val="center"/>
      <w:rPr/>
    </w:pPr>
    <w:r>
      <w:rPr>
        <w:color w:val="FF0000"/>
        <w:sz w:val="24"/>
      </w:rPr>
      <w:t>Texte du débat du 8 mars 2001 sur le thème :</w:t>
    </w:r>
  </w:p>
  <w:p>
    <w:pPr>
      <w:pStyle w:val="Normal"/>
      <w:bidi w:val="0"/>
      <w:spacing w:lineRule="auto" w:line="360"/>
      <w:jc w:val="center"/>
      <w:rPr/>
    </w:pPr>
    <w:r>
      <w:rPr>
        <w:rFonts w:ascii="Arial" w:hAnsi="Arial"/>
        <w:b/>
        <w:color w:val="FF0000"/>
      </w:rPr>
      <w:t>“ </w:t>
    </w:r>
    <w:r>
      <w:rPr>
        <w:rFonts w:ascii="Arial" w:hAnsi="Arial"/>
        <w:b/>
        <w:color w:val="FF0000"/>
      </w:rPr>
      <w:t>Inégalité et précarité du travail des femmes : une fatalité ? ”</w:t>
    </w:r>
  </w:p>
  <w:p>
    <w:pPr>
      <w:pStyle w:val="Header"/>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spacing w:lineRule="auto" w:line="360"/>
      <w:jc w:val="both"/>
      <w:outlineLvl w:val="0"/>
    </w:pPr>
    <w:rPr>
      <w:rFonts w:ascii="Arial" w:hAnsi="Arial"/>
      <w:b/>
      <w:color w:val="FF0000"/>
      <w:sz w:val="2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spacing w:lineRule="auto" w:line="360"/>
      <w:jc w:val="both"/>
    </w:pPr>
    <w:rPr>
      <w:rFonts w:ascii="Arial" w:hAnsi="Arial"/>
      <w:b/>
      <w:color w:val="0000FF"/>
    </w:rPr>
  </w:style>
  <w:style w:type="paragraph" w:styleId="Noms">
    <w:name w:val="noms"/>
    <w:basedOn w:val="Normal"/>
    <w:qFormat/>
    <w:pPr>
      <w:spacing w:lineRule="auto" w:line="360"/>
      <w:jc w:val="both"/>
    </w:pPr>
    <w:rPr>
      <w:rFonts w:ascii="Arial" w:hAnsi="Arial"/>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17</Words>
  <Characters>82724</Characters>
  <CharactersWithSpaces>67361</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6:16:00Z</dcterms:created>
  <dc:creator>CSI</dc:creator>
  <dc:description/>
  <dc:language>en-US</dc:language>
  <cp:lastModifiedBy/>
  <cp:lastPrinted>2001-03-27T17:50:00Z</cp:lastPrinted>
  <dcterms:modified xsi:type="dcterms:W3CDTF">2001-04-25T15:46:00Z</dcterms:modified>
  <cp:revision>6</cp:revision>
  <dc:subject/>
  <dc:title>Bons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