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le cadre des débats du jeudi soir, nous abordons le thème “ Comment construire une politique de lutte efficace contre les discriminations au travail ? ” avec Philippe Bataille, sociologue, qui collabore au Centre d'analyse et d'intervention sociologiques (CADIS) et qui est chercheur à l'Ecole des Hautes Etudes en Sciences Sociales (EHESS/CNRS). Il collabore également aux actions de l'association de la Ligue contre le cancer. Il est notamment l'auteur de l'ouvrage </w:t>
      </w:r>
      <w:r>
        <w:rPr>
          <w:rFonts w:ascii="Arial" w:hAnsi="Arial"/>
          <w:i/>
          <w:sz w:val="22"/>
        </w:rPr>
        <w:t>Le racisme au travail</w:t>
      </w:r>
      <w:r>
        <w:rPr>
          <w:rFonts w:ascii="Arial" w:hAnsi="Arial"/>
          <w:sz w:val="22"/>
        </w:rPr>
        <w:t xml:space="preserve"> paru aux éditions La Découverte en 1997, et en collaboration avec Françoise Gaspard </w:t>
      </w:r>
      <w:r>
        <w:rPr>
          <w:rFonts w:ascii="Arial" w:hAnsi="Arial"/>
          <w:i/>
          <w:sz w:val="22"/>
        </w:rPr>
        <w:t>Les femmes dans la décision politique</w:t>
      </w:r>
      <w:r>
        <w:rPr>
          <w:rFonts w:ascii="Arial" w:hAnsi="Arial"/>
          <w:sz w:val="22"/>
        </w:rPr>
        <w:t xml:space="preserve"> paru aux éditions La Découverte, et toujours aux éditions La Découverte, en 1999, </w:t>
      </w:r>
      <w:r>
        <w:rPr>
          <w:rFonts w:ascii="Arial" w:hAnsi="Arial"/>
          <w:i/>
          <w:sz w:val="22"/>
        </w:rPr>
        <w:t>La violence en France</w:t>
      </w:r>
      <w:r>
        <w:rPr>
          <w:rFonts w:ascii="Arial" w:hAnsi="Arial"/>
          <w:sz w:val="22"/>
        </w:rPr>
        <w:t xml:space="preserve"> en collaboration avec Monsieur Wieviorka.</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médecin du travail est souverain pour décider à tout moment de l'aptitude des salariés à leur poste de travail. Certes, l'employeur n'a pas à les contraindre, mais aujourd'hui apparaissent çà et là des situations qui semblent se substituer à cette décision médicale. Ne sélectionne-t-on pas les vieux parce qu'ils ne sont plus performants ? On écarte les jeunes parce qu'ils ne sont pas assez compétents, les femmes parce qu'elles ne sont pas assez disponibles, ou bien on utilise des profils graphologiques, comportementaux … Bref, si pour certains le travail est un mode d'épanouissement, pour d'autres il fait encore mal, et ce mal est fait de discriminations de toutes sortes, culturelles, raciales, ou parfois liées à des pathologies, cancers, sida… Il apparaît alors difficile de faire valoir ses droits. A-t-on aujourd'hui les moyens de faire bouger les choses ? Ou va-t-il même falloir dans l'avenir accepter d'envisager la discrimination, comme on peut le lire, sur des critères génétiques ? </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rFonts w:ascii="Arial" w:hAnsi="Arial"/>
          <w:b/>
          <w:b/>
          <w:color w:val="0000FF"/>
          <w:sz w:val="22"/>
        </w:rPr>
      </w:pPr>
      <w:r>
        <w:rPr>
          <w:rFonts w:ascii="Arial" w:hAnsi="Arial"/>
          <w:b/>
          <w:color w:val="0000FF"/>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Je vais aller assez vite et dire des choses les plus précises possible pour avoir une discussion à l’échange aussi direct que possible. D'une manière plus générale nous allons nous intéresser à la place de la différence dans le monde du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le fais en élargissant l’objet des discriminations raciales dans le monde du travail, puisque j'ai travaillé un certain nombre d'années sur le racisme et publié une grande enquête qui a été faite avec la CFDT sur le racisme au travail. Cet acteur syndical s’est un moment donné inquiété de ce qu'il voyait dans le monde du travail, en particulier à partir des expressions racistes qui parfois même intervenaient à l'intérieur de sections syndicales. Et là je peux dire aujourd'hui que ça ne concernait pas que la CFDT, il y avait bien une espèce de porosité qui se produisait entre ce que l'on voyait à l'extérieur du monde du travail sur le front du racisme, et ce qui se passait dans le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ce qui me concerne, l’étude des discriminations raciales et racistes vécues dans le monde du travail débouche chez moi sur une réflexion qui concerne aujourd'hui les discriminations à raison de la différence. Cette différence étant une différence que l'on vous impose, que l'on reconstruit à partir de représentations sociales, de stéréotypes, ou bien tout simplement parce que vous avez été victime d'un accident de la route, et que d'un seul coup vous êtes différent, vous n'êtes plus comme les autres. Je partirai de cette démonstration sur le racisme avant d’élargir au thème de la différence.</w:t>
      </w:r>
    </w:p>
    <w:p>
      <w:pPr>
        <w:pStyle w:val="Normal"/>
        <w:bidi w:val="0"/>
        <w:spacing w:lineRule="auto" w:line="360"/>
        <w:jc w:val="both"/>
        <w:rPr/>
      </w:pPr>
      <w:r>
        <w:rPr>
          <w:rFonts w:ascii="Arial" w:hAnsi="Arial"/>
          <w:sz w:val="22"/>
        </w:rPr>
        <w:t xml:space="preserve"> </w:t>
      </w:r>
    </w:p>
    <w:p>
      <w:pPr>
        <w:pStyle w:val="Normal"/>
        <w:bidi w:val="0"/>
        <w:spacing w:lineRule="auto" w:line="360"/>
        <w:jc w:val="both"/>
        <w:rPr/>
      </w:pPr>
      <w:r>
        <w:rPr>
          <w:rFonts w:ascii="Arial" w:hAnsi="Arial"/>
          <w:sz w:val="22"/>
        </w:rPr>
        <w:t>Disons en premier lieu que le racisme dans le monde du travail est un objet qui était assez peu étudié. Nous avions des choses sur l'immigration, sur la place de l'immigré dans le monde du travail, on peut même dire d'ailleurs que la tradition syndicale et ouvrière a toujours, bon an mal an, dénoncé certains comportements patronaux sur la logique de la dénonciation de l'exploitation, de la surexploitation de ces immigrés, mettant en cause le maintien des immigrés dans des postes dominés, et des situations de surexploitation. Le syndicalisme ouvrier historiquement a effectivement construit une lutte au nom de l'égalité des droits, revendiquant la place de ces camarades ou de ces ouvriers, de ces salariés immigrés dans des termes égaux aux leurs. Je dirais qu'il y avait derrière tout ça une logique assez rationnelle qui consistait à dire que l'exploitation des uns, au fond, ne faisait que favoriser l'exploitation des autres et qu'il fallait la condamner sous toutes ses formes mais surtout là où elle était la plus brutale et la plus sévère, en l'occurrence sous cette figure du travailleur immigré que l'on connaît aujourd'hui encore en France évidem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étant dit, cette lutte historique, construite en particulier tout au long du XX</w:t>
      </w:r>
      <w:r>
        <w:rPr>
          <w:rFonts w:ascii="Arial" w:hAnsi="Arial"/>
          <w:sz w:val="22"/>
          <w:vertAlign w:val="superscript"/>
        </w:rPr>
        <w:t>e</w:t>
      </w:r>
      <w:r>
        <w:rPr>
          <w:rFonts w:ascii="Arial" w:hAnsi="Arial"/>
          <w:sz w:val="22"/>
        </w:rPr>
        <w:t xml:space="preserve"> siècle a connu des hauts et des bas. Il y a aussi eu des bouffées xénophobes dans le monde ouvrier et dans le monde salarié avec des thématiques que l'on a bien connues dans la période récente qui étaient la protection du marché du travail aux nationaux. Cela a été toujours vrai depuis que le monde industriel est industriel, c'est-à-dire depuis le milieu du XIX</w:t>
      </w:r>
      <w:r>
        <w:rPr>
          <w:rFonts w:ascii="Arial" w:hAnsi="Arial"/>
          <w:sz w:val="22"/>
          <w:vertAlign w:val="superscript"/>
        </w:rPr>
        <w:t>e</w:t>
      </w:r>
      <w:r>
        <w:rPr>
          <w:rFonts w:ascii="Arial" w:hAnsi="Arial"/>
          <w:sz w:val="22"/>
        </w:rPr>
        <w:t xml:space="preserve"> siècle, surtout sur les régions frontalières. Vous trouvez des textes en préfecture de Lille où l'on parle des Wallons comme on parle aujourd'hui des populations qui arrivent de beaucoup plus loin. Donc, on a toujours eu, je le répète, bon an mal an, à la fois des bouffées probablement de xénophobie, y compris dans le monde ouvrier, et parfois concernant le monde syndical, et en même temps la dénonciation d'une volonté de rattraper sur le plan des droits un principe d'égalité. Et d'ailleurs, effectivement les étrangers obtiendront dans les années 70 et début 1980, 1982, des droits qu'ils n'ont pas à l'extérieur du monde du travail, par exemple le droit de vote qu'ils n'ont toujours pas, et de participer à des élections dans des collèges comme ceux des délégations du personnel ou de représentation syndic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tte construction, on peut le rappeler, est longue. Cette tradition n'a pas empêché l’émergence d'une autre thématique qui participe aux logiques du racisme, celle du refus de la différence et de la peur de la différence, celle de la construction et de l'imposition de catégories de type races à des populations, avec sa phobie d'ailleurs qui est le métissage, la peur du mélange. C'est pour ça que la CFDT s'est adressée à des chercheurs. Le syndicaliste et son savoir-faire pour dénoncer, pour engager, pour lutter, était pris sur un revers qu'il maîtrisait mal, parce que la lutte en termes de droits ne suffisait manifestement pas à renverser l’intention raciste qui trouvait sa place dans le monde du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exemple. Les populations dont je vais parler, victimes de racisme dans le monde du travail sont, la plupart du temps, françaises. Il s'agit de jeunes Français nés en France, et s'ils ne sont pas nés en France ils y sont arrivés très jeunes. Ils ont dans tous les cas rattrapé les handicaps culturels des parents, en particulier la langue et la formation professionnelle. Les populations dont je vais parler, victimes de discriminations raciales dans le monde du travail, parlent en français, rêvent en français, et portent, grosso modo, les mêmes Nike que vous et moi. Il ne s’agit plus du travailleur immigré. Je ne dis pas que ce racisme-là a disparu, je dirais même qu'aujourd'hui peut-être c'est celui qui est en train de revenir, c'est-à-dire celui de la surexploitation, de la fabrication sur notre territoire national de populations clandestines qui sont dans le monde du travail, mais qui sont exploitées. Je ne dis pas que ce racisme n'a pas disparu, mais celui dont je vais m'occuper dans quelques instants m'amène à réfléchir sur la différence culturelle, sur la place du différent dans le monde du travail. Il concerne la plupart du temps des gens français qui, sur le plan de la lutte syndicale traditionnelle, disons la revendication de l'égalité des droits, n’entrent pas dans ces catégorisations. C'est d'autre chose dont il s'agit. Du refus de la différenc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mot à ce stade sur l’utilité d’une rencontre entre le chercheur et l’acteur syndical. Cette rencontre est intéressante parce que l'acteur syndical ouvre de nombreuses portes au chercheur. En tant que chercheur, il est difficile d’entrer dans un commissariat, une entreprise de nettoyage qui fait de la sous-traitance, y compris d'ailleurs pour la Fonction publique ; une grande entreprise autrefois nationalisée qui fabrique des voitures ; un parc d'attraction à capitaux américains de la banlieue parisienne. Or d'un seul coup, avec l'acteur CFDT, avec l'acteur syndical qui vous invite sur son terrain pour venir réfléchir avec lui sur ses difficultés, maîtriser l’expression du racisme, vous intervenez comme chercheur dans des situations radicalement différentes passant de la Fonction publique à la métallurgie, d’une petite entreprise à un commerce, des métiers de la bouche à une intervention policière. Vous entrez dans une série de situations que vous n'auriez même pas imaginées au départ de l’enquête. A partir de là, vous vous déplacez sur tout le territoire nationa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première des observations concerne les relations de travail. La question des relations sociales est un niveau d’analyse que les sociologues aiment bien. A vrai dire les sociologues aiment deux choses parce qu’ils savent que la société est faite de relations, disons du rapport à l'autre, ce qui se passe entre vous et moi maintenant, et puis d'une organisation, c'est-à-dire le cadre dans lequel cette relation se décline. De ce point de vue, le monde du travail est intéressant parce qu’il est un monde de relations, un monde de sociabilité, pour parler comme les scientifiques ; c'est un monde de camaraderie, c'est un monde où on se construit des identités, où on se raconte des histoires, où on rit ensemble et où on pleure ensemble, c'est un monde où on commente ce qu'on a vu à la télévision la veille, un monde dans lequel on s'engage et dont on se dégage à d'autres moments. Or, dans ces adhésions et ces retraits personnels, se font et se défont des relations sociales, et dans le même temps, le travail est un monde organisé. Les postes sont désignés, et un système de décisions est à l'œuvre. Ce système désigne les fonctions et les tâches. Il récompense et vous gratifie, parfois puni ou licencie. Le principe d'organisation repose sur un système de décisions qui répond lui-même à des références idéologiques et qui véhicule des représentations socia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ès lors la question posée se simplifie. Y a-t-il ou pas du racisme dans les relations de travail et dans l’organisation du travail en France ? Ma réponse est oui, et je dirais d'ailleurs dans une proportion que je n’imaginais pas au départ de mes travaux, avec une combinaison très articulée entre, d'un côté, ce racisme que l'on appelle de domination, ce racisme qui consiste à reconnaître l'autre, à lui accorder une place mais en dessous de celle que l'on occupe soi-même, les gens de couleur en bas et les blancs en haut, et cette autre expression du racisme qui est le différencialisme qui refuse la présence de l'autre, et le repousse au nom d'une altérité impossible, d'une altération évidente. Forme du refus du rapport à l'autre dont je dis que l'expression phobique est le métissage. Les deux expressions admises par tous les théoriciens du racisme, la logique de la domination et celle de la différenciation trouvent bel et bien leur expression dans le monde du travail. Je dirai presque qu’elles la trouve sous une forme quasi idéale car la combinaison entre domination et différenciation qui fait le racisme trouve son expression dans une autre combinaison dont j’ai parlé avec les relations d’un côté et les organisations de l’aut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s relations de travail, donc. Posons une question simple. Est-ce que dans la sociabilité au quotidien, des identités au travail, le racisme a trouvé sa place aujourd'hui en France ? Ma réponse est oui, mais je vais préciser. A l’échelle de la sociabilité, je parle du bougnoul à l'Arabe, du bicot au musulman, du sidi au Maghrébin. Il y a bien passage de la domination, avec le bicot et le bougnoul, à la différenciation avec le musulman, le Maghrébin. Place est également laissée à l’imaginaire d’une identité entièrement construite et imposée dans laquelle tout peut se glisser, et faire sens en réponse à des intentions racistes. Dans les relations de travail ce passage se traduit par toutes sortes de phénomènes qui vont de la blague stupide qui ridiculise le travailleur immigré, histoire de rire, à un autocollant du Front national que l’on colle sur le poste de travail de son fils aujourd’hui. On ne se moque plus seulement du bicot, mais d’une menace envers un Français, compétent, formé, mais ramené à une identité que l’intention raciste et discriminatoire tient à dévaloriser, et donc à diminu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S’agissant des relations de travail, mon impression est que les choses ne sont en rien calmées aujourd’hui. Les attitudes de rejet, et puis toutes les formes de mises en cause, dans les blagues, les euphémismes, les graffitis, que j’ai relevés entre 1995 et 1999 sont toujours d’actualité. Je dirais même que la dynamique de leur légitimité à s’exprimer n’est en rien contrarié. </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Une autre série d'observations porte sur ce que j’ai appelé l'organisation du travail. La question ici est assez simple. Les femmes en particulier connaissent bien cette thématique. Elles sont au travail, éventuellement elles accèdent aux mêmes postes que les hommes avec les mêmes qualifications, et font du coup le même travail, mais vous constatez au cours d'une enquête nationale que le salaire des femmes est de 23 % inférieur à celui des hommes. On comprend alors que les femmes ne sont pas en dehors du travail, au contraire, elles y sont. Mais les femmes se rendent compte à cette occasion qu’elles ne sont pas reconnues pour leur talent, qu’elles ne sont pas reconnues pour leur compétence, en réponse à des stéréotypes et d’une domination dont elles sont victimes de manière histor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s enfants d’étrangers désignés par le racisme font le même combat aujourd’hui. Ceux de leurs parents n'effacent pas pour autant leur, ni la couleur de leur peau, il n'efface pas non plus leur appartenance à un quartier, parce qu'ils sont d'une origine sociale qui a obligé les parents à habiter ce quartier relégué et désigné par les stéréotypes. Or, la part raciste de l’organisation du travail est révélée par les politiques de discrimination à l’embauche. Par rapport au stock </w:t>
        <w:noBreakHyphen/>
        <w:t xml:space="preserve"> et j'utilise volontairement un terme qui prête à la discussion </w:t>
        <w:noBreakHyphen/>
        <w:t xml:space="preserve"> de populations qui restent dans les quartiers, nous avons la démonstration d'un système que je ne dirai pas organisé, de discrimination, mais d'une discrimination systémique malgré tout au sens où elle s'invisibilise, et qu’elle n'est pas nécessairement pratiquée par des acteurs idéologiques. Ce n'est pas un "salaud" de raciste ou un "salaud" de lepéniste qui vous tient à l'écart du travail, c'est un système d’embauche qui fonctionne et qui fait qu’effectivement dans les quartiers aujourd'hui en France, votre destin professionnel varie en fonction de l'origine nationale des paren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ne se joue pas seulement entre les enfants de parents français et les enfants de parents étrangers, cela se joue entre les nationalités européennes et les nationalités hors Europe. Les enfants de Portugais, par exemple, n'ont pas les mêmes difficultés pour accéder au premier emploi que les enfants dont un des parents au moins est d'origine nord-africaine. Les chiffres montrent qu'il y a ce qu'on appelle une sous-employabilité en fonction de l’origine, et une ventilation qui se fait en fonction des origines à partir, notamment, de l'hypothèse forte de la discrimination à l'embauch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st là où peut-être où les choses se compliquent parce que vous avez très peu de faits de discrimination à l'embauche ; vous avez très peu de comportements ostensiblement racistes et discriminatoires. En revanche, vous avez un certain nombre d'arguments que l'on connaît tous qui sont "je vous prendrais bien, mais ma clientèle…" "vous avez probablement les meilleures qualités, mais il se trouve que mes salariés si j'introduis dans l'atelier tel ou tel type de profil, on me dit que j'aurais du désordre", ce sont des expressions mi-directes, mi-indirectes de la discrimination. Il faut alors aller dans le détail des choses et démonter l'ensemble d'un système d'embauche à l'échelle d'un bassin d'emploi. Ce que j'ai fait sur la région d'Alès dans les Cévennes, dans des entreprises de 400 salariés et 600 salariés, qui sont des petites entreprises du secteur de la mécanique. Dans ces entreprises vous n'aviez pas un seul enfant d'origine étrangère dont un des parents serait d'origine nord-africaine, alors que ces enfants étaient présents dans la ville dans la même proportion que ce que l'on retrouve dans d'autres petites villes autrefois industrielles, c'est-à-dire dans une fourchette entre 14 % et 20 % d'une classe d'âge. Présents dans la ville, ils n'étaient pas embauché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émontant ce système d’embauche, vous vous rendez compte que l’enjeu du racisme est remonté jusqu'à la formation professionnelle. De fait la formation professionnelle dirige les individus en fonction de leur chance à trouver un emploi dans tel ou tel type de secteur, avec des arguments très raisonnables qui sont ceux de maximiser la réussite des candidats à trouver un emploi. Vous assistez à l’ethnicisation ou la racialisation des tâches qui anticipent en quelque sorte les comportements auxquels devra se confronter tel ou tel candidat à l'emploi. Vous avez par exemple des formations, et je l'ai mis en évidence, dans l'artisanat où très clairement on dit à des candidats qu'ils peuvent être maçon, mais pas carreleur parce que les carreleurs sont surtout embauchés pour faire des salles de bain et travailler dans des appartements. Or, les clients ne veulent pas que des étrangers rentrent dans leur maison. Par contre, ils peuvent être maçons et ravaler des façades, parce que les mêmes clients ne disent rien sur le fait que vous travaillez dehor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t lorsqu'un responsable de Préfecture, mais pas seulement, de l'Education nationale, c'est-à-dire qu’une institution intériorise ce genre d'arguments, voire même les favorise, vous avez sous les yeux un racisme qui est remonté jusque dans l'institution et qui n'est plus direct, qui n'est pas porté par des acteurs idéologiques, mais qui est pratiqué de manière diffuse, silencieuse, parfois inconscien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ler des petites discriminations dans le travail nous oblige donc aussi à considérer les formes indirectes. De la forme brutale on passe à une forme silencieuse, insidieuse, inconsciente, invisible et banalisée. Cette forme est la plus dangereuse. Elle rappelle que la discrimination se pratique dans un espace qui l’autorise, même s’il existe des condamnations publiques du phénomène. Il est probablement utile de dénoncer, de condamner les formes visibles et brutales, disons directes du racisme, mais ma thèse, ma proposition ici est de dire qu'elles se développent sur un terrain qui les autorise sur le registre de la légitimité soci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e dernière expression sur laquelle je m'arrête rapidement concerne la Fonction publique. J'ai parlé du monde salarié, mais la Fonction publique est un cas intéressant parce qu'on dit qu'il n'y a pas de racisme dans la Fonction publique, et surtout lorsque vous allez voir toute sorte de gens, l'Education nationale, policiers, etc., il n’y aurait pas de racisme parce qu'il n'y a pas d'employés étrangers. Ce qui est vrai, il faut être Français ou ressortissant de la Communauté européenne. Il n’y aurait donc pas de racisme comme on en parle dans le secteur de la mécanique, du moins entre collègues. Mais voilà, il se trouve qu'il y a des Français noirs, et qui ont le sentiment de n’être pas considérés comme venant d'une autre région, aussi simplement que le sont ceux qui ont un accent. Eux ont le sentiment qu’il y a du racisme dans la Fonction publique, et qu'il y a une répartition des tâches en fonction des couleurs. On le voit bien dans les collectivités territoriales et y compris des municipalités. En fonction des couleurs de peau on a des sur-représentations d'un côté et des déficits de l'aut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Toutefois ce n'est pas ce phénomène qui a le plus retenu mon attention. J’ai plutôt été intéressé par un autre enjeu. Par définition, la Fonction publique s'occupe des publics. L’activité professionnelle est d'aller vers les publics les plus défavorisés, les plus en difficulté, c'est à ça que sert l'essentiel de la Fonction publique, c'est d'être en rapport avec l'autre par rapport à cet autre et sa place dans la République. Là on peut dire, et évidemment l'exemple policier intéresse tout le monde, on peut dire que dans ce moment d'expression professionnelle du fonctionnaire qui agit dans le cadre de la Fonction publique, dans l'intérêt de la République et en respect des idéaux de la République, on peut dire que le racisme intervient. Du reste, avec la fonction publique pour objet, j'en viens à mon affaire de différence culturelle, car le racisme du fonctionnaire se construit la plupart du temps avec l’argument de la protection de la nation. Il se pratique avec l’argument de la protection de la culture et de la protection de l'unité nationale. C'est on le devine, du côté de la police, des gardiens de la paix, de l'ordre social et républicain que ce racisme trouve ses plus belles expression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u racisme brutal que j'ai évoqué au début, on arrive bien à l’émergence d'un racisme invisibilisé et systémique, et maintenant institutionnel, à la fois par le phénomène de remontée dont j'ai parlé, et désormais combiné à une finalité professionnelle que se donnent un grand nombre de représentants de la Fonction publique qui disent agir dans l'intérêt de la nation, donc de la culture, de la République, donc de l'ordre républicain. Je pense, et je le dis avec la plus grande gravité, qu'une enquête comme la mienne qui a été faite sur le monde du travail, développée dans le monde de l'Education nationale nous montrerait des choses auxquelles peut-être nous ne pensons même pas sur les expressions de la discrimination racis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Reste à réfléchir sur le renversement des logiques que je viens d'évoquer. Je pense qu'il n'y a pas de solution miracle, ce serait stupide de le prétendre. Je crois pourtant qu’il n’y a qu'une manière de renverser ce dont nous parlons. Cela suppose de combiner trois acteurs. Tout d’abord l'acteur social, par exemple dans le monde du travail avec l'acteur syndical. Ensuite l’acteur politique et donc arrêter clairement un programme de lutte contre les discriminations au niveau gouvernemental. Enfin les victimes, car on ne fera rien sans les victimes. Or, bien souvent ces acteurs, soit agissent chacun dans leur champ, le politique ayant plutôt été longtemps sur le registre purement moral, disant que ce n'est pas bien, qu’il fallait condamner, qu’il n'acceptait pas, mais qui tout en étant au gouvernement n’a construit aucune politique publique concrète de lutte contre les discriminations sauf, il faut le dire, dans la période récente, entre 1998 et 2000, en particulier dans le monde du travail. Le politique a mobilisé les préfectures, et interpellé les ANPE, il a sollicité les représentants des pouvoirs publics, sans grand effet malheureusement. On ne peut pourtant pas dire que la volonté politique, surtout incarnée par Martine Aubry, ait été absente dans la période récente. L'acteur social syndical, vous en avez vu des expressions, s'est aussi mobilisé, il a aussi dénoncé les discriminations raciales notamment avec la CFDT et la CGT. Il y a malgré tout un oubli qui est la parole de la victime. Il semblerait que ce vide se comble avec notamment le 114 qui est le numéro d'appel gratuit qui permet à toute personne victime de discrimination raciale, ou à tout témoin, de faire un signalement et de mobiliser aussitôt ensuite un dispositif institutionnel qui repose sur les CODAC (les Commissions d'Accès à la Citoyenneté) qui sont dans les préfectures. Ce dispositif vient toutefois seulement de se mettre en place et il est difficile de dire dans l’état actuel s’il est efficace. Beaucoup de choses restent à faire car il s’agit aussi de renverser des stéréotypes et des représentations sociales. C’est pourquoi il faut, en marge de la mobilisation politique et institutionnelle, continuer à débattre, à révéler et dire à quel point le racisme aliène le contrat social qui seul permet de vivre ensemble, donc dans l’acceptation de l’autre et de sa différence. Aujourd’hui nous savons qu’il nous faut apprendre à combattre les inégalités sociales dans le respect des différences culturelles. C’est à mes yeux le sens d’un combat antiraciste, son enjeu. Le raciste, lui, fait le contraire. Il entérine la différence sociale et enferme dans l’appartenance culturelle. Le projet raciste bloque la mobilité personnelle, sociale et culturelle. Le projet antiraciste doit la restaur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conclure, je dirais que je ne vois pas d'issue au phénomène, et surtout aux dimensions insidieuses, institutionnelles et systémiques que j'ai évoquées, sans une mobilisation concertée, cohérente, durable des politiques publiques, des acteurs sociaux et des victimes ou de leurs représentants, en l'occurrence les associations antiracist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e voudrais faire une mise au point, parce que je voudrais être précis, je suis tout à fait d'accord pour dire que le racisme est un mal absolu, et là vous avez entièrement raison. J'estime que le racisme, malheureusement, n'est qu'une forme de l'intolérance d'une manière générale, mais il y a tout de même cet esprit de groupe qu'on développe dans les entreprises, via les cabinets d'audit qui font beaucoup de mal, et on voit la négation de l'individu, ce qui est extrêmement grave. On nie la différence parce qu'on a peur de l'autre, et j'en suis victime, je ne suis malheureusement pas le seul, et je trouve déplorable que des individus … Je ne parle pas uniquement de la hiérarchie, mais des collègues aussi, voire même des militants syndicaux par surenchère par rapport aux collègues, entre un groupe et un individu on choisit systématiquement le groupe. Durant le procès Papon, on a vu des résistances des victimes face à leur bourreau, la peur de l'autre est ce que je trouve regrettable, et c'est ce que je mets violemment en cause lorsque je vois des théories partagées par un certain nombre de vos confrères qui nient l'individu au nom de l'esprit de groupe, c'est ça que je trouve lament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Au départ de l'exposé, on a un peu évacué rapidement la question du droit et la relation droit et discrimination. J'aimerais revenir là-dessus à partir d'un exemple très simple qui est celui des discriminations sexuelles salariales. On a dit que les différences de salaire entre les hommes et les femmes si j'en crois l'INSEE sont de 26 %, et de 11 % si on retire les temps partiels. Néanmoins, sont aux niveaux de rémunération les plus bas ceux qui flirtent avec le SMIC et là on se rend compte que les discriminations salariales sont beaucoup moins fortes. Autrement dit, là le droit du travail joue un rôle protecteur, c'est-à-dire qu'entre un homme et une femme qui sont sur des niveaux de rémunération et de qualification relativement bas les discriminations jouent beaucoup moins que dans des niveaux supérieurs où là les écarts de salaires existent. Je renvoie là très précisément à Etudes et Statistiques n°337 de l'INSEE</w:t>
      </w:r>
      <w:r>
        <w:rPr>
          <w:rFonts w:ascii="Arial" w:hAnsi="Arial"/>
          <w:sz w:val="22"/>
        </w:rPr>
        <w:t>.</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Bataille</w:t>
      </w:r>
    </w:p>
    <w:p>
      <w:pPr>
        <w:pStyle w:val="Normal"/>
        <w:numPr>
          <w:ilvl w:val="0"/>
          <w:numId w:val="0"/>
        </w:numPr>
        <w:bidi w:val="0"/>
        <w:spacing w:lineRule="auto" w:line="360"/>
        <w:jc w:val="both"/>
        <w:outlineLvl w:val="0"/>
        <w:rPr/>
      </w:pPr>
      <w:r>
        <w:rPr>
          <w:rFonts w:ascii="Arial" w:hAnsi="Arial"/>
          <w:sz w:val="22"/>
        </w:rPr>
        <w:t>C'est ce qu'on appelle une inscription structurelle de la discrimin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Le problème, c'est qu'en bas de l'échelle on a effectivement l'effet protecteur, l'effet encadrant du cadre juridique, donc le SMIC, alors que là-haut, là où il n'y a pas de protection les discriminations jouent avec tous les effets, je n'ai pas à en connaître ici les raisons, j'ai juste à pointer ce phénomène-là. Et j'aimerais qu'on revienne sur cette question de la relation entre le droit, la discrimination, et l'effet protecteur du droit ou non puisque tout à l'heure vous ne l'avez pas évoqué, vous avez parlé du rôle de l'acteur social, de la volonté politique et de l'intervention de la victime, mais à mon sens vous avez évacué la notion du droi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 xml:space="preserve">J'ai travaillé à la Villette, à la Cité des Métiers, et actuellement je suis dans une ANPE qui est dans une ZUS. Est-ce que les chiffres ont été rendus publics par la DRES ou des établissements comme le vôtre ? On a la sensation, nous qui travaillons sur l'emploi, que plus le chômage descend, il ne reste pratiquement plus de stock de DELD, qui est pourtant descendu de </w:t>
        <w:noBreakHyphen/>
        <w:t xml:space="preserve">25 %, et on n'a pratiquement plus de population en France inscrite aux ASSEDIC, on les voit une fois, ils s'inscrivent et ils ressortent, mais dans la population restant dans les statistiques du chômage de demandeurs d'emploi dépassant les six mois on a la nette sensation, qui n'est pas chiffrée, parce que personne n'a peut-être osé le chiffrer, qu'on n’a pratiquement plus que des populations d'origine immigrée dont la proportion augmente en proportion inverse de la décrue du chômag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ai deux questions, une sur la question de la quantification, l'outil statistique éventuel pour la mesure de la discrimination, c'est votre point de vue qui m'intéresse, qu'en pensez-vous ? La deuxième, vous concluez sur les trois niveaux d'action, acteur social, volonté politique et la victime, mais ce qui m'intéresse c'est à quel niveau intervenir, localement, bassin d'emploi, municipalité, conseil général, etc.</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i/>
          <w:sz w:val="22"/>
        </w:rPr>
        <w:t>Je voulais intervenir pour demander plus de détails dans les solutions propos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Le travail par la différence, parce que l'autre n'est pas comme moi, l'idéologie nationaliste, est-ce que finalement ce n'est pas juste une simple idéologie pour défendre les intérêts individuels des personnes, parce qu'ils se disputent un même marché du travail avec les étrangers, ils utilisent donc cette idéologie pour défendre leurs intérêts. Le problème n'est-il pas économique avant d'être culture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Puisque vous avez passé un peu en détail les différentes formes que revêt le racisme, ça peut être violent, ça peut être subtil, le racisme ne se limite pas uniquement au monde du travail parce qu'il existe également un racisme évident à l'accès au logement, à l'accès aux loisirs, et il y en a d'autres, il y a une base de données chez SOS Racisme qui recense toutes ces formes de racisme, mais puisqu'on parle du monde du travail, et vous avez tout à l'heure parlé des employeurs qui demandaient que l'ANPE mettent des mentions notamment, ou le spécifier directement à travers les BBR, j'aimerais savoir ce que vous pensez de la politique de Martine Aubry qui, avant de partir, avait demandé que soit appliquée une politique volontariste. Cette politique volontariste a plus débouché sur ce qu'on appelle une politique de quotas, et j'aimerais savoir ce que vous en pensez, est-ce que c'est anti-républicain, ou est-ce que c'est applicab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Avez-vous réalisé une étude sur les hôpitaux de l'Ile-de-France ? Vous avez parlé du service public, mais avez-vous enquêté sur les hôpitaux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Concernant l'étude que vous avez menée, j'imagine que dans les entreprises vous avez pu faire aussi des comparaisons sur les différentes catégories socioprofessionnelles, et il est vrai que les métiers les plus mal payés, les moins rémunérés sont donnés en général aux personnes d'origine étrangère, mais n'y a-t-il pas surtout un racisme plus marqué socialement, parce que je ne suis pas sûre qu'on ait les mêmes comportements dans d'autres quartiers et dans d'autres types entreprises.</w:t>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Oui, il y a des chiffres. Par exemple, tout le monde sait qu'il y a plus d'étrangers à Neuilly-sur-Seine qu'à Roubaix, tout le monde sait qu'il y a plus d'étrangers chez monsieur Sarkozy que chez monsieur Vandierendonck. Pourtant il n’y a pas dans ces deux villes les mêmes expressions de la discrimination, du racisme, de la ségrégation ou de la xénophobie. Il est donc évident qu'on peut considérer qu'effectivement en fonction des appartenances sociales, des publics dont nous parlons, ils sont plus ou moins discriminés ou victimes de racisme, mais les choses sont un tout petit peu plus compliqu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oudrais utiliser un mot qui n'est pas apparu dans la discussion pour l'instant, en parlant en France d'un multiculturalisme à deux vitesses. Dans certaines entreprises, et pas des moindres, on a un multiculturalisme qui participe presque de l'image commerciale de l'entreprise. Je parlais d'un parc d'attractions tout à l'heure, par exemple, j'ai aussi passé pas mal de temps dans un magasin de meubles du nord de l'Europe qui vend beaucoup de bois blanc et qui a quand même tendance à considérer que son personnel, au moins à la caisse ou en relation avec les clients, doit ressembler au produit vendu. Dans le même temps, lors de la fête nationale suédoise, tous les salariés de ce magasin se promènent avec des petits drapeaux bleus et jaunes, avec des chapeaux bleus et jaunes, avec des écharpes bleues et jaunes, qui portent les couleurs de la nation dont est issu le produit qui est vendu dans le magasin. Nous avons bien là l’usage industriel possible du multiculturalisme, mais qui n’est pas admis lorsqu’il s’agit d’une femme musulmane qui porte un voile et qui travaille à la caisse.</w:t>
      </w:r>
    </w:p>
    <w:p>
      <w:pPr>
        <w:pStyle w:val="Normal"/>
        <w:bidi w:val="0"/>
        <w:spacing w:lineRule="auto" w:line="360"/>
        <w:jc w:val="both"/>
        <w:rPr/>
      </w:pPr>
      <w:r>
        <w:rPr>
          <w:rFonts w:ascii="Arial" w:hAnsi="Arial"/>
          <w:sz w:val="22"/>
        </w:rPr>
        <w:t>Le parc d'attractions dont nous parlons, c'est aussi le multiculturel. Vous avez une référence multiculturelle qui participe aujourd'hui de l'économie d’un grand nombre de  produits, et même parfois une esthétisation de la différence. Rappelez-vous ces affiches de Jones ou autres où on va chercher la couleur, la différence, et on fait de tout ça un produit culturel et marchand. Et dans les mêmes entreprises, puisque je parle des entreprises pour l'instant, on observe un multiculturalisme qui ne fonctionne pas au niveau de la reconnaissance de la diversité et qui va tenir dans des emplois, dans des postes, des populations ramenées à des appartenances culturelles dépréciées car considérées comme non ou peu légitim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r je crois que nous sommes aujourd'hui en France soumis à la question de la gestion de la différence culturelle. Qu'on le veuille ou non, surtout en le refusant idéologiquement, cette différence culturelle n'empêche pas que sociologiquement la France est faite de différences culturelles. Et peut-être plus encore que les grands pays qui sont des pays d'immigration, que sont les trois grands pays connus, le Canada, l'Australie et les Etats-Unis. La France comme pays européen est le pays qui a reçu le plus d'immigrés et qui a le moins immigré, c'est donc un pays qui s'est construit sur l'immigration, nous le savons. Je n'en fais pas une cause morale, mais j'ai été professeur à Montréal et j'étudiais les multiculturalismes, les discriminations, et on me disait qu'en France il n'y avait pas à gérer la différence culturelle comme ces pays complètement d'immigration avaient eu à la gérer. Mais lorsque je revenais à Paris et que je prenais le métro ou que je me déplaçais dans Paris, c'était beaucoup plus coloré qu'à Montréal et que n'importe quelle ville américaine qui fonctionnent, en plus, sur des logiques de ghettos qui font qu'on ne croise pas tout le monde partout. Dans sa composition, et c'est précieux, la France est diverse. Dans la représentation idéologique que le pays a de lui-même, domine en revanche le mirage de l'unité, c'est le refus de la différence, c'est l'appel à l'intégration, l'assimilation, la ressemblance du même au mêm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est l'histoire, on peut la refaire, il y a de très bons livres, des gens plus experts que moi qui vous parleront de l'intégration, de l'immigration. Moi, j'ai parlé du racisme, et j'ai pensé à un moment donné, et ça a été tout mon travail, qu'il fallait sortir du choc brutal, frontal, entre idéologies, il fallait en quelque sorte sortir du rapport purement idéologique entre, d'un côté, l'appel à l'unité et, de l'autre, l'appel à la différence, et il fallait montrer que les pratiques, en particulier discriminatoires, ne reposaient pas toujours sur des acteurs idéologiques, c'est ce que j'ai voulu montrer tout à l'heure. Dire, au fond, l'acteur idéologique en tant que tel, certes est identifiable, mais aussi il disparaît dans un système de pratiques. Par contre, reste la production de ce système. Qu'est-ce qu'une discrimination sinon une inégalité de traitement ? Nous avons donc sous les yeux un pays qui, tout en appelant constamment idéologiquement à l'unité, au droit et au principe de l'intégration et de l'assimilation, produit depuis toujours, depuis sa forme moderne, de l'inégalité de traitement et, évidemment, l'exemple le plus classique reste les femm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ai écrit un livre avec Françoise Gaspard, beaucoup la connaissent, sur la place des femmes dans la décision politique, et nous avons écrit ce livre dans un moment qui était chaud, avec le débat sur la parité. Nous disions qu'à un moment donné, intellectuellement, on ne se sortira pas de cette discrimination si on ne s'engageait pas sur la parité, c'est-à-dire de revendiquer non pas un quota, mais de revendiquer un universalisme, non plus incantatoire mais décliné, et décliné de manière contraignante, et quelle est la contrainte dans un système démocratique, sinon la loi et le droit. C'est la seule contrainte acceptable, car c'est celle que l'on peut renverser en formant une majorité et en la dénonçant, si tant est que le système politique est ouvert ; s'il est fermé il n'y a plus de sociologues de toute façon. Nous avons pensé à la place des femmes dans le système de décisions politiques, je vous rappelle qu'elles étaient 6 % dans l'Assemblée précédente, elles sont montées héroïquement dans l'Assemblée actuelle à 13 ou 14 %, le temple, le sanctuaire de la République et de l'égalité, et ce n'était pas mal 13 ou 14 %, il y a eu pire, il y a eu zéro.</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us avions l'obligation, à un moment donné, de penser un système de contrainte, et le pensant, évidemment, nous avons eu un débat extrêmement virulent. Je pense que nous avons dix ans, quinze ans devant nous, pour produire l'égalité de traitement à partir évidemment de la référence au droit. Cette égalité de traitement, j'insiste, ne peut se faire à mes yeux que par la mobilisation des Pouvoirs publics, des acteurs sociaux, des victimes et de leurs représentants, soit, si cela échoue, par une politique de quotas. Il n'y a pas d'autre choix ; ou on est capable de faire cette politique et de mobiliser, et de corriger, c'est-à-dire de réparer, ce qu'est la fonction du droit, et même ce qui est la finalité de l'idée républicaine de donner plus à ceux qui ont le moins, Schwartz dit ça très bien. La République, le welfare state, l'Etat providence, son principe n'est pas autre chose que de corriger les inégalités produites par les rapports sociaux, les organisations sociales dont je parlais tout à l'heure, par un système politique qui, normalement, contrôle le tout. Et si on échoue, alors restera la politique des quot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isant cela, je ne dis à aucun moment que l'idée républicaine me dérangerait, je ne m'oppose pas à l'idée républicaine, je suis un enfant de la République comme la plupart des gens ici dans cette salle, mais encore faut-il que l’ordre républicain aille jusqu'au bout de son message qui est de réparer les injustice, de corriger les inégalités de traitement dans la logique des rapports sociaux, des organisations, parce que c'est comme ça, sans tomber dans un système de contrôle social terrifiant, mais avoir des mesures correctives. Sinon, je ne vois pas d'autre issue, en tout cas si j'étais directement victime des phénomènes dont je vous parle, ce que je ne suis pas puisque je ne suis pas une femme et je ne suis pas noir, mais si j'étais victime de ces phénomènes, je n'attendrai pas quinze ans, je n'attendrai pas vingt ans pour tenter de faire reconnaître mon droit à être traiter comme les autres. Je me répète donc, si les politiques publiques échouent aujourd'hui dans les dispositifs que vous avez évoqués et dont je défends l’application, en tout cas sur lesquels travaille le groupe d'étude et de lutte contre les discriminations, le 114, si ces politiques échouent sur les thèmes du logement, de la santé, de la culture et de l’éducation, parce que tous ces phénomènes vont ensemble, si elles échouent donc, je ne vois pas comment nous contrôlerons la revendication de la mise en application de quotas. Et à ce moment-là, effectivement, nous aurons les effets pervers des quotas, c'est-à-dire l'enfermement, ou le risque de l'enfermement d'une identité construite comme ressource pour parvenir à un traitement égalitaire, ce qui est quand même quelque chose qu'il faut s’efforcer d'évit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ur la question des chiffres, lorsque je travaillais avec Françoise Gaspard, elle me disait que la parité n'était pas un quota, entre autres parce qu'on n'a pas à compter les femmes, on sait combien elles sont, et elles veulent la même chose que les hommes. La logique de la comptabilité, effectivement, est une logique qui est liée à la logique du quota. Je pense qu'à partir du moment où on irait vers le quota il faudrait dépasser les interdits sur la comptabilité des origines ethniques. Et le jour où le truc lâchera, et c'est le débat, la mesure de la discrimination sera possible. Aujourd'hui on ne peut pas la mesurer. On sait qu'il y a 50 % de femmes, mais je suis incapable de vous dire combien en France il y a de Malgaches, de Tunisiens, de Marocains à la deuxième ou troisième génération, parce qu'ils ont disparu, ils sont Français. Or, ils n'ont pas disparu vrai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A propos de ces quotas, la semaine dernière une initiative a été prise au niveau de Sciences Po pour la préparation du concours à l'ENA, l'ENA qui a été créée en 1945 et on a toujours en concours externe 60 à 70 % de jeunes issus des milieux favorisés du V</w:t>
      </w:r>
      <w:r>
        <w:rPr>
          <w:rFonts w:ascii="Arial" w:hAnsi="Arial"/>
          <w:i/>
          <w:sz w:val="22"/>
          <w:vertAlign w:val="superscript"/>
        </w:rPr>
        <w:t>e</w:t>
      </w:r>
      <w:r>
        <w:rPr>
          <w:rFonts w:ascii="Arial" w:hAnsi="Arial"/>
          <w:i/>
          <w:sz w:val="22"/>
        </w:rPr>
        <w:t xml:space="preserve"> et VII</w:t>
      </w:r>
      <w:r>
        <w:rPr>
          <w:rFonts w:ascii="Arial" w:hAnsi="Arial"/>
          <w:i/>
          <w:sz w:val="22"/>
          <w:vertAlign w:val="superscript"/>
        </w:rPr>
        <w:t>e</w:t>
      </w:r>
      <w:r>
        <w:rPr>
          <w:rFonts w:ascii="Arial" w:hAnsi="Arial"/>
          <w:i/>
          <w:sz w:val="22"/>
        </w:rPr>
        <w:t xml:space="preserve"> arrondissement de Paris, et il a été proposé de supprimer le concours d'entrée pour un certain nombre de lycéens issus de ZEP de la banlieue parisienne pour faciliter l'arrivée, s'ils arrivent au bout du parcours, à l'ENA. Qu'en pensez-vous ?</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C'est le thème de la mixité sociale qui est notamment développée avec la loi Bartelone sur les contraintes, donc les quotas républicains imposés aux villes d'avoir 20 % de logements sociaux, etc., etc. Vous avez tout à fait raison, je ne suis pas du tout en désaccord avec ce qui a été dit, à partir du moment où on est sur cette image de la rencontre. D’autant qu’il y a beaucoup d'euphémismes finalement derrière le racisme et la différence culturelle. Sous couvert de ces idées, il y a aussi beaucoup de refus de la différence sociale. On a beaucoup parlé de discrimination, mais il s’agit aussi de ségrégation, avec la construction des ghettos de blancs, des positions et des places gardées et réservées. Le racisme idéologique sert souvent de masque à un racisme racial. C'est pour cela qu'il faut le déconstruire, sans pour autant nier l'activité politique et idéologique du racisme. Mais il faut le déconstruire et montrer qu'au bout du bout du compte les traits culturels refusés sont souvent ceux d'une culture jeune, casquette à l'envers, parler un peu différemment, par exemple. Par exemple, lorsque j’enquêtais dans le monde du travail, je voyais monter le thème des défauts de présentation, dans un temps où l’on parlait beaucoup des incivilités dans l’espace public. C’était en fait la même chose. C’était la dénonciation de tous ces petits gestes qui ramènent à une culture qui n'est pas une culture noire, beur, ou autre, mais qui est la culture des quartiers populaires qui n’est plus autorisée à paraître dans l’espace public, de la cité comme du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ne parle plus de quartiers populaires. Pourtant il y a des quartiers habités par des gens qui ont des positions sociales affaiblies par rapport à d'autres. Ils ont plus d'enfants que les autres et plus de problèmes en tous genres. A ce titre, ils sont effectivement en demande de politique publique, et ils ont besoin d’être aidés. Or le racisme, c’est aussi un euphémisme du refus de cet autre social ou de cette culture dans laquelle vous ne vous reconnaissiez p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rapport à votre question de la DARES tout à l'heure, ce que vous évoquiez je souhaite que les gens l'entende, car j'ai des craintes, mais je ne peux rien faire de plus, je ne peux pas mesurer vos publics en fonction de leur origine, lorsque vous dites que vous voyez en tant que professionnelle que le train repart, qu'il y a du monde qui monte dans le train mais qu'il y a des gens qui restent sur le quai, et curieusement ça prend des couleurs, s'ils sont foncés, scientifiquement je ne peux pas les quantifier, parce qu'en tant qu'appartenance nationale ils sont français. Or, vous le savez bien, lorsque vous avez des gens qui sont dans des missions locales, les gens qui sont au contact savent bien de qui nous parlon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Ne pensez-vous pas que globalement, si on parle du racisme en entreprise c'est comme lorsqu'on parle de la violence à l'école, c'est-à-dire qu'en fait on est dans une société raciste, peut-être. La France à travers son histoire a toujours eu des difficultés pour intégrer des populations d'origine étrangère, mais ne pensez-vous pas qu'aujourd'hui il y a également un phénomène supplémentaire, c'est-à-dire que certaines populations dont vous parlez sont aussi rejetées pour des raisons religieuses et qu'aujourd'hui c'est quelque chose qui vient amplifier ce phénomène ?</w:t>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 xml:space="preserve">J'ai publié un livre avec Michel Wieviorka en 1992, qu'on a appelé </w:t>
      </w:r>
      <w:r>
        <w:rPr>
          <w:rFonts w:ascii="Arial" w:hAnsi="Arial"/>
          <w:i/>
          <w:sz w:val="22"/>
        </w:rPr>
        <w:t>La France raciste.</w:t>
      </w:r>
      <w:r>
        <w:rPr>
          <w:rFonts w:ascii="Arial" w:hAnsi="Arial"/>
          <w:sz w:val="22"/>
        </w:rPr>
        <w:t xml:space="preserve"> Wieviorka avait l'habitude de dire que s'il avait travaillé sur l'alcoolisme et avait appelé son livre </w:t>
      </w:r>
      <w:r>
        <w:rPr>
          <w:rFonts w:ascii="Arial" w:hAnsi="Arial"/>
          <w:i/>
          <w:sz w:val="22"/>
        </w:rPr>
        <w:t>La France alcoolique</w:t>
      </w:r>
      <w:r>
        <w:rPr>
          <w:rFonts w:ascii="Arial" w:hAnsi="Arial"/>
          <w:sz w:val="22"/>
        </w:rPr>
        <w:t xml:space="preserve">, on n'aurait pas soupçonné qu'il avait dit que tous les Français étaient alcooliques, ou </w:t>
      </w:r>
      <w:r>
        <w:rPr>
          <w:rFonts w:ascii="Arial" w:hAnsi="Arial"/>
          <w:i/>
          <w:sz w:val="22"/>
        </w:rPr>
        <w:t>La France maritime</w:t>
      </w:r>
      <w:r>
        <w:rPr>
          <w:rFonts w:ascii="Arial" w:hAnsi="Arial"/>
          <w:sz w:val="22"/>
        </w:rPr>
        <w:t xml:space="preserve"> que tous les Français habitent au bord de la mer. Mais </w:t>
      </w:r>
      <w:r>
        <w:rPr>
          <w:rFonts w:ascii="Arial" w:hAnsi="Arial"/>
          <w:i/>
          <w:sz w:val="22"/>
        </w:rPr>
        <w:t>La France raciste</w:t>
      </w:r>
      <w:r>
        <w:rPr>
          <w:rFonts w:ascii="Arial" w:hAnsi="Arial"/>
          <w:sz w:val="22"/>
        </w:rPr>
        <w:t>, des gens se sont sentis insultés par ce titre. Nous l'avons défendu, je crois que nous avions raison. Cela étant dit, on ne peut pas dire que la société française soit raciste au sens où les ordres politiques seraient racistes, il faut savoir que ça a existé, que ça existe ailleurs, mais on ne peut pas dire ça dans le cas françai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la culture, on peut ressortir des textes sur le catholicisme des Portugais, catholiques mais pas comme nous, et je ne parle pas des Italiens, catholiques mais alors extrêmes, pas comme nous, donc c'est vrai que l’argument culturel nourrit classiquement le racisme. Mais n'oublions pas qu'il y a eu des évènements géopolitiques importants depuis les années 70 d'une certaine forme d'extrémisme qui ne sont pas terminés et qui nourrissent les peurs, les angoisses. Cependant j'ai toujours pensé que l'explication n'était pas la crise économique, l'explication n'était pas le comportement médiatique et l'explication n'était pas l'appartenance religieuse différente, l'explication était en nous, chez nous, dans notre mode de fonctionnement et parfois dans certaines dérives des idéaux républicains ou de la manière dont on les utilise politiqu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A propos des Français noirs des départements d'Outre-Mer, n'y a-t-il pas la volonté de la part des partis politiques français de droite comme de gauche de cautionner cette forme de racisme, et ce depuis l'époque de l'esclavage et de la colonisation, afin de nous maintenir dans un état d'infériorité ? Car je constate que, que l'on soit en Métropole ou aux Antilles, les choses ne changent pas, c'est-à-dire que le blanc veut à tout prix dominer. Concernant l'immigration, les Antillais viennent en France pour accomplir des emplois subalternes, et lorsqu'ils veulent accéder aux postes les plus nobles de l'administration, il y a toujours des barrières, même dans les universités, lorsqu'on veut passer des examens pour accéder à certaines universités on nous pose toujours des problèmes. Je voudrais savoir s'il n'y a pas une volonté des partis politiques et même de la population elle-même de maintenir ce système tel qu'il est ?</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 xml:space="preserve">Je ne le crois pas. Si je croyais ce que vous êtes en train de dire, je ne serais pas là et je ne ferais pas le métier que je fais. Je ne nie pas le constat, par exemple sur les concours dont vous parlez nous avons une étude en cours dans le groupe dont je m'occupe, et nous réfléchissons sur une proposition qui serait de supprimer l'oral de certains examens, mais c'est très difficile de mesurer les choses, y compris scientifiquement, avec des règles à respecter, et de réaliser un document qui permet de montrer ces choses, mais nous avons des éléments qui nous autorisent à penser, nous sommes aussi une instance de propositions à l'égard du gouvernement </w:t>
        <w:noBreakHyphen/>
        <w:t xml:space="preserve"> je parle du GELD, donc du 114 </w:t>
        <w:noBreakHyphen/>
        <w:t xml:space="preserve">, nous sommes fondés aujourd'hui à penser qu'il serait judicieux de faire supprimer certains oraux à certains concours, en particulier dans les collectivités territoriales, ce qui concerne toutes les mairies, les Conseils régionaux, etc., et aussi d'accès à l'Education nationale où il y a manifestement des choses qui se glissent. Je ne pense pas comme vou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ai l'impression que plus le temps avance, plus les choses régressent pour nous les populations des départements d'Outre-Mer. Au lieu d'évoluer, on régresse automatiquement à cause de ce système, et mon impression est qu'il y a une domination pour asseoir son pouvoir politique, son pouvoir économique à tous les niveaux, et prendre toujours ce prétexte de l'esclavage, de la colonisation, le noir est toujours inférieur. Pour moi, la pensée du blanc est de maintenir le noir en état d'infériorité pour pouvoir l'écraser automatiquement, et le blanc a toujours pensé comme ça.</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Bataille</w:t>
      </w:r>
    </w:p>
    <w:p>
      <w:pPr>
        <w:pStyle w:val="Normal"/>
        <w:bidi w:val="0"/>
        <w:spacing w:lineRule="auto" w:line="360"/>
        <w:jc w:val="both"/>
        <w:rPr/>
      </w:pPr>
      <w:r>
        <w:rPr>
          <w:rFonts w:ascii="Arial" w:hAnsi="Arial"/>
          <w:sz w:val="22"/>
        </w:rPr>
        <w:t>Nous devons entendre ce que vous dites, mais nous ne devons pas renoncer à penser que nous pouvons changer les chos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Le blanc est ainsi parce qu'il a hérité de la théorie de Darwin, vous avez très bien étudié la théorie de Darwin et vous mettez ça en pratique.</w:t>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numPr>
          <w:ilvl w:val="0"/>
          <w:numId w:val="0"/>
        </w:numPr>
        <w:bidi w:val="0"/>
        <w:spacing w:lineRule="auto" w:line="360"/>
        <w:jc w:val="both"/>
        <w:outlineLvl w:val="0"/>
        <w:rPr/>
      </w:pPr>
      <w:r>
        <w:rPr>
          <w:rFonts w:ascii="Arial" w:hAnsi="Arial"/>
          <w:b/>
          <w:color w:val="0000FF"/>
          <w:sz w:val="22"/>
        </w:rPr>
        <w:t>Philippe Bataille</w:t>
      </w:r>
    </w:p>
    <w:p>
      <w:pPr>
        <w:pStyle w:val="Normal"/>
        <w:bidi w:val="0"/>
        <w:spacing w:lineRule="auto" w:line="360"/>
        <w:jc w:val="both"/>
        <w:rPr/>
      </w:pPr>
      <w:r>
        <w:rPr>
          <w:rFonts w:ascii="Arial" w:hAnsi="Arial"/>
          <w:sz w:val="22"/>
        </w:rPr>
        <w:t>Dites-vous que nous n'avons que les ordres que nous nous donnons, c'est le propre même du jeu politique, du système politique, qu'il y ait des rapports de domination et que ces rapports empêchent certaines transformations, certains changements, y compris de manière historique sur des temps très longs de 200 ou de 300 ans, c'est vrai, c'est tout à fait vrai, mais ça ne veut pas dire pour autant que nous devons y renoncer.</w:t>
      </w:r>
    </w:p>
    <w:p>
      <w:pPr>
        <w:pStyle w:val="Normal"/>
        <w:bidi w:val="0"/>
        <w:spacing w:lineRule="auto" w:line="360"/>
        <w:jc w:val="both"/>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pPr>
    <w:r>
      <w:rPr>
        <w:color w:val="FF0000"/>
      </w:rPr>
      <w:t>Comment construire une politique de lutte efficace contre les discriminations au travail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idi w:val="0"/>
                            <w:jc w:val="left"/>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Header"/>
                      <w:pBdr/>
                      <w:bidi w:val="0"/>
                      <w:jc w:val="left"/>
                      <w:rPr>
                        <w:rStyle w:val="Pagenumber"/>
                        <w:rFonts w:ascii="Arial" w:hAnsi="Arial"/>
                        <w:sz w:val="20"/>
                      </w:rPr>
                    </w:pPr>
                    <w:r>
                      <w:rPr>
                        <w:rFonts w:ascii="Arial" w:hAnsi="Arial"/>
                        <w:sz w:val="20"/>
                      </w:rPr>
                    </w:r>
                  </w:p>
                </w:txbxContent>
              </v:textbox>
              <w10:wrap type="topAndBottom"/>
            </v:rect>
          </w:pict>
        </mc:Fallback>
      </mc:AlternateContent>
    </w:r>
  </w:p>
  <w:p>
    <w:pPr>
      <w:pStyle w:val="Header"/>
      <w:bidi w:val="0"/>
      <w:ind w:right="360" w:hanging="0"/>
      <w:jc w:val="center"/>
      <w:rPr>
        <w:rFonts w:ascii="Times New Roman" w:hAnsi="Times New Roman"/>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360"/>
      <w:jc w:val="center"/>
      <w:rPr/>
    </w:pPr>
    <w:r>
      <w:rPr>
        <w:color w:val="FF0000"/>
        <w:sz w:val="24"/>
      </w:rPr>
      <w:t>Exposition  “ Quel travail ? Images d’hier. Questions d’aujourd’hui. ”</w:t>
    </w:r>
  </w:p>
  <w:p>
    <w:pPr>
      <w:pStyle w:val="TextBody"/>
      <w:bidi w:val="0"/>
      <w:spacing w:lineRule="auto" w:line="360"/>
      <w:jc w:val="center"/>
      <w:rPr/>
    </w:pPr>
    <w:r>
      <w:rPr>
        <w:color w:val="FF0000"/>
        <w:sz w:val="24"/>
      </w:rPr>
      <w:t>Texte du débat du 15 mars 2001 sur le thème :</w:t>
    </w:r>
  </w:p>
  <w:p>
    <w:pPr>
      <w:pStyle w:val="Header"/>
      <w:bidi w:val="0"/>
      <w:jc w:val="center"/>
      <w:rPr/>
    </w:pPr>
    <w:r>
      <w:rPr>
        <w:rFonts w:ascii="Arial" w:hAnsi="Arial"/>
        <w:b/>
        <w:color w:val="FF0000"/>
      </w:rPr>
      <w:t>“ </w:t>
    </w:r>
    <w:r>
      <w:rPr>
        <w:rFonts w:ascii="Arial" w:hAnsi="Arial"/>
        <w:b/>
        <w:color w:val="FF0000"/>
      </w:rPr>
      <w:t>Comment construire une politique de lutte efficace contre les discriminations au travail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0000FF"/>
      <w:sz w:val="2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2</Words>
  <Characters>50909</Characters>
  <CharactersWithSpaces>41455</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02:00Z</dcterms:created>
  <dc:creator>FRANCOISE ADELINE</dc:creator>
  <dc:description/>
  <dc:language>en-US</dc:language>
  <cp:lastModifiedBy/>
  <cp:lastPrinted>2001-03-26T16:04:00Z</cp:lastPrinted>
  <dcterms:modified xsi:type="dcterms:W3CDTF">2001-04-25T16:02:00Z</dcterms:modified>
  <cp:revision>2</cp:revision>
  <dc:subject/>
  <dc:title>Monsieur Michel DEMAZ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