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vec :</w:t>
      </w:r>
    </w:p>
    <w:p>
      <w:pPr>
        <w:pStyle w:val="Normal"/>
        <w:bidi w:val="0"/>
        <w:spacing w:lineRule="auto" w:line="360"/>
        <w:jc w:val="both"/>
        <w:rPr>
          <w:rFonts w:ascii="Arial" w:hAnsi="Arial"/>
          <w:sz w:val="22"/>
        </w:rPr>
      </w:pPr>
      <w:r>
        <w:rPr>
          <w:rFonts w:ascii="Arial" w:hAnsi="Arial"/>
          <w:sz w:val="22"/>
        </w:rPr>
      </w:r>
    </w:p>
    <w:p>
      <w:pPr>
        <w:pStyle w:val="Normal"/>
        <w:numPr>
          <w:ilvl w:val="0"/>
          <w:numId w:val="1"/>
        </w:numPr>
        <w:bidi w:val="0"/>
        <w:spacing w:lineRule="auto" w:line="360"/>
        <w:jc w:val="both"/>
        <w:rPr/>
      </w:pPr>
      <w:r>
        <w:rPr>
          <w:rFonts w:ascii="Arial" w:hAnsi="Arial"/>
          <w:b/>
          <w:color w:val="0000FF"/>
          <w:sz w:val="22"/>
        </w:rPr>
        <w:t>Marie-Claire Bertelle</w:t>
      </w:r>
      <w:r>
        <w:rPr>
          <w:rFonts w:ascii="Arial" w:hAnsi="Arial"/>
          <w:sz w:val="22"/>
        </w:rPr>
        <w:t>, correspondante Handicap, bureau de la politique sociale de la DRH du CNRS. Le bureau de la politique sociale de la DRH du CNRS est chargé de réfléchir et de favoriser une politique d'intégration et de recrutement des personnes ayant tout handicap, sourds, aveugles, ou à mobilité réduite.</w:t>
      </w:r>
    </w:p>
    <w:p>
      <w:pPr>
        <w:pStyle w:val="Normal"/>
        <w:numPr>
          <w:ilvl w:val="0"/>
          <w:numId w:val="1"/>
        </w:numPr>
        <w:bidi w:val="0"/>
        <w:spacing w:lineRule="auto" w:line="360"/>
        <w:jc w:val="both"/>
        <w:rPr/>
      </w:pPr>
      <w:r>
        <w:rPr>
          <w:rFonts w:ascii="Arial" w:hAnsi="Arial"/>
          <w:b/>
          <w:color w:val="0000FF"/>
          <w:sz w:val="22"/>
        </w:rPr>
        <w:t>Christine Mirabel Saron</w:t>
      </w:r>
      <w:r>
        <w:rPr>
          <w:rFonts w:ascii="Arial" w:hAnsi="Arial"/>
          <w:sz w:val="22"/>
        </w:rPr>
        <w:t xml:space="preserve">, médecin psychiatre à l'Hôpital Sainte Anne à Paris, adjointe au chef de service, spécialisée en psychothérapie comportementale et cognitive, elle a accordé le 14 mars dernier une interview au </w:t>
      </w:r>
      <w:r>
        <w:rPr>
          <w:rFonts w:ascii="Arial" w:hAnsi="Arial"/>
          <w:i/>
          <w:sz w:val="22"/>
        </w:rPr>
        <w:t>Quotidien du Médecin</w:t>
      </w:r>
      <w:r>
        <w:rPr>
          <w:rFonts w:ascii="Arial" w:hAnsi="Arial"/>
          <w:sz w:val="22"/>
        </w:rPr>
        <w:t xml:space="preserve"> sur l'intégration de la personne handicapée dans le milieu du travail et, en particulier, la relation avec les autres médecins qui ne sont pas handicapés. Elle vient de donner une conférence au MEDEC consacrée à l'accès des patients handicapés au cabinet médical.</w:t>
      </w:r>
    </w:p>
    <w:p>
      <w:pPr>
        <w:pStyle w:val="Normal"/>
        <w:numPr>
          <w:ilvl w:val="0"/>
          <w:numId w:val="1"/>
        </w:numPr>
        <w:bidi w:val="0"/>
        <w:spacing w:lineRule="auto" w:line="360"/>
        <w:jc w:val="both"/>
        <w:rPr/>
      </w:pPr>
      <w:r>
        <w:rPr>
          <w:rFonts w:ascii="Arial" w:hAnsi="Arial"/>
          <w:b/>
          <w:color w:val="0000FF"/>
          <w:sz w:val="22"/>
        </w:rPr>
        <w:t>Patrick Belissen</w:t>
      </w:r>
      <w:r>
        <w:rPr>
          <w:rFonts w:ascii="Arial" w:hAnsi="Arial"/>
          <w:sz w:val="22"/>
        </w:rPr>
        <w:t xml:space="preserve">, Directeur de l'Académie de la langue des signes française. Cette académie a pour objet d'assurer la promotion de la langue des signes et établir des ponts entre les entendants et la communauté sourde, en assurant des cours de langue des signes française ou des journées d'information auprès d'entreprises comme France Télécom, par exemple. Auparavant, il a réalisé des études sur les besoins en formation des personnes sourdes, il est donc à même de témoigner des demandes spécifiques des sourds pour exercer leur travail dans de bonnes conditions. </w:t>
      </w:r>
    </w:p>
    <w:p>
      <w:pPr>
        <w:pStyle w:val="Normal"/>
        <w:numPr>
          <w:ilvl w:val="0"/>
          <w:numId w:val="1"/>
        </w:numPr>
        <w:bidi w:val="0"/>
        <w:spacing w:lineRule="auto" w:line="360"/>
        <w:jc w:val="both"/>
        <w:rPr/>
      </w:pPr>
      <w:r>
        <w:rPr>
          <w:rFonts w:ascii="Arial" w:hAnsi="Arial"/>
          <w:b/>
          <w:color w:val="0000FF"/>
          <w:sz w:val="22"/>
        </w:rPr>
        <w:t>Philippe Chazal</w:t>
      </w:r>
      <w:r>
        <w:rPr>
          <w:rFonts w:ascii="Arial" w:hAnsi="Arial"/>
          <w:sz w:val="22"/>
        </w:rPr>
        <w:t xml:space="preserve">, Directeur du Centre de formation Valentin Haüy qui assure des formations spécialisées en Braille, conseiller juridique auprès du Comité national pour la promotion sociale des aveugles, Président de la Commission du Travail de l'Union européenne des aveugles, en 1999 il a publié aux Editions du Cherche-Midi un ouvrage intitulé </w:t>
      </w:r>
      <w:r>
        <w:rPr>
          <w:rFonts w:ascii="Arial" w:hAnsi="Arial"/>
          <w:i/>
          <w:sz w:val="22"/>
        </w:rPr>
        <w:t>Les aveugles au travail</w:t>
      </w:r>
      <w:r>
        <w:rPr>
          <w:rFonts w:ascii="Arial" w:hAnsi="Arial"/>
          <w:sz w:val="22"/>
        </w:rPr>
        <w:t xml:space="preserv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Toutes les interventions ont été traduites en langue des signes français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En vertu de deux textes insérés dans le Code du travail en 1990 et en 1992, aucun salarié ne peut être sanctionné ou licencié en raison de son état de santé et de son handicap, sauf inaptitude constatée par le médecin du travail, qui est souverain pour décider à tout moment de l'aptitude de ces salariés à leur poste de travail. Mais si le salarié handicapé est dans son droit, l'employeur lui donne-t-il dans tous les cas des conditions adaptées lui permettant d'exercer son emploi ? La semaine précédente, c’était la semaine des personnes handicapées, mais pour réussir l'intégration, cela nécessite plus que jamais une sensibilisation de tous, une mobilisation des volontés, davantage de moyens humains et, bien sûr, financiers. Bref, une véritable politique pour satisfaire la majorité des demandes.</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hilippe Chazal</w:t>
      </w:r>
    </w:p>
    <w:p>
      <w:pPr>
        <w:pStyle w:val="Normal"/>
        <w:bidi w:val="0"/>
        <w:spacing w:lineRule="auto" w:line="360"/>
        <w:jc w:val="both"/>
        <w:rPr/>
      </w:pPr>
      <w:r>
        <w:rPr>
          <w:rFonts w:ascii="Arial" w:hAnsi="Arial"/>
          <w:sz w:val="22"/>
        </w:rPr>
        <w:t>L'un des droits les plus difficiles à défendre pour les personnes handicapées aujourd'hui est le droit au travail, et c'est ce à quoi je consacre une grande partie de ma vie, au travers du Centre de formation professionnelle et de mes différentes activités, notamment au sein du Comité national pour la promotion sociale des aveugles ou de l'Union européenn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 priori, les personnes handicapées ont droit au travail, ont droit au maintien dans l'entreprise, et il est interdit, prohibé par la loi, de licencier quelqu'un en raison de son handicap. De même, lors de l'embauche, l'article 13 du Traité d'Amsterdam, par exemple, prévoit des sanctions contre l'employeur qui aurait refusé d'embaucher une personne par discrimination parce qu'elle est handicapée. Mais en réalité, les choses sont bien différentes car, on le constate tous les jours, le contrat de travail est, selon un terme juridique, intuitu persone, un contrat lié à la personne, et on ne pourra jamais forcer un employeur à embaucher une personne avec laquelle il n'a pas envie de collaborer, qu'elle soit handicapée ou n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Que faut-il faire pour que l'aveugle ait envie de travailler, la personne handicapée en général, et que faut-il faire pour que l'employeur ait envie d'embaucher les personnes handicapées ? Je crois qu'il y a trois axes essentiels dans lesquels il faut agir pour essayer d'améliorer le taux d'emploi des personnes handicapées qui, en France, dans la majorité des pays européens exceptée l'Italie et les Etats-Unis, ne dépasse pas un tiers de la population en âge de travailler. On estime en France qu'il y a, à peu près 18.000 personnes aveugles en âge de travailler, et un peu plus de 6.000 qui travaillent réellement, et la situation est la même dans quasiment tous les pays d'Europe, sauf l'Itali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Pourquoi cette situation ? Je crois qu'il faut agir dans trois directions. La première c'est une meilleure information. A priori les employeurs n'ont pas de raison de refuser de nous embaucher s’ils sont bien informés. Et je peux dire que dans les entreprises, de façon générale, lorsque l'on présente des candidats qui répondent aux critères demandés, qui sont capables de tenir les postes qui sont ouverts, si l'employeur est bien informé, est bien sensibilisé, en général il n'a pas de raison, ni d'être favorable, ni d'être défavorable à employer la personne handicapée, si elle correspond au poste il peut l'embaucher. C'est la raison pour laquelle j'ai publié il y a deux ans avec l'aide de plus de 110 personnes aveugles que je tiens à remercier ici, un ouvrage qui s'appelle </w:t>
      </w:r>
      <w:r>
        <w:rPr>
          <w:rFonts w:ascii="Arial" w:hAnsi="Arial"/>
          <w:i/>
          <w:sz w:val="22"/>
        </w:rPr>
        <w:t>“</w:t>
      </w:r>
      <w:r>
        <w:rPr>
          <w:rFonts w:ascii="Arial" w:hAnsi="Arial"/>
          <w:sz w:val="22"/>
        </w:rPr>
        <w:t> </w:t>
      </w:r>
      <w:r>
        <w:rPr>
          <w:rFonts w:ascii="Arial" w:hAnsi="Arial"/>
          <w:i/>
          <w:sz w:val="22"/>
        </w:rPr>
        <w:t>Les aveugles au travail ”</w:t>
      </w:r>
      <w:r>
        <w:rPr>
          <w:rFonts w:ascii="Arial" w:hAnsi="Arial"/>
          <w:sz w:val="22"/>
        </w:rPr>
        <w:t>. Cet ouvrage est une collection de témoignages de 110 personnes aveugles qui exercent 70 métiers différents. J’ai voulu recenser autant que possible la majorité des professions qui nous sont accessibles pour que sorte de l'esprit du grand public qu'un aveugle ne pouvait être que masseur-kinésithérapeute, standardiste, secrétaire, accordeur, rempailleur de chaises ou musicien. Ce sont les professions principales auxquelles pense le grand public lorsqu'on demande ce que peut faire un aveugle, mais il y a beaucoup d'autres choses, des choses très originales, par exemple une fleuriste aveugle aux Etats-Unis, un boulanger aveugle dans le nord de la France, des avocats aveugles, un député aveugle en Italie, un agriculteur complètement aveugle dans le sud de la France, et puis différentes carrières dans l'enseignement, dans la recherche, dans les professions juridiques, etc.</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eci est très important pour les employeurs, pour les COTOREP qui nous orientent et qui ne doivent pas non plus cantonner leurs orientations aux professions traditionnelles, et pour les personnes qui perdent la vue, notamment à l'âge adulte, et qui très normalement se trouvent complètement démunies. Ils ne savent pas ce qu'ils pourront faire lorsqu'ils auront perdu la vue. Cet ouvrage a été publié il y a deux ans au Cherche-Midi, un éditeur qui nous a fait un beau cadeau en acceptant de nous publier, mais qui l'a fait de façon tout à fait normale en disant qu'il ne voulait pas montrer </w:t>
        <w:noBreakHyphen/>
        <w:t xml:space="preserve"> et c'est une parole vraiment passionnante </w:t>
        <w:noBreakHyphen/>
        <w:t xml:space="preserve"> que tous ces témoignages sont hors du commun. Il voulait montrer au contraire qu'une personne aveugle qui exerce un métier inhabituel le fait comme n'importe quelle autre personne, parce qu'elle est bien intégrée dans son métier, parce que son environnement a été adapté, et parce qu'elle a eu les possibilités de travailler. Donc ce ne sont pas des surhommes, des sur-femmes que nous présentons, ce sont des personnes qui dans leur vie quotidienne travaillent normale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pouvoir publier un témoignage dans l'ouvrage, j'avais demandé deux conditions essentielles. La première c'est que la personne ne puisse pas du tout utiliser la vue dans son travail, parce que bien évidemment il est très différent de travailler lorsque l'on voit un tant soit peu et que l'on peut faire certaines choses, ne serait-ce que repérer le sens d'une page d'écriture, ou se diriger seul dans un endroit un peu compliqué, ou utiliser sa vue pour repérer à quel endroit sont plantés les choux dans le jardin, par exemple, ce qu'une personne aveugle ne peut pas faire. Première condition donc, ne pas pouvoir du tout utiliser sa vue. La deuxième condition qui pour moi, était indispensable pour pouvoir paraître dans l'ouvrage, c'était de gagner réellement sa vie avec son travail, c'est-à-dire que ce ne soit pas un aveugle qui pilote un avion, il y en a quelques-uns qui à titre de loisirs participent à un club de pilotage, mais ils ne peuvent pas, bien entendu, être pilotes à Air-France, ou alors je ne vais plus demain nul part avec cette compagnie ; donc, il fallait que la personne qui travaille gagne effectivement sa vie avec son travail. Nous avons eu, par exemple, un aveugle photographe, aussi bizarre que cela puisse paraître, une personne qui avait perdu la vue et avait continué à prendre des photos d'identité, développer les photos, les proposer à la clientèle, etc. et il explique comment, avec quelles aides techniques, avec quel environnement il peut continuer à être photographe, bien qu'étant non-voyant, ce qui a priori est complètement impensab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a première barrière c'est effectivement l'information. La seconde barrière c'est une barrière juridique. Malheureusement, et je le côtoie tous les jours autant par ma formation juridique qu'au quotidien, notre loi française en dépit de tout ce qui est dit, en dépit de la loi de 1987 sur l'obligation d'emploi, etc., n'encourage pas les personnes handicapées à travailler. En effet, les aides qui nous sont accordées, l'allocation compensatrice, par exemple, le sont en fonction des ressources de la personne. Lorsqu'une personne gagne bien sa vie, si elle est handicapée, on considère qu'elle n'a plus besoin d'aide et on supprime toute aide de la collectivité. Le cas n'est pas du tout le même en Italie où l'indemnité d'accompagnement est accordée uniquement en fonction du handicap de la personne, quels que soient ses revenus, quelle que soit sa situation familiale. Elle est handicapée et en cela, elle a droit une aide de la collectivité.</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 autre gros problème sur lequel nous nous battons beaucoup actuellement avec les Pouvoirs publics, c'est le problème de la récupération de ces allocations. Sachez que lorsqu'une personne handicapée hérite de ses parents, en France, l'Etat, le Département, reprend les allocations qu'elle a touchées, parce qu'elle est dite “ revenue à meilleure fortune ”. Les personnes qui ont bénéficié du RMI, qui ont bénéficié des allocations familiales, ne rendent pas ces allocations lorsque leurs enfants sont grands, ne rendent pas le RMI lorsqu'elles retravaillent, mais une personne handicapée rend les allocations qu'elle a perçues lorsqu'elle hérite de ses parents, ce qui est absolument scandaleux, et nous sommes en train de nous battre. Nous étions 1.500 aveugles dans la rue au mois d'octobre, nous avons été reçus trois fois au Sénat cette semaine pour essayer de faire changer cette loi. Mais c'est dire que ça n'encourage pas les personnes à travailler, parce que quelqu'un qui va gagner au début de sa carrière 7.000 francs par mois perdra automatiquement l'allocation aux adultes handicapés, ce qui est normal puisque c'est un minimum vital qui est de 3.500 francs par mois, mais perdra très vite une grande partie de son allocation compensatrice. De fait, la loi n'est pas faite, malheureusement, pour encourager les personnes à travaill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C'est la même chose tout au long de la vie. Lorsque la personne arrivera à la retraite, si elle a travaillé et qu'elle a une petite retraite, sa retraite sera complètement prise en compte pour le plafond de l'attribution des allocations, elle n'aura donc droit à aucune aide de la collectivité. Pour avoir droit à cette aide, il faut qu'elle n'ait pas travaillé de sa vie, qu'elle soit restée toute sa vie dans le domaine de l'aide sociale, ce qui est quelque chose de relativement typique à la France. Malheureusement, au pays de Louis Braille, au Pays de Valentin Haüy, alors que dans le domaine de la prise en charge socio-éducative des personnes aveugles nous avons fait beaucoup et avons été des modèles dans le monde entier, je peux dire que dans le domaine de la législation nous ne sommes pas du tout en pointe, et on ne le dit pas suffisamment.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quelles raisons en Italie les aveugles travaillent quasiment tous ? Il y en a deux. La première que j'ai évoquée, ils ont une aide quels que soient leurs revenus, donc ils ont intérêt à travailler, puisqu'ils conservent cette aide. Deuxièmement il ne s'agit pas de dire aux entreprises qu'elles doivent employer 6 % de handicapés, sinon qu'elles seraient sanctionnées, encore que 6 % ça ne veut rien dire, puisqu'une seule personne peut compter pour trois, en fonction de son âge, de la gravité de son handicap, du fait qu'elle sort du secteur protégé ou d'une formation professionnelle. Donc, en fait, ça n'est plus 6 %, mais avec deux personnes gravement handicapées vous atteignez les 6 %. Nous avons en France une obligation basée sur des quotas. En Italie ce n'est pas la même chose : ils n'ont pas des quotas. Ils ont une obligation qui dit que s’ils emploient cinq standardistes, ils doivent obligatoirement employer une personne non-voyante. Il y a des professions réservées, et là effectivement des postes s'ouvrent, des postes sont disponibles, et les personnes non-voyantes peuvent travaill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e risque, il faut bien le dire, rien n'est parfait, c'est un risque de ghetto, c'est-à-dire qu'une personne aveugle qui pourrait faire autre chose se limite à la profession de standardiste et ne cherche pas d'autres professions. En fait, l'Union italienne des aveugles, qui est une association très forte en Italie, a pris des mesures pour justement qu'il n'y ait pas que la profession de standardiste de réservée, mais qu'il y ait aussi des priorités dans le domaine notamment de l'enseignement, dans le domaine des agents d'information du public, dans le domaine des personnes qui travaillent dans les services de bases de données, pour que l'éventail proposé et réservé aux personnes aveugles soit plus grand. En France nous n'avons pas réussi à avoir la même chose, nous n'avons pas réussi à avoir des professions qui nous soient accessibles en priorité. C’est tout à fait dommage, parce que cela réduirait considérablement le nombre de chômeurs, et là encore nous nous battons. Donc le deuxième aspect, après l'information, c'est l'amélioration de la législation et l'incitation, à la fois vis-à-vis des employeurs et vis-à-vis des personnes handicapées à travailler, car c'est une condition qui vraiment n'est pas remplie actuellement dans notre pay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a troisième condition pour améliorer ce nombre de personnes handicapées qui travaillent, et je m'en occupe le plus possible aussi au quotidien, c'est l'amélioration de la formation, formation professionnelle, formation scolaire, formation universitaire. Il faut que la personne handicapée puisse avoir accès au plus grand nombre de professions, et à la formation la plus qualifiante possible, de la qualité la plus élevée possible. Nous travaillons beaucoup au Centre Valentin Haüy, mais dans tous les centres. Je sais qu'il y a dans la salle un représentant du Centre Guy No de Villejuif, je peux parler aussi du Centre Fort Jacques, car à Paris nous avons la chance d'avoir trois centres de formation spécialisée dont le niveau et les résultats sont tout à fait voisins. Je ne vous dirais pas que nous sommes les meilleurs, nous travaillons tous les trois ensemble, et un étudiant un jour va chez l'un et puis un autre va chez l'autre, et c'est très bien comme ça. Il n'y a plus cette concurrence qui existait il y a quelques années, mais une complémentarité. Le Centre Guy No par exemple fait de l'informatique, et c'est très bie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Nous, nous faisons pour l'instant du rempaillage, du cannage de chaises, nous avons différents projets notamment dans les métiers du tourisme qui vont démarrer j'espère très bientôt. Toutes ces formations sont complémentaires et nous voulons améliorer la qualité de la formation des stagiaires en leur proposant, par exemple, des cours de communication, des cours de langues étrangères, des cours de programmes d'enrichissement instrumental que certains d'entre vous connaissent et qui leur permettent de développer leurs aptitudes intellectuelles dans le domaine de la mémoire, de l'environnement, de la spatialisation, etc., donc améliorer la formation, c'est le troisième axe complémentai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Dans l'état actuel de la législation, comment les gens peuvent-ils apprendre le Braille pour pouvoir donner une formation complémentaire à des gens qui sont indirectement ou directement en contact avec des aveugles, et comment s'apprennent ces technique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hilippe Chazal</w:t>
      </w:r>
    </w:p>
    <w:p>
      <w:pPr>
        <w:pStyle w:val="Normal"/>
        <w:bidi w:val="0"/>
        <w:spacing w:lineRule="auto" w:line="360"/>
        <w:jc w:val="both"/>
        <w:rPr/>
      </w:pPr>
      <w:r>
        <w:rPr>
          <w:rFonts w:ascii="Arial" w:hAnsi="Arial"/>
          <w:sz w:val="22"/>
        </w:rPr>
        <w:t>Le Braille peut être appris dans les différentes associations d'aveugles qui peuvent gratuitement apprendre le Braille à toute personne voyante qui le souhaiterait pour correspondre avec des personnes aveugles. Il n'y a pas de vidéo mais il y a différentes méthodes d'enseignement. Et si Monsieur veut apprendre le Braille, pourquoi pas, il peut contacter l'une des associations d'aveugles, que ce soit Valentin Haüy, la Fédération des Aveugles de France, le Centre Guy No, la Croisade des Aveugles, ou l'Amicale des standardistes dont la Présidente est dans la salle. Puisqu'en France nous avons une quinzaine d'associations, c'est un peu notre malheur, il y en a trop, mais c'est ainsi.</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Les nouvelles technologies vous aident-elle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hilippe Chazal</w:t>
      </w:r>
    </w:p>
    <w:p>
      <w:pPr>
        <w:pStyle w:val="Normal"/>
        <w:bidi w:val="0"/>
        <w:spacing w:lineRule="auto" w:line="360"/>
        <w:jc w:val="both"/>
        <w:rPr/>
      </w:pPr>
      <w:r>
        <w:rPr>
          <w:rFonts w:ascii="Arial" w:hAnsi="Arial"/>
          <w:sz w:val="22"/>
        </w:rPr>
        <w:t>Oui, incontestablement, les nouvelles technologies nous facilitent la vie lorsqu'elles sont bien adaptées. Je suis juriste, et je récupère quotidiennement sur Internet des textes. Par exemple j'ai récupéré ce matin l'étude “ conventions collectives ” dans le “ dictionnaire permanent social ”. J'ai récupéré il y a quelque temps un rapport du Conseil économique et social sur l'intégration des personnes handicapées, etc. C'est infiniment plus facile aujourd'hui d'avoir des textes en Braille à condition que le site Web sur lequel on les récupère soit accessible, le gouvernement y travail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 rapport a été fait par un haut fonctionnaire qui est aveugle, qui s'appelle Monsieur Descargues, et qui a publié à la demande du Premier ministre et de Madame Aubry à l'époque un rapport sur l'accessibilité des sites publics. Ces nouvelles technologies incontestablement nous aident, mais là encore ce n'est pas la panacée universelle. Tous les voyants ne vont pas surfer sur le Web parce qu'ils n'en ont pas envie, ou ils n'ont pas le matériel. C'est la même chose pour les personnes non-voyantes. Il existe une barrière supplémentaire qui est le coût des aides techniques qui sont prises en charge par l'AGEFIP lorsqu'il s'agit d'aides professionnelles mais qui, lorsqu'elles concernent des personnes à leur domicile pour leurs loisirs, ne sont pas prises en charge. Elles ne doivent être compensées que par les allocations mais qui, encore une fois, sont liées aux ressources. Donc si la personne travaille, elle n'a pas d'aides pour acheter son matériel dont elle dispose à son domicile. Son employeur pourra éventuellement se faire financer le matériel, mais la personne ne l'a pa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onc, les aides techniques peuvent, éventuellement, nous aider beaucoup au travers du Braille. Pour les braillistes, c'est le meilleur moyen, ça reste le meilleur moyen, le plus efficace pour voir l'orthographe, pour voir la structure d'un texte, au travers de la synthèse vocale pour les personnes qui ne pratiquent pas aussi couramment le Braille qu'un aveugle de naissance, ou au travers des écrans agrandisseurs qui grossissent les caractères ou les images pour les personnes amblyopes. Voilà les principales aides que nous apporte le développement d'Internet, par exemple, quant aux aides techniqu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rice). Si je comprends bien, les logiciels, les sites, c'est parce qu'il y a une personne qui a ce handicap qui sensibilise et qui se bat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hilippe Chazal</w:t>
      </w:r>
    </w:p>
    <w:p>
      <w:pPr>
        <w:pStyle w:val="Normal"/>
        <w:bidi w:val="0"/>
        <w:spacing w:lineRule="auto" w:line="360"/>
        <w:jc w:val="both"/>
        <w:rPr/>
      </w:pPr>
      <w:r>
        <w:rPr>
          <w:rFonts w:ascii="Arial" w:hAnsi="Arial"/>
          <w:sz w:val="22"/>
        </w:rPr>
        <w:t>Il faut sensibiliser les constructeurs de sites, exactement de la même manière qu'un employeur sera plus sensible à embaucher une personne handicapée si dans son environnement familial, culturel, social, il a quelqu'un de handicapé. Il sera sensibilisé à notre cause et il emploiera une personne handicapée. C'est la même chose pour la personne qui construit le site et qui doit être sensibilisée. Il existe une association qui s'appelle Braille Net qui, notamment, a construit un portail avec tout ce qu'il faut faire pour que les sites soient adaptables aux personnes handicapées. Des progrès sont faits, il faut le dire. La grosse difficulté, c'est que beaucoup de choses sont graphiques sur les sites, et qu'il faut aussi du graphisme, parce qu'il ne faut pas qu'en étant accessible le site ne devienne pas attrayant pour les personnes voyantes. Il faut donc adapter le site pour que ce qui est visuel soit aussi traduit en un écrit qui puisse être accessible à la personne aveugle, sans pour autant gêner la personne voyante dans son parcours sur le sit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Si je comprends bien, la personne handicapée doit avoir une âme de militant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hilippe Chazal</w:t>
      </w:r>
    </w:p>
    <w:p>
      <w:pPr>
        <w:pStyle w:val="Normal"/>
        <w:bidi w:val="0"/>
        <w:spacing w:lineRule="auto" w:line="360"/>
        <w:jc w:val="both"/>
        <w:rPr/>
      </w:pPr>
      <w:r>
        <w:rPr>
          <w:rFonts w:ascii="Arial" w:hAnsi="Arial"/>
          <w:sz w:val="22"/>
        </w:rPr>
        <w:t>Il faut se battre tous les jours, et il faut dire que quoi qu'on fasse, parce qu'on a trop souvent dit le contraire, être aveugle reste un handicap, ça reste gênant, et on a besoin d'être aidé, d'être soutenu dans notre combat au quotidien. Je dirai pour conclure que si on avait le choix, je crois qu'on préférerait voir clair, c'est évident. On serait beaucoup moins handicapé. Tout serait beaucoup plus facile pour nous. Mais on se bat, et grâce à l'aide de tous nos amis, de tous nos voisins, des personnes qui acceptent de nous soutenir dans ce combat au quotidien, on essaye de faire face au mieux, et grâce aux personnes qui, comme vous, s'intéressent à nos difficultés et sont venues passer une heure en fin de journée pour écouter nos problèmes, et je vous en remercie.</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Christine Mirabel Saron</w:t>
      </w:r>
    </w:p>
    <w:p>
      <w:pPr>
        <w:pStyle w:val="Normal"/>
        <w:bidi w:val="0"/>
        <w:spacing w:lineRule="auto" w:line="360"/>
        <w:jc w:val="both"/>
        <w:rPr/>
      </w:pPr>
      <w:r>
        <w:rPr>
          <w:rFonts w:ascii="Arial" w:hAnsi="Arial"/>
          <w:sz w:val="22"/>
        </w:rPr>
        <w:t>On m'a demandé, au travers de mon parcours personnel que je vais retracer brièvement, de donner mon sentiment et mes commentaires par rapport à l'intégration professionnelle. J'ai 43 ans, je suis aveugle suite à un accident de la voie publique qui a lieu il y a un peu moins de 20 ans, c'est une cécité post-traumatique. J'étais à l'époque en dernière année de médecine, et s'est posé la question de ce que j'allais faire avec ce handicap.</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u cours de cette intervention de quelques minutes, j'aimerais traiter plusieurs points par rapport à l'intégration professionnelle. Mon parcours a été de choisir une spécialité possible, entre guillemets, qui était la psychiatrie, puis de pouvoir après me présenter à différents employeurs pour être recrutée comme attachée des hôpitaux. Puis j'ai passé le concours de titularisation des hôpitaux il y a 7 ans, et je suis adjointe au chef de service dans un service hospitalier et universitaire. Ceci est la façade externe, vous voyez, on peut très bien y arriver, ça n'a pas l'air si compliqué que ça, les choses sont possibles. Mais c'est vrai que lorsqu'on m'a contactée j'ai  dit que les choses sont possibles, mais à quel prix. Les points que j'aimerais soulever pour discuter avec vous dans la salle, ce sont les barrières que l'on a à franchir, et quel est le saut d'obstacles qu'il y a à faire pour y arriver. Je remercie les gens qui m'ont aidée au cours de ce marathon à relais, et tous ceux qui m'ont tendu la main, ou tendu des témoins pour pouvoir passer des obstacles que seule, comme individu seul, j'étais incapable de pass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Quelle est la première étape ? Philippe Chazal en a parlé, c'est la formation. On va se présenter sur le marché de l'emploi comme plein d'autres gens, et on est tout de même stigmatisé par un handicap. Lorsqu'on me voit aujourd'hui, on dit que je ne fais pas trop handicapée, mais à l'époque j'avais des lunettes noires, une canne blanche, les cheveux tirés. Cela fait 16 ans que je suis psychiatre, et mes patients m'ont demandé de changer. C'est un peu ça le comble, car c'est au travers de mes psychothérapies que mes patients m'ont dit pourquoi j'avais des lunettes noires, que c'était stupide. Alors je suis passée aux lunettes un peu dégradées, foncées en haut, claires en bas, après au plus clair, et puis carrément depuis quatre ans aux lunettes blanches, puisque mes patients m'ont dit que cela les gênaient de ne pas voir mes yeux, que cela leur était égal que je sois aveugle. Donc, ce sont mes patients qui m'ont fait changer de look au travers des psychothérapies car ils avaient besoin de voir mes yeux tout en sachant que je ne vois pas, car pour eux c'est importa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autres m'ont dit qu'ils aimeraient bien que je sois plutôt maquillée, et ainsi de suite. Ce n'est pas que je suive leurs indications nécessairement, mais j'écoute ce qu'on me dit, ce que me disent mes collègues et mes étudiants, et j'ai fini petit à petit au bout de 20 ans à avoir la présentation que j'ai aujourd'hui. Je le précise car certains ont tendance à penser que je dénie mon handicap. Lorsque vous êtes aveugle et que vous allez chez un opticien, on vous vend des lunettes noires, sur-noircies. C'est une taxe en plus, pour que ce soit bien opaque, qu'on ne voit pas vos yeux, le premier opticien que j'ai vu m'a dit que mes yeux étaient épouvantables, qu'il fallait les cacher, et vous adoptez la croyance publiqu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a première étape est donc la formation, sur le marché de l'emploi il faut que nous ayons la même formation que les autres. On ne va pas être pris avec une autre formation, et puis peut-être avoir un plus, ça on me l'a conseillé dans les associations, et à droite, à gauche, avoir un petit plus dans sa formation qui va être attrayant. Personnellement, on m'avait conseillé à l'époque le diplôme de psychiatre c'était une chose, mais j'allais être face à un directeur d'hôpital et je vais faire partie des cinquante personnes qui demandent à avoir une consultation, et s'il n'y a qu'un poste, a priori je n'avais pas de probabilité que ce soit un des quarante-neuf autres. L'idée c'est peut-être d’avoir un profil de compétences un peu original. Et je pense qu'il faut avoir une formation, peu importe laquelle, et puis avoir quelque chose d'un peu original dans sa formation qui corresponde à un besoin sur le marché de l'emploi et qui sorte un peu du lo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ar ailleurs, je suis militante pour l'étude individuelle du profil individuel de compétences. J'ai perdu la vue il y a longtemps, ce sont peut-être des temps révolus et ça n'existe plus aujourd'hui, en tout cas je le souhaite, mais lorsque j'ai perdu la vue et que j'étais médecin, on m'a dit "très bien, standardiste, secrétaire, kinésithérapeute, vous n'avez aucune équivalence, vous recommencez au niveau bac, aucune dérogation pour vous". Très bien, je ne me suis pas choquée plus que ça, mais j'avais envie de faire autre chose. Le bilan individuel n'existait pas il y a vingt ans, et j'espère qu'aujourd'hui que cela existe. On en a beaucoup parlé au Congrès mondial de l'emploi en 1995, et je pense qu'il faut faire un bilan individuel. La personne perd la vue, ou elle perd progressivement la vue, peu importe, elle devient handicapée, et à un moment de sa vie elle a un profil donné, elle a acquis telles compétences, qu'elle soit en troisième, en terminale ou qu'elle ait un BEP, elle a une personnalité. Elle a aussi des envies, c'est un troisième facteur, des motivations, et je pense qu'il faut tenir compte de tout ça, son bagage de formation, ses envies, ses motivations, et puis sa personnalité. Elle est ce qu'elle a comme bagage de personnalité avec elle. Et je pense qu'à partir de là, on arrivera à donner une formation à cette personne-là qui correspondra à son mou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orsque j'ai commencé à dire que je voulais être psychiatre, la réponse qu'on m'a donné c'est "on va faire un pari avec vous, dans cinq ans on vous retrouve dans un lit de l'autre côté de la barrière", c'est-à-dire hospitalisée en psychiatrie. C'est un président d'association, un président qui a les pieds sur terre parce qu'il n'y avait pas de psychiatre aveugle en France. Je ne dis pas qu'il faille être psychiatre ou psychothérapeute lorsqu'on est aveugle. Je dis seulement que c'est une voie possible, aujourd'hui je ne suis pas la seule, loin de là. Malheureusement d'autres de mes collègues médecins ont perdu la vue dans des circonstances diverses, et nous sommes maintenant plusieurs psychiatres non-voyants, et plusieurs psychologues non-voyants et psychothérapeutes qui travaillons. C'est donc une voie possible, pourquoi l'exclure avec des tabous ? Donc, la formation, et je suis d'accord avec Philippe Chazal, il y a plein d'autres voies maintenant que les voies classiques, et il faut aller dans ce sens-là.</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On a une formation, on a un profil original, on trouve un employeur, on est employé. Et c'est vrai que le travail est aujourd'hui dans la société un élément structurant. Tout d'abord ça donne des revenus, même si on n'est pas très encouragé parce qu'on perd toutes les allocations, je fais partie des gens qui ont tout perdu. Ca donne aussi des contacts sociaux, des ouvertures, et une ouverture dans la vie sociale c’est considérable, puisque le travail est valorisé. Peut-être trop valorisé dans notre société actuelle, mais c'est comme ça.</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Quel est le prix à payer ? Il y a un saut d'obstacles. Quels sont ces obstacles ? Pour tous les handicapés il y a des obstacles, et pour nous aussi il y a des obstacles d'accès. Je suis employée dans ce qu'on appelle un milieu ordinaire de vie. Je suis une des seules handicapées de l'hôpital et on n'a pas spécialement de visées sur comment je vais accéder à mon bureau. On ne s'est pas vraiment posé la question, y compris dernièrement on a repeint la cage d'escalier, fermé l'ascenseur et l'accès normal. Il fallait passer par les poubelles avec des animaux très sympathiques, et dans un deuxième sous-sol ensuite, et on ne s'est pas posé la question de savoir comment j'allais passer par-là pour accéder à mon bureau. Mais il y a les portables qui nous permettent d'appeler au secours. Il y a l'accessibilité, même pour nous qui ne sommes pas handicapés moteur à proprement parler. J'en ai parlé au MEDEC, y compris l'accessibilité au cabinet médical, aux soins, à notre emploi, à notre bureau, et ce n'est pas évident en milieu ordinaire de vie. Car on ne va pas tout refaire pour permettre l'accessibilité à une seule personne chez un employeu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e deuxième obstacle c'est le regard des autres, ce qu'on appelle l'obstacle social. Philippe Chazal en a parlé, c'est informer la population générale. Qu'est-ce que le handicap, quelles sont les difficultés d'une personne handicapée, quels sont ses atouts, et surtout casser l'idée et la croyance qu'un handicap égal pluri-handicap. Parce que quotidiennement, au travers des employeurs, au travers des contacts, je suis aveugle et souvent on peut penser que j'ai d'autres problèmes, que j'ai des difficultés de compréhension, que je suis un petit peu sourde, on me parle beaucoup plus fort, on me parle beaucoup plus lentement, quatre fois plus lentement qu'à une autre personne, et tout ça résulte d'un défaut d'information. Les gens pensent bien faire, ils sont sincères et veulent m'aider, mais par faute d'information il y a une représentation du handicapé qui est floue. Et ce flou ils le compensent comme ils peuvent. Actuellement je travaille dans l'information des médecins et des professionnels de santé qui ne sont pas plus informés que le reste de la population, pour les aider à accueillir leurs patients handicapés au cabinet médical. Et je pense que c'est une campagne d'information générale qu'il est légitime de faire. Et comme je suis dans ce milieu médical j'essaye d'opérer à mon niveau. Donc, la société et le regard des autres, que peuvent-ils penser, comment peuvent-ils vous appréhender ? Cependant un côté sympathique existe, ils oublient rapidement que vous êtes handicapé, mais du coup ils ne vous aident plu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 quel niveau ne vous aident-ils plus ? Par exemple, on parlait des outils techniques, les scanners qui peuvent lire un courrier imprimé, lorsqu'un patient m'écrit une lettre de cinq pages avec une écriture toute petite, le scanner est inopérant, et j'ai besoin d'une secrétaire. J'ai besoin de deux yeux qui voient pour me lire la lettre du patient, et ceci n'est pas prévu, on ne l'a pas pensé pour vous dans votre poste de travail. Parce que lorsqu'on pense poste de travail, on pense outils informatiques. J'ai un poste adapté depuis très, très peu de temps, et adapté au budget minima, je n'ai pas de plage Braille, ça coûtait trop cher, je n'ai pas beaucoup de choses, car tout ça coûtait trop cher. Les outils techniques existent, il y a un budget pour ça. Il y a un coût extrêmement élevé, et comme le disait Philippe Chazal à titre privé, on n'en a pas. Je prépare des cours de fac, et je n'ai pas d'outil informatisé à domicile pour préparer mes cours. Or je suis salarié universitaire. On estime que je n'ai qu'à le faire le soir après mes consultations à l'hôpital, une fois que tout est fermé à clé, que je n'ai qu'à rester enfermée à l'hôpital pour préparer mes cours. Concernant ces aides techniques, il existe une législation qui est paradoxale et limitée. Donc les aides techniques ont un coût, on n'y accès pas comme ça, c'est extrêmement difficile d'y accéder. A titre personnel, c'est un budget tel, qu'on ne peut pas se le payer, même en ayant un bon salaire. Il y a donc cet obstacle du social, du regard des autres, de la compréhension du handicap, et par là même comment votre employeur comprend votre handicap et comprend les aides dont vous avez besoin. Et les aides dont vous avez besoin sont vues au travers du coût que cela représente, et pas toujours au travers de ce dont vous avez besoin, vous, au quotidie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e dernier obstacle est psychologique, je suis psychiatre et j'en parlerai. J'ai travaillé dix ans à la Commission européenne à l'Union européenne des aveugles, j'en suis partie il y a un an et demi. Je m'y occupais du secteur plutôt psychologisant, et le handicapé a un énorme problème, qu'il soit jeune handicapé ou adulte handicapé, de représentation de soi et de ce qu'on appelle d'estime de soi. On le sait, peu de chiffres existent mais on commence à mieux le comprendre. Le sujet qui devient handicapé ou dont le handicap grandit, perd confiance en lui. Mais plus grave encore, il effrite complètement son estime de lui-même. Se former, se présenter, faire face à ses collègues devient mille fois plus difficile que tout un chacun.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conclurai là-dessus. A la Commission européenne, pendant dix ans, j'ai écrit des articles là-dessus et je pense qu'il est indispensable que, dans les centres de formation, dans les centres qui aident les personnes handicapées à se former et à se spécialiser, on puisse prendre en compte cette dimension de leur représentation d'eux-mêmes qui devient complètement effritée, voire complètement détruite en mille morceaux, pour les aider à passer les obstacles qu'ils vont devoir passer. Mais ils sont surmontables, la preuve en est qu'il y a plein de gens qui ont pu les surmonter. Mais on a besoin d'être épaulé, on a besoin d'aide. J'ai été aidée et je remercie encore tous ceux qui ont pu m'aider dans les associations ou autres, ou à titre individuel, pour passer ces obstacles et arriver à une intégration qui est possible, mais au travers de tout ce passage de relai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Vous avez dit tout à l'heure que vous aviez été handicapée à la fin de vos années de médecine. Je suppose que pour les poursuivre ensuite jusqu'en psychiatrie, cela demande également un travail très important. Comme à l'époque vous étiez la seule, comment avez-vous pu poursuivre votre travail intellectuel de recherche médicale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Christine Mirabel Saron</w:t>
      </w:r>
    </w:p>
    <w:p>
      <w:pPr>
        <w:pStyle w:val="Normal"/>
        <w:bidi w:val="0"/>
        <w:spacing w:lineRule="auto" w:line="360"/>
        <w:jc w:val="both"/>
        <w:rPr/>
      </w:pPr>
      <w:r>
        <w:rPr>
          <w:rFonts w:ascii="Arial" w:hAnsi="Arial"/>
          <w:sz w:val="22"/>
        </w:rPr>
        <w:t>Je répondrai sur deux aspects. L'un administratif. Comme il n'y avait pas de précédent, on m'a demandé de chercher des précédents aux Etats-Unis, de montrer que c'était possible. Il y avait des antécédents dans d'autres pays et aux Etats-Unis. Ensuite, administrativement la faculté s'est garantie. Il a fallu que le professeur de l'époque que je remercie beaucoup, Monsieur le professeur Denicker, décédé aujourd'hui, fasse une attestation sur l'honneur où il se portait garant de tout ce qui allait se passer durant mes quatre années de formation. La Faculté avait peur que je sois agressée et blessée par un patient, et Monsieur le professeur Denicker dans son ouverture d'esprit, dans sa grande intelligence a fait cette attestation personnelle. Ce fut un grand courage, car je ne sais pas si tout le monde aurait fait cette attestation. Ceci m'a permis de faire mes quatre années de psychiatri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suite, c'est tout le problème de toute la scolarité des non-voyants. C'est un problème d'organisation. J'ai tout enregistré sur cassettes audio et j'ai travaillé d'après ces enregistrements. Et ensuite, comme toutes les personnes handicapées, après en avoir fait la demande auprès du médecin responsable du Rectorat des universités, vous avez le droit de bénéficier de ce qu'on appelle un tiers temps et d'un secrétaire. Ainsi vous avez le tiers du temps des épreuves écrites en plus que les autres étudiants, et a priori la Faculté vous délègue un secrétaire. Une seule petite anecdote, le jour de l'examen, ils n'ont pas délégué de secrétaire. Nous l'avons su la veille au soir et mon patron extrêmement gentiment m'a dit de ne pas m'inquiéter, qu'il ferait le secrétaire. Je peux vous dire que j'ai passé une nuit blanche en me disant que j'allais dicter à mon patron les réponses de l'examen, c'était un enfer. C'était très humain, je le remercie encore, mais j'ai vraiment passé une nuit blanche, pensant qu'il allait bondir à chaque erreur que je lui dicterai, que ce serait aussi épouvantable pour lui que pour moi. Mais la Faculté n'avait pas trouvé de petite main pour faire le secrétaria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Donc, on a le droit à ces conditions d'adaptation. Après j'ai travaillé en audio, puis plus tard j'ai travaillé en synthèse vocale. Puisqu'il y a un problème de coût, j'ai récupéré un vieil ordinateur et la synthèse vocale était ce qui coûtait le moins cher. Aujourd'hui, on a une synthèse vocale pour un budget de 20.000 francs, et une plage Braille pour un budget de 220.000, donc on n'est pas du tout sur les mêmes coûts. A titre personnel, ma famille m'a aidée pour acquérir la synthèse vocale de l'époque qui devait coûter 6 à 7.000 francs envir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du public). J'appartiens à l'Association des standardistes et agents techniques aveugles de France. Je retrouve dans tous les éléments que vous avez apportés exactement ce que nous retrouvons dans des métiers beaucoup plus simple que dans celui de médecin. Je voudrais souligner trois points qui me paraissent importants. Hier encore, on nous demandait une liste des métiers, et j'ai beaucoup aimé ce que disait Monsieur Chazal, et vous-même. Nous ne pouvons pas faire une liste exhaustive et en même temps ce n'est jamais acquis, et il faut toujours se battre, tel poste qui est dans le livre de Monsieur Chazal était exploité avec beaucoup de succès et de réussite, et quatre ans après parce qu'on n'a pas donné l'évolution technique à la personne, elle n'a pas pu continuer. Je voudrais souligner le problème des médecins du travail et vous raconter une anecdote. Dans la petite ville où j'habite, nous invitions depuis vingt ans les médecins du travail et, au bout de vingt ans pour un sujet précis deux personnes sont venues, et la personne le lendemain me téléphone au sujet de sa cousine en Bretagne qui perdait la vue, le médecin du travail conseillait depuis vingt ans les handicapés visuels. Quant aux aides techniques, je pense que des pays autres que la France fournissent dès l'enfance ces aides techniques qui sont indispensables.</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Christine Mirabel Saron</w:t>
      </w:r>
    </w:p>
    <w:p>
      <w:pPr>
        <w:pStyle w:val="Normal"/>
        <w:bidi w:val="0"/>
        <w:spacing w:lineRule="auto" w:line="360"/>
        <w:jc w:val="both"/>
        <w:rPr/>
      </w:pPr>
      <w:r>
        <w:rPr>
          <w:rFonts w:ascii="Arial" w:hAnsi="Arial"/>
          <w:sz w:val="22"/>
        </w:rPr>
        <w:t>Je vous remercie, car ce sont des points essentiels et je pense que quelle que soit sa formation on se heurte aux mêmes obstacles, quel que soit le handicap. Depuis deux ans, je suis en contact avec bien des associations au travers de réunions où tous les handicaps sont réunis. En fin de compte, on est face aux mêmes obstacles avec, certes, des aspects techniques un peu différents, mais les thèmes sont les mêm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Pensez-vous, du fait de votre handicap, que l'apport de la psychiatrie est différent par rapport à des gens qui n'ont pas du tout de handicap ? Apportez-vous quelque chose de spécifique à la psychiatrie, car je trouve très intéressantes les méthodes d'apprentissage avec lesquelles avez appris.</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Christine Mirabel Saron</w:t>
      </w:r>
    </w:p>
    <w:p>
      <w:pPr>
        <w:pStyle w:val="Normal"/>
        <w:bidi w:val="0"/>
        <w:spacing w:lineRule="auto" w:line="360"/>
        <w:jc w:val="both"/>
        <w:rPr/>
      </w:pPr>
      <w:r>
        <w:rPr>
          <w:rFonts w:ascii="Arial" w:hAnsi="Arial"/>
          <w:sz w:val="22"/>
        </w:rPr>
        <w:t>Je ne sais pas ce que j'apporte à la psychiatrie. Si vous interrogez des psychiatres, le cas d'un psychiatre aveugle est très controversé. Au départ je me suis posé la question de ce que j'allais faire. J'ai fait une espèce de tour autour de moi, via le Conseil de l'Ordre et différentes instances, et il y a une partition dans la psychiatrie, des gens qui pensent que je ne pouvais pas pratiquer. Vingt ans après il est difficile de dire que je ne peux pas, puisque je ne vois pas les mimiques, la gestuelle, l'expression de souffrance sur le visage de l'aut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On va dire que j'ai probablement développé d'autres indices, sûrement via le langage, le volume de la voix, le ton de la voix. J'entends très bien comment mes patients se déplacent du couloir à mon bureau, comment ils s'assoient, et même si je ne l'ai pas codifié, j'ai probablement développé d'autres indices, sûrement auditifs et sûrement au niveau de l'exploitation du langage que j'utilise probablement plus que mes collègues. Ceci dit, je ne les ai pas codifiés. Mais effectivement, et je sais que mes stagiaires sont étonnés, je peux dire si le patient bougeait, s'il ne bougeait pas, s'il souriait, s'il riait, même s'il ne rit pas, s'il sourit je le sais, auditivement, je sais, même si je n'ai aucune perception visuelle. Mais je pense qu'on développe petit à petit d'autres indices qui permettent d'obtenir les éléments sémiologiques, cliniques, qu'on recherche, mais je ne pense pas que j'ai apporté autre chos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près c'est une façon de s'organiser, il faut être très, très organisé. Je pense que j'étais quelqu'un d'un peu organisé, et c'est vrai que je vis un peu l'enfer de l'organisation. C'est-à-dire que si je ne suis pas extrêmement organisée, ça devient immédiatement une catastrophe. Et ça m'oblige à être bien plus organisée que je l'étais auparavant. Je suis obligée de tout étiqueter, c'est la folie de l'étiquetage en Braille partout, les dossiers et les lettres classés, reclassés. J'étais un peu organisé mais là, si vous n'êtes pas extrêmement organisé, au-delà même de ce que vous étiez, ça devient vite impossible. Il y a donc des contraintes fortes, mais en les respectant, les choses fonctionne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Toujours dans l'intégration des personnes handicapées dans le travail, je voudrais savoir si l'employeur n'est pas obligé, à partir du moment où il décide d'employer une personne handicapée, de faire évoluer l'ergonomie de son poste de travail en fonction de l'évolution du handicap de la personne ? L'employeur a-t-il des aides pour financer la mise en place d'un poste de travail pour une personne handicapée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Christine Mirabel Saron</w:t>
      </w:r>
    </w:p>
    <w:p>
      <w:pPr>
        <w:pStyle w:val="Normal"/>
        <w:bidi w:val="0"/>
        <w:spacing w:lineRule="auto" w:line="360"/>
        <w:jc w:val="both"/>
        <w:rPr/>
      </w:pPr>
      <w:r>
        <w:rPr>
          <w:rFonts w:ascii="Arial" w:hAnsi="Arial"/>
          <w:sz w:val="22"/>
        </w:rPr>
        <w:t>Je réponds sur mon cas personnel, je ne ferai pas une généralité. Je ne sais pas quelles sont les obligations légales, je suis, moi, dans un système public et non pas dans un système privé. Donc le public doit apparemment auto-financer. Mais à l'époque, en 1989, ce n'était pas le cas, puisque j'avais pu obtenir, en faisant des démarches personnelles, j'insiste, qui m'ont coûté beaucoup d'énergie, des subventions du Ministère de l'Emploi et de la Solidarité qui a pu sur dix-huit mois me débloquer une enveloppe financière qui m'a permis d'avoir un ordinateur avec synthèse vocale vers 1991. J'ai demandé une remise à jour technique, ce Ministère n'avait plus d'enveloppe budgétaire, et j'ai dû œuvrer pendant un peu plus de trois ans pour obtenir un matériel nouveau qui puisse être adapté aux logiciels des secrétaires pour que je puisse au moins échanger mes disquettes. Depuis fin 2000 j'ai un nouvel ordinateur adapté à mon handicap, handicap qui n'a pas évolué puisque j'ai une cécité totale depuis le dépar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Vous réclamez la création d'un diplôme universitaire sur le handicap dans le cursus médical, ce diplôme va-t-il voir le jour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Christine Mirabel Saron</w:t>
      </w:r>
    </w:p>
    <w:p>
      <w:pPr>
        <w:pStyle w:val="Normal"/>
        <w:bidi w:val="0"/>
        <w:spacing w:lineRule="auto" w:line="360"/>
        <w:jc w:val="both"/>
        <w:rPr/>
      </w:pPr>
      <w:r>
        <w:rPr>
          <w:rFonts w:ascii="Arial" w:hAnsi="Arial"/>
          <w:sz w:val="22"/>
        </w:rPr>
        <w:t xml:space="preserve">Plusieurs diplômes universitaires ont été demandés sur le </w:t>
      </w:r>
      <w:r>
        <w:rPr/>
        <w:t>handicap. Il</w:t>
      </w:r>
      <w:r>
        <w:rPr>
          <w:rFonts w:ascii="Arial" w:hAnsi="Arial"/>
          <w:sz w:val="22"/>
        </w:rPr>
        <w:t xml:space="preserve"> faut savoir qu'un diplôme universitaire s'est créé sur le handicap pour les médecins du travail, et pour les médecins en général. Ce diplôme universitaire est à l'Hôpital Saint Antoine dirigé par Monsieur le professeur Ferreri. Ce diplôme concerne pour moitié la médecine du travail, pour moitié sur la médecine en général. C'est un premier pas en avant. Lors de la table-ronde, le Docteur Guédal, co-créateur du D.U. est venu participer. Mais je pense qu'il faut mener aussi d'autres actions, créer d'autres diplômes universitaires, bien sûr, mais peut-être aussi des structures plus souples, des sensibilisations, des enseignements post-universitaires, parce que le diplôme universitaire demandera aux médecins d'effectuer un travail en plus de leurs études, de plus ce sont des formations relativement coûteuses. Quoi qu'il en soit un D.U. existe et fonctionne sur l'Hôpital Saint Antoine à Paris. Mais nous espérons pouvoir créer des enseignements de sensibilisation dans les années qui viennent pour tous les médecins, même les médecins généralistes pour appréhender et aborder les personnes handicapées.</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atrick Belissen</w:t>
      </w:r>
    </w:p>
    <w:p>
      <w:pPr>
        <w:pStyle w:val="Normal"/>
        <w:bidi w:val="0"/>
        <w:spacing w:lineRule="auto" w:line="360"/>
        <w:jc w:val="both"/>
        <w:rPr/>
      </w:pPr>
      <w:r>
        <w:rPr>
          <w:rFonts w:ascii="Arial" w:hAnsi="Arial"/>
          <w:sz w:val="22"/>
        </w:rPr>
        <w:t>Je pratique la langue des signes et l'accessibilité et ce que je vous dis vous est offert par le biais d'un interprète. Peut-être que quelques entendants peuvent me comprendre directement en langue des signes, mais les autres, imaginez s'il n'y avait pas d'interprète, entre vous et moi il y aurait un mur, un mur relativement épai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ette situation apparaît très souvent, entre autres dans le monde du travail, régulièrement les sources se heurtent à des obstacles, entre autres de communication dans le monde du travail. Deux problèmes techniques se posent pour les sourds, la langue du pays, si c'est la France, les sourds ne sont jamais à l'aise à l'oral. Je pense que vous pouvez l'imaginer puisqu'ils n'ont pas de retour son, l'oral est forcément une très grande difficulté pour eux. Il y a des demi-sourds, des sourds qui entendent un petit peu qui, éventuellement, peuvent s'exprimer à l'oral. Ils pourront éventuellement s'exprimer à l'oral, mais ils n'auront pas la même capacité orale qu'un entendant évidem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renons le cas des sourds qui vraiment n'entendent rien du tout. Ce sont des personnes qui malgré leur apprentissage à l'école de l'oral, du français pendant dix, quinze ans, ont eu un entraînement intense, et qui ont une compétence très faible dans la langue du pays. Pour beaucoup, ils ne peuvent pas rencontrer leur patron et directement parler avec lui, pour la majorité. C’est déjà un très gros problème pour rentrer dans le monde du travail, et c'est un des premiers problèmes techniques que le français ne soit pas maîtrisé. De plus, les patrons dans les entreprises en général ne connaissent rien, eux, à la langue des signes, et la personne sourde est souvent dans une situation de non-communication tota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Un autre problème se pose, c'est le problème culturel. Par exemple, un sourd et un entendant qui se rencontrent sont, bien sûr, dans l'impossibilité de communiquer, et souvent lorsqu'on voit une personne sourde on se dit qu'il a forcément un problème, les oreilles cassées, qu'il n'entend pas et que ça lui manque forcément. Lorsque l’on rencontre une personne sourde, on se concentre toujours sur le déficit auditif, et on voit rarement les points positifs de la personne sourde. On se concentre uniquement sur le déficit auditif, et on se dit que c'est un handicapé, qu'il a un manque et que forcément il est moins intelligent. C'est en général le point de vue de la société, et depuis une vingtaine d'années l'évolution a débuté et la situation s'améliore, c'est vrai. Par exemple maintenant à la télévision on a tendance à montrer davantage les personnes sourdes. En 1995 Emmanuelle Laborit a quand même obtenu un Molière et cela a été beaucoup diffusé à la télévision, et à ce moment-là les entendants se sont dit qu'un sourd signant peut réussir, et donc la mentalité a commencé à évoluer. Mais il y a vingt ans, la langue des signes, les sourds, tout ça n'existait pas. Je me souviens lorsque j'étais enfant on ne montrait pas la langue des signes dans la rue, on se cachait, on n'osait pas. C'était quelque chose qui ne fallait absolument pas montrer, c'était un tabou et ça évolue depuis peu de temp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ujourd'hui nous avons des interprètes, ce qui veut dire que nous, les sourds, ici on est en parfaite intégration. Mais les entendants aussi, vous êtes en parfaite intégration. Vous pouvez arriver dans le monde des sourds, vous aurez un interprète qui pourra vous traduire, et à l'inverse, nous pouvons arriver dans le monde des entendants avec un interprète. Mais autrefois, il n'y avait pas d'interprète, puisque la première formation d'interprète date d'il y a quinze ans. Et plusieurs générations d'interprètes se sont créées et nous avons actuellement une centaine d'interprètes en France. Mais c'est long, c'est très long. Au Danemark, par exemple, ou dans les autres pays, il y a beaucoup, beaucoup plus d'interprètes. Au Danemark, qui est un petit pays par rapport à la France il y a, à peu près 400 interprètes. En France, qui est un pays beaucoup plus grand avec beaucoup de sourds et beaucoup de besoins d'interprétariat, la réponse aux besoins est relativement faible étant donnée la centaine d'interprèt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eut-être vous demandez-vous comment se passe la rencontre entre un sourd et son patron. S'il emmène toujours un interprète, il est vrai que souvent le chef d'entreprise lorsqu'il voit arriver une personne sourde avec un interprète, il se dit que cette personne ne sera jamais autonome. C'est souvent un automatisme qu'ont les chefs d'entreprise, et c'est dû en grande partie à un manque d'information. Les gens ont tendance à fabuler un petit peu sur la situation des personnes sourdes et principalement d'un point de vue médical. Cela évolue, c'est vrai, puisqu'il y a de plus en plus d'informations qui se répandent. La télévision est un bon biais d'information, on commence à informer sur la langue, la culture des personnes sourdes, ça évolu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vous donne un exemple. Il y a trois, quatre ans environ, l'Académie a fait une intervention à la Mairie de Paris dans le service de formation, et il y avait quelques personnes sourdes, des agents techniciens, des agents d'espaces verts, etc., et ils n'avaient jamais eu de formation. Ils avaient été embauchés par la Mairie, et depuis des années, ils avaient le même emploi et n'avaient connu aucune formation. La Mairie avait eu pour idée de leur fournir une formation. Lors du premier contact nous avons discuté, nous avons fait une information sur le monde des sourds, en leur disant de faire attention, de ne pas trop s'axer sur la langue française, de s'axer d'abord sur la langue des signes, puisque c'est la langue de départ de leurs employés. Souvent les sourds ont grandi sans forcément connaître leur propre langue, c'est-à-dire la langue des signes. La France a une tradition lourde et pesante de l'oralisme, et la langue des signes est apparue dans les écoles depuis très, très peu de temps. C'est dans les années 70 qu'on a commencé à entrouvrir la porte pour la langue des signes, et la loi du choix de la langue a été faite en 1991 par Monsieur Fabius lorsqu'il était Président de l'Assemblée nationale. C'est à cette époque que la porte s'est un peu plus ouverte et que ça a continué à progresser depui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a langue des signes étant rentrée dans l'école, l'éducation des enfants sourds peut se faire en langue des signes. Avant on pensait qu'on pratiquait la langue des signes automatiquement dans les écoles spécialisées pour les jeunes sourds. Non, c'était un leurre. Lorsque j'étais enfant à l'école, nous étions une série de personnes sourdes et l'acquisition des connaissances se faisait par la lecture labiale toute la journée. De plus, les réponses aux questions se faisaient oralement. En tant que sourds on en souffre encore. Cette méthode d'éducation est encore un traumatisme, il fallait qu'on fasse des efforts, des efforts continuels pour réussir à acquérir des connaissances, on était forcé de s'adapter aux règles qui étaient là et qui nous pesaient lourd. Il fallait qu'on parle et on n'était pas à l'aise dans l'acquisition des informations et des connaissances qu'on essayait de nous enseigner. Et une fois sorti de l'école, on se heurtait en général à divers problèmes, entre autre l'image négative qu'on avait de soi-même, et le fait de ne pas connaître le fonctionnement de notre propre langue, de la langue des signes. On n'avait jamais essayé de savoir, pour une grande partie des sourds, on n'y connaissait rien du tout. De plus, notre connaissance de tout de ce qu'était le monde du travail et la société était très, très faib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reviens un peu en arrière en ce qui concerne la Mairie de Paris. Le service des formations avait eu donc pour idée de donner une formation à ces agents sourds, entre autres sur la lecture et l'écriture. C'était quelque chose d'assez logique, si la personne sourde savait lire et écrire, elle serait plus à l'aise dans son travail, ce qui est tout à fait logique, ils avaient raison. Mais il y avait déjà un problème de base : on leur avait déjà enseigné la langue française par l'oral et l'écrit à l'école, mais ils étaient tous confrontés face à cette langue à un échec, un échec très, très pesant. Dans le rapport de Madame Gillot qui a été publié il n'y a pas très longtemps, c'était un bilan sur la situation des personnes sourdes, et dans ce bilan les compétences de lecture et d'écriture étaient très, très faibles, 80 % des sourds atteignaient un niveau CE2. Ce n'est pas une fatalité, il ne faut pas se dire que c'est comme ça, que les sourds ne savent ni lire ni écrire, non, ça vient du problème de l'éducation. Je parle beaucoup de l'éducation actuellement parce que c'est un énorme problème qui engendre des problèmes de vie sociale en général pour les personnes sourdes. Puisqu'on se construit individuellement de façon délicate, l'intégration dans le monde du travail est compliquée. Bref, ça a des conséquences très, très lourdes sur la vie d'un adulte sourd.</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idée de départ de la Mairie a évolué vers une formation en langue des signes. Il y a plusieurs services à la Mairie qui sont un peu dispersés, et on a rassemblé à peu près 70 personnes sourdes et l'Académie a donné des cours de langue des signes de six semaines à plein temps. Le but était d'avoir une meilleure connaissance de leur propre langue, et un retour sur eux-mêmes. Et ces 70 agents ont découvert beaucoup de choses sur leur propre langue. Oui, ils utilisaient la langue des signes en communication quotidienne, mais ils n'avaient jamais pris du recul sur la structure, sur la logique de la langue, sur la culture à laquelle était liée cette langue, l'histoire des sourds, comment se passaient les liens entre les différentes associations, la Fédération Mondiale des Sourds, l'Union Européenne des Sourds, etc.. Tout cela ils ne connaissaient pas. On a repris une formation qui était presque une formation à zéro. Au bout des six semaines, les sourds ont eu un comportement qui s’est beaucoup modifié dans leur travail. Le responsable du service de formation lui-même a réalisé une évaluation des agents, et a été très surpris du bouleversement du comportement de ces agent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vant, le responsable de la formation se disait qu'ils étaient un peu fermés, qu'ils n'avaient pas de relation entre eux, qu'ils n'avaient même pas de relation avec leurs collègues entendants, qu'ils étaient distants. Après la formation ça s'est mieux passé. Les relations étaient meilleures, les rencontres avec leurs collègues se faisaient plus facilement, et les agents eux-mêmes ont commencé à avoir des projets, des souhaits, et une fois leur formation terminée ils voulaient faire ça, ça ou ça. Peut-être pensez-vous que la langue des signes n'entre pas dans l'intégration au monde du travail. Vous ne comprenez pas très bien comment la langue des signes peut permettre une meilleure intégration. Je ne vous dis pas que la langue des signes suffit pour être intégré parfaitement dans le monde du travail, mais c'est la base, ça permet aux sourds de démarrer dans le monde du travail. La langue des signes c'est un peu comme la voie royale pour les sourds, elle leur permet d'avoir une ouverture sur le mond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Je vous donne un autre exemple, très récemment, l'Académie a fait une intervention chez France Télécom. Les sourds qui y travaillent ont toujours des problèmes avec le monde des entendants qui les entoure. Ce sont pourtant des gens tout à fait intelligents qui peuvent communiquer par écrit et un peu oralement, mais ils ne se sentent pas à l'aise dans leur vie quotidienne, ils se considèrent comme étrangers. Après discussion, nous avons fait une information chez France Télécom, d'une demi-journée au sein de l'entreprise concernant les sourds en général, la langue des signes, avec un interprète. Les collègues de la personne sourde ont découvert différentes choses. Ils disaient qu'ils ne voyaient pas ce qu'il en est, que cette personne était seule, qu'ils ne voyaient pas la langue des signes. Et l'intervention de l'Académie leur a permis de voir ce qu'est la langue des signes et de constater que sa langue à lui n'est pas celle des entendants. Ils ont compris petit à petit le besoin que lui pouvait avoir d'un interprète pour pouvoir intervenir dans les réunions. Ils ont découvert une autre personne, un autre collègue que celui qu'ils pensaient connaît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Souvent, un sourd intégré dans une entreprise d'entendants qui ne connaissent pas la langue des signes, la première chose que l'on voit chez lui c'est le handicap. Mais si une personne parmi les collègues connaît la langue des signes, ça modifie absolument tout puisqu'elle peut servir de relais d'expression pour la personne sourde, ça peut être une sorte de lien, un petit pont. En général les sourds qui s'expriment sur leur intégration dans le monde du travail décrivent de gros, gros problèmes. Ils se sentent rarement très à l'aise, rarement très bien construits, du lundi au vendredi ils travaillent, le samedi et le dimanche ils se précipitent dans leur association pour récupérer tout ce temps durant lequel ils n'ont pas eu de communication réel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 Vous soulevez souvent le problème de formation. D'après ce que j'ai compris, les enfants sont dans une école pour sourds et apprennent entre eux le langage des signes et le programme scolaire. Je voulais savoir si toutes les associations de personnes sourdes œuvraient pour que la langue des signes fasse partie du programme scolaire, au même titre que l'anglais ou toute autre langue, puisque de toute façon les personnes que vous allez retrouver dans le monde du travail sont aussi des personnes qui viendront du système public, classique. Y a-t-il quelque chose de fait pour ça, pour que lorsque vous arrivez dans le monde du travail vous trouviez des personnes qui connaîtraient la langue des signes au même titre que l'anglais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atrick Belissen</w:t>
      </w:r>
    </w:p>
    <w:p>
      <w:pPr>
        <w:pStyle w:val="Normal"/>
        <w:bidi w:val="0"/>
        <w:spacing w:lineRule="auto" w:line="360"/>
        <w:jc w:val="both"/>
        <w:rPr/>
      </w:pPr>
      <w:r>
        <w:rPr>
          <w:rFonts w:ascii="Arial" w:hAnsi="Arial"/>
          <w:sz w:val="22"/>
        </w:rPr>
        <w:t>Actuellement, oui. Les entreprises s'ouvrent, comprennent mieux ce qui est typique d'une personne sourde et comment s'adapter à elle. Bien sûr, il y a une évaluation des compétences pour son travail, ce qui est logique. Dans les entreprises souvent, il se crée une formation du personnel pour communiquer avec les personnes sourdes qui arrivent dans l'entreprise, et on peut utiliser ces collègues comme biais de communication. Mais en ce qui concerne le sourd qui rentre dans le monde du travail, hormis le côté langue des signes, l'important est qu'il ait reçu durant sa scolarité la possibilité de communiquer par écrit, ça lui permet un autre po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 Je suis sourde, je pratique la langue des signes. Je travaille dans l'accueil des personnes sourdes, les différents problèmes, essayer de savoir quel est le problème d'intégration professionnelle, d'intégration sociale, les différents problèmes que connaissent les sourds. Souvent les problèmes viennent de l'éducation, puisqu'ils ne reçoivent pas d'éducation sur la vie de tous les jours. Ils se retrouvent coincés dans leur vie d'adulte, et il faudrait en fait modifier le système éducatif pour leur permettre une intégration professionnelle plus adéquate. Pour eux le premier biais d'intégration professionnelle, c'est la modification du système scolaire, ça marcherait beaucoup mieux.</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atrick Belissen</w:t>
      </w:r>
    </w:p>
    <w:p>
      <w:pPr>
        <w:pStyle w:val="Normal"/>
        <w:bidi w:val="0"/>
        <w:spacing w:lineRule="auto" w:line="360"/>
        <w:jc w:val="both"/>
        <w:rPr/>
      </w:pPr>
      <w:r>
        <w:rPr>
          <w:rFonts w:ascii="Arial" w:hAnsi="Arial"/>
          <w:sz w:val="22"/>
        </w:rPr>
        <w:t>Oui, tout à fait. Il faut lutter pour que l'éducation se modifie, évidemment. Mais il ne faut pas oublier que l'évolution a débuté il y a peu de temps, je vous l'ai précisé tout à l'heure, la loi de Laurent Fabius date de 1991. Cela a été un grand pas dans l'évolution du système scolaire. La diffusion de la langue des signes n'est bien sûr pas terminée, mais le problème est que les enseignants qui maîtrisent réellement la langue des signes sont très, très rares du fait de l'ouverture très récente des écoles vers cette langue. En général, les professeurs qui s'occupaient d'enfants sourds n'y connaissaient rien à la langue des signes, ils n'avaient rien pour communiquer, et ils étaient responsables de la transmission de connaissances auprès d'enfants sourds sans connaître la langue des signes, et ça a posé beaucoup de problèmes. Il faudrait d'abord que le système scolaire prenne conscience de certains problèmes, de ceux des adultes sourds actuellement, pour que ça évolue et qu'il y ait des formations de leurs formateurs en langue des signes. A l'Académie de la langue des signes les différentes écoles nous appellent pour que nous donnions des cours de cette langue à des enseignants, donc l'évolution se fait. Mais n'oublions pas qu'il y a eu une période de cent ans d'interdiction de la langue des signes, et on ne peut pas en deux temps, trois mouvements, tout effacer, tout recommencer, et tout améliore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Ce que vous appelez la loi Fabius c'est la création des classes d'intégration scolaire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atrick Belissen</w:t>
      </w:r>
    </w:p>
    <w:p>
      <w:pPr>
        <w:pStyle w:val="Normal"/>
        <w:bidi w:val="0"/>
        <w:spacing w:lineRule="auto" w:line="360"/>
        <w:jc w:val="both"/>
        <w:rPr/>
      </w:pPr>
      <w:r>
        <w:rPr>
          <w:rFonts w:ascii="Arial" w:hAnsi="Arial"/>
          <w:sz w:val="22"/>
        </w:rPr>
        <w:t>La loi Fabius autorise les parents à choisir pour leur enfant le système d'éducation, soit l'oral, soit l'éducation bilingue, c'est-à-dire le français et la langue des signes. C'est ça la loi Fabius, et elle constitue une bonne évoluti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Ne pensez-vous pas qu'il est mieux de créer des classes dans des écoles, plutôt que faire un institut de jeunes sourds, un institut de jeunes aveugles, est-ce que ce n'est pas les enfermer encore plu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atrick Belissen</w:t>
      </w:r>
    </w:p>
    <w:p>
      <w:pPr>
        <w:pStyle w:val="Normal"/>
        <w:bidi w:val="0"/>
        <w:spacing w:lineRule="auto" w:line="360"/>
        <w:jc w:val="both"/>
        <w:rPr/>
      </w:pPr>
      <w:r>
        <w:rPr>
          <w:rFonts w:ascii="Arial" w:hAnsi="Arial"/>
          <w:sz w:val="22"/>
        </w:rPr>
        <w:t>C'est vrai, c'est la grande question actuelle. Il y a dix ans, j'ai été chargé d'une enquête sur la région Poitou-Charentes. J'ai rassemblé plusieurs sourds dans les différents degrés de surdité, les gens qui avaient fréquenté l'école publique classique et ceux qui avaient été en institution. D'après ce que m'ont dit les sourds qui ont vécu l'intégration scolaire dans des classes d'entendants, même si c'était des petites classes créées au milieu des entendants, ils ont beaucoup souffert, ça a été très difficile. C'était plus facile pour plusieurs sourds intégrés dans une école d'entendants. Les personnes sourdes qui ont témoigné avoir grandi dans une institution de sourds, pour eux d'un point de vue vie sociale, c'était beaucoup plus positif, puisqu'il y avait des petits, des plus grands, ils trouvaient que tout se passait bien, ils avaient des modèles à imiter. Dans les écoles lambda de quartier, ce sont toujours les mêmes sourds qui sont toujours ensemble. Il n'y a pas de plus grands pour avoir un modèle, même si le professeur connaît la langue des signes dans l'enseignement, malgré cela la représentation de la culture du monde sourd n'existe pas dans les intégrations. Pour une personne sourde dans une institution, pour se construire l'important c'est le lien avec la communauté sourde et les compétences de la langue des signes. Il y a souvent eu séparation entre ces deux choses et c'est très dommag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Aux Etats-Unis, par exemple, à l'université de Galoday, il y a 2.000 personnes sourdes qui évoluent sur ce campus et chacun s'est construit tout à fait parfaitement. Souvent les politiques, entre autres, pensent que l'intégration sera la meilleure et forcent à l'intégration, puisqu'ils pensent que ça les intégrera mieux dans le futur. Mais ce n'est pas vrai, il ne faut pas se leurrer là-dessus, ce n'est pas vrai. Dans les enquêtes les sourds eux-mêmes témoignent du fait que c'est très négatif d'être intégré durant la scolarité. Bien sûr, il est important de préparer la personne sourde à l'intégration future qu'il va connaître. Mais il faudrait utiliser une méthode, une structure et une logique différentes. Je pense que l'important c'est d'écouter les témoignages des personnes sourdes qui ont connu les différentes méthodes. Pour l'instant ce n'est pas le cas puisque les politiques décident tout d'eux-mêmes, sans même consulter la communauté sourde et sont, en général, à côté de la plaque, je ne vous le cache pa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b/>
          <w:b/>
          <w:sz w:val="22"/>
        </w:rPr>
      </w:pPr>
      <w:r>
        <w:rPr>
          <w:rFonts w:ascii="Arial" w:hAnsi="Arial"/>
          <w:b/>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Je vais vous parler de la politique du CNRS en matière de recrutement et d'insertion des personnes handicapées, puis des moyens mis en œuvre par le CNRS pour y parveni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e CNRS a une politique ancienne et dynamique de recrutement et d'insertion des personnes handicapées. Avant même le décret de 1995 qui a élargi la voie contractuelle aux catégories A et B de la Fonction publique, le CNRS a facilité le recrutement des personnes handicapées qui travaillaient dans des laboratoires sur un contrat, et les titulariser si tout se passait bien au bout d'un an. Dès le début des années 1990, un groupe de pilotage Handicap a été créé. Il était, et est toujours chargé d'alimenter en réflexion le bureau de la politique sociale, en vue de proposer la politique du CNRS. Ce groupe de travail présidé par la Directrice des ressources humaines est aujourd'hui constitué de responsables du personnel et des ressources humaines, d'assistantes de service social, de médecins de prévention, de scientifiques, de deux personnes handicapées, des chercheurs, et de représentants de l'administration délégués régionaux, chefs de servic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Mais c'est à partir de 1995, date à laquelle la voie contractuelle a été élargie aux catégories A et B de la Fonction publique, ce qui représente environ 90 % de ses effectifs, que le CNRS a mis en œuvre une politique de recrutement des personnes handicapées. Depuis cette date, et grâce à cette volonté politique affichée de l'établissement, 56 personnes handicapées ont bénéficié de cette voie de recrutement. Bien entendu, la voie contractuelle n'est pas exclusive, et les personnes handicapées peuvent entrer au CNRS et, plus généralement, dans la Fonction publique en passant des concours. Des aménagements d'épreuves sont alors possibles. Le CNRS a d'ailleurs progressé dans ce domaine, notamment en termes d'accessibilité des salles d'examens et de communication. Des aménagements d'épreuves sont déterminés par le médecin agréé auprès de l'administration sur la demande de l'intéressé.</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Le CNRS a beaucoup élargi son partenariat, il travaille en étroite collaboration avec l'ATHAREP, l'Association Travail et Handicaps dans la Recherche Publique, avec les autres EPST, l'INSERM et l'INRA notamment, ainsi qu'avec les correspondants Handicap des Ministères. En fait, des correspondants Handicap existent dans la plupart des administrations. Ils jouent un rôle d'impulsion et de conseil en ce qui concerne la politique de recrutement et d'insertion des personnes handicapé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 xml:space="preserve">Le thème du débat de ce soir, et Handicap y travaille, est </w:t>
      </w:r>
      <w:r>
        <w:rPr>
          <w:rFonts w:ascii="Arial" w:hAnsi="Arial"/>
          <w:i/>
          <w:sz w:val="22"/>
        </w:rPr>
        <w:t xml:space="preserve">L'intégration est-elle une réalité ? </w:t>
      </w:r>
      <w:r>
        <w:rPr>
          <w:rFonts w:ascii="Arial" w:hAnsi="Arial"/>
          <w:sz w:val="22"/>
        </w:rPr>
        <w:t>et</w:t>
      </w:r>
      <w:r>
        <w:rPr>
          <w:rFonts w:ascii="Arial" w:hAnsi="Arial"/>
          <w:i/>
          <w:sz w:val="22"/>
        </w:rPr>
        <w:t xml:space="preserve"> c</w:t>
      </w:r>
      <w:r>
        <w:rPr>
          <w:rFonts w:ascii="Arial" w:hAnsi="Arial"/>
          <w:sz w:val="22"/>
        </w:rPr>
        <w:t>ette année le CNRS a décidé de réserver 30 postes à l'intégration des personnes handicapées, ce qui représente le double de recrutements par rapport aux années précédentes. Parmi ces 30 postes, nous trouvons 7 ingénieurs d'études, ce qui correspond à un tournant dans la politique de l'établissement, avec la perspective de recruter des ingénieurs de recherche. Le recrutement est essentiel mais ne suffit pas à une bonne intégration. Des aménagements de postes de travail, l'accompagnement social et professionnel et l'accessibilité des locaux dont je vais vous parler, y contribuent. Le CNRS prévoit chaque année un budget de plus de 1 million de francs pour l'aménagement des postes de travail des personnes handicapées, la notion d'aménagement de postes comprenant la possibilité de bénéficier de formations adapté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 région, les acteurs régionaux et sociaux, délégués régionaux, responsables du personnel et des ressources humaines, assistantes de service social et médecins de prévention jouent des rôles très actifs. Des campagnes d'information, des forums et d'autres manifestations sur le thème du handicap permettent de sensibiliser les agents et de leur faire comprendre qu'une personne handicapée peut accomplir à compétences égales un travail équivalent à celui une personne valide. Les responsables du personnel et des ressources humaines des délégations sont chargés de rapprocher les candidats potentiels dont les profils correspondent aux emplois proposés des directeurs de laboratoire ou de chefs de service. Une présélection des candidats est effectuée au niveau régional, et la sélection au niveau national. Plusieurs critères ont été définis pour satisfaire au mieux les conditions d'intégration : la motivation et l'investissement de tous les acteurs, directeurs, équipes, candidats est primordiale, et représente l'une des clés d'une bonne intégration. Au plan professionnel, la direction des ressources humaines insiste sur le critère d'adéquation du diplôme avec l'emploi postulé. Il n'est en effet pas dans l'intérêt, ni dans la volonté du CNRS, de faire des sous-recrutements, mais d'utiliser au mieux les capacités des personnes concerné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Concernant l'accessibilité des locaux, chaque année un budget est consacré à des opérations de mise en conformité des locaux scientifiques et administratifs. Aujourd'hui, la délégation Ile-de-France Ouest et Nord du CNRS à Meudon qui organise une grande partie des concours du CNRS est accessible aux personnes handicapées, quel que soit leur handicap. Ces travaux ont été effectués dans le cadre du fonds interministériel d'aide à l'insertion des personnes handicapées. Les salles du comité national qui se trouvent au siège du CNRS vont très prochainement faire l'objet de travaux d'aménagement les rendant également accessible, et d'autres projets sont en cours à Marseille et à Ly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Pour conclure, je vais vous indiquer les réflexions qui sont en cours au CNRS. Actuellement la voie contractuelle n'est pas accessible aux ingénieurs de recherche, ou même aux chargés de recherche, les concours restant le seul mode de recrutement. Des réflexions sont menées pour comprendre ce que sont exactement les freins au recrutement des chercheurs handicapés, et faciliter leur accès à la recherche dans les mêmes conditions que les personnes valides. Dans le même esprit, une réflexion va être menée sur la manière pour le CNRS de prendre en charge des jeunes étudiants handicapés destinés à des carrières scientifiques, le plus souvent en amont, le plus en amont possible de leurs études, afin de leur donner une réelle chance d'intégration dans des équipes de recherche sur des métiers qui intéressent le CNRS, voire sur les nouvelles technologies de l'informati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 xml:space="preserve">(Intervention animateur) Vous avez dit 1 million de francs, mais que vous permet de faire 1 million de francs ? Cela fait beaucoup, certes, mais lorsque j'entends Madame Mirabel Saron qui parle de 120.000 francs pour un “ clash tactil brailler ” .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Oui, mais jusqu'à présent nous n'avons refusé aucune demande. Toutes les demandes sont satisfaites, il n'y a pas de censure. De plus, il y a un fonds interministériel qui nous permet également d'aider, en ce moment nous favorisons les travaux d'accessibilité, puisque c'est une chose très importante, mais ce fonds interministériel peut également être utilisé pour l'acquisition de matériels spécifiqu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Je voudrais savoir si le CNRS a pu atteindre son quota de 6 %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No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 De combien est-il actuellement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Il doit être de 3,5 %, mais nous y tendons et nous essayons parce qu'effectivement il faut arriver à ces 6 %. Je pense que la volonté politique y est, maintenant il y a des tabous à lever, il y a des mentalités à changer au CNRS, et j'espère que nous y arriveron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Les tabous viennent de qui ? Des directeur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Oui, des directeurs, des agents. Je pense qu'il faut des sensibilisations, des campagnes d'information. Il faut que des personnes handicapées viennent travailler pour montrer que ça se passe très bien avec el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 Je me pose une interrogation en tant que responsable d'une association de travailleurs ayant des niveaux relativement moyens ou bas. Autrefois, pour les personnes aveugles, les postes de standard étaient des postes possibles qui sont en voie de disparition, et de plus en plus. Il y a dix ou vingt ans, nous placions 120 personnes sur toute la France, nous en plaçons seulement trois ou quatre aujourd'hui. Je pense qu'actuellement il y a un déficit. Et j'ai cru comprendre en écoutant l'exposé que nous a fait ce monsieur sur le problème des sourds que le niveau scolaire est également pour nous comme pour eux très important. Actuellement, il est vrai que pour tous ceux qui ont un niveau plus bas les choses sont très difficiles, car jusqu'à maintenant la prise en charge du matériel sur les lieux de travail était pris en charge à 75 %, il y a 7 ou 8 ans, par l'Etat et 25 % par l'AGEPHIP. L'AGEPHIP est la structure qui récolte au niveau national tout l'argent des employeurs qui n'ont pas le 6 %. Ces employeurs sont pénalisés, cette pénalisation amène un financement qui est réparti aux employeurs ou à l'aide aux personnes handicapées dans le milieu de travail. Maintenant tout est financé par l'AGEPHIP qui ne finance que le privé, ce qui fait que les 2/3 de nos placements étaient nos placements dans le public où le semi-public, et toutes les collectivités locales n'ont aucune subvention. Elles nous prenaient beaucoup d'employés et pourraient nous en prendre encore. N'ayant pas ce financement, ils ne prennent plus d'employés, car le matériel est trop cher pour eux.</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Dans le public c'est quelque chose dont nous avons un peu débattu hier avec des responsables, mais il est vrai que le financement est un gros problème. Ce n'est pas un problème dans le privé par l'AGEPHIP, mais dans le public, et les niveaux les plus bas ne trouvent plus d'emploi. C'est désespérant lorsqu'on reprend tout ce qui a été dit par Madame Saron et Monsieur Chazal sur l'importance du travail professionnel dans la vie d'une personne handicapé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J'aurais voulu poser une question à Madame Bertelle de la DRH du CNRS. Vous parlez du recrutement de personnes handicapées, de ces conseils concernant ces types de recrutements. Mais est-ce que précisément au sein du CNRS il y a un travail qui est développé, des études qui sont faites pour permettre une meilleure adéquation de l'usage, notamment, des technologies, ou d'autres méthodologies pour permettre aux personnes handicapées d'être plus performantes, soit avec ces technologies ou, éventuellement, dans la maîtrise de méthodes qui permettraient une plus grande efficacité en fonction de certaines déficience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A ma connaissance il n'y a pas eu d'étude, mais effectivement vous avez raison, je pense que ce serait nécessair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 Tout à l'heure, les deux témoignages très différents étaient très, très intéressants. Mais ce que j'en retire c'est que le regard sur son identité est vraiment très, très important, parce que dans le monde du travail c'est ce que l'on montre qui compte. Et par rapport à l'accessibilité, j'ai réussi à obtenir certaines aides. Mais généralement, avoir un bilan de compétences est quelque chose de très important pour une personne, d'être vraiment au clair avec son identité. Généralement, en tant que sourds, ce sont toujours des personnes entendantes qui viennent nous expliquer des choses. On est un peu en situation de domination par rapport à ça. Il y en a dont les familles sont sourdes, ils ont la langue des signes, et à l'école s'ils subissent des choses un peu difficiles, ce n'est pas grave, le soir à la maison ils ont la langue des signes, ils ont les parents. Mais il est très difficile d'avoir des modèles, de montrer des images, par exemple, j'ai une collègue entendante qui a deux sœurs qui sont sourdes, généralement les sourds ont plus confiance dans les personnes entendantes, ils demandent moins aux personnes sourdes, ils préfèrent directement passer par les personnes entendantes. Pourtant les entendants ne sont pas omniscients. On peut quand même passer par les personnes sourdes, leur poser des questions. C'est une questions que je me pose, avez-vous conscience de ce genre de fait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La seule chose que je puisse vous répondre c'est qu'au CNRS nous sommes en train de réfléchir pour que des formations en langue des signes se fassent pour les personnes effectivement sourdes, mais également pour les personnes de leur entourage qui souhaiteraient accéder à ces formations. Nous allons cette année proposer des formations de ce genre. Je pense que c'est une bonne solution pour éviter l'isoleme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 J'aurais voulu savoir si depuis la création des lois pour l'insertion des handicapés on constatait une réelle évolution ? Y a-t-il beaucoup plus de gens qui ont accès au monde du travail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Oui, c'est indéniab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 Il existe des données chiffrées là-dessu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Je ne les ai pas là, mais c'est indéniabl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 D'autre part, il est tout à fait honorable d'employer les gens, mais est-ce qu'aujourd'hui une personne handicapée peut espérer avoir un plan de carrière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Nous réfléchissons aussi à ce qu'une personne handicapée ait un plan de carrière et des formations pour y accéder. La formation étant très importante, on sait très bien qu'il y a des lacunes, on sait très bien qu'il faut aller de l'avant, proposer des formation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sz w:val="22"/>
        </w:rPr>
        <w:t>En ce qui concerne le CNRS, c'est une structure que je connais depuis très longtemps, depuis 15 ans. J'ai déjà rencontré des personnes qui y travaillent. Par exemple, Monsieur Avant qui travaille au CNRS où il y a eu la préparation d'une charte, de loi d'accessibilité en lien avec La Villette, et cela n'a pas mal fonctionné jusqu'à maintenan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 Imaginons que le CNRS ait besoin d'embaucher des personnes, une fois que les personnes ont été embauchées, y a-t-il une campagne d'embauches comme ça, d'un coup d'un seul, ou après il y en a d'autres plusieurs années après ? Y a-t-il un suivi des personnes ? Moi, j'ai l'impression qu'il n'y a pas vraiment de suivi d'embauche. Une fois que les embauches ont été faites, est-ce qu'on demande aux personnes si ça s'est bien passé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Oui, il y a un suivi.</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 Le CNRS fait des missions d'évaluation auprès des personnes non-handicapées, mais est-ce que le CNRS peut évaluer ces personnes handicapées pour des embauches ? Jusqu'à maintenant, il y a eu de grands débats par rapport à l'évaluation des personnes handicapées. Il y a aussi des relations de travail qui ne sont pas évidentes, il y a des personnes entendantes qui croyaient que les relations se passaient très bien avec des personnes sourdes, et au bout de 20 ans ils se rendent compte que ce n'était pas du tout le cas. Donc, les études que vous avez menées auparavant et que j'ai beaucoup appréciées devraient se répéter.</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Il y a du travail à faire, c'est certai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public). Peut-on envisager l'apprentissage de la langue des signes comme on apprend d'autres techniques, les langues, avec des méthodes très sophistiquées, la vidéo par exemple, toutes les méthodes qu'on a à l'heure actuelle pour pouvoir apprendre une technique déterminée pour donner éventuellement à des gens qui ont une formation très poussée en informatique, une autre casquette qui serait la langue des signe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Patrick Belissen</w:t>
      </w:r>
    </w:p>
    <w:p>
      <w:pPr>
        <w:pStyle w:val="Normal"/>
        <w:bidi w:val="0"/>
        <w:spacing w:lineRule="auto" w:line="360"/>
        <w:jc w:val="both"/>
        <w:rPr/>
      </w:pPr>
      <w:r>
        <w:rPr>
          <w:rFonts w:ascii="Arial" w:hAnsi="Arial"/>
          <w:sz w:val="22"/>
        </w:rPr>
        <w:t>C'est vrai qu'il y a de plus en plus d'entendants qui ont cette motivation d'apprendre la langue des signes, et donc ils s'y mettent. C'est très, très positif par rapport au comportement de ces personnes. Autrefois, il n'y avait pas d'apprentissage de la langue des signes, et un entendant qui se retrouvait en face d'un sourd cela l'intimidait beaucoup. Il n'avait pas l'habitude de se retrouver en face de personnes sourdes. Ensuite, nous avons vu des entendants participer à des formations de langue des signes, et toute la timidité a été évacuée. Les angoisses se sont dissipées, les entendants ont eu plus de courage pour rencontrer des personnes sourdes, et il y a eu des modifications de comportement, c'est vrai. C'est une modification de la société que je repère, il y a davantage d'ouverture d'esprit, des entendants tombent amoureux de la langue des signes. Certes, c'est une langue, mais ça permet aussi des choses au niveau du comportement comme évacuer certaines timidités</w:t>
      </w:r>
      <w:r>
        <w:rPr>
          <w:rFonts w:ascii="Arial" w:hAnsi="Arial"/>
          <w:i/>
          <w:sz w:val="22"/>
        </w:rPr>
        <w:t>.</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du public). Au CNRS, je suis souvent en communication avec la médecine du travail et avec laquelle nous avons beaucoup de conflits, peut-être pourriez-vous faire une recherche là-dessus ? Par exemple, il y a des médecins du travail qui disent à des personnes sourdes qu'elles ne pourront pas faire tel ou tel travail ; si, par exemple, un sourd a envie d'être laveur de vitres, on lui dit que c'est impossible car c'est un métier en altitude. Je me pose des questions, je suis confrontée à ce type de situations, j'ai des conflits qui me sont rapportés, que peut-on faire à votre avis ? Quelles modifications pourrait-on apporter au comportement de la médecine du travail pour davantage s'adapter aux besoins et à la situation des sourd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Je pense que le médecin du travail n'est pas le seul acteur. Il y a également le responsable du personnel et des ressources humaines qui intervient, et la motivation de la personne. Je travaille avec des médecins de prévention et je pourrais leur poser la question, mais sinon je n'ai pas vraiment de réponse. Je ne suis pas au courant des méthodes des médecins de prévention. Mais aujourd'hui c'est la COTOREP qui déclare si le handicap est compatible avec l'emploi, ce n'est pas le médecin.</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du public). J'appartiens à l'Affiche qui est une association qui travaille pour l'insertion professionnelle des étudiants, et nous mettons en place actuellement une action spécifique sur le public handicapé. J'aurais aimé savoir de quelle façon vous travaillez avec les réseaux de structures d'insertion spécialisés dans les handicaps, type Cap Emploi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Nous travaillons davantage avec l'ATAREP aujourd'hui, cette association dont je vous ai parlé tout à l'heure. Au CNRS nous recevons énormément de candidatures spontanées que nous déployons dans les délégations régionales les plus proches de leur domicile. Je connais Cap Emploi, bien sûr, mais nous ne travaillons pas avec eux.</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du public). En fait, votre bureau ne place pas des handicapés dans les délégations, c'est un bureau qui réfléchit et aide à l'intégration, mais vous n'êtes pas un bureau de recrutement.</w:t>
      </w:r>
      <w:r>
        <w:rPr>
          <w:rFonts w:ascii="Arial" w:hAnsi="Arial"/>
          <w:sz w:val="22"/>
        </w:rPr>
        <w:t xml:space="preserve"> </w:t>
      </w:r>
      <w:r>
        <w:rPr>
          <w:rFonts w:ascii="Arial" w:hAnsi="Arial"/>
          <w:i/>
          <w:sz w:val="22"/>
        </w:rPr>
        <w:t>Aménager des épreuves, aménager des concours, on comprend que c'est important, mais est-ce que ça ne risque pas de créer un sous-diplôme ?</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Non. En ce qui concerne les chercheurs, le problème du chercheur c'est qu'il est évalué par ses pairs. Souvent les chercheurs ne veulent pas dire qu'ils sont handicapés parce qu'ils ont peur. Mais nous, nous essayons de sensibiliser les jurys de concours pour qu'ils comprennent bien qu'un aménagement d'épreuves n'est pas pour "handicaper" la personne, mais au contraire pour l'aider et mettre en valeur ses capacités.</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Christine Mirabel Saron</w:t>
      </w:r>
    </w:p>
    <w:p>
      <w:pPr>
        <w:pStyle w:val="Normal"/>
        <w:bidi w:val="0"/>
        <w:spacing w:lineRule="auto" w:line="360"/>
        <w:jc w:val="both"/>
        <w:rPr/>
      </w:pPr>
      <w:r>
        <w:rPr>
          <w:rFonts w:ascii="Arial" w:hAnsi="Arial"/>
          <w:sz w:val="22"/>
        </w:rPr>
        <w:t>Cela dépend de ce qu'on appelle aménagement d'épreuves. Je ne sais pas ce que ça sous-entend. Si c'est uniquement un problème d'avoir les mêmes sujets et plus de temps, par exemple, à un moment donné on avait des sujets de cinq heures, j'ai eu droit à sept heures. Mais en dehors de ça on a le même sujet que tout le monde, on est jugé sur les mêmes critèr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animateur). Peut-être faudrait-il spécifier à l'assistance pour quelle raison il y a ces aménagements horaires pour des personnes handicapées ?</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Christine Mirabel Saron</w:t>
      </w:r>
    </w:p>
    <w:p>
      <w:pPr>
        <w:pStyle w:val="Normal"/>
        <w:bidi w:val="0"/>
        <w:spacing w:lineRule="auto" w:line="360"/>
        <w:jc w:val="both"/>
        <w:rPr/>
      </w:pPr>
      <w:r>
        <w:rPr>
          <w:rFonts w:ascii="Arial" w:hAnsi="Arial"/>
          <w:sz w:val="22"/>
        </w:rPr>
        <w:t>Parce que nous sommes beaucoup plus lents. Nous avons deux aménagements possibles : pour la déficience visuelle, soit on a un secrétaire à qui on dicte et qui écrit pour nous. Faites l'expérience chez vous, dictez à quelqu'un et vous constaterez que ça va beaucoup plus lentement que si vous écrivez vous-même, et pour ceux qui voient encore un petit peu il y a la possibilité d'avoir un ordinateur ou quelque chose d'adapté, récemment on m'a parlé de ça. De toute façon, le plus classique est de dicter à quelqu'un pour nous, et la dictée est beaucoup plus lente, en plus la personne qui écrit pour nous se fatigue. Il y a un autre critère, c'est que cette personne ne doit avoir aucun contact ni aucune connaissance du domaine dans lequel vous lui dictez. C'est un critère strict. En ce qui me concerne, il ne devait pas être psy. Il va y avoir des termes de jargon, des termes à épeler, au bout d'une heure il en a assez d'écrire des trucs bizarres et donc il va être encore plus lent. C'est la raison pour laquelle l'aménagement d'horaire est fondamental, et le tiers temps n'est pas un luxe parce qu'on boucle juste, juste.</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du public). Le tiers temps thérapeutique est valable pour toute personne malade, et pas seulement pour les personnes handicapées, une jeune fille qui a un problème de rein, par exemple, qui est malade et se fatigue plus vite, va bénéficier du tiers temps thérapeutique. Tout à l'heure vous avez essentiellement parlé du rapport avec les autres, de l'intégration. Je voudrais insister sur le fait que, personnellement, à chaque fois que j'ai eu l'occasion de rencontrer un malentendant, soit un non-voyant, la vision que j'ai eue de ce handicap a fondamentalement changé, et je crois qu'il faut multiplier les rencontres, les échanges. Je me souviens d'un bavardage, pour une fois que je le traduis en langue des signes, une rigolade avec une classe d'élèves. Je suis enseignante et je suis venue à la Cité des Sciences avec des élèves pour travailler sur la communication dans l'entreprise. Nous avons démarré notre visite à la Cité par un entretien avec un non-entendant. On bavardé et ri, et maintenant lorsque je croise quelqu'un dans le métro qui n'est pas entendant, je lui dit bonjour.</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Fonts w:ascii="Arial" w:hAnsi="Arial"/>
          <w:i/>
          <w:sz w:val="22"/>
        </w:rPr>
        <w:t>(Intervention du public). On parle beaucoup de l'intégration, mais j'aimerais bien parler du rôle de l'AGEFIP. Je suis surprise en ce qui concerne son fonctionnement. J'ai un ami sourd qui voulait rentrer dans la Fonction publique, à l'INJS, et on l'a obligé à porter des appareils. Je ne vois pas l'intérêt, un appareil coûte quand même 20.000 francs, c'est cher pour une personne sourde, et l'AGEFIP a refusé de lui payer ses appareils alors que c'était une condition d'intégration dans son travail . C'était la Fonction publique, ils ne donnaient de l'argent que pour les emplois dans le privé. J'aimerais savoir pourquoi ça n'évolue pas là-dessus.</w:t>
      </w:r>
    </w:p>
    <w:p>
      <w:pPr>
        <w:pStyle w:val="Normal"/>
        <w:bidi w:val="0"/>
        <w:spacing w:lineRule="auto" w:line="360"/>
        <w:jc w:val="both"/>
        <w:rPr>
          <w:rFonts w:ascii="Arial" w:hAnsi="Arial"/>
          <w:i/>
          <w:i/>
          <w:sz w:val="22"/>
        </w:rPr>
      </w:pPr>
      <w:r>
        <w:rPr>
          <w:rFonts w:ascii="Arial" w:hAnsi="Arial"/>
          <w:i/>
          <w:sz w:val="22"/>
        </w:rPr>
      </w:r>
    </w:p>
    <w:p>
      <w:pPr>
        <w:pStyle w:val="Normal"/>
        <w:bidi w:val="0"/>
        <w:spacing w:lineRule="auto" w:line="360"/>
        <w:jc w:val="both"/>
        <w:rPr/>
      </w:pPr>
      <w:r>
        <w:rPr>
          <w:rFonts w:ascii="Arial" w:hAnsi="Arial"/>
          <w:i/>
          <w:sz w:val="22"/>
        </w:rPr>
        <w:t>(Intervention du public). En ce qui concerne les moyens d'intégration, les flash, etc., certains sourds préfèrent avoir l'AAG, ils n'ont jamais travaillé et il touche l'AAG depuis un certain nombre d'années, et en plus des aides, et il y a des sourds qui préfèrent le chômage puisque l'Etat paye pour eux l'AAG tous les mois. Ne vaudrait-il pas mieux qu'il y ait une adaptation complète pour les handicapés et les aider à trouver du travail ? C'est un peu comme un assistanat à vie, et je trouve ça incroyable, il n'y a pas du tout d'autonomie, pas de motivation de la personne. On l'assiste à vie, et les handicapés moteur à mon avis n'ont pas cet assistanat à vie. Mais pour nous c'est en permanence. En ce qui concerne les appareils auditifs la sécurité sociale rembourse 800 francs sur un appareil, pas le deuxième, et en général nombreux sont ceux qui ont deux appareils, pourquoi cet unique remboursement.</w:t>
      </w:r>
    </w:p>
    <w:p>
      <w:pPr>
        <w:pStyle w:val="Normal"/>
        <w:bidi w:val="0"/>
        <w:spacing w:lineRule="auto" w:line="360"/>
        <w:jc w:val="both"/>
        <w:rPr>
          <w:rFonts w:ascii="Arial" w:hAnsi="Arial"/>
          <w:sz w:val="22"/>
        </w:rPr>
      </w:pPr>
      <w:r>
        <w:rPr>
          <w:rFonts w:ascii="Arial" w:hAnsi="Arial"/>
          <w:sz w:val="22"/>
        </w:rPr>
      </w:r>
    </w:p>
    <w:p>
      <w:pPr>
        <w:pStyle w:val="Heading1"/>
        <w:bidi w:val="0"/>
        <w:spacing w:lineRule="auto" w:line="360"/>
        <w:rPr/>
      </w:pPr>
      <w:r>
        <w:rPr/>
        <w:t>Marie-Claire Bertelle</w:t>
      </w:r>
    </w:p>
    <w:p>
      <w:pPr>
        <w:pStyle w:val="Normal"/>
        <w:bidi w:val="0"/>
        <w:spacing w:lineRule="auto" w:line="360"/>
        <w:jc w:val="both"/>
        <w:rPr/>
      </w:pPr>
      <w:r>
        <w:rPr>
          <w:rFonts w:ascii="Arial" w:hAnsi="Arial"/>
          <w:sz w:val="22"/>
        </w:rPr>
        <w:t>En ce qui concerne l'AGEFIP les établissements publics n'y cotisent pas, ce ne sont que les entreprises privées qui y cotisent. Donc effectivement l'AGEFIP ne va pas aider la personne handicapée. Au CNRS, si une personne a besoin d'une prothèse auditive le CNRS l'aide, c'est compris dans le million de francs qui est prévu pour les aménagements de postes. Nous aidons les personnes qui ont des déficiences auditives.</w:t>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rFonts w:ascii="Arial" w:hAnsi="Arial"/>
          <w:sz w:val="22"/>
        </w:rPr>
      </w:pPr>
      <w:r>
        <w:rPr>
          <w:rFonts w:ascii="Arial" w:hAnsi="Arial"/>
          <w:sz w:val="22"/>
        </w:rPr>
      </w:r>
    </w:p>
    <w:p>
      <w:pPr>
        <w:pStyle w:val="Normal"/>
        <w:bidi w:val="0"/>
        <w:spacing w:lineRule="auto" w:line="360"/>
        <w:jc w:val="both"/>
        <w:rPr/>
      </w:pPr>
      <w:r>
        <w:rPr/>
      </w:r>
    </w:p>
    <w:sectPr>
      <w:headerReference w:type="default" r:id="rId2"/>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pPr>
    <w:r>
      <w:rPr>
        <w:rFonts w:ascii="Arial" w:hAnsi="Arial"/>
        <w:b/>
        <w:color w:val="FF0000"/>
        <w:sz w:val="22"/>
      </w:rPr>
      <w:t xml:space="preserve">Conférence-débat du </w:t>
    </w:r>
    <w:r>
      <w:rPr>
        <w:b/>
        <w:color w:val="FF0000"/>
        <w:sz w:val="22"/>
      </w:rPr>
      <w:t>jeudi 22 mars 2001 “ L’intégration est-elle une réalité ? ”</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pPr>
    <w:r>
      <w:rPr>
        <w:rFonts w:ascii="Arial" w:hAnsi="Arial"/>
        <w:b/>
        <w:color w:val="FF0000"/>
      </w:rPr>
      <w:t>“ </w:t>
    </w:r>
    <w:r>
      <w:rPr>
        <w:rFonts w:ascii="Arial" w:hAnsi="Arial"/>
        <w:b/>
        <w:color w:val="FF0000"/>
      </w:rPr>
      <w:t>Quel travail ? Images d’hier. Questions d’aujourd’hui. ”</w:t>
    </w:r>
  </w:p>
  <w:p>
    <w:pPr>
      <w:pStyle w:val="Normal"/>
      <w:bidi w:val="0"/>
      <w:spacing w:lineRule="auto" w:line="360"/>
      <w:jc w:val="center"/>
      <w:rPr/>
    </w:pPr>
    <w:r>
      <w:rPr>
        <w:rFonts w:ascii="Arial" w:hAnsi="Arial"/>
        <w:b/>
        <w:color w:val="FF0000"/>
      </w:rPr>
      <w:t>Conférence-débat du jeudi 22 mars 2001</w:t>
    </w:r>
  </w:p>
  <w:p>
    <w:pPr>
      <w:pStyle w:val="Normal"/>
      <w:bidi w:val="0"/>
      <w:spacing w:lineRule="auto" w:line="360"/>
      <w:jc w:val="center"/>
      <w:rPr/>
    </w:pPr>
    <w:r>
      <w:rPr>
        <w:rFonts w:ascii="Arial" w:hAnsi="Arial"/>
        <w:b/>
        <w:color w:val="FF0000"/>
      </w:rPr>
      <w:t>“ </w:t>
    </w:r>
    <w:r>
      <w:rPr>
        <w:rFonts w:ascii="Arial" w:hAnsi="Arial"/>
        <w:b/>
        <w:color w:val="FF0000"/>
      </w:rPr>
      <w:t>L’intégration est-elle une réalité ? ”</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Normal"/>
    <w:next w:val="Normal"/>
    <w:qFormat/>
    <w:pPr>
      <w:keepNext w:val="true"/>
      <w:spacing w:lineRule="auto" w:line="360"/>
      <w:jc w:val="both"/>
      <w:outlineLvl w:val="0"/>
    </w:pPr>
    <w:rPr>
      <w:rFonts w:ascii="Arial" w:hAnsi="Arial"/>
      <w:b/>
      <w:color w:val="0000FF"/>
      <w:sz w:val="22"/>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7</Words>
  <Characters>90350</Characters>
  <CharactersWithSpaces>73571</CharactersWithSpaces>
  <Company>L'ATELIER DU SIMPL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03:00Z</dcterms:created>
  <dc:creator>FRANCOISE ADELINE</dc:creator>
  <dc:description/>
  <dc:language>en-US</dc:language>
  <cp:lastModifiedBy/>
  <cp:lastPrinted>2000-12-15T17:57:00Z</cp:lastPrinted>
  <dcterms:modified xsi:type="dcterms:W3CDTF">2001-04-25T16:03:00Z</dcterms:modified>
  <cp:revision>2</cp:revision>
  <dc:subject/>
  <dc:title>Monsieur Michel DEMAZ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