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Dans le cadre du cycle des débats du jeudi soir, </w:t>
      </w:r>
      <w:r>
        <w:rPr>
          <w:rFonts w:ascii="Arial" w:hAnsi="Arial"/>
          <w:i/>
          <w:sz w:val="22"/>
        </w:rPr>
        <w:t>Quel travail ? Questions d'aujourd'hui, images d'hier</w:t>
      </w:r>
      <w:r>
        <w:rPr>
          <w:rFonts w:ascii="Arial" w:hAnsi="Arial"/>
          <w:sz w:val="22"/>
        </w:rPr>
        <w:t xml:space="preserve">, celui-ci aborde le thème </w:t>
      </w:r>
      <w:r>
        <w:rPr>
          <w:rFonts w:ascii="Arial" w:hAnsi="Arial"/>
          <w:i/>
          <w:sz w:val="22"/>
        </w:rPr>
        <w:t>Comment l'Internet transforme-t-il notre façon de travailler ?</w:t>
      </w:r>
      <w:r>
        <w:rPr>
          <w:rFonts w:ascii="Arial" w:hAnsi="Arial"/>
          <w:sz w:val="22"/>
        </w:rPr>
        <w:t xml:space="preserve"> avec Alain d'Iribarne et Patrice Flichy. Le débat est animé par Henri Cazaban, médiateur à la Cité des Sciences et de l'Industrie.</w:t>
      </w:r>
    </w:p>
    <w:p>
      <w:pPr>
        <w:pStyle w:val="Normal"/>
        <w:bidi w:val="0"/>
        <w:spacing w:lineRule="auto" w:line="360"/>
        <w:jc w:val="both"/>
        <w:rPr>
          <w:rFonts w:ascii="Arial" w:hAnsi="Arial"/>
          <w:sz w:val="22"/>
        </w:rPr>
      </w:pPr>
      <w:r>
        <w:rPr>
          <w:rFonts w:ascii="Arial" w:hAnsi="Arial"/>
          <w:sz w:val="22"/>
        </w:rPr>
      </w:r>
    </w:p>
    <w:p>
      <w:pPr>
        <w:pStyle w:val="Heading1"/>
        <w:bidi w:val="0"/>
        <w:spacing w:lineRule="auto" w:line="360"/>
        <w:rPr/>
      </w:pPr>
      <w:r>
        <w:rPr/>
        <w:t>Henri Cazaban</w:t>
      </w:r>
    </w:p>
    <w:p>
      <w:pPr>
        <w:pStyle w:val="Normal"/>
        <w:bidi w:val="0"/>
        <w:spacing w:lineRule="auto" w:line="360"/>
        <w:jc w:val="both"/>
        <w:rPr/>
      </w:pPr>
      <w:r>
        <w:rPr>
          <w:rFonts w:ascii="Arial" w:hAnsi="Arial"/>
          <w:sz w:val="22"/>
        </w:rPr>
        <w:t>Economie, finances, commerce, loisirs, recherche, éducation, sont bouleversés par l'explosion de ces réseaux électroniques, ces technologies de l'information et de la communication. Le travail n'est pas tenu à l'écart de ces bouleversements, le phénomène Internet a frappé, la société industrielle est devenue de consommation pour être maintenant de l'information, et tout devient nouveau, l'économie, le management, les métiers, les usages. Les entreprises perdant leurs repères sont obligées de se réorganiser, de se restructurer pour mieux s'adapter à leurs propres nouveaux besoins, mais aussi à ceux de leurs clients, de leurs fournisseurs, les utilisateurs. Ces technologies offrent d'immenses possibilités de mise en réseau. Dans cette évolution, il s'agit de faire la part des choses entre les véritables avantages ou le simple attrait, ou peut-être même les utopies de ces changements sociaux.</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color w:val="000000"/>
          <w:sz w:val="22"/>
        </w:rPr>
        <w:t xml:space="preserve">Patrice Flichy est professeur de sociologie à l'Université de Marne-la-Vallée, au CNET (Centre National d'Etudes en Télécommunications de France Télécom), il a été responsable du laboratoire de sociologie. Le numéro 104, volume 18, de novembre/décembre 2000 de la revue </w:t>
      </w:r>
      <w:r>
        <w:rPr>
          <w:rFonts w:ascii="Arial" w:hAnsi="Arial"/>
          <w:i/>
          <w:color w:val="000000"/>
          <w:sz w:val="22"/>
        </w:rPr>
        <w:t>Réseaux</w:t>
      </w:r>
      <w:r>
        <w:rPr>
          <w:rFonts w:ascii="Arial" w:hAnsi="Arial"/>
          <w:color w:val="000000"/>
          <w:sz w:val="22"/>
        </w:rPr>
        <w:t xml:space="preserve"> est consacré à l'Internet en entreprise, et son dernier livre, </w:t>
      </w:r>
      <w:r>
        <w:rPr>
          <w:rFonts w:ascii="Arial" w:hAnsi="Arial"/>
          <w:i/>
          <w:color w:val="000000"/>
          <w:sz w:val="22"/>
        </w:rPr>
        <w:t>Imaginaire d'Internet</w:t>
      </w:r>
      <w:r>
        <w:rPr>
          <w:rFonts w:ascii="Arial" w:hAnsi="Arial"/>
          <w:color w:val="000000"/>
          <w:sz w:val="22"/>
        </w:rPr>
        <w:t xml:space="preserve">, sera publié en septembre 2001 aux éditions La Découverte. </w:t>
      </w:r>
    </w:p>
    <w:p>
      <w:pPr>
        <w:pStyle w:val="Normal"/>
        <w:bidi w:val="0"/>
        <w:spacing w:lineRule="auto" w:line="360"/>
        <w:jc w:val="both"/>
        <w:rPr/>
      </w:pPr>
      <w:r>
        <w:rPr>
          <w:rFonts w:ascii="Arial" w:hAnsi="Arial"/>
          <w:color w:val="000000"/>
          <w:sz w:val="22"/>
        </w:rPr>
        <w:t>Alain d'Iribarne est économiste, Directeur de Recherche au CNRS, et chercheur au Laboratoire d'économie et de sociologie du travail à Aix en Provence. Il y étudie les transformations du travail et de la société salariale, tout en proposant aux entreprises des conseils et des formations dans le domaine, entre autres, des transformations du travail et des méthodes managériales. Depuis 1994 il s'intéresse plus particulièrement, dans une approche interdisciplinaire, aux relations entre les TIC (Technologies de l'Information et de la Communication), l'emploi et la formation professionnelle. Il est également professeur à l'IAE d'Aix en Provence (Institut d'Administration des Entreprise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b/>
          <w:color w:val="0000FF"/>
          <w:sz w:val="22"/>
        </w:rPr>
        <w:t>Patrice Flichy</w:t>
      </w:r>
    </w:p>
    <w:p>
      <w:pPr>
        <w:pStyle w:val="Normal"/>
        <w:bidi w:val="0"/>
        <w:spacing w:lineRule="auto" w:line="360"/>
        <w:jc w:val="both"/>
        <w:rPr/>
      </w:pPr>
      <w:r>
        <w:rPr>
          <w:rFonts w:ascii="Arial" w:hAnsi="Arial"/>
          <w:sz w:val="22"/>
        </w:rPr>
        <w:t xml:space="preserve">L'Internet est-il quelque chose de très important dans les entreprises, transforme-t-il notre façon de travailler ? Il n'est pas évident de répondre à cette question. A la lecture d'un certain nombre d'articles de presse, par exemple, on a l'impression que l'Internet est un moyen d'autonomie pour le salarié qui peut organiser son travail dans des structures de réseaux, dans des structures projets, de façon beaucoup plus autonome. On a également l'impression que, finalement aujourd'hui, une bonne partie des salariés travaillent sur un micro-ordinateur et sont branchés sur Internet. Sans vouloir développer la thèse inverse, ni développer une position médiane qui dirait que certains utilisent Internet et que ça développe un peu d'autonomie mais pas trop, je voudrais essayer de vous présenter un certain nombre d'observations pratiques que nous avons faites avec Alain d'Iribarne dans le cadre de ce numéro que nous avons animé ensemble, observations que j'organiserai autour de quatre oppositions pour vous montrer qu'effectivement on est actuellement dans une situation de tensions entre un certain nombre d'orientations contradictoires, et qu'il est encore difficile de dire si Internet transforme effectivement notre façon de travailler. Ces quatre oppositions seront : une opposition entre l'ouverture et la fermeture, entre le nouveau et l'ancien, entre la décentralisation et la centralisation et, enfin, y a-t-il des gagnants et des perdants dans l'implantation d'Internet et, plus largement, des technologies informatiques en réseaux.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Ouverture et fermeture : s'il y a, a priori, un domaine où Internet est très largement diffusé lorsqu'on va dans des entreprises aujourd'hui, c'est le domaine de la recherche et du développement. Internet s'est créé dans des universités, et tout naturellement les chercheurs dans les entreprises se sont branchés sur Internet. J'ai eu l'occasion de rencontrer récemment une grande entreprise de l'industrie électronique qui a donné pour consigne que ses chercheurs n'utilisent pas Internet ; cette entreprise a créé une petite cellule de veille technologique qui, elle, utilise Internet bien sûr, et considère que, finalement, ce serait une perte de temps pour ces chercheurs de surfer sur le réseau. Finalement, même dans un domaine qui, a priori, est particulièrement ouvert à Internet, il y a des entreprises importantes qui ne l’utilisent pas. Il ne s'agit du tout là d'une entreprise arriérée, c'est une entreprise qui rencontre de grands succès dans le domaine électronique, et ses chercheurs n'utilisent pas le réseau.</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Un deuxième constat liminaire est qu'un certain nombre d'entreprises aujourd'hui poussent leurs salariés à utiliser Internet, non seulement au bureau mais aussi chez eux, leur propose éventuellement des conditions tout à fait attrayantes pour acquérir un ordinateur et une connexion Internet à la maison. Il se trouve que dans la filiale de l'une de ces entreprises, un étudiant qui travaille avec moi a pu observer des conditions très strictes pour se connecter à Internet, et il ne s'agit pas là des employés, il s'agit de cadres, d'ingénieurs qui, s’ils veulent avoir une connexion à l'Intranet, c'est-à-dire un Internet interne à l'entreprise, ou à Internet de façon générale, doivent faire une demande écrite à leur supérieur hiérarchique. Donc, les vieux modèles d'organisation hiérarchique à la française survivent toujours dans de nombreuses entreprises. Le panorama est certainement plus diversifié qu'on ne l'imagin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Plus profondément sur cette question ouverture, fermeture, ce qui nous a beaucoup frappés c'est que se développe à côté d'Internet, ou utilisant éventuellement le réseau IP, un autre modèle d'informatique, finalement le vieux modèle d'une informatique centralisée et hiérarchisée qui a été autrefois le modèle IBM. Ce modèle resurgit aujourd'hui avec ces logiciels qu'on appelle les ERP (entreprise ressources planning) qui sont des dispositifs d'intégration complets d'un système d'information avec des droits d'accès extrêmement spécifiques pour les différents salariés de l'entreprise. Ce dispositif d'intégration totale est un dispositif qui, lui, ne favorise pas l'autonomie des salariés et qui, au contraire, est un dispositif centralisé et hiérarchisé, et on a même plutôt l'impression que ce système se développe plus en Europe qu'il ne se développe en Amérique du Nord. Donc, ces technologies peuvent se diffuser selon un modèle d'ouverture ou de fermetur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Concernant les rapports entre le nouveau et l'ancien, on a souvent l'impression, surtout lorsqu'on utilise ce mot de révolution qui est souvent utilisé à propos d'Internet, que le nouveau chasse l'ancien. Or, les observations que l'on peut faire en entreprise nous montrent que ce n'est pas du tout le cas. Nous avons un collègue américain qui travaille en Californie, qui a terminé il y a quelques temps une série d'enquêtes sur les entreprises californiennes qui, a priori, devraient être à la pointe de la modernité, et ce qui ressort de ces enquêtes sont deux choses tout à fait intéressantes. D'une part, que ces entreprises n'ont pas fait converger tous leurs systèmes d'information vers Intranet et Internet, qu'elles juxtaposent toute une série de réseaux informatiques en parallèle, que l'idée d'une intégration complète des systèmes d'information ne s'est pas mise en place dans ces entreprises, et qu'Internet y a démarré dans des activités peu sensibles. En effet, la première chose qu'on a "internetisée" ou "intranetisée" était l'équivalent des activités sociales du comité d'entreprise, la bourse d'emplois interne à l'entreprise, l'envoi des notes de service habituelles, toutes ces choses qui ne sont pas stratégiques pour l'entreprise, et par contre des données beaucoup plus stratégiques de recherches, commerciales, financières, sont très souvent restées diffusées par les réseaux informatiques anciens. Il n'y a donc pas eu d'intégration entre tous ces système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Ceci n'est pas propre aux Etats-Unis, un de nos collègues a fait une observation intéressante sur la réforme du système de facturation de France Télécom. Une entreprise comme France Télécom qui a 30 millions de clients doit envoyer 15 millions de factures par mois, c'est une énorme usine à factures, et il y a eu une réorganisation de ce système qui a été organisé autour des imprimeries qui éditent les factures, ce qui a nécessité de faire collaborer ensemble toute une série d'unités qui étaient éclatées sur le territoire. Pour organiser cette coopération on aurait pu imaginer d'utiliser le système d'information et le réseau informatique existant. Or,  pour des raisons qui sont un peu équivalentes au cas américain,  des raisons de sécurité notamment, la direction informatique de France Télécom n'a pas voulu tout intégrer. On est donc dans une sorte de modèle en couches où on a le système d'information de base qui traite les factures, et un autre système informatique complètement autonome qui gère la coopération entre les agent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On trouve également l'articulation entre l'ancien et le nouveau au niveau de la réorganisation des métiers concernés par l'informatique de réseau. Un très bel exemple de la diversité de ces modes de réorganisation est celui de la presse avec deux cas. D'un côté celui de Ouest France où à la suite d'une réorganisation des rédactions locales et de leur mise en réseau avec l'imprimerie de Rennes, on s'aperçoit que les métiers de base, les métiers de journalistes et les anciens métiers d'ouvriers du livre n'ont pas été modifiés ; simplement, les ouvriers du livre ont investi dans une nouvelle compétence, celle de l'informatique et, au contraire, les journalistes sont restés dans leurs compétences d'origine et ont investi au minimum dans l'informatique. Donc, séparation et maintien dans un nouveau cadre technologique de la séparation des vieux métiers qui sont à la base de la fabrication des quotidiens. Au contraire, à La Voix du Nord il y a eu une intégration complète, les journalistes assurent l'ensemble de leur travail d'enquêtes et de rédaction et aussi le travail de mise en page, et finalement on a eu un remodelage complet des métiers.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Une dernière remarque sur cette articulation entre le nouveau et l'ancien, on pense souvent que le fait de passer à l'informatique modifie nos modes de travail, l'organisation du travail intellectuel, or, des observations faites dans un centre d'étude d'EDF ont montré que finalement les utilisateurs maintiennent un certain nombre de modes d'organisation d'avant. Dans ce centre d'étude ont été faites, à quelques années de distance, deux enquêtes intéressantes sur la façon dont les gens gèrent l'information, dans un cas c'était sur le papier, et ensuite la même enquête a été réalisée quelques années plus tard avec l'informatique. Il ressortait de ces enquêtes que, finalement, les gens avaient deux modes de classement du papier : un classement ordonné où ils classaient leurs papiers dans des chemises, dans des dossiers, et un classement désordonné où ils laissaient de grandes piles. Et la conclusion qui n'était pas évidente c'est que les deux modèles finalement étaient aussi efficaces l'un que l'autre ; les gens qui ont de grandes piles de papiers ne sont pas des gens désordres et ils ont cette capacité à tirer au bon endroit le dossier dont ils ont besoin. On s'aperçoit qu'avec l'informatique c'est la même chose, on trouve des gens qui ne classent jamais leurs mails, qui ne les jètent jamais, qui se trouvent avoir des centaines voire des milliers de mails, jusqu'au jour où leur disque dur est saturé, et qui retrouvent non seulement le mail mais le fichier attaché immédiatement, et d'autres au contraire qui les classent dans des dossiers, des sous-dossiers, etc. On observe donc le maintien d'un certain nombre d'habitudes de travail, du monde du papier au monde de l'électroniqu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Concernant la centralisation/décentralisation, dans les observations qu'on a pu faire on s'aperçoit que, finalement, l'introduction de ces nouvelles technologies de l'information et communication, informatique de réseau, etc., peut se faire un peu par les deux bouts, soit à l'initiative de certains salariés ou de certains responsables locaux, soit à l'initiative de la direction générale. L'initiative locale c'est le salarié qui décide de créer une mailing liste et dorénavant tous les documents qu'il enverra le seront sur quelques mailing listes de base qu'il s'est fixé, il structure donc un peu la circulation de l'information à partir de son niveau personnel. Mais, pour revenir à la facturation de France Télécom, c'est un chef de projet chargé de mettre en place cette réorganisation à son propre niveau,  donc à un niveau intermédiaire, qui décide de mettre en place un dispositif de travail coopératif. D'autres cas existent, par exemple, de grandes entreprises qui décident de créer un grand réseau Intranet et d'y connecter l'ensemble des salariés, et là c'est une décision prise par la direction générale,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Il est clair que les deux entrées ont chacune des avantages et des inconvénients. La première permet de mobiliser immédiatement les acteurs, le risque est que ces initiatives dans lesquelles des innovateurs locaux se sont beaucoup investis finalement ne durent pas, parce que le projet ne vit pas, parce que les salariés bougent, et que l'affaire tombe en quenouille. Dans la situation inverse, on rencontre évidemment le risque inverse, c'est-à-dire qu'un grand projet lancé par la direction générale ne mobilise pas les salariés et que, malgré la présence d'un ordinateur placé sur leur bureau connecté à un réseau, ils continuent à utiliser les médias anciens. On a même vu des situations où les salariés jouaient un peu sur deux systèmes, ils étaient rentrés dans le nouveau système au minimum, ils envoyaient quelques mails, quelques informations, mais en fait pour l'essentiel, le travail de coordination au quotidien continuait à se faire par téléphone ou par fax. Dans des situations où on réussit à articuler les deux, où une direction générale met en place un Intranet extrêmement ouvert et laisse ensuite des initiatives locales se réaliser, on a probablement un dispositif meilleur.</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Des quelques observations que nous avons pu faire, il ressort que les effets de cette réorganisation font que, contrairement à ce qu'on dit souvent, tout le monde n'y gagne pas, c'est souvent un mot d'ordre des spécialistes d'organisation de parler de la stratégie gagnant/gagnant, et dans ce que nous avons observé il n'y a pas toujours des stratégies gagnant/gagnant, il y a souvent des gagnants et des perdants. Dans les gagnants, il y a des gens qui sont dans des métiers d'interface, des métiers de médiation, et qui ont besoin d'avoir une vue un peu globale sur l'ensemble du système de production, par exemple une production bureaucratique si je reprends mon exemple de factures ; ces gens-là sont incontestablement gagnants parce qu'ils ont les outils intellectuels qui leur permettent d'avoir cette vision plus globale et de mieux assurer leur rôle d'interface. Par contre, ceux qui rentraient dans une division du travail où ils avaient réussi à créer une niche, des informaticiens, par exemple, qui avaient une compétence pointue, ces gens-là sont plutôt perdants dans le nouveau dispositif. Mais ce sont aussi tous les gens qui ont des savoir-faire difficiles à formaliser qui peuvent être les perdants, car leur autonomie diminue, une partie de leurs compétences qui leur était propre et qui n'était pas formalisée dans des bases de données va devenir plus formelle ; toutes ces bases de données commerciales qui sont créées dans les entreprises sont mal vécues par une partie des commerciaux qui voient là pour eux une perte de leurs compétences, d'autant plus que ce sont des métiers où on travaille essentiellement oralement, et on a aussi du mal à rentrer dans ce nouveau média écrit.</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Dans ce débat gagnant/perdant je terminerai en m'interrogeant sur l'engagement des salariés dans toutes ces nouvelles technologies. Un sociologue qui a pas mal travaillé sur ces questions des salariés innovateurs écrivait, il y a quelques années, dans un article "les innovateurs sont fatigués", c'est-à-dire qu'un certain nombre de ces salariés qui se sont mobilisés pour implanter ces nouvelles technologies ont parfois l'impression que, finalement, ça n'a pas modifié leur statut dans l'entreprise et que l'entreprise n'a pas valorisé l'investissement qu'ils ont fait.</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b/>
          <w:color w:val="0000FF"/>
          <w:sz w:val="22"/>
        </w:rPr>
        <w:t>Henri Cazaban</w:t>
      </w:r>
    </w:p>
    <w:p>
      <w:pPr>
        <w:pStyle w:val="Normal"/>
        <w:bidi w:val="0"/>
        <w:spacing w:lineRule="auto" w:line="360"/>
        <w:jc w:val="both"/>
        <w:rPr/>
      </w:pPr>
      <w:r>
        <w:rPr>
          <w:rFonts w:ascii="Arial" w:hAnsi="Arial"/>
          <w:sz w:val="22"/>
        </w:rPr>
        <w:t>Lorsque l'entreprise a fait le choix d'intégrer Internet, au fur et à mesure la méthode traditionnelle n'est-elle pas rejetée ? Ou n'est-ce qu'une période transitoire où les deux systèmes coexistent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b/>
          <w:color w:val="0000FF"/>
          <w:sz w:val="22"/>
        </w:rPr>
        <w:t>Patrice Flichy</w:t>
      </w:r>
    </w:p>
    <w:p>
      <w:pPr>
        <w:pStyle w:val="Normal"/>
        <w:bidi w:val="0"/>
        <w:spacing w:lineRule="auto" w:line="360"/>
        <w:jc w:val="both"/>
        <w:rPr/>
      </w:pPr>
      <w:r>
        <w:rPr>
          <w:rFonts w:ascii="Arial" w:hAnsi="Arial"/>
          <w:sz w:val="22"/>
        </w:rPr>
        <w:t>Il y a dans ces technologies, comme ailleurs, des échecs, et ce n'est pas parce qu'on introduit une technologie que les gens s'en servent, dans certains cas il y a des gens qui ne se servent pas de la technologie qu'on leur propose. Il ne faut pas croire qu'il y a dans ce domaine un déterminisme total, et c'est la différence entre le travail intellectuel et le travail manuel, le jour où vous organisez une chaîne pour monter les voitures, on ne peut plus travailler comme avant. Dans le domaine de l'informatique une fois que certains modes d'organisation, ces ERP par exemple, sont mis en place on n'a plus le choix. Par contre, avec des outils plus ouverts qui laissent plus d'autonomie aux gens, les gens ont le choix et certains employés n'utilisent pas le nouvel outil.</w:t>
      </w:r>
    </w:p>
    <w:p>
      <w:pPr>
        <w:pStyle w:val="Normal"/>
        <w:bidi w:val="0"/>
        <w:spacing w:lineRule="auto" w:line="360"/>
        <w:jc w:val="both"/>
        <w:rPr>
          <w:rFonts w:ascii="Arial" w:hAnsi="Arial"/>
          <w:sz w:val="22"/>
        </w:rPr>
      </w:pPr>
      <w:r>
        <w:rPr>
          <w:rFonts w:ascii="Arial" w:hAnsi="Arial"/>
          <w:sz w:val="22"/>
        </w:rPr>
      </w:r>
    </w:p>
    <w:p>
      <w:pPr>
        <w:pStyle w:val="Heading1"/>
        <w:bidi w:val="0"/>
        <w:spacing w:lineRule="auto" w:line="360"/>
        <w:rPr/>
      </w:pPr>
      <w:r>
        <w:rPr/>
        <w:t>Henri Cazaban</w:t>
      </w:r>
    </w:p>
    <w:p>
      <w:pPr>
        <w:pStyle w:val="Normal"/>
        <w:bidi w:val="0"/>
        <w:spacing w:lineRule="auto" w:line="360"/>
        <w:jc w:val="both"/>
        <w:rPr/>
      </w:pPr>
      <w:r>
        <w:rPr>
          <w:rFonts w:ascii="Arial" w:hAnsi="Arial"/>
          <w:sz w:val="22"/>
        </w:rPr>
        <w:t>Ça ne fait pas des exclus ?</w:t>
      </w:r>
    </w:p>
    <w:p>
      <w:pPr>
        <w:pStyle w:val="Normal"/>
        <w:bidi w:val="0"/>
        <w:spacing w:lineRule="auto" w:line="360"/>
        <w:jc w:val="both"/>
        <w:rPr>
          <w:rFonts w:ascii="Arial" w:hAnsi="Arial"/>
          <w:sz w:val="22"/>
        </w:rPr>
      </w:pPr>
      <w:r>
        <w:rPr>
          <w:rFonts w:ascii="Arial" w:hAnsi="Arial"/>
          <w:sz w:val="22"/>
        </w:rPr>
      </w:r>
    </w:p>
    <w:p>
      <w:pPr>
        <w:pStyle w:val="Heading1"/>
        <w:bidi w:val="0"/>
        <w:spacing w:lineRule="auto" w:line="360"/>
        <w:rPr/>
      </w:pPr>
      <w:r>
        <w:rPr/>
        <w:t>Patrice Flichy</w:t>
      </w:r>
    </w:p>
    <w:p>
      <w:pPr>
        <w:pStyle w:val="Normal"/>
        <w:bidi w:val="0"/>
        <w:spacing w:lineRule="auto" w:line="360"/>
        <w:jc w:val="both"/>
        <w:rPr/>
      </w:pPr>
      <w:r>
        <w:rPr>
          <w:rFonts w:ascii="Arial" w:hAnsi="Arial"/>
          <w:sz w:val="22"/>
        </w:rPr>
        <w:t>Il est certain que certaines des personnes qui s'investissent dans ces technologies acquièrent une compétence nouvelle, mais la question est que parfois cette compétence est reconnue, parfois elle ne l'est pa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Vous avez parlé d'innovateurs fatigués, et de personnes qui ont travaillé dans l'entreprise sur la mise en place de TIC sans que leur position soit améliorée. Pourriez-vous nous en dire un peu plus par rapport à un exemple concret que vous auriez pu observer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b/>
          <w:color w:val="0000FF"/>
          <w:sz w:val="22"/>
        </w:rPr>
        <w:t>Patrice Flichy</w:t>
      </w:r>
    </w:p>
    <w:p>
      <w:pPr>
        <w:pStyle w:val="Normal"/>
        <w:bidi w:val="0"/>
        <w:spacing w:lineRule="auto" w:line="360"/>
        <w:jc w:val="both"/>
        <w:rPr/>
      </w:pPr>
      <w:r>
        <w:rPr>
          <w:rFonts w:ascii="Arial" w:hAnsi="Arial"/>
          <w:sz w:val="22"/>
        </w:rPr>
        <w:t>Concernant ces innovateurs fatigués, l'exemple auquel je pense est un peu ancien, mais finalement il illustrera mon propos. Ce sont les études qui ont été faites sur le développement de la micro-informatique, et on s'aperçoit que les premières personnes qui se sont mobilisées sur la micro-informatique étaient assez souvent des secrétaires, parfois un peu plus diplômées que d'autres ou un peu plus jeunes, qui se sont beaucoup investies, qui ont créé des petites applications, elles ont utilisé Excel pour élaborer un mode de gestion des vacances, par exemple. Elles ont créé des applications locales, au niveau de leur service elles avaient mis au point un système de gestion des vacances qui était plus efficace que les fiches papier ou des dossiers papier qu'on avait auparavant. Au bout de quelque temps les directions ont réunifié tout ça avec l'appui de la direction informatique, en disant que maintenant ils allaient gérer les vacances de façon unifiée et donc créer une application centrale, souvent liée à la mise en réseau, application qui sera imposée à tout le monde. Et les gens qui s'étaient mobilisés et éventuellement passé des soirées à apprendre Excel ont eu l'impression que leur investissement n'était pas reconnu.</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Qui ici a implanté Internet dans une entreprise ? Il serait intéressant d'avoir votre commentaire. J'ai mis plus de deux ans et demi à convaincre la direction de faire installer un poste relié à Internet, et pourtant ce n'était pas un poste de culture, c'était un poste outil de travail. Je suis moniteur dans un CAT, c'est un Centre d'Aide par le Travail qui reçoit des handicapés mentaux, à la Bastille, nous travaillons beaucoup en sous-traitance, ce qui veut dire que nous recevons des travaux provenant d'une cinquantaine de sociétés. Le premier de ces travaux est de la saisie d'adresses, et le fait d'avoir l'E-Mail, en particulier, nous a supprimé un problème majeur de transport de fichiers, et nous avons de très bonnes relations en tant que fournisseur avec nos clients grâce à cette mise en place d'E-Mail. Mais j'ai mis deux an et demi à essayer de faire cette implantation d'Internet parce qu'il va à l'encontre des règlements intérieurs des sociétés, et les personnes responsables sont extrêmement frileuses car Internet permet l'accès à toutes rubriques et, de ce fait, peut poser des problèmes dans certains milieux.</w:t>
      </w:r>
    </w:p>
    <w:p>
      <w:pPr>
        <w:pStyle w:val="Normal"/>
        <w:bidi w:val="0"/>
        <w:spacing w:lineRule="auto" w:line="360"/>
        <w:jc w:val="both"/>
        <w:rPr>
          <w:rFonts w:ascii="Arial" w:hAnsi="Arial"/>
          <w:sz w:val="22"/>
        </w:rPr>
      </w:pPr>
      <w:r>
        <w:rPr>
          <w:rFonts w:ascii="Arial" w:hAnsi="Arial"/>
          <w:sz w:val="22"/>
        </w:rPr>
      </w:r>
    </w:p>
    <w:p>
      <w:pPr>
        <w:pStyle w:val="Heading1"/>
        <w:bidi w:val="0"/>
        <w:spacing w:lineRule="auto" w:line="360"/>
        <w:rPr/>
      </w:pPr>
      <w:r>
        <w:rPr/>
        <w:t>Henri Cazaban</w:t>
      </w:r>
    </w:p>
    <w:p>
      <w:pPr>
        <w:pStyle w:val="Normal"/>
        <w:bidi w:val="0"/>
        <w:spacing w:lineRule="auto" w:line="360"/>
        <w:jc w:val="both"/>
        <w:rPr/>
      </w:pPr>
      <w:r>
        <w:rPr>
          <w:rFonts w:ascii="Arial" w:hAnsi="Arial"/>
          <w:sz w:val="22"/>
        </w:rPr>
        <w:t>Est-ce qu'il n'y a pas des protections ? On ne peut pas rentrer dans un réseau d'une entreprise comme ça ? A moins d'être un hacker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b/>
          <w:color w:val="0000FF"/>
          <w:sz w:val="22"/>
        </w:rPr>
        <w:t>Patrice Flichy</w:t>
      </w:r>
    </w:p>
    <w:p>
      <w:pPr>
        <w:pStyle w:val="Normal"/>
        <w:bidi w:val="0"/>
        <w:spacing w:lineRule="auto" w:line="360"/>
        <w:jc w:val="both"/>
        <w:rPr/>
      </w:pPr>
      <w:r>
        <w:rPr>
          <w:rFonts w:ascii="Arial" w:hAnsi="Arial"/>
          <w:sz w:val="22"/>
        </w:rPr>
        <w:t>Bien sûr, il y a en matière de sécurité ce qu'on appelle les</w:t>
      </w:r>
      <w:r>
        <w:rPr>
          <w:rFonts w:ascii="Arial" w:hAnsi="Arial"/>
          <w:sz w:val="22"/>
          <w:lang w:val="en-US"/>
        </w:rPr>
        <w:t xml:space="preserve"> firewall</w:t>
      </w:r>
      <w:r>
        <w:rPr>
          <w:rFonts w:ascii="Arial" w:hAnsi="Arial"/>
          <w:sz w:val="22"/>
        </w:rPr>
        <w:t xml:space="preserve"> qui sont des dispositifs, autour du réseau intérieur, l'Intranet, dispositifs de sécurité importants qui évitent, en principe, des intrusions externes. Mais dans l'exemple que vous avez donné il est probable que ce soit beaucoup plus la remise en cause du mode d'organisation précédent et que la sécurité soit simplement un argument utilisé face une hésitation devant des évolutions technique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Je suis mal placé, et en même temps bien placé, puisque j'ai introduit Internet à la Cité des Sciences, je suis Directeur des systèmes d'information à la Cité. Cela fait cinq ans que nous avons Internet à la Cité, et tout dépend du pourquoi on installe l'Internet, pourquoi on veut Internet. Il y a deux utilisations d'Internet, il y a la recherche d'informations comme pour nous, par exemple, afin de monter des expositions, pour faire de la veille technologique, et il y a aussi l'utilisation comme moyen de communication en interne par les mails, etc., en interne en tant qu'informatique de groupe pour rapprocher des gens, et vers l'extérieur pour les communications. Aujourd'hui, nous ne pouvons plus nous en passer, on a une nouvelle culture d'entreprise, moins de papiers circulent à l'intérieur de l'entreprise et nous sommes plus ouverts vers l'extérieur. Ceci a ses dangers aussi, aujourd'hui tout le monde à la Cité dispose d'Internet et peut se connecter vers l'extérieur. Mais il y a aussi plein de gens qui ont leur radio allumée sur Internet dans la journée, il y a des dérives et il faut en être conscient, mais ces dérives c'est le prix à payer pour avoir une meilleure communication à l'intérieur de l'entrepris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b/>
          <w:color w:val="0000FF"/>
          <w:sz w:val="22"/>
        </w:rPr>
        <w:t>Patrice Flichy</w:t>
      </w:r>
    </w:p>
    <w:p>
      <w:pPr>
        <w:pStyle w:val="Normal"/>
        <w:bidi w:val="0"/>
        <w:spacing w:lineRule="auto" w:line="360"/>
        <w:jc w:val="both"/>
        <w:rPr/>
      </w:pPr>
      <w:r>
        <w:rPr>
          <w:rFonts w:ascii="Arial" w:hAnsi="Arial"/>
          <w:sz w:val="22"/>
        </w:rPr>
        <w:t>Ces dérives sont très complexes. Le modèle dont je parlais tout à l'heure, un peu dialectique entre des initiatives locales et des initiatives centrales, France Télécom correspond un peu à ce modèle pour des raisons qui se comprennent assez bien, c'est-à-dire que pour une entreprise dont Internet est l'activité de demain, elle se devait d'être un peu un exemple dans ce domaine. Si on regarde ce qui s'est passé à France Télécom, on s'aperçoit que la direction générale a laissé à chacune des unités régionales ou locales une très grande autonomie pour construire des site Web internes, par exemple, destinés aux salariés. Pour un certain nombre d'informations, et je pense à l'information commerciale, la présentation de tous les nouveaux produits et services, il y a une certaine redondance entre ces sites, et parfois l'information n'est pas la mêm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Des enquêtes qui ont été réalisées montrent que finalement cette redondance est très positive. Dans un modèle plus rationnel on dirait que les choses doivent être bien organisées, que telle information se trouve à tel endroit, mais c'est un modèle qui fait que les gens ne trouvent pas forcément l'information dont ils ont besoin. Tandis que si cette information est à plusieurs endroits, il y a plus de chances qu'ils la trouvent, ou qu'ils se disent que finalement si cette information est un peu partout c'est que vraiment elle est importante, et ils se mettent à la regarder. Une certaine prolifération qui peut paraître un peu contre-productive a, en tout cas au démarrage, certainement un rôle très positif. Il est clair qu'on peut penser que dans quelques années les choses se restructureront, mais c'est aussi une des façons de permettre à ces salariés d'acquérir une compétence et un intérêt pour cette techniqu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Pourriez dire quelques mots concernant la formation qui utilise l'Intranet en entreprise. Je travaille dans une grosse société para-publique qui a le projet de proposer des formations pour des compétences managériales pour des cadres d'un assez haut niveau en complément de formations classiques, que pensez-vous concernant la modification que l'enseignement par l'Intranet peut avoir sur les modes d'apprentissage des salariés ?</w:t>
      </w:r>
    </w:p>
    <w:p>
      <w:pPr>
        <w:pStyle w:val="Normal"/>
        <w:bidi w:val="0"/>
        <w:spacing w:lineRule="auto" w:line="360"/>
        <w:jc w:val="both"/>
        <w:rPr>
          <w:rFonts w:ascii="Arial" w:hAnsi="Arial"/>
          <w:sz w:val="22"/>
        </w:rPr>
      </w:pPr>
      <w:r>
        <w:rPr>
          <w:rFonts w:ascii="Arial" w:hAnsi="Arial"/>
          <w:sz w:val="22"/>
        </w:rPr>
      </w:r>
    </w:p>
    <w:p>
      <w:pPr>
        <w:pStyle w:val="Heading1"/>
        <w:bidi w:val="0"/>
        <w:spacing w:lineRule="auto" w:line="360"/>
        <w:rPr/>
      </w:pPr>
      <w:r>
        <w:rPr/>
        <w:t>Patrice Flichy</w:t>
      </w:r>
    </w:p>
    <w:p>
      <w:pPr>
        <w:pStyle w:val="Normal"/>
        <w:bidi w:val="0"/>
        <w:spacing w:lineRule="auto" w:line="360"/>
        <w:jc w:val="both"/>
        <w:rPr/>
      </w:pPr>
      <w:r>
        <w:rPr>
          <w:rFonts w:ascii="Arial" w:hAnsi="Arial"/>
          <w:sz w:val="22"/>
        </w:rPr>
        <w:t>J'ignore tout de cette formation.</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b/>
          <w:color w:val="0000FF"/>
          <w:sz w:val="22"/>
        </w:rPr>
        <w:t>Alain d'Iribarne</w:t>
      </w:r>
    </w:p>
    <w:p>
      <w:pPr>
        <w:pStyle w:val="Normal"/>
        <w:bidi w:val="0"/>
        <w:spacing w:lineRule="auto" w:line="360"/>
        <w:jc w:val="both"/>
        <w:rPr/>
      </w:pPr>
      <w:r>
        <w:rPr>
          <w:rFonts w:ascii="Arial" w:hAnsi="Arial"/>
          <w:color w:val="000000"/>
          <w:sz w:val="22"/>
        </w:rPr>
        <w:t>L'enseignement par l'Intranet correspond à une formation en entreprise, à la différence de l'enseignement sur Internet qui est une formation à distance à l'extérieur de l'entreprise. L'enseignement par l'Intranet touche tout ce qui constitue la formation continue à l'initiative de l'entreprise. Cette logique en ligne devient une composante importante de la formation continue. Vous savez qu'elle était à l'origine soutenue par des enseignements utilisant des CD -ROM, hors ligne. Le grand problème que pose l'enseignement par l'Intranet est qu’il suppose pour bien marcher, une bonne autonomie des salariés, ce qui renvoie à l'organisation de l'autonomie des salariés en tant que salariés. Il existe en effet une contradiction entre un maintien d'une organisation du travail avec une faible autonomie, et une volonté affichée d'introduire de la formation en ligne à l'initiative du salarié, sur son poste de travail et sans assistance. On touche là l'un des points importants évoqués par Patrice Flichy : le caractère contradictoire de différents éléments qui entrent en jeux à propos d’Internet, ces éléments contradictoires pouvant l’être d'une entreprise à une autre, ou à l'intérieur d'une même entreprise, selon les dimensions prises en compte. Pour moi, ces contradictions internes à une entreprise, qui sont assez fréquentes, correspondent à un dysfonctionnement de management.</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b/>
          <w:color w:val="0000FF"/>
          <w:sz w:val="22"/>
        </w:rPr>
        <w:t>Alain d'Iribarne</w:t>
      </w:r>
    </w:p>
    <w:p>
      <w:pPr>
        <w:pStyle w:val="Normal"/>
        <w:bidi w:val="0"/>
        <w:spacing w:lineRule="auto" w:line="360"/>
        <w:jc w:val="both"/>
        <w:rPr/>
      </w:pPr>
      <w:r>
        <w:rPr>
          <w:rFonts w:ascii="Arial" w:hAnsi="Arial"/>
          <w:color w:val="000000"/>
          <w:sz w:val="22"/>
        </w:rPr>
        <w:t>Mes bases de discours sont pratiquement les mêmes que celles de Patrice Flichy. Aujourd'hui, les connaissances que l'on a en la matière à partir de la recherche restent des connaissances relativement limitées. Elles commencent cependant à être suffisantes pour permettre de tirer quelque enseignement des situations observées.</w:t>
      </w:r>
    </w:p>
    <w:p>
      <w:pPr>
        <w:pStyle w:val="Normal"/>
        <w:bidi w:val="0"/>
        <w:spacing w:lineRule="auto" w:line="360"/>
        <w:jc w:val="both"/>
        <w:rPr>
          <w:rFonts w:ascii="Arial" w:hAnsi="Arial"/>
          <w:color w:val="000000"/>
          <w:sz w:val="22"/>
        </w:rPr>
      </w:pPr>
      <w:r>
        <w:rPr>
          <w:rFonts w:ascii="Arial" w:hAnsi="Arial"/>
          <w:color w:val="000000"/>
          <w:sz w:val="22"/>
        </w:rPr>
      </w:r>
    </w:p>
    <w:p>
      <w:pPr>
        <w:pStyle w:val="Normal"/>
        <w:bidi w:val="0"/>
        <w:spacing w:lineRule="auto" w:line="360"/>
        <w:jc w:val="both"/>
        <w:rPr/>
      </w:pPr>
      <w:r>
        <w:rPr>
          <w:rFonts w:ascii="Arial" w:hAnsi="Arial"/>
          <w:color w:val="000000"/>
          <w:sz w:val="22"/>
        </w:rPr>
        <w:t>Ce que vous a dit Patrice, et qui constitue vraiment le point qui nous frappe le plus, est que nous sommes dans une situation de désordre, c'est-à-dire qu'on est confronté à des phénomènes multiples et contradictoires qui peuvent être interprétés de plusieurs manières. Suivant une interprétation, il n'y aurait pas de modèle : on serait dans un système complètement ouvert. Une autre interprétation possible serait que nous sommes au début d'un phénomène de transformation profond, et, comme toujours en période initiale, nous n'avons aucune construction préétablie : c'est au fur et à mesure que les choses se mettent en place qu'à travers l'enseignement de la pratique, les managers découvrent peu à peu un certain nombre de recettes qui finissent par s'imposer. En la matière, pour ceux qui s'intéressent un peu à l'histoire du travail, on assisterait à une situation assez voisine à celle rencontrée à partir de l’entre les deux guerres avec le développement de ce qu'on a appelé le taylorisme : pendant longtemps les situations ont été extrêmement diversifiées, extrêmement hybrides, et puis petit à petit les choses ont commencé à se standardiser, à se formaliser, les conseils en organisation jouant un rôle important dans ces processus. On balance donc entre ces deux interprétations.</w:t>
      </w:r>
    </w:p>
    <w:p>
      <w:pPr>
        <w:pStyle w:val="Normal"/>
        <w:bidi w:val="0"/>
        <w:spacing w:lineRule="auto" w:line="360"/>
        <w:jc w:val="both"/>
        <w:rPr>
          <w:rFonts w:ascii="Arial" w:hAnsi="Arial"/>
          <w:color w:val="000000"/>
          <w:sz w:val="22"/>
        </w:rPr>
      </w:pPr>
      <w:r>
        <w:rPr>
          <w:rFonts w:ascii="Arial" w:hAnsi="Arial"/>
          <w:color w:val="000000"/>
          <w:sz w:val="22"/>
        </w:rPr>
      </w:r>
    </w:p>
    <w:p>
      <w:pPr>
        <w:pStyle w:val="Normal"/>
        <w:bidi w:val="0"/>
        <w:spacing w:lineRule="auto" w:line="360"/>
        <w:jc w:val="both"/>
        <w:rPr/>
      </w:pPr>
      <w:r>
        <w:rPr>
          <w:rFonts w:ascii="Arial" w:hAnsi="Arial"/>
          <w:caps/>
          <w:color w:val="000000"/>
          <w:sz w:val="22"/>
        </w:rPr>
        <w:t xml:space="preserve"> </w:t>
      </w:r>
      <w:r>
        <w:rPr>
          <w:rFonts w:ascii="Arial" w:hAnsi="Arial"/>
          <w:caps/>
          <w:color w:val="000000"/>
          <w:sz w:val="22"/>
        </w:rPr>
        <w:t xml:space="preserve">a </w:t>
      </w:r>
      <w:r>
        <w:rPr>
          <w:rFonts w:ascii="Arial" w:hAnsi="Arial"/>
          <w:color w:val="000000"/>
          <w:sz w:val="22"/>
        </w:rPr>
        <w:t>partir d’un interprétation s’appuyant sur l’idée d'ouverture, la question qui se pose est de savoir comment la technologie se saisit du social et comment, réciproquement, le social se saisit de la technologie. Il y a un rapport dialectique entre les deux qui est un rapport relativement ouvert et qui, en première interprétation, s'inscrit dans des trajectoires. Je crois que c'est un peu ce que voulait dire Patrice Flichy lorsqu'il indiquait que dans les centres EDF, par exemple, les ingénieurs se saisissaient d'Internet, pour travailler d’une manière équivalent à celle qu’ils avaient pour travailler précédemment. C'est cela la logique de trajectoire, ils reproduisent en quelque sorte leur façon de travailler. Ceci dit, cette façon de faire ne correspond pas à un déterminisme, car que ces technologies restent des technologies ouvertes. On a parlé d'Internet, mais pour moi parler d'Internet n'est pas équivalent à parler d'Intranet ou d'Extranet. En effet, l'Internet est d'accès libre, alors que tout ce qui est Intranet ou Extranet suppose une limitation à l'entrée, c'est la logique du mot de passe qui fait qu'on ne peut pas rentrer sur le réseau comme on veut. De plus, sur ces ensembles techniques que sont des réseaux on peut implanter des applications très variées. On peut trouver des ERP, par exemple, comme progiciels constitués en réalité d’une combinaison de  divers applications qui sont rarement toutes utilisées dans une entreprise,  ou des EDI - Echanges de Données Informatisés - On peut trouver des sites Web, des forums, des work flow… On peut trouver du Data warehouse, ou du data mining, sans parler des formes d'utilisation de ces divers applications qui ne sont pas les mêmes, lorsqu'on recherche de l'information, et lorsqu'on fait de la communication ou des transactions. Ainsi, un site peut aussi bien servir à rechercher de l'information, qu'à de la communication ou à de la transaction, tout en étant en accès restreint car implanté sur un Intranet ou accessible  en surfant sur Internet.</w:t>
      </w:r>
    </w:p>
    <w:p>
      <w:pPr>
        <w:pStyle w:val="Normal"/>
        <w:bidi w:val="0"/>
        <w:spacing w:lineRule="auto" w:line="360"/>
        <w:jc w:val="both"/>
        <w:rPr>
          <w:rFonts w:ascii="Arial" w:hAnsi="Arial"/>
          <w:color w:val="000000"/>
          <w:sz w:val="22"/>
        </w:rPr>
      </w:pPr>
      <w:r>
        <w:rPr>
          <w:rFonts w:ascii="Arial" w:hAnsi="Arial"/>
          <w:color w:val="000000"/>
          <w:sz w:val="22"/>
        </w:rPr>
      </w:r>
    </w:p>
    <w:p>
      <w:pPr>
        <w:pStyle w:val="Normal"/>
        <w:bidi w:val="0"/>
        <w:spacing w:lineRule="auto" w:line="360"/>
        <w:jc w:val="both"/>
        <w:rPr/>
      </w:pPr>
      <w:r>
        <w:rPr>
          <w:rFonts w:ascii="Arial" w:hAnsi="Arial"/>
          <w:color w:val="000000"/>
          <w:sz w:val="22"/>
        </w:rPr>
        <w:t>Il en résulte que la combinatoire de tout cela conduit à des systèmes qui peuvent être extrêmement variés : de plus, quand on va dans les entreprises et qu'on regarde ce qui existe, on a des systèmes qui sont souvent désignés par un même mot et qui, en réalité, renvoient à des formes de technologie qui ne sont pas du tout les mêmes. Si on rajoute le fait que tout ce qui relève de la logique d'Internet ne périme pas les autres outils, - ce n'est pas parce qu'on utilise le mail qu'on n'utilise pas le téléphone -, le fait qu’on est dans une complémentarité de technique beaucoup plus que dans une substitution de technique, on peut comprendre  qu'on a des situations extrêmement variées.</w:t>
      </w:r>
    </w:p>
    <w:p>
      <w:pPr>
        <w:pStyle w:val="Normal"/>
        <w:bidi w:val="0"/>
        <w:spacing w:lineRule="auto" w:line="360"/>
        <w:jc w:val="both"/>
        <w:rPr>
          <w:rFonts w:ascii="Arial" w:hAnsi="Arial"/>
          <w:color w:val="000000"/>
          <w:sz w:val="22"/>
        </w:rPr>
      </w:pPr>
      <w:r>
        <w:rPr>
          <w:rFonts w:ascii="Arial" w:hAnsi="Arial"/>
          <w:color w:val="000000"/>
          <w:sz w:val="22"/>
        </w:rPr>
      </w:r>
    </w:p>
    <w:p>
      <w:pPr>
        <w:pStyle w:val="Normal"/>
        <w:bidi w:val="0"/>
        <w:spacing w:lineRule="auto" w:line="360"/>
        <w:jc w:val="both"/>
        <w:rPr/>
      </w:pPr>
      <w:r>
        <w:rPr>
          <w:rFonts w:ascii="Arial" w:hAnsi="Arial"/>
          <w:color w:val="000000"/>
          <w:sz w:val="22"/>
        </w:rPr>
        <w:t xml:space="preserve">Toute fois, ce n'est pas parce qu'on a des situations variées qu'on ne peut pas essayer de mettre un peu d'ordre dans sa représentation. C’est ainsi qu’on peut concevoir cet ordre à travers les modèles qui sont des modèles de référence sur lesquels les managers tendent à s'appuyer aujourd'hui. Ces derniers fonctionnent comme des ensembles d'éléments qui s'imposeraient en termes de compétitivité, puisque le mot d'ordre pour les entreprises est de trouver comment être plus compétitif que les autres. De ce point de vue, dans les sphères managériales et dans celles du conseil aux entreprises quatre modèles servent de référence et se combinent plus ou moins les uns avec les autres. </w:t>
      </w:r>
    </w:p>
    <w:p>
      <w:pPr>
        <w:pStyle w:val="Normal"/>
        <w:bidi w:val="0"/>
        <w:spacing w:lineRule="auto" w:line="360"/>
        <w:jc w:val="both"/>
        <w:rPr>
          <w:rFonts w:ascii="Arial" w:hAnsi="Arial"/>
          <w:color w:val="000000"/>
          <w:sz w:val="22"/>
        </w:rPr>
      </w:pPr>
      <w:r>
        <w:rPr>
          <w:rFonts w:ascii="Arial" w:hAnsi="Arial"/>
          <w:color w:val="000000"/>
          <w:sz w:val="22"/>
        </w:rPr>
      </w:r>
    </w:p>
    <w:p>
      <w:pPr>
        <w:pStyle w:val="Normal"/>
        <w:bidi w:val="0"/>
        <w:spacing w:lineRule="auto" w:line="360"/>
        <w:jc w:val="both"/>
        <w:rPr/>
      </w:pPr>
      <w:r>
        <w:rPr>
          <w:rFonts w:ascii="Arial" w:hAnsi="Arial"/>
          <w:color w:val="000000"/>
          <w:sz w:val="22"/>
        </w:rPr>
        <w:t>Le premier modèle c'est un modèle économique, celui de la compétitivité par l'abaissement des coûts : on retrouve à son propos tous les discours autour de la recherche de flexibilité, d'adaptabilité, de pro-activité, puisque lorsqu'on est réactif on est en retard…On trouve également les discours sur le modèle de l'inventivité de façon à disposer des avantages concurrentiels dans une économique qui est une économie de services, et non plus une économie de l'industrie. On a là un ensemble de référents qui indiquent ce que l'on doit être capable de faire si on veut être compétitif.</w:t>
      </w:r>
    </w:p>
    <w:p>
      <w:pPr>
        <w:pStyle w:val="Normal"/>
        <w:bidi w:val="0"/>
        <w:spacing w:lineRule="auto" w:line="360"/>
        <w:jc w:val="both"/>
        <w:rPr>
          <w:rFonts w:ascii="Arial" w:hAnsi="Arial"/>
          <w:color w:val="000000"/>
          <w:sz w:val="22"/>
        </w:rPr>
      </w:pPr>
      <w:r>
        <w:rPr>
          <w:rFonts w:ascii="Arial" w:hAnsi="Arial"/>
          <w:color w:val="000000"/>
          <w:sz w:val="22"/>
        </w:rPr>
      </w:r>
    </w:p>
    <w:p>
      <w:pPr>
        <w:pStyle w:val="Normal"/>
        <w:bidi w:val="0"/>
        <w:spacing w:lineRule="auto" w:line="360"/>
        <w:jc w:val="both"/>
        <w:rPr/>
      </w:pPr>
      <w:r>
        <w:rPr>
          <w:rFonts w:ascii="Arial" w:hAnsi="Arial"/>
          <w:color w:val="000000"/>
          <w:sz w:val="22"/>
        </w:rPr>
        <w:t xml:space="preserve">Au service de ce modèle économique il existe trois autres modèles. Le premier est un modèle organisationnel à propos du quel on retrouve toute une littérature qui a commencé à se développer dès le début des années 80, - bien avant l'arrivée d'Internet -, autour du raccourcissement des lignes hiérarchiques et de l'élargissement du travail pour réduire les rigidités et les dysfonctionnements aux interfaces. On trouve également tout ce qui touche l'organisation par projet en complément ou en substitution aux organisations en grandes structures, les projets étant destinés à créer des moyens transversaux aux organisations standards. On trouve également tout ce qui concerne les organisations en réseau et, au-delà, la double perspective de l'éclatement juridique de l'entreprise avec d’une part la grande entreprise qui se recentre sur son métier et qui fait de l'externalisation et de la sous-traitance et, d'autre part, tout ce qui est l'intégration productive qui relève du mouvement inverse. On est donc confronté en même temps à un démembrement juridique, et à une intégration gestionnaire à travers un support technologique. </w:t>
      </w:r>
    </w:p>
    <w:p>
      <w:pPr>
        <w:pStyle w:val="Normal"/>
        <w:bidi w:val="0"/>
        <w:spacing w:lineRule="auto" w:line="360"/>
        <w:jc w:val="both"/>
        <w:rPr>
          <w:rFonts w:ascii="Arial" w:hAnsi="Arial"/>
          <w:color w:val="000000"/>
          <w:sz w:val="22"/>
        </w:rPr>
      </w:pPr>
      <w:r>
        <w:rPr>
          <w:rFonts w:ascii="Arial" w:hAnsi="Arial"/>
          <w:color w:val="000000"/>
          <w:sz w:val="22"/>
        </w:rPr>
      </w:r>
    </w:p>
    <w:p>
      <w:pPr>
        <w:pStyle w:val="Normal"/>
        <w:bidi w:val="0"/>
        <w:spacing w:lineRule="auto" w:line="360"/>
        <w:jc w:val="both"/>
        <w:rPr/>
      </w:pPr>
      <w:r>
        <w:rPr>
          <w:rFonts w:ascii="Arial" w:hAnsi="Arial"/>
          <w:color w:val="000000"/>
          <w:sz w:val="22"/>
        </w:rPr>
        <w:t>Le second est un modèle gestionnaire et, en particulier, de gestion des ressources humaines. On retrouve là toute une série d'éléments de la gestion de l'entreprise moderne avec d'un côté, ce qu'on appelle la dualisation entre un noyau intégré, stabilisé, et un ensemble désintégré, précarisé. On retrouve ainsi, tous les rapports qui existent entre les Contrats à Durée Indéterminée, - les CDI -, les Contrats à Durée Déterminée, - les CDD -, ou tout ce qui relèverait du travail précaire sous ses différentes formes. Mais on trouve également tous les slogans qui tournent autour de la compétence pour tous : pour être compétitif il faut que tout le monde dans le système intégré de l’entreprise réseau soit compétent, et non pas uniquement qualifié.</w:t>
      </w:r>
    </w:p>
    <w:p>
      <w:pPr>
        <w:pStyle w:val="Normal"/>
        <w:bidi w:val="0"/>
        <w:spacing w:lineRule="auto" w:line="360"/>
        <w:jc w:val="both"/>
        <w:rPr>
          <w:rFonts w:ascii="Arial" w:hAnsi="Arial"/>
          <w:color w:val="000000"/>
          <w:sz w:val="22"/>
        </w:rPr>
      </w:pPr>
      <w:r>
        <w:rPr>
          <w:rFonts w:ascii="Arial" w:hAnsi="Arial"/>
          <w:color w:val="000000"/>
          <w:sz w:val="22"/>
        </w:rPr>
      </w:r>
    </w:p>
    <w:p>
      <w:pPr>
        <w:pStyle w:val="Normal"/>
        <w:bidi w:val="0"/>
        <w:spacing w:lineRule="auto" w:line="360"/>
        <w:jc w:val="both"/>
        <w:rPr/>
      </w:pPr>
      <w:r>
        <w:rPr>
          <w:rFonts w:ascii="Arial" w:hAnsi="Arial"/>
          <w:color w:val="000000"/>
          <w:sz w:val="22"/>
        </w:rPr>
        <w:t xml:space="preserve">Enfin, le dernier modèle est un modèle comportemental dit de l'autonomie/responsabilité, qui est non plus celui de la compétence pour tous, mais celui de l'entrepreneuriat pour tous. En effet, pour satisfaire le client, et pour fidéliser le client que l'on a attiré, puisque le grand mot à la mode actuellement c'est le zapping, - le client zappe et il faut arriver à le retenir -, il faut que tous les collaborateurs de l'entreprise soient des entrepreneurs. </w:t>
      </w:r>
    </w:p>
    <w:p>
      <w:pPr>
        <w:pStyle w:val="Normal"/>
        <w:bidi w:val="0"/>
        <w:spacing w:lineRule="auto" w:line="360"/>
        <w:jc w:val="both"/>
        <w:rPr>
          <w:rFonts w:ascii="Arial" w:hAnsi="Arial"/>
          <w:color w:val="000000"/>
          <w:sz w:val="22"/>
        </w:rPr>
      </w:pPr>
      <w:r>
        <w:rPr>
          <w:rFonts w:ascii="Arial" w:hAnsi="Arial"/>
          <w:color w:val="000000"/>
          <w:sz w:val="22"/>
        </w:rPr>
      </w:r>
    </w:p>
    <w:p>
      <w:pPr>
        <w:pStyle w:val="Normal"/>
        <w:bidi w:val="0"/>
        <w:spacing w:lineRule="auto" w:line="360"/>
        <w:jc w:val="both"/>
        <w:rPr/>
      </w:pPr>
      <w:r>
        <w:rPr>
          <w:rFonts w:ascii="Arial" w:hAnsi="Arial"/>
          <w:color w:val="000000"/>
          <w:sz w:val="22"/>
        </w:rPr>
        <w:t>En réalité, ces modèles n'existent pas dans le fonctionnement concret de l'entreprise. Ils sont plus ou moins appelés et plus ou moins mobilisés en fonction des endroits que l'on observe. C'est également ce qui explique une grande diversité dans les situations observées.</w:t>
      </w:r>
    </w:p>
    <w:p>
      <w:pPr>
        <w:pStyle w:val="Normal"/>
        <w:bidi w:val="0"/>
        <w:spacing w:lineRule="auto" w:line="360"/>
        <w:jc w:val="both"/>
        <w:rPr>
          <w:rFonts w:ascii="Arial" w:hAnsi="Arial"/>
          <w:color w:val="000000"/>
          <w:sz w:val="22"/>
        </w:rPr>
      </w:pPr>
      <w:r>
        <w:rPr>
          <w:rFonts w:ascii="Arial" w:hAnsi="Arial"/>
          <w:color w:val="000000"/>
          <w:sz w:val="22"/>
        </w:rPr>
      </w:r>
    </w:p>
    <w:p>
      <w:pPr>
        <w:pStyle w:val="Normal"/>
        <w:bidi w:val="0"/>
        <w:spacing w:lineRule="auto" w:line="360"/>
        <w:jc w:val="both"/>
        <w:rPr/>
      </w:pPr>
      <w:r>
        <w:rPr>
          <w:rFonts w:ascii="Arial" w:hAnsi="Arial"/>
          <w:color w:val="000000"/>
          <w:sz w:val="22"/>
        </w:rPr>
        <w:t xml:space="preserve">Un deuxième ensemble d’élément peut être mobilisé dans la recherche de loi permettant de mettre un certain ordre dans la dynamique de la transformation du travail. Ils sont plus liés, cette fois-ci, à ces Technologies de l’Information et de la Communication. Là encore, j'ai retenu quatre dimensions qui me paraissent essentielles. </w:t>
      </w:r>
    </w:p>
    <w:p>
      <w:pPr>
        <w:pStyle w:val="Normal"/>
        <w:bidi w:val="0"/>
        <w:spacing w:lineRule="auto" w:line="360"/>
        <w:jc w:val="both"/>
        <w:rPr>
          <w:rFonts w:ascii="Arial" w:hAnsi="Arial"/>
          <w:color w:val="000000"/>
          <w:sz w:val="22"/>
        </w:rPr>
      </w:pPr>
      <w:r>
        <w:rPr>
          <w:rFonts w:ascii="Arial" w:hAnsi="Arial"/>
          <w:color w:val="000000"/>
          <w:sz w:val="22"/>
        </w:rPr>
      </w:r>
    </w:p>
    <w:p>
      <w:pPr>
        <w:pStyle w:val="Normal"/>
        <w:bidi w:val="0"/>
        <w:spacing w:lineRule="auto" w:line="360"/>
        <w:jc w:val="both"/>
        <w:rPr/>
      </w:pPr>
      <w:r>
        <w:rPr>
          <w:rFonts w:ascii="Arial" w:hAnsi="Arial"/>
          <w:color w:val="000000"/>
          <w:sz w:val="22"/>
        </w:rPr>
        <w:t xml:space="preserve">La première dimension correspond aux difficultés accrues de contrôler la circulation de l'information. Elle renvoie à toutes les questions de pouvoir, à toute la crainte de la hiérarchie, au problème de la hiérarchie intermédiaire, et la figure emblématique si décriée des petits chefs “ qui font la loi et qui vont perdre leur pouvoir parce qu'ils perdent le contrôle de l'information ”. </w:t>
      </w:r>
    </w:p>
    <w:p>
      <w:pPr>
        <w:pStyle w:val="Normal"/>
        <w:bidi w:val="0"/>
        <w:spacing w:lineRule="auto" w:line="360"/>
        <w:jc w:val="both"/>
        <w:rPr>
          <w:rFonts w:ascii="Arial" w:hAnsi="Arial"/>
          <w:color w:val="000000"/>
          <w:sz w:val="22"/>
        </w:rPr>
      </w:pPr>
      <w:r>
        <w:rPr>
          <w:rFonts w:ascii="Arial" w:hAnsi="Arial"/>
          <w:color w:val="000000"/>
          <w:sz w:val="22"/>
        </w:rPr>
      </w:r>
    </w:p>
    <w:p>
      <w:pPr>
        <w:pStyle w:val="Normal"/>
        <w:bidi w:val="0"/>
        <w:spacing w:lineRule="auto" w:line="360"/>
        <w:jc w:val="both"/>
        <w:rPr/>
      </w:pPr>
      <w:r>
        <w:rPr>
          <w:rFonts w:ascii="Arial" w:hAnsi="Arial"/>
          <w:color w:val="000000"/>
          <w:sz w:val="22"/>
        </w:rPr>
        <w:t xml:space="preserve">Une autre dimension dont on parle partout, correspond à la pression accrue du temps liée à la pression des délais : raccourcir le délai, être dans les temps, fonctionner en flux tendus, etc., à laquelle on rajoute ma réactivité : de ce point de vue, le téléphone portable est infiniment plus redoutable que le mail… </w:t>
      </w:r>
    </w:p>
    <w:p>
      <w:pPr>
        <w:pStyle w:val="Normal"/>
        <w:bidi w:val="0"/>
        <w:spacing w:lineRule="auto" w:line="360"/>
        <w:jc w:val="both"/>
        <w:rPr/>
      </w:pPr>
      <w:r>
        <w:rPr>
          <w:rFonts w:ascii="Arial" w:hAnsi="Arial"/>
          <w:color w:val="000000"/>
          <w:sz w:val="22"/>
        </w:rPr>
        <w:t>Une troisième dimension correspond à une demande accrue de coopération. De ce point de vue, je fais partie de ceux qui distinguent bien les notions de coordination, de celles de coopération, considérant qu’il ne s’agit pas là uniquement d’un débat sémantique. En effet, lorsque je coordonne, je prends des éléments qui restent indépendants les uns des autres, et je les rends compatibles les uns avec les autres dans un système ordonné ; lorsque je coopère, je demande aux gens d'opérer ensemble, c'est-à-dire de travailler ensemble. De ce point de vue, j'ai tendance à dire qu'une des caractéristiques des Technologies de l'Information et de la Coopération est, qu'en augmentant le potentiel de coopération, elles révèlent la force de la non-coopération entre les hommes.</w:t>
      </w:r>
    </w:p>
    <w:p>
      <w:pPr>
        <w:pStyle w:val="Normal"/>
        <w:bidi w:val="0"/>
        <w:spacing w:lineRule="auto" w:line="360"/>
        <w:jc w:val="both"/>
        <w:rPr>
          <w:rFonts w:ascii="Arial" w:hAnsi="Arial"/>
          <w:color w:val="000000"/>
          <w:sz w:val="22"/>
        </w:rPr>
      </w:pPr>
      <w:r>
        <w:rPr>
          <w:rFonts w:ascii="Arial" w:hAnsi="Arial"/>
          <w:color w:val="000000"/>
          <w:sz w:val="22"/>
        </w:rPr>
      </w:r>
    </w:p>
    <w:p>
      <w:pPr>
        <w:pStyle w:val="Normal"/>
        <w:bidi w:val="0"/>
        <w:spacing w:lineRule="auto" w:line="360"/>
        <w:jc w:val="both"/>
        <w:rPr/>
      </w:pPr>
      <w:r>
        <w:rPr>
          <w:rFonts w:ascii="Arial" w:hAnsi="Arial"/>
          <w:color w:val="000000"/>
          <w:sz w:val="22"/>
        </w:rPr>
        <w:t>Enfin, la dernière dimension est celle de la réduction accrue des contraintes de localisation. Pour moi, ceci va au-delà des questions de travail à domicile par exemple. C'est vraiment la possibilité de combiner le lieu de travail indifférencié du point de vue individuel avec des fonctionnements collectifs. On a donc bien un démembrement potentiel de l'organisation du travail de référence qui est le nôtre, mais ce démembrement potentiel permet des situations extrêmement variées. Il n’est donc pas possible de dire comment il va s’opérer pour chacun.</w:t>
      </w:r>
    </w:p>
    <w:p>
      <w:pPr>
        <w:pStyle w:val="Normal"/>
        <w:bidi w:val="0"/>
        <w:spacing w:lineRule="auto" w:line="360"/>
        <w:jc w:val="both"/>
        <w:rPr>
          <w:rFonts w:ascii="Arial" w:hAnsi="Arial"/>
          <w:color w:val="000000"/>
          <w:sz w:val="22"/>
        </w:rPr>
      </w:pPr>
      <w:r>
        <w:rPr>
          <w:rFonts w:ascii="Arial" w:hAnsi="Arial"/>
          <w:color w:val="000000"/>
          <w:sz w:val="22"/>
        </w:rPr>
      </w:r>
    </w:p>
    <w:p>
      <w:pPr>
        <w:pStyle w:val="Normal"/>
        <w:bidi w:val="0"/>
        <w:spacing w:lineRule="auto" w:line="360"/>
        <w:jc w:val="both"/>
        <w:rPr/>
      </w:pPr>
      <w:r>
        <w:rPr>
          <w:rFonts w:ascii="Arial" w:hAnsi="Arial"/>
          <w:color w:val="000000"/>
          <w:sz w:val="22"/>
        </w:rPr>
        <w:t>Deux questions plus spécifiques nous ont été posées : celle de démocratie et celle de la transformation de métiers.</w:t>
      </w:r>
    </w:p>
    <w:p>
      <w:pPr>
        <w:pStyle w:val="Normal"/>
        <w:bidi w:val="0"/>
        <w:spacing w:lineRule="auto" w:line="360"/>
        <w:jc w:val="both"/>
        <w:rPr>
          <w:rFonts w:ascii="Arial" w:hAnsi="Arial"/>
          <w:color w:val="000000"/>
          <w:sz w:val="22"/>
        </w:rPr>
      </w:pPr>
      <w:r>
        <w:rPr>
          <w:rFonts w:ascii="Arial" w:hAnsi="Arial"/>
          <w:color w:val="000000"/>
          <w:sz w:val="22"/>
        </w:rPr>
      </w:r>
    </w:p>
    <w:p>
      <w:pPr>
        <w:pStyle w:val="Normal"/>
        <w:bidi w:val="0"/>
        <w:spacing w:lineRule="auto" w:line="360"/>
        <w:jc w:val="both"/>
        <w:rPr/>
      </w:pPr>
      <w:r>
        <w:rPr>
          <w:rFonts w:ascii="Arial" w:hAnsi="Arial"/>
          <w:color w:val="000000"/>
          <w:sz w:val="22"/>
        </w:rPr>
        <w:t>Je voudrais dire que du point de vue de la démocratie il n'y a aucune évidence à ce que le fait de mettre en place des outils de communication ou d'information augmente la démocratie. Si on dit que la démocratie c'est être appelé à parler, c'est-à-dire avoir voix au chapitre dans des prises de décisions, si on dit que la démocratie c'est la capacité individuelle à contrôler la circulation de l'information dans le cadre de processus négociés entre les uns et les autres, il n'y a pas de raisons pour qu'à l'intérieur de l'entreprise ces outils créent de la démocratie. Ces outils peuvent créer de la démocratie si les gestionnaires de l'entreprise ont envie de faire en sorte que ceux qui les utilisent pourront prendre la parole, ou si ceux qui les utilisent pour prendre la parole pourront le faire sans perdre leur emploi. On est donc sur la logique permissive. Mais là encore, lorsqu'on regarde de quelle manière les forums fonctionnent, aussi bien en Intranet qu'en Internet, on pourrait dire qu'il ne suffit pas de donner la parole, il faut aussi que les uns et les autres aient envie de la prendre. On retrouve là des problèmes classiques de fonctionnement de démocratie qui existent très au-delà d'une entreprise.</w:t>
      </w:r>
    </w:p>
    <w:p>
      <w:pPr>
        <w:pStyle w:val="Normal"/>
        <w:bidi w:val="0"/>
        <w:spacing w:lineRule="auto" w:line="360"/>
        <w:jc w:val="both"/>
        <w:rPr>
          <w:rFonts w:ascii="Arial" w:hAnsi="Arial"/>
          <w:color w:val="000000"/>
          <w:sz w:val="22"/>
        </w:rPr>
      </w:pPr>
      <w:r>
        <w:rPr>
          <w:rFonts w:ascii="Arial" w:hAnsi="Arial"/>
          <w:color w:val="000000"/>
          <w:sz w:val="22"/>
        </w:rPr>
      </w:r>
    </w:p>
    <w:p>
      <w:pPr>
        <w:pStyle w:val="Normal"/>
        <w:bidi w:val="0"/>
        <w:spacing w:lineRule="auto" w:line="360"/>
        <w:jc w:val="both"/>
        <w:rPr/>
      </w:pPr>
      <w:r>
        <w:rPr>
          <w:rFonts w:ascii="Arial" w:hAnsi="Arial"/>
          <w:color w:val="000000"/>
          <w:sz w:val="22"/>
        </w:rPr>
        <w:t>Concernant l'organisation du travail et les métiers, je fais partie de ceux qui considèrent que le problème le plus intéressant est moins celui de l’apparition de “ nouveaux métiers ” que celui de l'hybridation des métiers traditionnels par l'usage de ces technologies. En d'autres termes cela revient à considérer que les vieux métiers, les savoir-faire et les connaissances, supports de ces métiers, les connaissances générales ou professionnelles restent la base des connaissances qui fondent les activités renouvelées par ces technologies. Dans le cadre de Internet 2001, à la Cité des Sciences ce matin, j'ai fait ma présentation avec de beaux PowerPoint mais je n’ai pas pour autant changé les bases de compétences de mon métier de chercheur. Mon métier de chercheur est le même. Je suis simplement un chercheur qui fait des présentations des présentations grand public et qui pour cela utilise PowerPoint. Par contre, il peut y avoir une apparition de métiers spécialisés lorsqu’un outil technique très pointu devient le corps d'une activité professionnelle construite autour de cet outil. De ce point de vue, on peut penser, par exemple, que les créations d'images à partir de logiciels puissants en 3D avec  animations etc., correspondent à de vrais nouveaux métiers : on peut en effet considérer qu’en absence d’une maîtrise très pointue de ces techniques , même si on est un bon créateur, on ne pourra pas faire de la création. Il y a là une logique de métiers qui renvoie à la maîtrise d'une technicité particulière.</w:t>
      </w:r>
    </w:p>
    <w:p>
      <w:pPr>
        <w:pStyle w:val="Normal"/>
        <w:bidi w:val="0"/>
        <w:spacing w:lineRule="auto" w:line="360"/>
        <w:jc w:val="both"/>
        <w:rPr>
          <w:rFonts w:ascii="Arial" w:hAnsi="Arial"/>
          <w:color w:val="000000"/>
          <w:sz w:val="22"/>
        </w:rPr>
      </w:pPr>
      <w:r>
        <w:rPr>
          <w:rFonts w:ascii="Arial" w:hAnsi="Arial"/>
          <w:color w:val="000000"/>
          <w:sz w:val="22"/>
        </w:rPr>
      </w:r>
    </w:p>
    <w:p>
      <w:pPr>
        <w:pStyle w:val="Normal"/>
        <w:bidi w:val="0"/>
        <w:spacing w:lineRule="auto" w:line="360"/>
        <w:jc w:val="both"/>
        <w:rPr/>
      </w:pPr>
      <w:r>
        <w:rPr>
          <w:rFonts w:ascii="Arial" w:hAnsi="Arial"/>
          <w:color w:val="000000"/>
          <w:sz w:val="22"/>
        </w:rPr>
        <w:t>Par contre, en règles générales, à travers la fabrication de nouveaux métiers, il y a tout un travail social qui consiste à dire, dans cette lutte qui existe toujours autour des évolutions technologiques, qui gagne et qui perd ? On a intérêt à expliquer qu'avec ces technologies on fabrique de nouveaux métiers. Si on arrive à faire monter ces métiers dans la hiérarchie des métiers, et si on arrive à faire croire, par exemple, qu'ils ont une valeur sociale telle qu'ils méritent une rémunération importante, alors, on est gagnant : on est dans  une situation qui, dans la lutte entre la dévalorisation de certaines activités et la revalorisation d'autres activités, consiste à gagner en faisant émerger de nouveaux métiers reconnus comme tels.</w:t>
      </w:r>
    </w:p>
    <w:p>
      <w:pPr>
        <w:pStyle w:val="Normal"/>
        <w:bidi w:val="0"/>
        <w:spacing w:lineRule="auto" w:line="360"/>
        <w:jc w:val="both"/>
        <w:rPr>
          <w:rFonts w:ascii="Arial" w:hAnsi="Arial"/>
          <w:sz w:val="22"/>
        </w:rPr>
      </w:pPr>
      <w:r>
        <w:rPr>
          <w:rFonts w:ascii="Arial" w:hAnsi="Arial"/>
          <w:sz w:val="22"/>
        </w:rPr>
      </w:r>
    </w:p>
    <w:p>
      <w:pPr>
        <w:pStyle w:val="Heading1"/>
        <w:bidi w:val="0"/>
        <w:spacing w:lineRule="auto" w:line="360"/>
        <w:rPr/>
      </w:pPr>
      <w:r>
        <w:rPr/>
        <w:t>Henri Cazaban</w:t>
      </w:r>
    </w:p>
    <w:p>
      <w:pPr>
        <w:pStyle w:val="Normal"/>
        <w:bidi w:val="0"/>
        <w:spacing w:lineRule="auto" w:line="360"/>
        <w:jc w:val="both"/>
        <w:rPr/>
      </w:pPr>
      <w:r>
        <w:rPr>
          <w:rFonts w:ascii="Arial" w:hAnsi="Arial"/>
          <w:sz w:val="22"/>
        </w:rPr>
        <w:t>Je voudrais réagir sur votre métier de chercheur. Réaliser des banques de données, réagir entre tous les chercheurs en vous envoyant des recherches, des simulations, cela ne facilite-t-il pas la recherche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b/>
          <w:color w:val="0000FF"/>
          <w:sz w:val="22"/>
        </w:rPr>
        <w:t>Alain d'Iribarne</w:t>
      </w:r>
    </w:p>
    <w:p>
      <w:pPr>
        <w:pStyle w:val="Normal"/>
        <w:bidi w:val="0"/>
        <w:spacing w:lineRule="auto" w:line="360"/>
        <w:jc w:val="both"/>
        <w:rPr/>
      </w:pPr>
      <w:r>
        <w:rPr>
          <w:rFonts w:ascii="Arial" w:hAnsi="Arial"/>
          <w:sz w:val="22"/>
        </w:rPr>
        <w:t xml:space="preserve">Je peux avoir toutes les banques de données que je veux, je peux échanger autant que je le veux avec mes collègues, échanger avec d'autres qui ne sont pas de la même discipline que moi, si je n'ai aucune idée et rien à dire, je serais toujours sans idée avec rien à dire, sauf à leur piquer leurs idées et à aller plus vite qu'eux pour publier avant eux, ce qui n'est pas une pratique convenable du métier de chercheur, sinon je suis toujours aussi nul. C'est le problème de l'outillage et du fond du métier, et c'est vrai partout. C'est pour cela que les problèmes de coopération sont si importants : si vous faites coopérer des gens qui ont des choses à dire avec d'autres qui n'ont rien à dire, ou ceux qui n'ont rien à dire ont toujours rien à dire, ou ils se parent des plumes du paon de ceux qui ont des choses à dire pour faire croire que c'est eux qui ont à dire… On en vient donc aux questions </w:t>
      </w:r>
      <w:r>
        <w:rPr>
          <w:rFonts w:ascii="Arial" w:hAnsi="Arial"/>
          <w:color w:val="000000"/>
          <w:sz w:val="22"/>
        </w:rPr>
        <w:t>contributions et</w:t>
      </w:r>
      <w:r>
        <w:rPr>
          <w:rFonts w:ascii="Arial" w:hAnsi="Arial"/>
          <w:color w:val="FF0000"/>
          <w:sz w:val="22"/>
        </w:rPr>
        <w:t xml:space="preserve"> </w:t>
      </w:r>
      <w:r>
        <w:rPr>
          <w:rFonts w:ascii="Arial" w:hAnsi="Arial"/>
          <w:sz w:val="22"/>
        </w:rPr>
        <w:t xml:space="preserve">de récompense ou de rétribution des uns et des autres.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Concernant les nouveaux métiers qui ont émergé ces dernières années par rapport à Internet, je pense que c'est un phénomène de mode, les nouveaux métiers tels que le webmaster, le trafic manager, et comme tout phénomène de mode, je voudrais savoir si Internet va perdurer dans le temps, et ces métiers-là vont-ils aussi n'être qu'un phénomène de mode, ou perdurer dans le temps ? Je travaille dans la formation et l'emploi, et je suis intéressée par ce type de métiers, allez-vous conseiller à des jeunes aujourd'hui influencés par ce phénomène de mode, de suivre la voie de l'informatique, de l'Internet, s'ils ont un potentiel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b/>
          <w:color w:val="0000FF"/>
          <w:sz w:val="22"/>
        </w:rPr>
        <w:t>Alain d'Iribarne</w:t>
      </w:r>
    </w:p>
    <w:p>
      <w:pPr>
        <w:pStyle w:val="Normal"/>
        <w:bidi w:val="0"/>
        <w:spacing w:lineRule="auto" w:line="360"/>
        <w:jc w:val="both"/>
        <w:rPr/>
      </w:pPr>
      <w:r>
        <w:rPr>
          <w:rFonts w:ascii="Arial" w:hAnsi="Arial"/>
          <w:color w:val="000000"/>
          <w:sz w:val="22"/>
        </w:rPr>
        <w:t>Tout dépend de la manière dont vous raisonnez. Si vous raisonnez en termes d'hybridation, c'est indépendant du phénomène de mode, parce que l'hybridation se fait tout le temps. A tout moment arrivent, soit des nouvelles technologies ou des nouvelles techniques, soit des nouvelles méthodes, soit des nouvelles pratiques qui renvoient à ce qui a été évoqué à propos de la formation continue : la sagesse est de continuellement actualiser ses compétences. Après, ces compétences pourront s'agréger dans ce que l'on appellera ou pas, un nouveau métier, ce qui, pour moi, est complètement secondaire. De ce point de vue, j'ai récupéré le projet de l'Ecole de l'Internet de Marseille, puisque le gouvernement a décidé de rentrer dans la société de l'information et de la communication en créant à Marseille une école de l'Internet. Dans ce projet, l'ingénieur en Sciences et Techniques de l'Information et de la Communication pourra être spécialiste des bases de données de connaissances, spécialiste de sécurité de systèmes d'information, spécialiste d'ergonomie et de design de ces systèmes. Il est indiqué cependant que l'ingénieur expert qui devra être capable de manipuler ces outils, devra être un entrepreneur et devra connaître la réglementation, les langues et les cultures. Ceci veut dire que pour être ingénieur Internet il faudra connaître la réglementation, les langues et les cultures, et je rajouterai connaître un peu le français aussi.</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On peut faire un parallèle entre Minitel et Internet. L'Internet est beaucoup plus souple et plus rapide que le Minitel, et sur Internet on trouve beaucoup plus d'informations qu'à la radio ou la télévision. Je suis dans un centre pour handicapés terrorisés par une éclipse lunaire ou la chute d'un vaisseau spatial. La chute d'un vaisseau spatial devait avoir lieu le 21, mais elle a eu lieu le 22, et le 21 j'ai eu la chance par Internet à un site CNRS qui m'a donné un dossier sur la façon de dérouter le vaisseau pour le faire cracher ; des courbes en couleur ont été distribuées, et sur le point 1 il y avait les valeurs de décélération des trois étapes, et un petit graphique avec les trois plongées possibles. Cette pré-information qui n'est pas disponible dans les revues classiques ou à la radio, puisqu'à la radio ne parle que d'un fait passé, un journaliste ne parle que de choses qui existent, mais dans Internet on trouve même ce qui n'existe pas encore, on a le projet de destruction qui pouvait être suivie par CNN le lendemain matin à 7h56 en direct. C'est tout de même d'un autre effet de pouvoir suivre l'actualité par l'intermédiaire d'Internet, ou de suivre cette décision d'hommes qui arrivent à un résultat superbe</w:t>
      </w:r>
      <w:r>
        <w:rPr>
          <w:rFonts w:ascii="Arial" w:hAnsi="Arial"/>
          <w:sz w:val="22"/>
        </w:rPr>
        <w:t>.</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b/>
          <w:color w:val="0000FF"/>
          <w:sz w:val="22"/>
        </w:rPr>
        <w:t>Henri Cazaban</w:t>
      </w:r>
    </w:p>
    <w:p>
      <w:pPr>
        <w:pStyle w:val="Normal"/>
        <w:bidi w:val="0"/>
        <w:spacing w:lineRule="auto" w:line="360"/>
        <w:jc w:val="both"/>
        <w:rPr/>
      </w:pPr>
      <w:r>
        <w:rPr>
          <w:rFonts w:ascii="Arial" w:hAnsi="Arial"/>
          <w:sz w:val="22"/>
        </w:rPr>
        <w:t>Vous avez parlé de flux tendus, de pro-activité. Est-ce Internet qui a apporté ce travail en flux tendu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C'est un peu la question que je voulais poser. On utilise le mot Internet à toutes les sauces. Internet ne veut plus dire grand chose, Internet c'est un protocole, un emballage où on transforme les données pour qu'elles puissent être comprises sur une autre machine qui dispose du même logiciel qu'Internet. Mais maintenant on semble parler réseau Internet, tout est Internet, des forums, tout devient Internet, le mot sert donc à toutes les sauces, on ne sait plus de quoi on parle. Il existe d'autres protocoles, des protocoles X25, des protocoles d'échanges, on peut échanger des données autrement que par Internet. Ce mot Internet semble apparaître maintenant comme un langage entre des personnes, alors que c'est un moyen d'expédier des informations, un moyen d'échanges. Là, vous faites des extensions sur les flux tendus, mais ça n'a rien à voir avec Internet, on rattache tout au mot Internet, j'ai l'impression qu'aujourd'hui lorsqu'on a dit Internet on a tout dit, tout fait, on fait du flux tendu, c'est bizarre. On parle de réseau Internet, ce n'est pas un réseau Internet, on utilise des réseaux pour transporter des informations mais sous une forme, un protocole Internet, et on retrouve l'information, que ce soit de l'image ou autres, mais ce sont toujours des données informatiques qui représentent quelque chose.</w:t>
      </w:r>
    </w:p>
    <w:p>
      <w:pPr>
        <w:pStyle w:val="Normal"/>
        <w:bidi w:val="0"/>
        <w:spacing w:lineRule="auto" w:line="360"/>
        <w:jc w:val="both"/>
        <w:rPr>
          <w:rFonts w:ascii="Arial" w:hAnsi="Arial"/>
          <w:i/>
          <w:i/>
          <w:sz w:val="22"/>
        </w:rPr>
      </w:pPr>
      <w:r>
        <w:rPr>
          <w:rFonts w:ascii="Arial" w:hAnsi="Arial"/>
          <w:i/>
          <w:sz w:val="22"/>
        </w:rPr>
      </w:r>
    </w:p>
    <w:p>
      <w:pPr>
        <w:pStyle w:val="Normal"/>
        <w:bidi w:val="0"/>
        <w:spacing w:lineRule="auto" w:line="360"/>
        <w:jc w:val="both"/>
        <w:rPr/>
      </w:pPr>
      <w:r>
        <w:rPr>
          <w:rFonts w:ascii="Arial" w:hAnsi="Arial"/>
          <w:i/>
          <w:sz w:val="22"/>
        </w:rPr>
        <w:t>C'est une préparation à un transport en réalité, puisqu'au départ c'est ça Internet, c'est le protocole DCP qui permet le transport, donc c'est bien seulement un logiciel au départ, et après on utilise des réseaux pour communiquer, que ce soit un réseau satellite, un réseau par câbles, on peut prendre différents réseaux. Mais on finit par dire que tout est Internet, on est transpercé par Internet, tout langage devient Internet, tout est Internet, je crois qu'il y a un abus dans l'emploi du mot Internet, une confusion totale s'est établie partout avec ce mot. Je crois d'ailleurs que le Ministère a défini aussi Internet comme un réseau, c'est un réseau.</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b/>
          <w:color w:val="0000FF"/>
          <w:sz w:val="22"/>
        </w:rPr>
        <w:t>Patrice Flichy</w:t>
      </w:r>
    </w:p>
    <w:p>
      <w:pPr>
        <w:pStyle w:val="Normal"/>
        <w:bidi w:val="0"/>
        <w:spacing w:lineRule="auto" w:line="360"/>
        <w:jc w:val="both"/>
        <w:rPr/>
      </w:pPr>
      <w:r>
        <w:rPr>
          <w:rFonts w:ascii="Arial" w:hAnsi="Arial"/>
          <w:sz w:val="22"/>
        </w:rPr>
        <w:t>Vous avez absolument raison, Internet c'est un protocole de formatage et de transmission de données, d'autres protocoles existent, mais ce qui est intéressant c'est que ce protocole s'est imposé aujourd'hui comme le protocole universel pour un certain nombre de raisons. La première, est qu'il a été produit dans le monde universitaire qui est accessible librement, on parle beaucoup des logiciels libres, mais le premier logiciel libre c'est Internet. Les débats sur la transmission de données entre entreprises sont des débats très anciens, mais dans beaucoup de cas on n'avait pas réussi à se mettre d'accord sur un protocole commun ; si deux entreprises veulent transmettre des données de façon efficace, elles doivent se mettre d'accord sur un protocole. Des tas de querelles existaient entre entreprises, par branche, et les choses piétinaient. Internet, finalement, a complètement résolu le problème, et c'est devenu le protocole de base d'échanges de données à l'intérieur des entreprises, c'est l'Intranet, et personne ne s'attendait à ce que Internet se développe d'abord au sein des entreprises, et maintenant ce sont ces Extranet qui sont des protocole à l'extérieur de l'entrepris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Internet utilise de nombreux réseaux supports, fibre optique, satellites, mais ça n'a pas une grande importance par rapport à notre discussion ; ce qui est nouveau c'est qu'il y a pour la première fois, alors que cela fait trente ou quarante ans que des transmissions de données se font, il y a un protocole universel qui circule d'un bout à l'autre de la planète, ce qui est une vraie rupture par rapport au passé.</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b/>
          <w:color w:val="0000FF"/>
          <w:sz w:val="22"/>
        </w:rPr>
        <w:t>Alain d'Iribarne</w:t>
      </w:r>
    </w:p>
    <w:p>
      <w:pPr>
        <w:pStyle w:val="Normal"/>
        <w:bidi w:val="0"/>
        <w:spacing w:lineRule="auto" w:line="360"/>
        <w:jc w:val="both"/>
        <w:rPr/>
      </w:pPr>
      <w:r>
        <w:rPr>
          <w:rFonts w:ascii="Arial" w:hAnsi="Arial"/>
          <w:sz w:val="22"/>
        </w:rPr>
        <w:t>Les réseaux propriétaires existaient avant, et le courrier électronique de même que l'Echange de Données Informatisées existaient sur des réseaux propriétaires. Mais parmi les modèles économiques, le modèle économique qui se développe aujourd'hui est un modèle de l'entreprise en réseaux ; en réseaux étendus intégrés. A partir du moment où vous voulez fonctionner en réseaux étendus intégrés, vous êtes obligé de faire converser les réseaux propriétaires entre eux, vous êtes obligé d'avoir une norme commune et ce standard c'est Internet. Donc, le support technique privilégié du modèle économique du fonctionnement en réseaux est cet outil. C'est pour ça que nous parlons de cet outil. C'est parce que c'est lui qui permet l'extension du modèle, et c'est en cela qu'il est intéressant.</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Lorsque j'ai évoqué la question de savoir comment la technique se saisissait du social, et comment le social se saisissait de la technique, j’ai fait un détour par un certain nombre de modèles de référence pour dire que si on voulait comprendre la diversité des choses, on était obligé de rentrer à l'intérieur de la boîte et de regarder comment ces modèles de référence étaient utilisés par les divers entreprises. C'est à partir de ces réalités qu'on peut commencer à discuter. On peut dire aujourd'hui qu'Internet n'est qu'un outil. Mais lorsqu'on a un outil qui est permissif d'un déplacement, et qui peut être</w:t>
      </w:r>
      <w:r>
        <w:rPr>
          <w:rFonts w:ascii="Arial" w:hAnsi="Arial"/>
          <w:color w:val="000000"/>
          <w:sz w:val="22"/>
        </w:rPr>
        <w:t xml:space="preserve"> associé de façon efficace à la mise en œuvre de modèles économiques, de modèles organisationnels</w:t>
      </w:r>
      <w:r>
        <w:rPr>
          <w:rFonts w:ascii="Arial" w:hAnsi="Arial"/>
          <w:sz w:val="22"/>
        </w:rPr>
        <w:t xml:space="preserve"> et de modèles comportementaux, à ce moment-là, à travers la dialectique entre la technologie, l'économique et le social, on rentre dans une phase de transformation qui est potentiellement extrêmement importante. Après cela, on vous laissera le soin de choisir entre qui est la poule et qui est l'œuf.</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b/>
          <w:color w:val="0000FF"/>
          <w:sz w:val="22"/>
        </w:rPr>
        <w:t>Patrice Flichy</w:t>
      </w:r>
    </w:p>
    <w:p>
      <w:pPr>
        <w:pStyle w:val="Normal"/>
        <w:bidi w:val="0"/>
        <w:spacing w:lineRule="auto" w:line="360"/>
        <w:jc w:val="both"/>
        <w:rPr/>
      </w:pPr>
      <w:r>
        <w:rPr>
          <w:rFonts w:ascii="Arial" w:hAnsi="Arial"/>
          <w:sz w:val="22"/>
        </w:rPr>
        <w:t>Notre animateur disait tout à l'heure que j'ai travaillé sur les imaginaires d'Internet. Une des choses qui m'a beaucoup frappé dans la littérature considérable sur toutes les utopies qui tournent autour d'Internet, c'est un imaginaire très riche .Et je ne connais pas beaucoup de cas dans l'histoire des techniques où on a construit un imaginaire aussi complet. Ces réflexions sur la cyber-société concernent tous les aspects de la société. Là, on a parlé de la gestion des entreprises, mais on pourrait aussi parler du politique, de la coordination, les communautés entre les humains, et on pourrait aussi parler de l'individu et de son corps ; toutes ces questions sont abordées par toutes ces utopies qui tournent autour d'Internet, donc si Internet à la base ce n'est pas grand chose, c'est une technologie qui a associé autour d'elle une conception complète de la société, et je crois que dans l'histoire technologique c'est très rar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C'est de la même façon qu'au niveau du micro-ordinateur, c'est le système d'exploitation. Il s'en est développé un qui est devenu mondial et qui a pris le pas sur tout, c'est comme ce que vous venez de dire sur le protocole IP. Mais il pourrait y avoir d'autres systèmes d'exploitation qui puissent fonctionner et permettre de communiquer. Il faut à chaque fois traduire, c'est comme les langues, mais après on dira qu'il n'y a plus que l'anglais qui existe, et de la même façon dire que c'est ce qui a été choisi comme langue universelle, on va dans le même principe lorsqu'on parle d'Internet, que dire MS DOS pour les systèmes d'exploitation, on se retrouve avec des outils qui deviennent universels pour la communication pour tout le monde, on en est presque là.</w:t>
      </w:r>
    </w:p>
    <w:p>
      <w:pPr>
        <w:pStyle w:val="Normal"/>
        <w:bidi w:val="0"/>
        <w:spacing w:lineRule="auto" w:line="360"/>
        <w:jc w:val="both"/>
        <w:rPr>
          <w:rFonts w:ascii="Arial" w:hAnsi="Arial"/>
          <w:sz w:val="22"/>
        </w:rPr>
      </w:pPr>
      <w:r>
        <w:rPr>
          <w:rFonts w:ascii="Arial" w:hAnsi="Arial"/>
          <w:sz w:val="22"/>
        </w:rPr>
      </w:r>
    </w:p>
    <w:p>
      <w:pPr>
        <w:pStyle w:val="Heading1"/>
        <w:bidi w:val="0"/>
        <w:spacing w:lineRule="auto" w:line="360"/>
        <w:rPr/>
      </w:pPr>
      <w:r>
        <w:rPr/>
        <w:t>Patrice Flichy</w:t>
      </w:r>
    </w:p>
    <w:p>
      <w:pPr>
        <w:pStyle w:val="Normal"/>
        <w:bidi w:val="0"/>
        <w:spacing w:lineRule="auto" w:line="360"/>
        <w:jc w:val="both"/>
        <w:rPr/>
      </w:pPr>
      <w:r>
        <w:rPr>
          <w:rFonts w:ascii="Arial" w:hAnsi="Arial"/>
          <w:sz w:val="22"/>
        </w:rPr>
        <w:t xml:space="preserve">Un micro-ordinateur ce n'est pas uniquement un système d'exploitation, et si vous regardez l'évolution de l'informatique, pourquoi les micro-ordinateurs représentent une vraie rupture, parce que c'est l'idée que c'est un outil intellectuel personnel. Je pense que l'appellation PC à ce niveau-là est plus intéressante que l'appellation micro-ordinateur, c'est un ordinateur personnel, et ceci est quelque chose de tout à fait nouveau parce que c'est un outil intellectuel que j'utilise. L'essentiel des travailleurs intellectuels, bien au-delà des chercheurs, l'utilisent pour toute une partie de leurs activité de travail et, éventuellement, dans des activités de vie quotidienne. C'est là où le micro-ordinateur est vraiment une nouveauté. La question du système d'exploitation est une question, mais ce n'est pas ça le cœur de la définition d'un micro-ordinateur, en tout cas pour le sociologue. Pour l’informaticien, cela peut-être différent.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Je ne suis pas d'accord concernant la comparaison X25 et l'Internet, parce que Internet englobe X25.</w:t>
      </w:r>
    </w:p>
    <w:p>
      <w:pPr>
        <w:pStyle w:val="Normal"/>
        <w:bidi w:val="0"/>
        <w:spacing w:lineRule="auto" w:line="360"/>
        <w:jc w:val="both"/>
        <w:rPr>
          <w:rFonts w:ascii="Arial" w:hAnsi="Arial"/>
          <w:sz w:val="22"/>
        </w:rPr>
      </w:pPr>
      <w:r>
        <w:rPr>
          <w:rFonts w:ascii="Arial" w:hAnsi="Arial"/>
          <w:sz w:val="22"/>
        </w:rPr>
      </w:r>
    </w:p>
    <w:p>
      <w:pPr>
        <w:pStyle w:val="Heading1"/>
        <w:bidi w:val="0"/>
        <w:spacing w:lineRule="auto" w:line="360"/>
        <w:rPr/>
      </w:pPr>
      <w:r>
        <w:rPr/>
        <w:t>Henri Cazaban</w:t>
      </w:r>
    </w:p>
    <w:p>
      <w:pPr>
        <w:pStyle w:val="Normal"/>
        <w:bidi w:val="0"/>
        <w:spacing w:lineRule="auto" w:line="360"/>
        <w:jc w:val="both"/>
        <w:rPr/>
      </w:pPr>
      <w:r>
        <w:rPr>
          <w:rFonts w:ascii="Arial" w:hAnsi="Arial"/>
          <w:sz w:val="22"/>
        </w:rPr>
        <w:t>Quelqu'un pourrait-il préciser ce qu'est X25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C'est la transmission par paquets entre ordinateurs en liaison virtuelle, c'est-à-dire qu'on n'est pas forcément connecté de façon physique. Et Internet est au-dessus d'X25, Internet peut d'ailleurs incorporer X25, c'est le moyen de transporter des informations en toute sécurité avec très peu d'erreurs, mais Internet englobe cette technique et va plus loin que ça. Internet c'est une liaison entre ordinateurs ou entre ordinateurs personnels. Internet donne l'hypertexte qui n'existe pas avec l'X25, puisqu'on ne parle pas de la même chos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J'ai une question personnelle, par rapport au contrôle en interne quel est, juridiquement parlant, le contrôle qui pourrait être fait par les employeurs vis-à-vis des employés qui utilisent Internet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b/>
          <w:color w:val="0000FF"/>
          <w:sz w:val="22"/>
        </w:rPr>
        <w:t>Alain d'Iribarne</w:t>
      </w:r>
    </w:p>
    <w:p>
      <w:pPr>
        <w:pStyle w:val="Normal"/>
        <w:bidi w:val="0"/>
        <w:spacing w:lineRule="auto" w:line="360"/>
        <w:jc w:val="both"/>
        <w:rPr/>
      </w:pPr>
      <w:r>
        <w:rPr>
          <w:rFonts w:ascii="Arial" w:hAnsi="Arial"/>
          <w:sz w:val="22"/>
        </w:rPr>
        <w:t>Un arrêt vient d'être publié récemment qui intéresse notre maison, puisqu'il intéresse le CNRS. Dans son jugement le tribunal indique que le courrier électronique doit être considéré comme un courrier privé. Cela est vrai sauf s’il y a eu explicitement une indication par l'employeur et signée par les salariés, que le courrier relevait du fonctionnement de l'entreprise. La situation est codifiée par la jurisprudenc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Est-ce qu'on peut tout communiquer en entreprise, ou les choses que l'on dit sur un mail peuvent avoir une portée juridique lorsqu'il y a conflit entre employé et employeur ?</w:t>
      </w:r>
    </w:p>
    <w:p>
      <w:pPr>
        <w:pStyle w:val="Normal"/>
        <w:bidi w:val="0"/>
        <w:spacing w:lineRule="auto" w:line="360"/>
        <w:jc w:val="both"/>
        <w:rPr>
          <w:rFonts w:ascii="Arial" w:hAnsi="Arial"/>
          <w:sz w:val="22"/>
        </w:rPr>
      </w:pPr>
      <w:r>
        <w:rPr>
          <w:rFonts w:ascii="Arial" w:hAnsi="Arial"/>
          <w:sz w:val="22"/>
        </w:rPr>
      </w:r>
    </w:p>
    <w:p>
      <w:pPr>
        <w:pStyle w:val="Heading1"/>
        <w:bidi w:val="0"/>
        <w:spacing w:lineRule="auto" w:line="360"/>
        <w:rPr/>
      </w:pPr>
      <w:r>
        <w:rPr/>
        <w:t>Alain d'Iribarne</w:t>
      </w:r>
    </w:p>
    <w:p>
      <w:pPr>
        <w:pStyle w:val="Normal"/>
        <w:bidi w:val="0"/>
        <w:spacing w:lineRule="auto" w:line="360"/>
        <w:jc w:val="both"/>
        <w:rPr/>
      </w:pPr>
      <w:r>
        <w:rPr>
          <w:rFonts w:ascii="Arial" w:hAnsi="Arial"/>
          <w:sz w:val="22"/>
        </w:rPr>
        <w:t>Non, actuellement le mail n'a pas de valeur juridique. Par contre, à partir du moment où on aura la signature électronique, les documents accompagnés de signature électronique auront valeur juridique. Pour le moment il n'a pas de valeur juridique, preuve en est le fameux procès aux Etats-Unis vis à vis de Microsoft où un certain nombre d'informations ont été extraites des bases de données internes à Microsoft concernant Netscape, et où le tribunal a considéré que c'était une information frauduleuse dont il ne pouvait pas tenir compt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Par contre, la décision du tribunal concernant le CNRS est différente, le responsable réseau était allé dans la boîte d'un des agents du CNRS pour rechercher l'information pour prouver que la personne avait nuit à un de ses collègues : le tribunal a donné tort au directeur du laboratoire et au responsable du réseau local, en disant qu'il n 'avait pas à aller chercher l'information dans la boîte, ce qui est différent d'un mail qui circule comme n'importe quelle information.</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b/>
          <w:color w:val="0000FF"/>
          <w:sz w:val="22"/>
        </w:rPr>
        <w:t>Patrice Flichy</w:t>
      </w:r>
    </w:p>
    <w:p>
      <w:pPr>
        <w:pStyle w:val="Normal"/>
        <w:bidi w:val="0"/>
        <w:spacing w:lineRule="auto" w:line="360"/>
        <w:jc w:val="both"/>
        <w:rPr/>
      </w:pPr>
      <w:r>
        <w:rPr>
          <w:rFonts w:ascii="Arial" w:hAnsi="Arial"/>
          <w:sz w:val="22"/>
        </w:rPr>
        <w:t>Aux Etats-Unis, la jurisprudence sur ce problème de confidentialité est exactement inverse. Aux Etats-Unis on considère que tous les messages qui sont dans vos boîtes aux lettres appartiennent à l'entreprise. Par exemple, dans les universités la frontière entre l'espace professionnel et l'espace privé est nette, dans les campus les chambres des étudiants c'est un lieu privé et ils peuvent utiliser Napster et aller chercher tous les fichiers son et vidéo qu'ils veulent, par contre, les laboratoires universitaires c'est un lieu qui appartient à l'université ou à l'entreprise. Même en Europe, les Anglais ont des positions beaucoup plus proches de celles des Américains, et ils ne sont pas du tout alignés sur la jurisprudence français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Je suis responsable d'un site, mais le matériel appartient à la société, je suis payé par la société pendant l'utilisation de ce matériel, je considère donc que ce n'est pas ma propriété privée, l'information appartient à la société. Je me sers de cette information, mais elle est à la disposition de la hiérarchie.</w:t>
      </w:r>
    </w:p>
    <w:p>
      <w:pPr>
        <w:pStyle w:val="Normal"/>
        <w:bidi w:val="0"/>
        <w:spacing w:lineRule="auto" w:line="360"/>
        <w:jc w:val="both"/>
        <w:rPr>
          <w:rFonts w:ascii="Arial" w:hAnsi="Arial"/>
          <w:sz w:val="22"/>
        </w:rPr>
      </w:pPr>
      <w:r>
        <w:rPr>
          <w:rFonts w:ascii="Arial" w:hAnsi="Arial"/>
          <w:sz w:val="22"/>
        </w:rPr>
      </w:r>
    </w:p>
    <w:p>
      <w:pPr>
        <w:pStyle w:val="Heading1"/>
        <w:bidi w:val="0"/>
        <w:spacing w:lineRule="auto" w:line="360"/>
        <w:rPr/>
      </w:pPr>
      <w:r>
        <w:rPr/>
        <w:t>Alain d'Iribarne</w:t>
      </w:r>
    </w:p>
    <w:p>
      <w:pPr>
        <w:pStyle w:val="Normal"/>
        <w:bidi w:val="0"/>
        <w:spacing w:lineRule="auto" w:line="360"/>
        <w:jc w:val="both"/>
        <w:rPr/>
      </w:pPr>
      <w:r>
        <w:rPr>
          <w:rFonts w:ascii="Arial" w:hAnsi="Arial"/>
          <w:sz w:val="22"/>
        </w:rPr>
        <w:t>Un problème d'une autre nature existe. Avec l'entreprise élargie on travaille de plus en plus chez soi et le statut juridique de l'activité professionnelle est différent : en particulier que se passe-t-il en termes de propriété de l'information lorsqu'on travail, non pas un Intranet, mais sur Internet à partir de chez soi pour son entreprise ? Ceci crée de jolies questions pour les juristes.</w:t>
      </w:r>
    </w:p>
    <w:p>
      <w:pPr>
        <w:pStyle w:val="Normal"/>
        <w:bidi w:val="0"/>
        <w:spacing w:lineRule="auto" w:line="360"/>
        <w:jc w:val="both"/>
        <w:rPr>
          <w:rFonts w:ascii="Arial" w:hAnsi="Arial"/>
          <w:sz w:val="22"/>
        </w:rPr>
      </w:pPr>
      <w:r>
        <w:rPr>
          <w:rFonts w:ascii="Arial" w:hAnsi="Arial"/>
          <w:sz w:val="22"/>
        </w:rPr>
      </w:r>
    </w:p>
    <w:p>
      <w:pPr>
        <w:pStyle w:val="Heading1"/>
        <w:bidi w:val="0"/>
        <w:spacing w:lineRule="auto" w:line="360"/>
        <w:rPr/>
      </w:pPr>
      <w:r>
        <w:rPr/>
        <w:t>Henri Cazaban</w:t>
      </w:r>
    </w:p>
    <w:p>
      <w:pPr>
        <w:pStyle w:val="Normal"/>
        <w:bidi w:val="0"/>
        <w:spacing w:lineRule="auto" w:line="360"/>
        <w:jc w:val="both"/>
        <w:rPr/>
      </w:pPr>
      <w:r>
        <w:rPr>
          <w:rFonts w:ascii="Arial" w:hAnsi="Arial"/>
          <w:sz w:val="22"/>
        </w:rPr>
        <w:t>Patrice Flichy, je crois que vous avez organisé un séminaire ou une formation sur le thème :</w:t>
      </w:r>
      <w:r>
        <w:rPr>
          <w:rFonts w:ascii="Arial" w:hAnsi="Arial"/>
          <w:i/>
          <w:sz w:val="22"/>
        </w:rPr>
        <w:t>Techniques, Imaginaires et Utopies</w:t>
      </w:r>
      <w:r>
        <w:rPr>
          <w:rFonts w:ascii="Arial" w:hAnsi="Arial"/>
          <w:sz w:val="22"/>
        </w:rPr>
        <w:t> ?</w:t>
      </w:r>
    </w:p>
    <w:p>
      <w:pPr>
        <w:pStyle w:val="Normal"/>
        <w:bidi w:val="0"/>
        <w:spacing w:lineRule="auto" w:line="360"/>
        <w:jc w:val="both"/>
        <w:rPr>
          <w:rFonts w:ascii="Arial" w:hAnsi="Arial"/>
          <w:sz w:val="22"/>
        </w:rPr>
      </w:pPr>
      <w:r>
        <w:rPr>
          <w:rFonts w:ascii="Arial" w:hAnsi="Arial"/>
          <w:sz w:val="22"/>
        </w:rPr>
      </w:r>
    </w:p>
    <w:p>
      <w:pPr>
        <w:pStyle w:val="Heading1"/>
        <w:bidi w:val="0"/>
        <w:spacing w:lineRule="auto" w:line="360"/>
        <w:rPr/>
      </w:pPr>
      <w:r>
        <w:rPr/>
        <w:t>Patrice Flichy</w:t>
      </w:r>
    </w:p>
    <w:p>
      <w:pPr>
        <w:pStyle w:val="Normal"/>
        <w:bidi w:val="0"/>
        <w:spacing w:lineRule="auto" w:line="360"/>
        <w:jc w:val="both"/>
        <w:rPr/>
      </w:pPr>
      <w:r>
        <w:rPr>
          <w:rFonts w:ascii="Arial" w:hAnsi="Arial"/>
          <w:sz w:val="22"/>
        </w:rPr>
        <w:t>Oui, c'est un séminaire de recherche.</w:t>
      </w:r>
    </w:p>
    <w:p>
      <w:pPr>
        <w:pStyle w:val="Normal"/>
        <w:bidi w:val="0"/>
        <w:spacing w:lineRule="auto" w:line="360"/>
        <w:jc w:val="both"/>
        <w:rPr>
          <w:rFonts w:ascii="Arial" w:hAnsi="Arial"/>
          <w:sz w:val="22"/>
        </w:rPr>
      </w:pPr>
      <w:r>
        <w:rPr>
          <w:rFonts w:ascii="Arial" w:hAnsi="Arial"/>
          <w:sz w:val="22"/>
        </w:rPr>
      </w:r>
    </w:p>
    <w:p>
      <w:pPr>
        <w:pStyle w:val="Heading1"/>
        <w:bidi w:val="0"/>
        <w:spacing w:lineRule="auto" w:line="360"/>
        <w:rPr/>
      </w:pPr>
      <w:r>
        <w:rPr/>
        <w:t>Henri Cazaban</w:t>
      </w:r>
    </w:p>
    <w:p>
      <w:pPr>
        <w:pStyle w:val="Normal"/>
        <w:bidi w:val="0"/>
        <w:spacing w:lineRule="auto" w:line="360"/>
        <w:jc w:val="both"/>
        <w:rPr/>
      </w:pPr>
      <w:r>
        <w:rPr>
          <w:rFonts w:ascii="Arial" w:hAnsi="Arial"/>
          <w:sz w:val="22"/>
        </w:rPr>
        <w:t>Une utopie : peut-on imaginer une entreprise de demain complètement numérique, éclatée, où chacun serait à des points différents ? Il n'y aurait plus une entreprise matérielle, et que ferait-elle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b/>
          <w:color w:val="0000FF"/>
          <w:sz w:val="22"/>
        </w:rPr>
        <w:t>Patrice Flichy</w:t>
      </w:r>
    </w:p>
    <w:p>
      <w:pPr>
        <w:pStyle w:val="Normal"/>
        <w:bidi w:val="0"/>
        <w:spacing w:lineRule="auto" w:line="360"/>
        <w:jc w:val="both"/>
        <w:rPr/>
      </w:pPr>
      <w:r>
        <w:rPr>
          <w:rFonts w:ascii="Arial" w:hAnsi="Arial"/>
          <w:sz w:val="22"/>
        </w:rPr>
        <w:t xml:space="preserve">Qu'on puisse l’imaginer, bien sûr. Certains spécialistes de l'organisation y pensent. Est paru il y a peu de temps dans </w:t>
      </w:r>
      <w:r>
        <w:rPr>
          <w:rFonts w:ascii="Arial" w:hAnsi="Arial"/>
          <w:i/>
          <w:sz w:val="22"/>
        </w:rPr>
        <w:t>Harvard Business Review,</w:t>
      </w:r>
      <w:r>
        <w:rPr>
          <w:rFonts w:ascii="Arial" w:hAnsi="Arial"/>
          <w:sz w:val="22"/>
        </w:rPr>
        <w:t xml:space="preserve"> qui est la grande revue de gestion américaine, un article de Thomas Malone disant qu'Internet et les logiciels libres constituent une alternative au mode dominant d’organisation des entreprises. Dans le cas des logiciels libres, on assiste à une coopération entre des informaticiens qui sont un peu dans la situation d'artisan, puisque finalement chacun écrit un certain nombre de lignes de code, et ces lignes de code s'assemblent ensuite dans un logiciel.  Malone estime qu'il y a là la possibilité d'un autre modèle d'organisation des entreprises par rapport au modèle centralisateur, avec de très grandes entreprises mondiales. C'est un débat qui est donc largement ouvert.</w:t>
      </w:r>
    </w:p>
    <w:p>
      <w:pPr>
        <w:pStyle w:val="Normal"/>
        <w:bidi w:val="0"/>
        <w:spacing w:lineRule="auto" w:line="360"/>
        <w:jc w:val="both"/>
        <w:rPr>
          <w:rFonts w:ascii="Arial" w:hAnsi="Arial"/>
          <w:sz w:val="22"/>
        </w:rPr>
      </w:pPr>
      <w:r>
        <w:rPr>
          <w:rFonts w:ascii="Arial" w:hAnsi="Arial"/>
          <w:sz w:val="22"/>
        </w:rPr>
      </w:r>
    </w:p>
    <w:p>
      <w:pPr>
        <w:pStyle w:val="Heading1"/>
        <w:bidi w:val="0"/>
        <w:spacing w:lineRule="auto" w:line="360"/>
        <w:rPr/>
      </w:pPr>
      <w:r>
        <w:rPr/>
        <w:t>Alain d'Iribarne</w:t>
      </w:r>
    </w:p>
    <w:p>
      <w:pPr>
        <w:pStyle w:val="Normal"/>
        <w:bidi w:val="0"/>
        <w:spacing w:lineRule="auto" w:line="360"/>
        <w:jc w:val="both"/>
        <w:rPr/>
      </w:pPr>
      <w:r>
        <w:rPr>
          <w:rFonts w:ascii="Arial" w:hAnsi="Arial"/>
          <w:sz w:val="22"/>
        </w:rPr>
        <w:t>Un modèle qui a été proposé et qui est tout à fait intéressant est celui de l'industrie cinématographique : l'industrie cinématographique moderne est capable de faire des projets de plusieurs milliards à partir d'un noyau de quelques personnes. Par rapport à l'entreprise de demain, il est probable que ce modèle-là servira dans beaucoup de secteurs pour lesquels le bien matériel a une place limitée. Du point de vue de l’évolution du travail ce modèle est tout à fait intéressant. On voit apparaître l’entreprise comme étant une agrégation de travailleurs indépendants, selon le modèle professionnel au sens américain du terme. Ces travailleurs à un moment donné sont rassemblés sur un projet qui peut être un très gros projet, et qui ensuite se défont sans lien salarial stable. C'est pour cela qu’un laboratoire comme le mien travaille sur la société salariale et son avenir.</w:t>
      </w:r>
    </w:p>
    <w:p>
      <w:pPr>
        <w:pStyle w:val="Normal"/>
        <w:bidi w:val="0"/>
        <w:spacing w:lineRule="auto" w:line="360"/>
        <w:jc w:val="both"/>
        <w:rPr/>
      </w:pPr>
      <w:r>
        <w:rPr/>
      </w:r>
    </w:p>
    <w:sectPr>
      <w:headerReference w:type="default" r:id="rId2"/>
      <w:headerReference w:type="first" r:id="rId3"/>
      <w:footerReference w:type="default" r:id="rId4"/>
      <w:type w:val="nextPage"/>
      <w:pgSz w:w="11906" w:h="16838"/>
      <w:pgMar w:left="1418" w:right="1418" w:gutter="0" w:header="720" w:top="1418" w:footer="72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2</w:t>
    </w:r>
    <w:r>
      <w:rPr>
        <w:rStyle w:val="Pagenumbe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jc w:val="center"/>
      <w:rPr/>
    </w:pPr>
    <w:r>
      <w:rPr>
        <w:rFonts w:ascii="Arial" w:hAnsi="Arial"/>
        <w:color w:val="FF0000"/>
        <w:sz w:val="22"/>
      </w:rPr>
      <w:t>Débat du 29 mars 2001 : Comment l'Internet transforme-t-il notre façon de travailler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050"/>
              <wp:effectExtent l="0" t="0" r="0" b="0"/>
              <wp:wrapTopAndBottom/>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pBdr/>
                            <w:bidi w:val="0"/>
                            <w:jc w:val="left"/>
                            <w:rPr>
                              <w:rStyle w:val="Pagenumber"/>
                              <w:rFonts w:ascii="Arial" w:hAnsi="Arial"/>
                              <w:sz w:val="20"/>
                            </w:rPr>
                          </w:pPr>
                          <w:r>
                            <w:rPr>
                              <w:rFonts w:ascii="Arial" w:hAnsi="Arial"/>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452.35pt;mso-position-horizontal:right;mso-position-horizontal-relative:margin">
              <v:fill opacity="0f"/>
              <v:textbox inset="0in,0in,0in,0in">
                <w:txbxContent>
                  <w:p>
                    <w:pPr>
                      <w:pStyle w:val="Header"/>
                      <w:pBdr/>
                      <w:bidi w:val="0"/>
                      <w:jc w:val="left"/>
                      <w:rPr>
                        <w:rStyle w:val="Pagenumber"/>
                        <w:rFonts w:ascii="Arial" w:hAnsi="Arial"/>
                        <w:sz w:val="20"/>
                      </w:rPr>
                    </w:pPr>
                    <w:r>
                      <w:rPr>
                        <w:rFonts w:ascii="Arial" w:hAnsi="Arial"/>
                        <w:sz w:val="20"/>
                      </w:rPr>
                    </w:r>
                  </w:p>
                </w:txbxContent>
              </v:textbox>
              <w10:wrap type="topAndBottom"/>
            </v:rect>
          </w:pict>
        </mc:Fallback>
      </mc:AlternateContent>
    </w:r>
  </w:p>
  <w:p>
    <w:pPr>
      <w:pStyle w:val="Header"/>
      <w:bidi w:val="0"/>
      <w:ind w:right="36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jc w:val="center"/>
      <w:rPr/>
    </w:pPr>
    <w:r>
      <w:rPr>
        <w:rFonts w:ascii="Arial" w:hAnsi="Arial"/>
        <w:b/>
        <w:color w:val="FF0000"/>
      </w:rPr>
      <w:t>“ </w:t>
    </w:r>
    <w:r>
      <w:rPr>
        <w:rFonts w:ascii="Arial" w:hAnsi="Arial"/>
        <w:b/>
        <w:color w:val="FF0000"/>
      </w:rPr>
      <w:t>Quel travail ? Images d’hier. Questions d’aujourd’hui. ”</w:t>
    </w:r>
  </w:p>
  <w:p>
    <w:pPr>
      <w:pStyle w:val="Normal"/>
      <w:bidi w:val="0"/>
      <w:spacing w:lineRule="auto" w:line="360"/>
      <w:jc w:val="center"/>
      <w:rPr/>
    </w:pPr>
    <w:r>
      <w:rPr>
        <w:rFonts w:ascii="Arial" w:hAnsi="Arial"/>
        <w:b/>
        <w:color w:val="FF0000"/>
      </w:rPr>
      <w:t>Conférence-débat du jeudi 29 mars 2001</w:t>
    </w:r>
  </w:p>
  <w:p>
    <w:pPr>
      <w:pStyle w:val="Heading2"/>
      <w:bidi w:val="0"/>
      <w:spacing w:lineRule="auto" w:line="360"/>
      <w:rPr/>
    </w:pPr>
    <w:r>
      <w:rPr/>
      <w:t>“ </w:t>
    </w:r>
    <w:r>
      <w:rPr/>
      <w:t>Comment l’Internet transforme-t-il notre façon de travailler ?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Noto Sans Devanagari"/>
      <w:color w:val="auto"/>
      <w:kern w:val="2"/>
      <w:sz w:val="24"/>
      <w:szCs w:val="24"/>
      <w:lang w:val="en-US" w:eastAsia="zh-CN" w:bidi="hi-IN"/>
    </w:rPr>
  </w:style>
  <w:style w:type="paragraph" w:styleId="Heading1">
    <w:name w:val="Heading 1"/>
    <w:basedOn w:val="Normal"/>
    <w:next w:val="Normal"/>
    <w:qFormat/>
    <w:pPr>
      <w:keepNext w:val="true"/>
      <w:spacing w:lineRule="auto" w:line="360"/>
      <w:jc w:val="both"/>
      <w:outlineLvl w:val="0"/>
    </w:pPr>
    <w:rPr>
      <w:rFonts w:ascii="Arial" w:hAnsi="Arial"/>
      <w:b/>
      <w:color w:val="0000FF"/>
      <w:sz w:val="22"/>
    </w:rPr>
  </w:style>
  <w:style w:type="paragraph" w:styleId="Heading2">
    <w:name w:val="Heading 2"/>
    <w:basedOn w:val="Normal"/>
    <w:next w:val="Normal"/>
    <w:qFormat/>
    <w:pPr>
      <w:keepNext w:val="true"/>
      <w:spacing w:lineRule="auto" w:line="360"/>
      <w:jc w:val="center"/>
      <w:outlineLvl w:val="1"/>
    </w:pPr>
    <w:rPr>
      <w:rFonts w:ascii="Arial" w:hAnsi="Arial"/>
      <w:b/>
      <w:color w:val="FF0000"/>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18</Words>
  <Characters>60327</Characters>
  <CharactersWithSpaces>49124</CharactersWithSpaces>
  <Company>L'ATELIER DU SIMPL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5:22:00Z</dcterms:created>
  <dc:creator>CSI</dc:creator>
  <dc:description/>
  <dc:language>en-US</dc:language>
  <cp:lastModifiedBy/>
  <cp:lastPrinted>2001-04-25T15:23:00Z</cp:lastPrinted>
  <dcterms:modified xsi:type="dcterms:W3CDTF">2001-04-25T15:23:00Z</dcterms:modified>
  <cp:revision>3</cp:revision>
  <dc:subject/>
  <dc:title>Monsieur Michel DEMAZ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nçois Vescia</vt:lpwstr>
  </property>
</Properties>
</file>