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uto" w:line="360"/>
        <w:rPr/>
      </w:pPr>
      <w:r>
        <w:rPr/>
        <w:t>“ </w:t>
      </w:r>
      <w:r>
        <w:rPr/>
        <w:t>La représentativité syndicale en crise ”</w:t>
      </w:r>
    </w:p>
    <w:p>
      <w:pPr>
        <w:pStyle w:val="Normal"/>
        <w:bidi w:val="0"/>
        <w:jc w:val="center"/>
        <w:rPr/>
      </w:pPr>
      <w:r>
        <w:rPr>
          <w:rFonts w:ascii="Arial" w:hAnsi="Arial"/>
          <w:b/>
          <w:color w:val="FF0000"/>
          <w:sz w:val="28"/>
        </w:rPr>
        <w:t>“ </w:t>
      </w:r>
      <w:r>
        <w:rPr>
          <w:rFonts w:ascii="Arial" w:hAnsi="Arial"/>
          <w:b/>
          <w:color w:val="FF0000"/>
          <w:sz w:val="28"/>
        </w:rPr>
        <w:t>Quel travail ? Images d’hier. Questions d’aujourd’hui. ”</w:t>
      </w:r>
    </w:p>
    <w:p>
      <w:pPr>
        <w:pStyle w:val="Heading3"/>
        <w:widowControl w:val="false"/>
        <w:bidi w:val="0"/>
        <w:rPr/>
      </w:pPr>
      <w:r>
        <w:rPr/>
        <w:t>Conférence du jeudi 12 avril 2001</w:t>
      </w:r>
    </w:p>
    <w:p>
      <w:pPr>
        <w:pStyle w:val="Header"/>
        <w:bidi w:val="0"/>
        <w:jc w:val="left"/>
        <w:rPr>
          <w:rFonts w:ascii="Times New Roman" w:hAnsi="Times New Roman"/>
        </w:rPr>
      </w:pPr>
      <w:r>
        <w:rPr/>
      </w:r>
    </w:p>
    <w:p>
      <w:pPr>
        <w:pStyle w:val="BodyText2"/>
        <w:bidi w:val="0"/>
        <w:spacing w:lineRule="auto" w:line="360"/>
        <w:rPr/>
      </w:pPr>
      <w:hyperlink r:id="rId2">
        <w:r>
          <w:rPr>
            <w:rStyle w:val="InternetLink"/>
          </w:rPr>
          <w:t>www.cite-sciences/trav</w:t>
        </w:r>
        <w:bookmarkStart w:id="0" w:name="_Hlt513263470"/>
        <w:r>
          <w:rPr>
            <w:rStyle w:val="InternetLink"/>
          </w:rPr>
          <w:t>a</w:t>
        </w:r>
        <w:bookmarkEnd w:id="0"/>
        <w:r>
          <w:rPr>
            <w:rStyle w:val="InternetLink"/>
          </w:rPr>
          <w:t>il</w:t>
        </w:r>
      </w:hyperlink>
      <w:r>
        <w:rPr/>
        <w:t xml:space="preserve">    Les grands débats hebdomadaires </w:t>
      </w:r>
    </w:p>
    <w:p>
      <w:pPr>
        <w:pStyle w:val="Header"/>
        <w:bidi w:val="0"/>
        <w:jc w:val="left"/>
        <w:rPr>
          <w:rFonts w:ascii="Times New Roman" w:hAnsi="Times New Roman"/>
        </w:rPr>
      </w:pPr>
      <w:r>
        <w:rPr/>
      </w:r>
    </w:p>
    <w:p>
      <w:pPr>
        <w:pStyle w:val="Heading2"/>
        <w:bidi w:val="0"/>
        <w:spacing w:lineRule="auto" w:line="360"/>
        <w:jc w:val="left"/>
        <w:rPr/>
      </w:pPr>
      <w:r>
        <w:rPr/>
        <w:t>Cyril Séassau</w:t>
      </w:r>
    </w:p>
    <w:p>
      <w:pPr>
        <w:pStyle w:val="TextBody"/>
        <w:bidi w:val="0"/>
        <w:spacing w:lineRule="auto" w:line="360"/>
        <w:rPr/>
      </w:pPr>
      <w:r>
        <w:rPr/>
        <w:t xml:space="preserve">Dans le cadre de ces débats du jeudi soir, nous avons successivement abordé des thèmes aussi différents que le travail des femmes, la discrimination au travail, la question du handicap dans le travail, la question de savoir si Internet a réellement changé nos façons de travailler, et jeudi dernier la question du travail des enfants. Cette table ronde évoque cette fois la question de la représentativité syndicale. </w:t>
      </w:r>
    </w:p>
    <w:p>
      <w:pPr>
        <w:pStyle w:val="Normal"/>
        <w:bidi w:val="0"/>
        <w:spacing w:lineRule="auto" w:line="360"/>
        <w:jc w:val="both"/>
        <w:rPr/>
      </w:pPr>
      <w:r>
        <w:rPr>
          <w:rFonts w:ascii="Arial" w:hAnsi="Arial"/>
          <w:sz w:val="22"/>
        </w:rPr>
        <w:t xml:space="preserve">Pour traiter de ce thème ont été invités : </w:t>
      </w:r>
    </w:p>
    <w:p>
      <w:pPr>
        <w:pStyle w:val="List"/>
        <w:numPr>
          <w:ilvl w:val="0"/>
          <w:numId w:val="1"/>
        </w:numPr>
        <w:bidi w:val="0"/>
        <w:ind w:left="357" w:hanging="357"/>
        <w:jc w:val="left"/>
        <w:rPr/>
      </w:pPr>
      <w:r>
        <w:rPr/>
        <w:t xml:space="preserve">Maurice Gadrey, ancien </w:t>
      </w:r>
      <w:r>
        <w:rPr>
          <w:sz w:val="20"/>
        </w:rPr>
        <w:t xml:space="preserve">directeur des relations </w:t>
      </w:r>
      <w:r>
        <w:rPr/>
        <w:t>sociales</w:t>
      </w:r>
      <w:r>
        <w:rPr>
          <w:sz w:val="20"/>
        </w:rPr>
        <w:t xml:space="preserve"> du groupe Rhône Poulenc, </w:t>
      </w:r>
    </w:p>
    <w:p>
      <w:pPr>
        <w:pStyle w:val="List"/>
        <w:numPr>
          <w:ilvl w:val="0"/>
          <w:numId w:val="1"/>
        </w:numPr>
        <w:bidi w:val="0"/>
        <w:ind w:left="357" w:hanging="357"/>
        <w:jc w:val="left"/>
        <w:rPr/>
      </w:pPr>
      <w:r>
        <w:rPr/>
        <w:t>Christian Dufour, sociologue à l'Institut de recherches économiques et sociales</w:t>
      </w:r>
    </w:p>
    <w:p>
      <w:pPr>
        <w:pStyle w:val="List"/>
        <w:numPr>
          <w:ilvl w:val="0"/>
          <w:numId w:val="1"/>
        </w:numPr>
        <w:bidi w:val="0"/>
        <w:ind w:left="357" w:hanging="357"/>
        <w:jc w:val="left"/>
        <w:rPr/>
      </w:pPr>
      <w:r>
        <w:rPr/>
        <w:t xml:space="preserve">Christian Larose, Fédération CGT du textile, de l’habillement et du cuir, et enfin </w:t>
      </w:r>
    </w:p>
    <w:p>
      <w:pPr>
        <w:pStyle w:val="List"/>
        <w:numPr>
          <w:ilvl w:val="0"/>
          <w:numId w:val="1"/>
        </w:numPr>
        <w:bidi w:val="0"/>
        <w:ind w:left="357" w:hanging="357"/>
        <w:jc w:val="left"/>
        <w:rPr/>
      </w:pPr>
      <w:r>
        <w:rPr/>
        <w:t>Annette Jobert, sociologue au Laboratoire travail et mobilité du CNRS, Université Paris 10.</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orsque nous avons programmé cette question dans le cycle, nous n'avons évidemment pas prévu que cette table ronde aurait lieu au cœur d'une actualité aussi dense que l'actualité sociale du moment. Les conflits sociaux font la une en ce moment : questions de trains, de bus, d'hôpitaux, chez </w:t>
      </w:r>
      <w:r>
        <w:rPr>
          <w:rFonts w:ascii="Arial" w:hAnsi="Arial"/>
          <w:i/>
          <w:sz w:val="22"/>
        </w:rPr>
        <w:t>Danone</w:t>
      </w:r>
      <w:r>
        <w:rPr>
          <w:rFonts w:ascii="Arial" w:hAnsi="Arial"/>
          <w:sz w:val="22"/>
        </w:rPr>
        <w:t xml:space="preserve"> et </w:t>
      </w:r>
      <w:r>
        <w:rPr>
          <w:rFonts w:ascii="Arial" w:hAnsi="Arial"/>
          <w:i/>
          <w:sz w:val="22"/>
        </w:rPr>
        <w:t>Marks and Spencer</w:t>
      </w:r>
      <w:r>
        <w:rPr>
          <w:rFonts w:ascii="Arial" w:hAnsi="Arial"/>
          <w:sz w:val="22"/>
        </w:rPr>
        <w:t>, on a parlé récemment d'</w:t>
      </w:r>
      <w:r>
        <w:rPr>
          <w:rFonts w:ascii="Arial" w:hAnsi="Arial"/>
          <w:i/>
          <w:sz w:val="22"/>
        </w:rPr>
        <w:t>AOM</w:t>
      </w:r>
      <w:r>
        <w:rPr>
          <w:rFonts w:ascii="Arial" w:hAnsi="Arial"/>
          <w:sz w:val="22"/>
        </w:rPr>
        <w:t xml:space="preserve"> et </w:t>
      </w:r>
      <w:r>
        <w:rPr>
          <w:rFonts w:ascii="Arial" w:hAnsi="Arial"/>
          <w:i/>
          <w:sz w:val="22"/>
        </w:rPr>
        <w:t>d'Air Liberté</w:t>
      </w:r>
      <w:r>
        <w:rPr>
          <w:rFonts w:ascii="Arial" w:hAnsi="Arial"/>
          <w:sz w:val="22"/>
        </w:rPr>
        <w:t xml:space="preserve"> en faisant des pronostics. Il est difficile de ne pas repenser aussi à des conflits passés, y compris un peu plus loin dans le temps, nous évoquerons sans doute celui de </w:t>
      </w:r>
      <w:r>
        <w:rPr>
          <w:rFonts w:ascii="Arial" w:hAnsi="Arial"/>
          <w:i/>
          <w:sz w:val="22"/>
        </w:rPr>
        <w:t>Cellatex</w:t>
      </w:r>
      <w:r>
        <w:rPr>
          <w:rFonts w:ascii="Arial" w:hAnsi="Arial"/>
          <w:sz w:val="22"/>
        </w:rPr>
        <w:t xml:space="preserve"> à l'été 2000. On lit et on entend plus souvent parler de collectifs ou de coordinations, plutôt que d'intersyndicales ou de confédérations. On parle plus volontiers en ce moment de conflits, de crises, que de cogestion. Est-ce que ce sont des tendances verbales, des mutations réelles ?</w:t>
      </w:r>
    </w:p>
    <w:p>
      <w:pPr>
        <w:pStyle w:val="Normal"/>
        <w:bidi w:val="0"/>
        <w:spacing w:lineRule="auto" w:line="360"/>
        <w:jc w:val="both"/>
        <w:rPr>
          <w:rFonts w:ascii="Arial" w:hAnsi="Arial"/>
          <w:sz w:val="22"/>
        </w:rPr>
      </w:pPr>
      <w:r>
        <w:rPr>
          <w:rFonts w:ascii="Arial" w:hAnsi="Arial"/>
          <w:sz w:val="22"/>
        </w:rPr>
      </w:r>
    </w:p>
    <w:p>
      <w:pPr>
        <w:pStyle w:val="TextBody"/>
        <w:bidi w:val="0"/>
        <w:spacing w:lineRule="auto" w:line="360"/>
        <w:rPr/>
      </w:pPr>
      <w:r>
        <w:rPr/>
        <w:t>Ce qui frappe c'est aussi sans doute la quantité et la complexité des questions qui sont soulevées, la presse s'en fait l'écho quotidiennement. Est-ce que le conflit est avant tout social ou commence-t-il a être vraiment très souvent juridique ? Les causalités, les dynamiques actuellement dans les conflits sociaux sont-elles d'ordre économique ou d'ordre financier ? Sommes-nous à la fin d'un type de conflits qui étaient caractérisés par le local et est-ce qu'on a des résonances internationales, mondiales, qui deviendraient des constantes ? On parle beaucoup de délocalisation, et on retrouve là d'ailleurs des aspects juridiques. Peut-on parler actuellement, comme beaucoup de journalistes le font mais aussi comme beaucoup d'acteurs de terrain ou d'analystes, d'une difficulté de l'Etat à trouver sa place au rang national, au rang des collectivités locales ? Quel rôle tiennent les consommateurs, les citoyens, quel rôle ont-ils envie de tenir ? La question du boycott est pratiquement quotidiennement soulevé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 ouvrir cette table ronde, et afin d'être sûr que la proximité de l'actualité ne nous éloigne pas trop de la question qui nous réunit, nous envisagerons ces questions sous l'angle des syndicats. S'il y a une crise, concerne-t-elle la confiance ou la réalité des actions et des décisions ? Est-ce qu'on parle d'une crise de la représentation ou d'une crise de la représentativité ? Sommes-nous réellement dans une phase de mutation et alors induirait-elle une réinvention des formes ou des fonctions syndicales ? Lorsqu'on parle de crise de représentativité, et toujours si elle existe, est-elle l'apanage des syndicats ou concerne-t-elle également le patronat, l'Etat ? Doit-on interroger la légitimité des instances qui régulent et organisent la circulation des idées, des débats, des conflits dans le monde du travail aujourd'hui ? Voici quatre regards sur cette question de la représentativité.</w:t>
      </w:r>
    </w:p>
    <w:p>
      <w:pPr>
        <w:pStyle w:val="Heading2"/>
        <w:bidi w:val="0"/>
        <w:spacing w:lineRule="auto" w:line="360"/>
        <w:jc w:val="left"/>
        <w:rPr/>
      </w:pPr>
      <w:r>
        <w:rPr/>
        <w:t>Maurice Gadrey</w:t>
      </w:r>
    </w:p>
    <w:p>
      <w:pPr>
        <w:pStyle w:val="Normal"/>
        <w:bidi w:val="0"/>
        <w:spacing w:lineRule="auto" w:line="360"/>
        <w:jc w:val="both"/>
        <w:rPr/>
      </w:pPr>
      <w:r>
        <w:rPr>
          <w:rFonts w:ascii="Arial" w:hAnsi="Arial"/>
          <w:sz w:val="22"/>
        </w:rPr>
        <w:t>C'est avec deux ans de recul sur une activité proche du terrain, que je voudrais vous faire part d'une réflexion. Bien entendu, vous imaginez bien que depuis ces deux ans l'actualité dans ce pays et en Europe continue à me passionner, et l'actualité de la minute où on se parle bien sûr aussi. Donc, j'essaye de ne pas décrocher dans ma compétenc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Si j'avais eu une minute, et non pas dix que je vais essayer de tenir, j'aurais répondu à la question qui est posée d'une manière un peu différente, j'aurais dit que oui, il y a crise des relations sociales à tous niveaux. Je n'aurais pas dit qu'il y a crise du syndicalisme, ce n'est qu'un élément. Oui, il y a crise des relations sociales. Elle est tellement grave que ce sera, soit des remèdes qu'il faudra apporter, soit une entrée dans une sorte d'anarchie, et n'y est-on pas déjà un peu ? Je serais dans ces dix minutes qui sont déjà passées assez schématique, voire outrancier dans mon propos, je crois que c'est la meilleure façon de provoquer des réactions. Je voudrais vous dire ma vision idyllique des relations sociales, et à partir de là dire ce qui ne va pas. Donc pourquoi y a-t-il crise et y a-t-il des remèd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Ma vision sociale idéale : une entreprise c'est avant tout une communauté humaine, mais quels que soient les endroits où l'on observe, qu'ils soient politiques, syndicaux, peut-être même familiaux, je partirai d'un postulat d'évidence mais qu'il est bon de rappeler, il n'y a pas de pouvoir possible sans contre-pouvoir. Qu'est-ce qu'une entreprise ? Ce sont deux logiques, et je pense que la base de bonnes relations sociales c'est d'accepter ces deux logiques, et de ne pas vouloir à tout prix les concilier. Les deux logiques sont la logique des salariés et celle des dirigeants de l'entreprise. Ce que j'exprime par là c'est que des relations sociales qui marchent bien, c'est un pouvoir qui exprime un projet et c'est un contre-pouvoir représenté par des syndicats, dans mon cas idéal, des syndicats légitimes et responsables. Pour moi ce sont les deux maîtres mots, qui en permanence - et je pense que c'est un des remèdes si j'avais une suggestion à faire -, qui en permanence se parlent. C'est tout bête, mais ce qui est important c'est la permanence. Et la relation sociale idéale est là pour, toujours dans l'idéal, élaborer un projet commun, mais quand je dis commun c'est que chacun ait bien le sentiment de la solidarité et de sa responsabilité, donc, une démystification des deux logiqu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 ma part j'ai toujours pensé, en tant que dirigeant d'un groupe que j'assumais et que j'assume encore, qu'une grève n'était pas un drame. La grève est dans l'opposition totale du contre-pouvoir au projet de la direction. Si ça ne dure qu'un temps, si c'est responsable, si c'est légitimement discuté, ne désespérons pas de la nature humaine. J'ai un peu d'utopie, si je n'en avais pas eu je n'aurais jamais fait le métier que j'ai fait. On trouve le compromis, surtout pas la compromission, qui engendre d'avancer ensemble, mais on n'avance pas ensemble parce qu'on fait semblant de penser la même chose. On pense différemment, on le reconnaît, et ce que l'on crée là ça s'appelle la confiance. Ce sont des relations sociales que je qualifierai d'idylliques, mais quelques mots forts dans cette présentation : un contre-pouvoir démystifié. Mais comment un dirigeant peut-il penser qu'une ouvrière d'une usine qu'on va fermer applaudirait à deux mains parce que le projet du pouvoir est intelligent ? Dans la logique du pouvoir, c'est inaccessible et les dirigeants qui n’assimilent pas ça sont nombreux. C'est un des volets, un des morceaux du remède à apport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Qu'est-ce qui ne va pas par rapport à cela ? C'est que l'entreprise a de plus en plus, banalité de le dire, de pressions légitimes de l'extérieur, les actionnaires, elle a entraîné les salariés vers une gestion de plus en plus individualisée au nom d'une logique légitime, je récompense ou je punis, et une kyrielle de mots ont été prononcés par les entreprises au fil des dix dernières années. Cette somme de mots à la mode, le management participatif, la performance individuelle, l'entreprise citoyenne, l'éthique, les valeurs, la motivation, etc. Si on prononce ces mots sans les faire vivre, le danger est immense, et le danger c'est que les salariés pensent à eux d'abord, mais ils ne pensent plus au projet commun. Je crois que c'est un peu la faute, non pas des dirigeants, c'est de la faute de l'entreprise et certainement des organisations syndicales de n'avoir pas su, pas voulu reconnaître ou anticiper sur ces évolutions. Je sais qu'il est extrêmement facile de dire ça, mais je l'ai quand même parfois vécu lorsque je voyais que des tracs en l'an 2000 ressemblaient étrangement aux tracs de 1960. Là je me disais que ça ne va pas. Alors les salariés que font-ils ? Ils pensent à eux, ils deviennent individualistes. Que sont les individualistes ? Ce sont des catégories de gens qui se regroupent, et on voit apparaître toutes les coordinations possibles, et on voit apparaître des syndicats qui ne défendent plus le projet commun, qui ne parleront plus au nom de l'ensemble face au pouvoir, mais un contre-pouvoir complètement parcellisé.</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Voilà comment je sens cette évolution, et je ferai une remarque sur ce que j'entends depuis deux mois dans l'actualité politique et sociale, ce mot de proximité. Je ne détiens absolument pas la vérité, et je n'ai qu'un souci qui est de vous dire ce que je pense et comme je le pense. Ce mot, je le trouve mauvais, parfois on entend ça malgré tout, c'est prendre en compte que Monsieur Dupont, Madame Durant, ici ou dans la ville, et c'est quand même ça qu'on entend, je vais dans la rue tous les jours si je suis maire d'une grande ville pour être en proximité avec les citoyens, je ne comprends pas ça. Et je comprenais très mal dans mon activité, lorsque j'ai eu à gérer des manifestations comme tout responsable au siège social, il arrivait 500 personnes, et je disais que j'allais recevoir une délégation, la dérive est énorme, je n'arrivais plus à recevoir une délégation, il fallait recevoir les 500 personnes parce qu'on avait la malchance d'avoir un amphithéâtre qui contenait 500 personnes. Jouer ce théâtre, un professionnel sait le faire, ce n'est que du théâtre, ce n'est pas constructif, ça frise l'anarchie. Ce que j'attends c'est qu'un responsable soit responsable et qu'il ait une vision d'ensemble de ses responsabilités et, encore une fois, qu'il essaye de bâtir un projet commun. Nous ne sommes plus dans schéma-là dans notre pays, dans nos entreprises.</w:t>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Je suis chargé de mission au Ministère du Travail, j'ai 28 ans d'ancienneté dans l'administration. Je ne pense pas être comme Monsieur un dinosaure, mais ceci étant son intervention est une image d'Epinal. C'est judéo-chrétien, c'est très mignon, mais je voudrais aller avec vous au fond des choses. Tout le monde aujourd'hui sait, ou une majorité de gens, que le système capitaliste, l'exploitation en entreprise, ça existe, qu'on est obligé de travailler pour gagner sa vie, que personne ne veut la fermeture d'une usine parce qu'il faut bien gagner sa vie, mais personne ne se fait d'illusions. J'ai été en stage dans un groupe qui s'appelle Joyau Transport rapide, et je n'ai pas pu avoir d'éléments stratégiques que je demandais, parce dans un stage normalement il y a la franchise et la confiance, mais avoir par exemple les rémunérations accessoires des agents, je n'ai pas pu. Les cadres sont venus me voir une journée avant la fin de mon stage pour m'expliquer les pressions morales qu'ils subissaient, le bazar, les licenciements, les strates de licenciements au fil des années. Je crois que l'entreprise est un lieu conflictuel, et effectivement il faut être utopique, mais il faut aussi être terre-à-terre et je crois que votre vision de syndicats responsables, de patrons responsables, fait beaucoup rire lorsqu'on sait que l'économie est une lutte, et qu'à un moment donné pas trop d'idéalisme. La concertation est nécessaire mais personne ne se fait d'illusions sur le monde patronal auquel vous vous identifiez en tant que salarié, et c'est amusant d'ailleurs, parce que lorsqu'on voit la guerre économique qui règne, je pense qu'il n'y a pas de bien commun et d'intérêt général gérés par les entreprises qui ne voient que l'intérêt individuel de la multinationale ou de l'entreprise. J'ai toujours été choqué que les cadres d'entreprises s'identifient à l'entreprise au point de devenir des actionnaires, je ne vois plus trop où est la différence.</w:t>
      </w:r>
    </w:p>
    <w:p>
      <w:pPr>
        <w:pStyle w:val="Heading2"/>
        <w:bidi w:val="0"/>
        <w:spacing w:lineRule="auto" w:line="360"/>
        <w:jc w:val="left"/>
        <w:rPr/>
      </w:pPr>
      <w:r>
        <w:rPr/>
        <w:t>Maurice Gadrey</w:t>
      </w:r>
    </w:p>
    <w:p>
      <w:pPr>
        <w:pStyle w:val="Normal"/>
        <w:bidi w:val="0"/>
        <w:spacing w:lineRule="auto" w:line="360"/>
        <w:jc w:val="both"/>
        <w:rPr/>
      </w:pPr>
      <w:r>
        <w:rPr>
          <w:rFonts w:ascii="Arial" w:hAnsi="Arial"/>
          <w:sz w:val="22"/>
        </w:rPr>
        <w:t>Je pensais ne pas avoir été idyllique, judéo-chrétien peut-être, sûrement même, mais idyllique non, parce que j'ai bien tenu à dire qu'il me semble que les responsables que je désigne ici ne sont pas que d'un côté, ou alors je me serais mal fait comprendre. D'autre part, je vous renvoie au judéo-chrétien je ne sais trop où, s'il faut faire la révolution à ce moment-là on le dit, et à ce moment-là les choses sont claires, est-ce qu'on peut être en recherche ? J'ai bien dit que ce monde idéal n'existe pas, loin de là, puisque je vous ai dit qu'on n'était pas loin de l'anarchie, puisque ça tourne tellement mal, mais il est vrai que j'ai connu de près des gens, et on les voit aujourd'hui, qui sont effondrés, ces gens-là s'ils m'écoutaient alors là oui, ils auraient sans doute le droit de rigoler comme vous dites. Mais autrement, il faut choisir le monde dans lequel on veut vivre. J'avais choisi, j'ai choisi, et inlassablement si j'en avais le pouvoir je me battrais pour chercher ce monde idyllique. On peut ne pas être d'accord et bâtir ensemble et faire un bout de chemin ensemble.</w:t>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Les mots sont révélateurs d'une situation, en fait à propos de l'entreprise on a parlé de pouvoir, on a parlé de hiérarchie, on a parlé de révolution, et il y a quand même des problèmes juste à propos d'une entreprise, ça veut dire qu'il y a des problèmes réels, lorsqu'on a parlé de révolution, le contraire de la révolution ça peut être une dictature, en l'occurrence la dictature de l'argent. On a parlé de pouvoir, mais qui donne le pouvoir au dirigeant d'une entreprise ? Le pouvoir vient-il de l'argent ou d'autre chose ? On a parlé d'anarchie. Le contraire d'anarchie c'est hiérarchie, est-ce que le pouvoir des dirigeants c'est une hiérarchie, c'est-à-dire une autorité sacrée qui vient d'en haut ? Un problème se pose, et là on a évacué pourquoi une entreprise, quel est son rôle ? On l'a évacué, on a fait un ensemble. Il y a des pouvoirs, des contre-pouvoirs, mais on n'a pas parlé de qui donne ce pouvoir, aussi bien aux dirigeants qu'aux syndicats.</w:t>
      </w:r>
    </w:p>
    <w:p>
      <w:pPr>
        <w:pStyle w:val="Heading2"/>
        <w:bidi w:val="0"/>
        <w:spacing w:lineRule="auto" w:line="360"/>
        <w:jc w:val="left"/>
        <w:rPr/>
      </w:pPr>
      <w:r>
        <w:rPr/>
        <w:t>Maurice Gadrey</w:t>
      </w:r>
    </w:p>
    <w:p>
      <w:pPr>
        <w:pStyle w:val="Normal"/>
        <w:bidi w:val="0"/>
        <w:spacing w:lineRule="auto" w:line="360"/>
        <w:jc w:val="both"/>
        <w:rPr/>
      </w:pPr>
      <w:r>
        <w:rPr>
          <w:rFonts w:ascii="Arial" w:hAnsi="Arial"/>
          <w:sz w:val="22"/>
        </w:rPr>
        <w:t>Concernant le pouvoir au syndicat, la réponse est paradoxalement plus facile, le syndicat le détient de l'élection des salariés qui lui donnent, entre guillemets, le pouvoir. En ce qui concerne les dirigeants d'entreprise, un des remèdes au monde dangereux que j'ai voulu décrire et qui n'est pas du tout idyllique c'est que l'entreprise redéfinisse son rôle. Qu'est-ce qu'une entreprise ? Et il faudrait bien qu'elle ait sans doute le courage de dire que son rôle c'est d'animer cette communauté humaine, qu'il y ait 15 personnes dans l'entreprise ou qu'il y en ait 150.000 ça n'a pas de différence. Là, je vous donne raison, de manière tout à fait diffuse qu'est-ce qu'une entreprise et quelle est sa mission, sa raison d'être ? Toutes vous répondront que c'est de la faire vivre, mais il est vrai qu'il y a cette contradiction à gérer qui est que le pouvoir, au moins pour les grandes entreprises, elles le détiennent fortement de l'extérieur, et c'est bien le problème. Mais j'avais dit que si je pouvais trouver toutes les solutions pour un monde meilleur demain matin, ça se saurait, mais on est dans des tas de contradictions et vous m'aidez à en souligner deux très importantes. Qu'est-ce qu'une entreprise ? Une entreprise devrait bien le dire à ses salariés.</w:t>
      </w:r>
    </w:p>
    <w:p>
      <w:pPr>
        <w:pStyle w:val="Heading2"/>
        <w:bidi w:val="0"/>
        <w:spacing w:lineRule="auto" w:line="360"/>
        <w:jc w:val="left"/>
        <w:rPr/>
      </w:pPr>
      <w:r>
        <w:rPr/>
        <w:t>Cyril Séassau</w:t>
      </w:r>
    </w:p>
    <w:p>
      <w:pPr>
        <w:pStyle w:val="Normal"/>
        <w:bidi w:val="0"/>
        <w:spacing w:lineRule="auto" w:line="360"/>
        <w:jc w:val="both"/>
        <w:rPr/>
      </w:pPr>
      <w:r>
        <w:rPr>
          <w:rFonts w:ascii="Arial" w:hAnsi="Arial"/>
          <w:sz w:val="22"/>
        </w:rPr>
        <w:t>Christian Dufour, est-ce qu'on peut essayer de voir à quel moment la question de la représentativité se pose dans l'entreprise, comment elle est apparue ?</w:t>
      </w:r>
    </w:p>
    <w:p>
      <w:pPr>
        <w:pStyle w:val="Heading2"/>
        <w:bidi w:val="0"/>
        <w:spacing w:lineRule="auto" w:line="360"/>
        <w:jc w:val="left"/>
        <w:rPr/>
      </w:pPr>
      <w:r>
        <w:rPr/>
        <w:t>Christian Dufour</w:t>
      </w:r>
    </w:p>
    <w:p>
      <w:pPr>
        <w:pStyle w:val="Normal"/>
        <w:bidi w:val="0"/>
        <w:spacing w:lineRule="auto" w:line="360"/>
        <w:jc w:val="both"/>
        <w:rPr/>
      </w:pPr>
      <w:r>
        <w:rPr>
          <w:rFonts w:ascii="Arial" w:hAnsi="Arial"/>
          <w:sz w:val="22"/>
        </w:rPr>
        <w:t>Je vais vous parler de la représentativité, pas seulement dans l'entreprise parce que je crois que ce n'est pas simplement dans l'entreprise qu'elle se pose, c'est un peu la question de la représentativité syndicale qui se pose c'est vrai dans l'entreprise, mais qui se pose aussi plus généralement dans la société.</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n France, la question est devenue extrêmement brûlante, elle est apparue clairement à l'opinion publique à partir du moment où il y a eu des signatures d'accords dans des négociations, pas d'entreprises d'ailleurs, mais des négociations d'ordre fédéral de branches, où il y a eu des signatures qu'on appelle minoritaires, c'est-à-dire de syndicats qui ne représentent pas une majorité des salariés, avec des conséquences sociales lourdes. C'est à partir de ce moment-là, en 1998, avec la Loi Aubry 1 qui soulevait un certain nombre de problèmes, et les choses deviennent relativement virulentes au moment de la signature de l'accord UIMM. A l'IRES on s'est intéressé à ça, on a publié d'ailleurs un numéro récent en septembre 2000 sur la représentativité syndicale, en essayant de regarder ce qu'est la représentativité syndicale à l'étranger. Parce que finalement, souvent un moyen d'éclairer le débat dans un pays c'est d'aller regarder comment ça se passe ailleurs. Ce qui est intéressant c'est que lorsqu'on regarde à l'étranger, on s'aperçoit que la question de la représentativité en tant que telle on ne la trouve pas, alors qu'en France c'est une question fort débattue, qu'on trouve dans les livres de droit, qui organise une bonne part de ce qu'est la vie des entreprises. Dans les dictionnaires de droit du travail à l'étranger, le terme de représentativité est introuvable ; par contre, on y retrouve le terme de représentation, mais c'est quelque chose d'autre. Alors qu'en France on a à faire à un débat très juriste, à l'étranger ce débat est beaucoup moins juridiqu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ci est intéressant pour nous car cela nous oblige à nous déporter de la question juridique qui est posée en France sur ce qu’est la représentativité, pour se poser la question de savoir finalement qu'est-ce qui autorise un groupe donné, en l'occurrence un syndicat, à agir et à contracter au nom d'un groupe plus large qu'il se donne pour mission de représenter et dont il se donne pour mission de représenter les intérêts, alors même que ce groupe-là n'a pas d'organe naturel pour dire ce que sont ses intérêts. Ce qui signifie que le groupe restreint, en l'occurrence le syndicat, prétend dire ce que sont les intérêts matériels et moraux d'un groupe donné, et la question de la représentativité c'est un peu ça concrètement. Qu'est-ce qui autorise ce groupe restreint à se présenter comme étant représentatif, et puis après s'autoriser à signer un accord, engager un conflit et le résoudre en m'adressant à mon interlocuteur, les employeurs en l'occurrence si c'est un syndicat de salariés, pour dire ce que doit être la pratique ultérieu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 l'étranger on observe qu'il existe une extrême diversité de modes de résolution d'un problème qui est théoriquement très difficile à résoudre et à comprendre. Pour vous donner une idée de l'éventail de solutions qui sont trouvées, ça va depuis des pratiques telles qu'elles existent en Allemagne où dans la Constitution on affirme qu'il y a une autonomie, c'est-à-dire le fait que les employeurs, les organisations d'employeurs, et les organisations de salariés se reconnaissent mutuellement de facto. Elles se reconnaissent en contractant ensemble, l'Etat s'interdisant d'intervenir dans le champ qu'il laisse libre pour ces acteurs-là. C'est une réponse à la question de la représentativité, c'est-à-dire que l'Etat limite sa capacité d'interventi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n Grande Bretagne il existe un autre type de réponses où on a à faire là à ce qu'on appelle le volontarisme, et là c'est l'abstention totale de l'Etat. C'est-à-dire que l'Etat ne prévoit rien, même pas l'autonomie des acteurs, mais ce sont les acteurs qui éventuellement se reconnaissent ou ne se reconnaissent pas, ce qui fait que par exemple dans ce pays-là si un employeur est d'accord pour reconnaître un groupe comme étant un groupe syndical, dans ce cas-là il va effectivement le reconnaître et négocier avec lui, sans qu'il n’y ait aucune forme juridique. Par contre, il peut avoir 100 % de syndiqués dans son entreprise, ne pas reconnaître ces syndiqués et ne pas accepter de négocier avec eux. On a là à faire à une forme tout à fait différente, et là si on a 100 % de salariés syndiqués, que ces salariés manifestent à leur employeur que les délégués qu'ils lui envoient sont représentatifs, à ce moment-là éclatera éventuellement un conflit qui portera sur la reconnaissance par l'employeur de la représentativité de ces délégué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 que l'on observe également à l'étranger c'est que ce qui facilite la visibilité du problème est que l'on a à faire généralement à des taux de syndicalisation beaucoup plus élevés qu'en France. Les palettes de taux de syndicalisation vont, et c'est la situation des pays nordiques, jusqu'à 90 % de syndiqués ou un peu plus, ou des taux qui peuvent être beaucoup plus bas, mais en même temps on s'aperçoit que le taux de syndicalisation n'est pas décisif en la matière. Nous faisons beaucoup d'enquêtes de terrain où nous allons le plus souvent possible, et récemment on faisait des enquêtes dans des banques en Grande Bretagne avec des taux de syndicalisation de 70 à 80 %. Notre question était de savoir si finalement les représentants de ces salariés avec 70 à 80 % de syndiqués sont représentatifs. Et notre réponse sur les entreprises que nous avons visitées en Grande Bretagne était plutôt non. C'est-à-dire que lorsqu'on se retourne vers des équivalents français avec des taux de syndicalisation beaucoup plus bas, on se dit qu'avec des taux de syndicalisation beaucoup plus bas en France on a à faire éventuellement à des représentants qui sont plus représentatifs, alors qu'ils ont moins de syndiqués. Ce qui fait la différence est une espèce d'alchimie un peu bizarre qui est la capacité des délégués à faire agir les gens qu'ils prétendent représenter. Vous pouvez avoir beaucoup de syndiqués et ne pas être capable d'agir avec vos membres, et dans ce cas-là vous n'êtes pas de facto représentatif.</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ar contre, vous pouvez avoir beaucoup moins de syndiqués, c'est la situation française en général, mais il se trouve qu'il y a des circonstances où en France un nombre de gens peu nombreux est capable, sinon de faire agir, du moins de canaliser l'action qui est engagée par les gens que la petite minorité prétend représenter. Et là, vous avez un phénomène représentatif qui se met en œuvre. Donc, ceci pour souligner qu'on est dans un domaine qui est extrêmement compliqué, qui est très difficile à juridiciser, et qui en plus, et ça c'est la question, est-ce qu'il y a crise, c’est un domaine où il y a une crise permanente.</w:t>
      </w:r>
    </w:p>
    <w:p>
      <w:pPr>
        <w:pStyle w:val="Normal"/>
        <w:bidi w:val="0"/>
        <w:spacing w:lineRule="auto" w:line="360"/>
        <w:jc w:val="both"/>
        <w:rPr/>
      </w:pPr>
      <w:r>
        <w:rPr>
          <w:rFonts w:ascii="Arial" w:hAnsi="Arial"/>
          <w:sz w:val="22"/>
        </w:rPr>
        <w:t>Pourquoi y a-t-il une crise permanente ? Parce qu’avec la représentation on a à faire à la prétention de quelques individus, qu'un certain nombre de sociologues appelleraient une élite, un petit groupe qui prétend dire ce que sont les intérêts de ce grand groupe, alors que ce grand groupe change. En sociologie, ce que l'on sait c'est que les règles d'évolution de l'élite ne sont pas les règles d'évolution du grand groupe. Il commence à y avoir des crises de représentativité lorsque les conditions d'évolution de cette petite élite sont trop éloignées des conditions d'évolution du grand groupe. On peut dire qu'aujourd'hui en Europe on observe ceci à peu près partout. Si on regarde les conditions dans lesquelles se sont formées les organisations syndicales - parce les organisations syndicales sont des corps sociaux qui se constituent sur de la très longue durée, parce qu'elles ont beaucoup de mal toujours dans tous les pays à se faire reconnaître, et une fois qu'elles se sont fait reconnaître, car il est vrai qu'il y a des règles internes qui fonctionnent chez elles -, elles peuvent souvent au bout d'un moment devenir des obstacles à leur renouvellement, c'est-à-dire à leur capacité à représenter le grand groupe qu'elles veulent représent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e ce côté-là on est bien effectivement dans une période de crise, crise particulièrement forte parce que les organisations syndicales aujourd'hui en Europe sont plus ou moins directement le résultat de l'histoire du mouvement ouvrier européen qui a beaucoup changé. Et en particulier, la question de la liaison entre le mouvement syndical et ce qu'a été le mouvement ouvrier est aujourd'hui plus que problématique. Il existe un vrai problème d'identité des organisations syndicales parce qu'il y a un énorme problème d'identité de ce qu'a été le mouvement ouvrier par rapport à ce qu'est aujourd'hui la catégorie salariale. Je ne suis pas sûr du tout qu'en l'occurrence l'Europe offre une issue très positive, à court terme c'est sûr, pour cette question-là. C'est sans doute une issue obligatoire mais qui, à mon avis, n'est pas une issue miracle, ce qui fait que je crois qu'on a à faire à une crise vraisemblablement d'assez long terme.</w:t>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Je travaille dans une grande entreprise d'aéronautique, Dassault Aviation, qui a connu un conflit social très important au printemps 2000, qui a duré deux mois et demi, avec au centre la question des salaires, la question de la réduction du temps de travail et celle de la préretraite à 55 ans. Mais je voulais réagir sur le rôle d'une entreprise, je crois que le rôle d'une entreprise n'est pas de satisfaire les actionnaires, mais est d'abord de produire des biens et des services pour satisfaire les besoins des individus dans une société donnée.</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Pour moi le rôle d'une entreprise devrait d'abord être ça, en France, et là il y aurait plusieurs millions d'emplois à créer, mais également dans le monde. On a deux tiers de l'humanité qui souffre de malnutrition, qui n'est pas éduquée, la moitié de la planète ne possède pas l'électricité ou l'eau tout simplement, donc il y a un milliard d'emploi à créer dans le monde. Je pense que le rôle d'une entreprise devrait être d'abord de produire des biens et des services pour répondre aux besoins de l'ensemble de la société. Deuxièmement, je crois que l'ensemble des conflits, en tout cas je l'ai ressenti comme ça dans le conflit que nous avons vécu au printemps 2000, l'ensemble des conflits que nous connaissons actuellement posent avec force la question de droits et de pouvoirs nouveaux pour l'ensemble du monde du travail. Si les salariés et leurs représentants avaient des pouvoirs décisionnels sur tout ce qui fait leur vie au travail, c'est-à-dire la stratégie de l'entreprise, l'organisation du travail, le choix des investissements, on n'aurait pas aujourd'hui tous ces plans de licenciements. Dans une période où les hommes maîtrisent la matière, ils aspirent à maîtriser tout ce qui fait leur vie au travail, et ils ont plein d'idé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Et je terminerai par un exemple : on a dans l'aéronautique une explosion des commandes, les besoins sont en pleine expansion, et le groupe EADS qui est un groupe européen qui a cinq années de travail dans la branche avions civils annonce un plan de licenciements économiques dans sa branche missiles, supprime 3.000 emplois dans la branche missiles, alors qu'on manque d'emplois dans la branche avions civils. Nous, nous faisons la proposition de mettre en place un plan de sécurité d'emplois, de formation, appelons ça comme on veut, qui doit pouvoir permettre aux gens, avec des mobilités choisies, qui voient leur emploi supprimé dans les missiles, et personne ne va pleurer sur le fait qu'on produise moins de missiles, mais de permettre à ces gens qui ont une technique, du savoir-faire, avec une mobilité choisie de pouvoir reprendre un emploi dans la branche avions civils. C'est un exemple, on pourrait multiplier les exemples, mais ça veut dire droits et pouvoirs nouveaux décisionnels pour les salariés et leurs représentants dans les entreprises. Je crois que de toutes façons c'est ce qui vient dans tous les conflits, et c'est peut-être la plus grande question que nous allons avoir à régler dans les prochaines années.</w:t>
      </w:r>
    </w:p>
    <w:p>
      <w:pPr>
        <w:pStyle w:val="Heading2"/>
        <w:bidi w:val="0"/>
        <w:spacing w:lineRule="auto" w:line="360"/>
        <w:jc w:val="left"/>
        <w:rPr/>
      </w:pPr>
      <w:r>
        <w:rPr/>
        <w:t>Christian Dufour</w:t>
      </w:r>
    </w:p>
    <w:p>
      <w:pPr>
        <w:pStyle w:val="Normal"/>
        <w:bidi w:val="0"/>
        <w:spacing w:lineRule="auto" w:line="360"/>
        <w:jc w:val="both"/>
        <w:rPr/>
      </w:pPr>
      <w:r>
        <w:rPr>
          <w:rFonts w:ascii="Arial" w:hAnsi="Arial"/>
          <w:sz w:val="22"/>
        </w:rPr>
        <w:t>Juste une remarque sur les droits et les pouvoirs attribués par la loi en plus ; je n'ai rien contre, simplement l'expérience syndicale, me semble-t-il, montre partout dans tous les pays, qu'il y ait des lois ou qu'il n'y ait pas de lois, que ces droits et ces pouvoirs-là ne fonctionnent que lorsqu'il y a un pouvoir syndical réel, c'est-à-dire qu'il existe une représentativité réelle des organisations syndicales. On peut effectivement avoir des droits supplémentaires, mais l'expérience montre en France comme dans d'autres pays qu'il y a beaucoup de droits qui sont théoriquement disponibles qu'on n'est pas en état d'utiliser parce qu'on n'a pas la force collective voulue pour ça, tout simplement. Donc je trouve que se centrer principalement sur la question des droits attribués par le Parlement pour résoudre des questions qui sont à résoudre dans le monde du travail, ce n'est pas nécessairement faux mais j'ai tendance à dire que c'est un peu un dérivatif.</w:t>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J'ai travaillé sur le syndicalisme au Brésil et un peu avec les syndicats en Angleterre et en France. J'ai bien aimé la remarque sur le fait que la représentativité ne se réduit pas au nombre de membres des syndicats pour évoluer, et particulièrement, la capacité à mobiliser joue un très grand rôle. Mais si on fait cette comparaison avec l'Angleterre, par exemple, ce qui rentre en ligne de compte c'est le climat qui règne dans toute la société. Lorsque l'Angleterre a essayé d'abattre les syndicats avec les projets de Madame Thatcher, ceci a fait que les syndicats en Angleterre aujourd'hui, bien qu'en nombre souvent plus élevé, sont dans des difficultés beaucoup plus grandes qu'en France où vis-à-vis d'un conflit social il y a quand même une plus grande acceptabilité dans la société.</w:t>
      </w:r>
    </w:p>
    <w:p>
      <w:pPr>
        <w:pStyle w:val="Heading2"/>
        <w:bidi w:val="0"/>
        <w:spacing w:lineRule="auto" w:line="360"/>
        <w:jc w:val="left"/>
        <w:rPr/>
      </w:pPr>
      <w:r>
        <w:rPr/>
        <w:t>Christian Dufour</w:t>
      </w:r>
    </w:p>
    <w:p>
      <w:pPr>
        <w:pStyle w:val="Normal"/>
        <w:bidi w:val="0"/>
        <w:spacing w:lineRule="auto" w:line="360"/>
        <w:jc w:val="both"/>
        <w:rPr/>
      </w:pPr>
      <w:r>
        <w:rPr>
          <w:rFonts w:ascii="Arial" w:hAnsi="Arial"/>
          <w:sz w:val="22"/>
        </w:rPr>
        <w:t>C'est un débat qu'il faudrait mener avec des camarades anglais. Moi j'ai une analyse un peu différente, je crois que si Madame Thatcher a pu s'attaquer au syndicalisme anglais comme elle l'a fait, ça me semble être en partie parce que les syndicats britanniques s'étaient considérablement éloignés de leurs membres. Une des preuves qu'on en a c'est que lorsqu'on fait l'analyse électorale des succès de Madame Thatcher, on constate qu'elle allait chercher ses électeurs d'abord parmi les membres des syndicats. Les syndicats qui aujourd'hui en Grande Bretagne semblent se remettre le mieux de la période d'attaque pour le moment, et elle en a rajouté largement, sont ceux qui ont compris, je crois, qu'ils avaient besoin de retourner très près de leur base. Mais quand Thatcher prend un certain nombre de lois à l'égard du fonctionnement des organisations syndicales en Grande Bretagne, et il est rare d'ailleurs en Angleterre qu'il y ait des lois sur ce sujet-là, qui consistent simplement à rappeler que pour qu'un organisme soit représentatif il faut quand même de temps en temps élire ses dirigeants, alors que dans le mouvement syndical anglais la tradition était devenue telle qu'on était élu à vi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 sont des choses dont il faut se rappeler, et puis il faut aller voir sur le terrain, les journalistes vont trop vite sur ce sujet. Les difficultés de fonctionnement interne des syndicats anglais sont la cause principale de la facilité, parce que c'est ce qui avait été étonnant, avec laquelle Thatcher a pu venir à bout d'un syndicalisme qui paraissait très puissant, mais que ses membres ne soutenaient plus. Et aujourd'hui, l'un des problèmes du syndicalisme anglais c'est de reprendre contact avec ses membres. Mais après, je suis d'accord avec vous, on voit effectivement qu'il y a plein d'endroits où ils ont encore du mal à y arriver.</w:t>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Vous avez tout à l'heure évoqué l'idée des coordinations et des syndicats minoritaires, est-ce que ces syndicats minoritaires ou ces coordinations ne sont pas en fait des embryons, dans certains cas, mais parfois un peu plus qu'un embryon, l'enfant est né, d'un renouveau, d'une nécessaire refondation du mouvement syndical, parce qu'effectivement les intérêts des salariés et ceux de certains syndicats en place ont complètement divergé. Donc, c'est la nécessaire reprise en main des salariés de leur propre sort, parce qu'ils ne se reconnaissent plus dans les syndicats dits représentatifs.</w:t>
      </w:r>
    </w:p>
    <w:p>
      <w:pPr>
        <w:pStyle w:val="Heading2"/>
        <w:bidi w:val="0"/>
        <w:spacing w:lineRule="auto" w:line="360"/>
        <w:jc w:val="left"/>
        <w:rPr/>
      </w:pPr>
      <w:r>
        <w:rPr/>
        <w:t>Maurice Gadrey</w:t>
      </w:r>
    </w:p>
    <w:p>
      <w:pPr>
        <w:pStyle w:val="Normal"/>
        <w:bidi w:val="0"/>
        <w:spacing w:lineRule="auto" w:line="360"/>
        <w:jc w:val="both"/>
        <w:rPr/>
      </w:pPr>
      <w:r>
        <w:rPr>
          <w:rFonts w:ascii="Arial" w:hAnsi="Arial"/>
          <w:sz w:val="22"/>
        </w:rPr>
        <w:t>Si ce que vous dites est vrai, ce n'est pas impossible, mais ça veut dire que les coordinations et surtout les nouveaux syndicats, là c'est de l'anticipation, ça veut dire que vous redécrivez le monde que je décris. Ils redeviendront, même avec un autre mot, un syndicat, même si ça ne s'appelle plus comme ça, c'est ce que je pense profondément.</w:t>
      </w:r>
    </w:p>
    <w:p>
      <w:pPr>
        <w:pStyle w:val="Heading2"/>
        <w:bidi w:val="0"/>
        <w:spacing w:lineRule="auto" w:line="360"/>
        <w:jc w:val="left"/>
        <w:rPr/>
      </w:pPr>
      <w:r>
        <w:rPr/>
        <w:t>Christian Dufour</w:t>
      </w:r>
    </w:p>
    <w:p>
      <w:pPr>
        <w:pStyle w:val="Normal"/>
        <w:bidi w:val="0"/>
        <w:spacing w:lineRule="auto" w:line="360"/>
        <w:jc w:val="both"/>
        <w:rPr/>
      </w:pPr>
      <w:r>
        <w:rPr>
          <w:rFonts w:ascii="Arial" w:hAnsi="Arial"/>
          <w:sz w:val="22"/>
        </w:rPr>
        <w:t>Les coordinations, ce n'est pas un phénomène nouveau, c'est l'histoire permanente du syndicalisme, ou de toutes formes de représentation, qu'il y ait des groupes à un moment donné qui ne se reconnaissent pas dans les modes de formation des systèmes représentatifs établis. A ce moment-là la question est de savoir qu'est-ce qui fait que ces groupes nouveaux n'arrivent pas à rentrer dans le syndicalisme. Certains sont rentrés, mais avec éventuellement des difficultés. La question à mon avis est encore plus large que ça parce qu'en France on repère assez facilement les coordinations ; ce qu'on voit aussi se développer beaucoup ce sont des formes de représentation non-syndiquées, c'est plus facile en France parce qu'il y a les comités d'entreprises, qui ne sont pas nécessairement des formes antisyndicales, mais qui peuvent être des formes de représentation asyndicales, c'est-à-dire de gens qui veulent bien se donner une représentation locale, mais ne pas la déborder.</w:t>
      </w:r>
    </w:p>
    <w:p>
      <w:pPr>
        <w:pStyle w:val="Normal"/>
        <w:bidi w:val="0"/>
        <w:spacing w:lineRule="auto" w:line="360"/>
        <w:jc w:val="both"/>
        <w:rPr/>
      </w:pPr>
      <w:r>
        <w:rPr>
          <w:rFonts w:ascii="Arial" w:hAnsi="Arial"/>
          <w:sz w:val="22"/>
        </w:rPr>
        <w:t>Là aussi on voit bien quelle est la difficulté, le propre d'une représentation syndicale c'est de ne pas coller purement et simplement au terrain, le propre d'une représentation syndicale c'est d'être capable de représenter un intérêt qui est plus large que le terrain, et la force d'un syndicat consisterait souvent à pouvoir dire à ses membres que leurs revendications ne sont pas nécessairement fausses, mais qu'en tant que syndicats ils les intègrent dans un projet qui est plus large, plus vaste. Les syndicats sont faibles quand ils cèdent à leur base sans que ce soit un moyen d'élargir le projet, si céder à la base revient purement et simplement à lâcher le projet, on aboutit au bout du compte à une multiplicité de mini-projets qui sont le contraire de ce qu'est le syndicalisme. A ce moment-là on a à faire à des corporatismes qui sont le contraire de l'action syndicale qui s'était établie à une certaine époque en Europe, plutôt que pour le bien de l'ensemble des salariés.</w:t>
      </w:r>
    </w:p>
    <w:p>
      <w:pPr>
        <w:pStyle w:val="Heading2"/>
        <w:bidi w:val="0"/>
        <w:spacing w:lineRule="auto" w:line="360"/>
        <w:jc w:val="left"/>
        <w:rPr/>
      </w:pPr>
      <w:r>
        <w:rPr/>
        <w:t>Christian Larose</w:t>
      </w:r>
    </w:p>
    <w:p>
      <w:pPr>
        <w:pStyle w:val="Normal"/>
        <w:bidi w:val="0"/>
        <w:spacing w:lineRule="auto" w:line="360"/>
        <w:jc w:val="both"/>
        <w:rPr/>
      </w:pPr>
      <w:r>
        <w:rPr>
          <w:rFonts w:ascii="Arial" w:hAnsi="Arial"/>
          <w:sz w:val="22"/>
        </w:rPr>
        <w:t>Je voudrais repartir de ce que disait Monsieur Gadrey, je suis d'accord sur une idée, il y a effectivement une crise des relations sociales, c'est clair. On voit d'ailleurs que de plus en plus l'Etat est contraint de légiférer, ce qui n'est pas bon signe sur le fond, il ne le fait pas souvent bien d'ailleurs, les 35 heures en sont une démonstration, et ce n'est pas faute d'avoir discuté avec le Ministère du Travail sur les text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Mais je crois qu'il faut bien comprendre que la vie est de plus en plus brutale dans l'entreprise, les rapports sont de plus en plus durs et difficiles. On parle par exemple aujourd'hui des questions de mondialisation, et là on n'est pas dans l'enfantillage, le problème est que ça tombe tous les mois et que ça tombe dans les pires conditions, en piétinant parfois le Code du travail et les lois. Un licenciement est un drame, mais lorsque ce sont des milliers de licenciements ça prend une autre tournure, ça prend l'allure d'un problème de société qu'on n'arrive pas à régler. Je suis surpris lorsque je vois </w:t>
      </w:r>
      <w:r>
        <w:rPr>
          <w:rFonts w:ascii="Arial" w:hAnsi="Arial"/>
          <w:i/>
          <w:sz w:val="22"/>
        </w:rPr>
        <w:t>Spencer</w:t>
      </w:r>
      <w:r>
        <w:rPr>
          <w:rFonts w:ascii="Arial" w:hAnsi="Arial"/>
          <w:sz w:val="22"/>
        </w:rPr>
        <w:t xml:space="preserve"> et </w:t>
      </w:r>
      <w:r>
        <w:rPr>
          <w:rFonts w:ascii="Arial" w:hAnsi="Arial"/>
          <w:i/>
          <w:sz w:val="22"/>
        </w:rPr>
        <w:t>Danone</w:t>
      </w:r>
      <w:r>
        <w:rPr>
          <w:rFonts w:ascii="Arial" w:hAnsi="Arial"/>
          <w:sz w:val="22"/>
        </w:rPr>
        <w:t xml:space="preserve"> aujourd'hui, et tous les politiques d'un seul coup intervenir en disant qu'ils vont faire des choses, mais qu'ont-il attendu pour le faire ? Je suis dans le textile où il y a 2.000 licenciements par mois, un Vilvorde par mois depuis six ans, et j'ai donné la liste des plans sociaux, ça tombe tous les mois, et on sait à peu près ce qu'il faut faire en amont des plans sociaux, en aval des plans sociaux.</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orsqu'on voit les dérives qu'il y a sur les plans sociaux sur lesquels on n'a même pas de statistiques, les suicides, les dérives sur l'alcool, etc., Il existe pourtant des choses banales qui ne coûteraient pas très cher forcément et qui ne sont même pas mises en place. Je pense par exemple au suivi médical gratuit des gens, sur des plans sociaux devant la gravité de la situation, des gens ont fait des propositions, j'ai été reçu par le Cabinet de Jospin avant le séminaire, j'ai d'ailleurs fait un papier sur les plans sociaux intitulé </w:t>
      </w:r>
      <w:r>
        <w:rPr>
          <w:rFonts w:ascii="Arial" w:hAnsi="Arial"/>
          <w:i/>
          <w:sz w:val="22"/>
        </w:rPr>
        <w:t>Les plans sociaux n'ont pas la santé</w:t>
      </w:r>
      <w:r>
        <w:rPr>
          <w:rFonts w:ascii="Arial" w:hAnsi="Arial"/>
          <w:sz w:val="22"/>
        </w:rPr>
        <w:t xml:space="preserve">, parce qu'il y a plein de choses qui ne sont pas faites et qui ne sont pas des choses nouvelles, sur lesquelles ils parlent beaucoup mais ils ne font pas, et d'un seul coup </w:t>
      </w:r>
      <w:r>
        <w:rPr>
          <w:rFonts w:ascii="Arial" w:hAnsi="Arial"/>
          <w:i/>
          <w:sz w:val="22"/>
        </w:rPr>
        <w:t>Mark et Spencer</w:t>
      </w:r>
      <w:r>
        <w:rPr>
          <w:rFonts w:ascii="Arial" w:hAnsi="Arial"/>
          <w:sz w:val="22"/>
        </w:rPr>
        <w:t xml:space="preserve">, </w:t>
      </w:r>
      <w:r>
        <w:rPr>
          <w:rFonts w:ascii="Arial" w:hAnsi="Arial"/>
          <w:i/>
          <w:sz w:val="22"/>
        </w:rPr>
        <w:t>Danone</w:t>
      </w:r>
      <w:r>
        <w:rPr>
          <w:rFonts w:ascii="Arial" w:hAnsi="Arial"/>
          <w:sz w:val="22"/>
        </w:rPr>
        <w:t>, la brutalité, mais la brutalité existe tous les jours et dans toutes les industri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De ce point de vue il y a des règles qui sont difficiles à comprendre, parce que lorsqu'on parle de représentativité syndicale en crise, je pense qu'il y a des questions à se poser quand on voit qu'un syndicat peut avec une seule signature imposer à une majorité un accord dont personne ne veut. Il ne faut pas sortir de Saint-Cyr pour comprendre que ça pose des problèmes, et pourtant depuis le temps qu'on dit que la représentation syndicale est la boîte de Pandore dont il vaut mieux ne pas discuter… Il existe des règles qui paraissent connues mais qui sont complètement nouvelles. Par exemple, dans le conflit </w:t>
      </w:r>
      <w:r>
        <w:rPr>
          <w:rFonts w:ascii="Arial" w:hAnsi="Arial"/>
          <w:i/>
          <w:sz w:val="22"/>
        </w:rPr>
        <w:t>Cellatex</w:t>
      </w:r>
      <w:r>
        <w:rPr>
          <w:rFonts w:ascii="Arial" w:hAnsi="Arial"/>
          <w:sz w:val="22"/>
        </w:rPr>
        <w:t xml:space="preserve"> il y avait une menace de pollution, menace de faire sauter le quartier, 200 morts à la clé, toutes les conditions étaient réunies pour qu'on ait tout le monde sur le dos, et pourtant ça ne s'est pas passé comme ça. Pourtant, même à la CGT on nous disait que plus le conflit allait se radicaliser, et plus les gens nous auraient lâchés. Or, ce n'est pas ce qui s'est passé du tout, parce qu'il y a des limites à l'humiliation, et à un moment donné toute la population de Givet a fait corps avec le mouvement, parce que trop c'est trop.</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orsque la Meuse est entrée dans l'usine, ce sont ces gens qui ont pris la pioche et la pelle pour sortir l'usine du bourbier dans lequel elle était. Un jour, le patron s'en va, ne paye pas les salariés, alors je demande à Martine Aubry : qui va payer ? Elle m'a répondu : les AGF. Non, le patron s'en va, il ne paye pas les salariés, c'est un groupe autrichien, qu'on aille lui saisir ses comptes et qu'il paye les salariés, c'est tout de même le minimum, mais il n'existe pas de loi dans ce sens. Dans les conflits sociaux les gens ressentent une forte humiliation, ils ont pourtant tout donné pour l'entreprise, et à un moment donné ils ont été roulés dans la farine, spoliés, humiliés, ce qui peut provoquer de leur part des réactions fortes que même le mouvement syndical a du mal à contrôler. J'ai dit à Martine Aubry que j'avais laissé tomber le langage syndical CGT chez </w:t>
      </w:r>
      <w:r>
        <w:rPr>
          <w:rFonts w:ascii="Arial" w:hAnsi="Arial"/>
          <w:i/>
          <w:sz w:val="22"/>
        </w:rPr>
        <w:t>Cellatex</w:t>
      </w:r>
      <w:r>
        <w:rPr>
          <w:rFonts w:ascii="Arial" w:hAnsi="Arial"/>
          <w:sz w:val="22"/>
        </w:rPr>
        <w:t>, parce que dans cette entreprise ce langage ne passait pas, et si je m'étais permis de dire aux grévistes qu'il ne fallait pas faire couler l'acide comme ils en avaient le projet, pas un seul syndicaliste ne serait resté une heure de plus dans la sal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Je veux bien tout comprendre, mais il faut que tout le monde comprenne que la brutalité d'une politique telle que celle-là où on ne fait rien génère à un moment donné des réactions violentes. Je disais à Martine Aubry que je trouvais incroyable qu'on veuille régler par téléphone un conflit tel que celui de </w:t>
      </w:r>
      <w:r>
        <w:rPr>
          <w:rFonts w:ascii="Arial" w:hAnsi="Arial"/>
          <w:i/>
          <w:sz w:val="22"/>
        </w:rPr>
        <w:t>Cellatex</w:t>
      </w:r>
      <w:r>
        <w:rPr>
          <w:rFonts w:ascii="Arial" w:hAnsi="Arial"/>
          <w:sz w:val="22"/>
        </w:rPr>
        <w:t xml:space="preserve"> parce qu'il n'y avait plus de structure, plus de patron, plus personne, il ne me restait plus en face que le liquidateur judiciaire qui faisait son boulot et n'avait rien à voir dans ce conflit. Mais à qui s'adresser ? Alors, comme le risque était grave, d'un seul coup le ministre s'emparait du dossier ! On ne pouvait même plus traiter le dossier avec ses collaborateurs parce qu'ils n'avaient pas de pouvoir, ils avaient peur de prendre une décision qui pouvait avoir des conséquences, et le ministre m'avait dit que je ne lui demandais que des dérogations à la loi, alors qu'elle me demandait d'arrêter un conflit, ce que je ne pouvais pas faire si elle n'avançait pas, on était dans un circuit complètement fermé. Tout ceci montre bien un certain nombre de dysfonctionnement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On parle de la représentation syndicale, mais il faut aussi voir qu'aujourd'hui il est difficile d'obtenir des résultats compte tenu de la brutalité de la politique patronale. Il faut être courageux pour être un militant syndical aujourd'hui dans le secteur privé, parce que même quand on détache quelqu'un dans le privé, si on veut le renouveler après, c'est terminé pour lui, parce que, ou bien vous devez lui retrouver quelque emploi, ou bien il reste permanent toute sa vie. Et quand on parle de représentativité syndicale je voudrais bien qu'on parle aussi de représentativité patronale. Par exemple, j'ai été le premier à signer un accord sur les 35 heures en France, à l'époque il y avait les cinq syndicats juste derrière l'UIMM et un bras de fer entre l'UIMM et Martine Aubry. Nous, on est arrivé derrière, et les patrons que j'ai rencontrés dans les usines n'étaient pas du tout sur les discours du MEDEF, ils ne voulaient pas le bazar dans leur entreprise, ils voulaient bien sûr gagner de l'argent, mais ils ne voulaient pas de conflits sociaux, ils étaient donc prêts à régler les choses le moins mal possible de manière à ce que l'usine continue de tourner normale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Et finalement, j'ai trouvé qu'il y avait un décalage terrible entre le discours d'Antoine Seillière et ce que disaient les patrons, qui disaient un peu ce qu'on disait dans les syndicats. Lorsque j'ai signé le premier accord sur les 35 heures à la CGT, quelques-uns m'ont demandé si je ne faisais pas une dépression. Pour moi, le problème était simple, à l'époque on avait des vrais débats, je ne voulais pas m'encombrer de théories et de problèmes idéologiques, il s'agit pour moi plutôt de savoir si c'est bon pour les gens ou non, et à partir de là ce sont les gens concernés qui décident. C'est comme ça qu'on est allé à la signature, et après lorsqu'on a pu consulter les gens et que le résultat a été connu, ça a fait taire tout un tas de gens qui expliquent toujours aux autres ce qu'il faut faire, et qui sont incapables de le faire. Concernant les problèmes de représentativité, tout à l'heure Monsieur Gadrey parlait de syndicats responsables. Je vous donnerai un exemple à ce sujet. J'ai un bureau fédéral composé de beaucoup de femmes, et en deux ans on a été liquidé : </w:t>
      </w:r>
      <w:r>
        <w:rPr>
          <w:rFonts w:ascii="Arial" w:hAnsi="Arial"/>
          <w:i/>
          <w:sz w:val="22"/>
        </w:rPr>
        <w:t>Lévis</w:t>
      </w:r>
      <w:r>
        <w:rPr>
          <w:rFonts w:ascii="Arial" w:hAnsi="Arial"/>
          <w:sz w:val="22"/>
        </w:rPr>
        <w:t xml:space="preserve"> 515 personnes dehors, la membre du bureau fédéral, terminé ; </w:t>
      </w:r>
      <w:r>
        <w:rPr>
          <w:rFonts w:ascii="Arial" w:hAnsi="Arial"/>
          <w:i/>
          <w:sz w:val="22"/>
        </w:rPr>
        <w:t>Myris</w:t>
      </w:r>
      <w:r>
        <w:rPr>
          <w:rFonts w:ascii="Arial" w:hAnsi="Arial"/>
          <w:sz w:val="22"/>
        </w:rPr>
        <w:t xml:space="preserve">, après un combat de plusieurs années, deux dirigeants de la fédération liquidés, </w:t>
      </w:r>
      <w:r>
        <w:rPr>
          <w:rFonts w:ascii="Arial" w:hAnsi="Arial"/>
          <w:i/>
          <w:sz w:val="22"/>
        </w:rPr>
        <w:t>Lainières de Roubaix</w:t>
      </w:r>
      <w:r>
        <w:rPr>
          <w:rFonts w:ascii="Arial" w:hAnsi="Arial"/>
          <w:sz w:val="22"/>
        </w:rPr>
        <w:t xml:space="preserve"> ferme, liquidé. Je fais le compte de ces gens que j'ai formés pendant des années, les uns pour être bons sur les qualifications, les autres pour être bons sur d'autres sujets, et les patrons, eux, ont des staffs, nous on en n'a pas, on n'a pas d'argent, mais lorsque j'ai négocié les 35 heures il n'y avait personne derrière moi, lorsque j'ai négocié à </w:t>
      </w:r>
      <w:r>
        <w:rPr>
          <w:rFonts w:ascii="Arial" w:hAnsi="Arial"/>
          <w:i/>
          <w:sz w:val="22"/>
        </w:rPr>
        <w:t>Cellatex</w:t>
      </w:r>
      <w:r>
        <w:rPr>
          <w:rFonts w:ascii="Arial" w:hAnsi="Arial"/>
          <w:sz w:val="22"/>
        </w:rPr>
        <w:t xml:space="preserve"> Martine Aubry a envoyé ses juristes, ses responsables en droit du travail à Charleville Mézières, avec moi il n'y avait personn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t on parle de faiblesse syndicale, mais lorsqu'on veut des syndicats responsables il faut faire ce qu'il faut, à la fois pour donner les moyens de former les gens, et pour respecter les gens qui se forment et qui ne sont pas du même avis de l'employeur parce qu'on est dans deux logiques différentes. La représentation syndicale tient aussi au fait de pouvoir exercer son travail et sa mission syndicale. Or, aujourd'hui dans le privé c'est particulièrement difficile, il faut être courageux, et quand vous avez formé des bons ils se font virer. Ils ne sont pas forcément virés parce qu'ils sont militants de la CGT, bien que ça arrive parfois, mais par des fermetures d'entreprises, par des restructurations, par des délocalisations à l'étrang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Lévis</w:t>
      </w:r>
      <w:r>
        <w:rPr>
          <w:rFonts w:ascii="Arial" w:hAnsi="Arial"/>
          <w:sz w:val="22"/>
        </w:rPr>
        <w:t xml:space="preserve">, 80 salariés sur 514 ont retrouvé du travail, deux ans après ils jouent une pièce de théâtre ; </w:t>
      </w:r>
      <w:r>
        <w:rPr>
          <w:rFonts w:ascii="Arial" w:hAnsi="Arial"/>
          <w:i/>
          <w:sz w:val="22"/>
        </w:rPr>
        <w:t>Cellatex</w:t>
      </w:r>
      <w:r>
        <w:rPr>
          <w:rFonts w:ascii="Arial" w:hAnsi="Arial"/>
          <w:sz w:val="22"/>
        </w:rPr>
        <w:t>, dix mois après deux femmes ont retrouvé du travail, ce sont pourtant des femmes très jeunes, et le MEDEF me dit que localement de toute façon elles ne seront pas embauchées même s'il y a du travail, donc deux femmes qui ont retrouvé du travail et dix gars sur 153 dix mois après… Cela veut dire qu'il n'y a aucun effort de fait, et je considère que de la part du gouvernement, de la part du Préfet, de la part du MEDEF aucun effort n'est fait, et après on peut faire tous les discours qu'on veut sur la représentativité syndicale, sur le choc qu'il y a dans les conflits sociaux, malheureusement on a des discours qui sont pas mal rôdés, sauf que dans la pratique c'est un peu plus compliqué, et on souffre dans les syndicat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oncernant les coordinations, je pense que pour une part les gens vont vers autre chose parce que le syndicat n'apporte plus à un moment donné ce qu'ils espèrent, mais ce n'est pas parce que les gens se sont embourgeoisés, que la machine est bureaucratique, c'est possible, mais il n'y a pas que ça, c'est aussi parce que c'est dur. Ces syndicats trouveront les mêmes limites que les autres ont trouvées, ils rencontreront les mêmes problèmes. A un moment donné pour exister il faut bien discuter avec les gens, il faut bien négocier, ou à moins de ne faire que de la protestation, ce qui n'est pas pour moi le rôle d'un syndicat, mais ils rencontreront les mêmes problèmes. On a un problème d'efficacité syndicale, pourquoi ne sommes-nous pas assez efficaces ? Parce qu'on nous complique un tout petit peu la vie.</w:t>
      </w:r>
    </w:p>
    <w:p>
      <w:pPr>
        <w:pStyle w:val="Heading2"/>
        <w:bidi w:val="0"/>
        <w:spacing w:lineRule="auto" w:line="360"/>
        <w:jc w:val="left"/>
        <w:rPr/>
      </w:pPr>
      <w:r>
        <w:rPr/>
        <w:t>Annette Jobert</w:t>
      </w:r>
    </w:p>
    <w:p>
      <w:pPr>
        <w:pStyle w:val="Normal"/>
        <w:bidi w:val="0"/>
        <w:spacing w:lineRule="auto" w:line="360"/>
        <w:jc w:val="both"/>
        <w:rPr/>
      </w:pPr>
      <w:r>
        <w:rPr>
          <w:rFonts w:ascii="Arial" w:hAnsi="Arial"/>
          <w:sz w:val="22"/>
        </w:rPr>
        <w:t>Pour ma part, dans ce débat sur la représentativité, je crois que les questions de l'entreprise ont déjà été sérieusement abordées, les questions internationales également, j'avais donc pensé me focaliser plus sur les questions de territoi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Quel rapport avec la représentativité ? Je crois que ça a un rapport important parce qu'au fond un syndicat représentatif, un groupe représentatif est représentatif dans un espace donné, espace dans lequel il va développer une action collective, une action qui peut tendre au conflit social, mais aussi une action qui peut tendre à l'élaboration de règles conjointes, de règles qui aménagent les rapports de travail, que ce soit dans l'entreprise, dans le groupe, que ce soit au niveau d'espaces professionnels, ce qu'on appelle en France les branches professionnelles, mais que ce soit aussi au niveau du territoi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Depuis quelques années il y a tout un courant, toute une littérature, toute une réflexion sur l'idée qu'au niveau décentralisé, au niveau territorial, il faudrait pouvoir avoir des interlocuteurs représentatifs du monde du travail, mais aussi du monde patronal, pour régler un certain nombre de problèmes d'emploi. Et même les conflits de ces derniers jours dont on parle beaucoup ont souligné l'importance de la dimension territoriale de ces conflits. Ce ne sont pas seulement des conflits </w:t>
      </w:r>
      <w:r>
        <w:rPr>
          <w:rFonts w:ascii="Arial" w:hAnsi="Arial"/>
          <w:i/>
          <w:sz w:val="22"/>
        </w:rPr>
        <w:t>Danone</w:t>
      </w:r>
      <w:r>
        <w:rPr>
          <w:rFonts w:ascii="Arial" w:hAnsi="Arial"/>
          <w:sz w:val="22"/>
        </w:rPr>
        <w:t>, ce sont aussi des conflits de certaines régions, de certains bassins d'emplois, on le voit bien par l'intervention des politiques, et on le voit bien par les mouvements de solidarité qui entourent ces conflits. Ces dimensions territoriales sont de plus en plus présentes et par rapport à ça on peut se poser la question de la manière dont, d'un côté, les syndicats réagissent, de l'autre côté le patrona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oncernant la représentativité, on a déjà eu tout un ensemble de définitions. Je voudrais aussi, pour ma part, aller dans le sens qui a déjà été souligné c'est-à-dire être pour un acteur en capacité d'agréger des revendications qui sont multiples, qui sont même souvent hétérogènes. L'hétérogénéité du salariat est sans doute un des facteurs importants de la crise actuelle de la représentativité, de la crise des relations sociales qui a été soulignée. C'est aussi pour cet acteur être en capacité de mobiliser les salariés qu'il représente ou entend représenter, et c'est aussi être en capacité d'engager ces membres sur un projet commun, et un projet qui n'est pas toujours celui du conflit, mais qui est aussi celui de la création de règles, de la contestation de règles, de l'aménagement des règles. Monsieur Larose disait qu'il a formé une équipe qui travaille sur des qualifications. Il faut imaginer que dans une entreprise, dans une branche professionnelle, on a des syndicalistes experts des questions de salaires, de qualification, de santé au travail, et que ça c'est aussi de l'action syndicale, et c'est peut-être l'action la plus quotidienne du syndica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u fond, ce syndicat représentatif n'a pas toujours été considéré au même niveau dans l'histoire du mouvement ouvrier, dans l'histoire des relations professionnelles. Pendant très longtemps on a plutôt considéré que c'était le syndicat de métier, ou le syndicat local qui était vraiment représentatif. Et puis on a privilégié ensuite l'unité des intérêts des travailleurs au niveau des branches professionnelles, au niveau du textile, au niveau de la métallurgie, au niveau de la chimie, etc., d'où un déplacement et une organisation, une structuration des syndicats autour des fédérations professionnell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nsuite, dans le courant des années 60, mais en réalité souvent beaucoup plus tardivement, on a décidé que c'était l'entreprise qui devait être le lieu où s'exprimait cette représentativité, mais c'est assez récent. Avant les années 80, ni du côté syndical, et encore moins du côté patronal, on imaginait que c'était une solution tout à fait intéressante de négocier dans l'entreprise ; pour le patronat l'entreprise devait être un lieu neutre à l'abri des conflits que pouvaient susciter les rapports capital/travail. Et du côté des syndicats, on voyait avec une grande méfiance le développement de ces accords d'entreprises dans les grandes entreprises de l'automobile, de l'aéronautique, etc., parce que ça risquait de favoriser une sorte d'esprit maison, de rompre les solidarités entre les travailleurs, et il y avait aussi une certaine méfiance. Donc ça ne va pas de soi le lieu où le syndicat est représentatif, c'est quelque chose qui a beaucoup bougé dans le temp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st par rapport à ça que je voulais souligner, par exemple, l'importance du territoire. L'importance du territoire, pourquoi ? Parce qu'on a un phénomène plus global de décentralisation des pouvoirs politiques, ce qu'on appelle la régionalisation qui se manifeste par des mouvements de transferts de compétences de l'Etat vers les Régions. Par exemple, il y a une loi récente de 1993 qui a transféré tout un ensemble de compétences de l'Etat en matière de formation professionnelle et d'emploi des jeunes. En second lieu, on voit bien qu'il y a des modifications dans les modèles productifs. On a évoqué l'entreprise mais on sait maintenant qu'il y a des entreprises en réseaux, qu'il existe un fonctionnement d'entreprises avec des entreprises sous-traitantes, il y a donc toutes sortes de liens qui ne se font pas simplement au niveau local, mais qui se font beaucoup au niveau local, au niveau territorial, au niveau régional. Il faut donc réfléchir à comment voir cet ensemble, et pas seulement les entreprises une à une pour régler les problèmes de travail. Enfin, il existe également l'idée que les politiques publiques, notamment les politiques publiques en matière d'emploi, en matière de formation professionnelle, sont plus efficaces dès lors qu'elles mobilisent une multiplicité d'acteurs dans des espaces très décentralisés. On a donc tout un ensemble de raisons qui militent pour faire de ces espaces territoriaux des espaces pertinents de régulation du travail et de régulation socia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ar rapport à cette vision, quelle est la réalité ? Elle est d'abord qu'en France on n'a pas beaucoup de traditions de régulation territoriale, Etat centralisé, tout le monde connaît l'histoire de cet Etat qui a conduit à privilégier plutôt les régulations très centralisées. Et, en effet, la crise qu'on dit de la représentativité ou la crise de la régulation sociale c'est aussi la crise de ces régulations très centralisées, c'est-à-dire proches de l'Etat, les conventions collectives de branches qui correspondaient à des organisations proches de l'Etat, proches de Paris. Alors qu'en Allemagne, par exemple, on a des conventions collectives de branches mais au niveau régional, en France c'est principalement au niveau national, même si dans deux branches on a des conventions départementales mais qui, en fait, déclinent des choix nationaux. On a donc peu de régulations territoriales. Ce qui s'est passé lorsqu'on a évalué ces politiques de régionalisation de l'information, on a essayé de regarder pourquoi les acteurs économiques et sociaux, et notamment les syndicats, arrivaient aussi difficilement à s'impliquer dans ces nouvelles concertations territoriales autour du Conseil régional ; on s'est rendu compte qu'en fait il y avait une difficulté au niveau territorial à se construire comme acteur collectif.</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ci est vrai aussi pour le patronat qui a privilégié, par exemple, ce qu'on appelle un système plutôt autour des départements, qui correspond à un découpage administratif français, mais une grande difficulté à s'inscrire et à constituer des structures régionales, mais c'est encore plus fort pour les syndicats. J'ai en particulier étudié par exemple des commissions paritaires de l'emploi qui existent à des niveaux très décentralisés, qui ont été créées dans les années 70 pour à la fois élaborer en commun de manière paritaire des diagnostics sur les questions d'emploi, pour anticiper les problèmes de qualifications, pour anticiper les problèmes de formation, pour réguler un peu ce domaine essentiel. Or, ces commissions paritaires de l'emploi qui étaient au niveau local, qui n'étaient pas dans l'entreprise, fonctionnaient mal. Alors on s'est trouvé dans une situation depuis quelques années, où au fond les Conseils régionaux souhaitent revivifier ces commissions paritaires pour en faire des interlocuteurs presque uniques du monde du travail ; c'est-à-dire que face au Conseil régional on aurait des organisations représentatives à la fois du tissu industriel local, et puis représentatives de l'ensemble des syndicats et de l'ensemble des travailleurs de la région. Il serait très intéressant pour le Conseil régional en effet d'avoir cette confrontation de manière à les intégrer dans ces politiques avec plus ou moins de réussite, peu importe, là n'est pas mon propo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oncernant ces COPIR, Commissions Paritaires Régionales, finalement peu d'entre elles fonctionnent bien. Qu'est-ce qui se passe ? On voit une certaine méfiance de certains syndicats à perdre leur caractère propre en se fondant dans un ensemble où leur propre voix ne pourrait pas être spécifiée, d'autres syndicats qui disent que ces COPIR vont être très vite entre les mains du patronat et qu'il ne faut pas s'y investir. Il y a en fait une espère de situation de retrait qui fait qu'au bout du compte le bilan qu'on peut faire - et il a été fait notamment avec les collègues de l'IRES dernièrement -, c'est que ces questions de représentativité font réfléchir aux raisons pour lesquelles dans certaines circonstances, notamment au niveau territorial, les syndicats n'arrivent pas ou ne veulent pas se construire comme acteurs collectifs, c'est-à-dire acteurs d'une régulation sociale, ce qui soulève des problèmes considérables qui demandent à être étudié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ci m'amène à regarder, parce que je travaille davantage sur les questions de négociations collectives en général, cette espèce de paradoxe global qui fait qu'au niveau régional on a maintenant des acteurs publics forts. C'est-à-dire avec la décentralisation des services de l'Etat, les services emploi/formation de l'Etat ou de l'Education nationale, on a un acteur politique fort avec les Conseils régionaux, et puis un acteur syndical représentatif qui n'émerge pas fortement. Et c'est presque une situation inverse qu'on trouve au niveau européen où, au contraire, on a sur une base très volontariste des organisations syndicales qui se construisent, notamment des organisations syndicales sectorielles qui existent, qui font vraiment tout pour exister en tant qu'acteurs collectifs, et puis en face on a, au contre, un retrait total de l'acteur patronal qui fait que dans les deux cas on arrive à la même situation pour négocier ; pour réguler ou pour tenter de réguler il faut quand même être deux. En conclusion, je pense qu'il ne faut pas isoler les questions de représentativité des espaces pertinents dans lesquels s'opère une régulation sociale, ou des espaces pertinents dans lesquels peuvent aussi intervenir des conflits, mais ce sont les deux moments d'un même mouvement global de régulation.</w:t>
      </w:r>
    </w:p>
    <w:p>
      <w:pPr>
        <w:pStyle w:val="Heading2"/>
        <w:bidi w:val="0"/>
        <w:spacing w:lineRule="auto" w:line="360"/>
        <w:jc w:val="left"/>
        <w:rPr/>
      </w:pPr>
      <w:r>
        <w:rPr/>
        <w:t>Christian Larose</w:t>
      </w:r>
    </w:p>
    <w:p>
      <w:pPr>
        <w:pStyle w:val="Normal"/>
        <w:bidi w:val="0"/>
        <w:spacing w:lineRule="auto" w:line="360"/>
        <w:jc w:val="both"/>
        <w:rPr/>
      </w:pPr>
      <w:r>
        <w:rPr>
          <w:rFonts w:ascii="Arial" w:hAnsi="Arial"/>
          <w:sz w:val="22"/>
        </w:rPr>
        <w:t>Même au niveau des aspects territoriaux il y a un problème de fond, c'est qu'il y a un problème de culture de la négociation, et y compris pour quel résultat, parce que lorsqu'on voit, par exemple, les conventions collectives aujourd'hui, elles sont pour beaucoup désuètes parce que les négociations ne sont pas fécondes. Par exemple, lorsqu'on a fermé chez Lacoste ils ont obtenu 250.000 francs de prime de licenciement. S'ils n'avaient obtenu que l'application de la convention collective ils n'obtenaient que 30.000, donc c'est bien parce qu'ils se sont battus qu'ils ont eu 250.000 francs, et c'est parce qu'on n'entretient pas, on ne dépoussière pas, on n'a pas de négociations qui font bouger les choses. Il est vrai qu'il y a des groupes qui ont des cultures de négociations, mais on parlait des coordinations tout à l'heure, le grand drame dans ce pays ce sont les non-syndiqués, toutes les entreprises où il n'y a pas du tout de syndicat, où les gens sont complètement perdus dans leur coi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ne veux pas accabler le MEDEF, mais c'est tout de même mon rôle, je suis président de la section du travail au Conseil Economique et Social, ça fait six mois qu'on travaille sur un texte qui concerne le harcèlement moral au travail, après le harcèlement sexuel, et dans ce texte sur le harcèlement moral au travail on n'a pas voulu désigner les harceleurs et les harcelés, en disant on fait le constat de ce qui se passe et il faut remédier à ça, et le MEDEF ne le vote pas, pourquoi ? Parce qu'il sent dans ce texte une possibilité pour les salariés de s'en saisir pour faire cesser ou demander réparation pour des choses qui sont complètement inacceptables. C'est une démarche qui n'est pas bonne sur le fond, et je crois qu'il faut savoir que sur le problème de la négociation on a besoin quotidiennement de revoir toutes les questions sans arrêt, salaires, qualifications, et il faut des gens pour ça, et il faut avoir le temps de les former, il faut avoir des moyens pour ça. Il y a des groupes, c'est vrai, qui font des choses, mais globalement non, surtout dans les PM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suis d'accord pour qu'on donne aux PME les aides publiques, et non pas aux grands groupes qui n'en ont pas besoin, mais en même temps je demande aux PME de faire le ménage chez elles et qu'elles acceptent la représentation syndicale, parce qu'on en est là, la représentation syndicale dans les PME, malgré ce qu'on peut en dire, malgré le Code du travail, lorsqu'un patron de PME reçoit la liste des délégués syndicaux, la guerre commence. Il y a un problème de culture de négociation et de l'action syndicale, et si on veut des syndicats responsables, il faut faire ce qu'il faut pour que ça puisse se réaliser.</w:t>
      </w:r>
    </w:p>
    <w:p>
      <w:pPr>
        <w:pStyle w:val="Heading2"/>
        <w:bidi w:val="0"/>
        <w:spacing w:lineRule="auto" w:line="360"/>
        <w:jc w:val="left"/>
        <w:rPr/>
      </w:pPr>
      <w:r>
        <w:rPr/>
        <w:t>Maurice Gadrey</w:t>
      </w:r>
    </w:p>
    <w:p>
      <w:pPr>
        <w:pStyle w:val="Normal"/>
        <w:bidi w:val="0"/>
        <w:spacing w:lineRule="auto" w:line="360"/>
        <w:jc w:val="both"/>
        <w:rPr/>
      </w:pPr>
      <w:r>
        <w:rPr>
          <w:rFonts w:ascii="Arial" w:hAnsi="Arial"/>
          <w:sz w:val="22"/>
        </w:rPr>
        <w:t>Je voudrais faire une remarque extrêmement rapide sur le problème des droits syndicaux qui a été évoqué à plusieurs reprises. J'ai simplement très peur que le problème soit beaucoup plus profond, et même si c'est de manière diffuse, je connais des grands groupes où je crois vraiment que de bonne foi le problème des droits syndicaux et de la reconnaissance syndicale n'existe pas, parce que l'entreprise y retrouve son compte. Mais attention de ne pas toujours croire en la loi, je ne suis pas sûr que le problème ne soit pas plus profond que toujours plus de droits, toujours plus de lois.</w:t>
      </w:r>
    </w:p>
    <w:p>
      <w:pPr>
        <w:pStyle w:val="Heading2"/>
        <w:bidi w:val="0"/>
        <w:spacing w:lineRule="auto" w:line="360"/>
        <w:jc w:val="left"/>
        <w:rPr/>
      </w:pPr>
      <w:r>
        <w:rPr/>
        <w:t>Christian Dufour</w:t>
      </w:r>
    </w:p>
    <w:p>
      <w:pPr>
        <w:pStyle w:val="Normal"/>
        <w:bidi w:val="0"/>
        <w:spacing w:lineRule="auto" w:line="360"/>
        <w:jc w:val="both"/>
        <w:rPr/>
      </w:pPr>
      <w:r>
        <w:rPr>
          <w:rFonts w:ascii="Arial" w:hAnsi="Arial"/>
          <w:sz w:val="22"/>
        </w:rPr>
        <w:t>Je crois aussi que le problème est un problème quotidien. Le problème de la représentativité syndicale est effectivement un problème de crédibilité quotidienne des représentants. On a réalisé une très longue enquête de terrain comparative entre la France et l'Allemagne sur la représentation dans des entreprises, et vous imaginez cette comparaison-là avec l'idée qu'on a de l'Allemagne, la cogestion, etc., et on s'est aperçu que la différence entre les deux pays tient essentiellement au fait que ce qu'on appelle en France les fonctions des délégués du personnel, c'est-à-dire s'assurer que les carreaux ne soient pas cassés, que les toilettes sont propres, que les vestiaires ferment, que c'était là-dessus qu'en Allemagne se fondait finalement la possibilité pour des délégués d'exercer plus haut des fonctions plus stratégiques, plus responsabl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 délégué qui quotidiennement voit son efficacité niée par son interlocuteur, n'a aucune crédibilité pour son interlocuteur employeur, mais surtout aucune crédibilité pour ses mandants, et lorsqu'on lui demande ensuite d'intervenir dans un comité central d'entreprise, dans un comité de groupe pour prendre position sur tel ou tel sujet, de toute façon il n'est pas crédible et il le sait. Ce qui fait que la solution qui reste est celle du conflit, il s'agit de provoquer l'affrontement, parce que si on ne provoque pas l'affrontement il n'y a pas de moment où on peut manifester l'identité qu'on a. Dans ce sens, je suis d'accord avec Monsieur Gadrey, je crois que le problème est bien plus profond qu'un problème de droits, il existe un vrai problème de mode d'exercice de la hiérarchie dans les entreprises françaises qui interdit en France tout développement d'un syndicalisme représentatif, ce qui nous condamne en France aux conflits permanents.</w:t>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Annette Jobert a défini la représentativité comme étant la capacité à agréger, mobiliser, à engager ses adhérents. N'y a-t-il pas deux critères qui rendent cette vie quotidienne du militant syndical extrêmement difficile, d'une part, la diversification des statuts à l'intérieur d'une même entreprise, les CDD par rapport aux CDI, les temps partiels par rapport aux temps complets, etc., et d'autre part, l'externalisation, c'est-à-dire que de plus en plus le cadre d'une entreprise c'est une maison mère avec une kyrielle de sous-traitants. Donc, comment l'organisation syndicale peut-elle répondre à cette diversité aujourd'hui des salariés à l'intérieur d'un même cadre ? Et puis je crois qu'il y a un deuxième critère, et c'est Vilvorde qui nous en parle, c'est la difficulté à organiser au niveau européen des solidarités, dans la mesure où on le voit aujourd'hui, des entreprises ferment mais vont se délocaliser ailleurs, et du coup lorsqu'on dit reconnaissance du travail sur le terrain, ce travail n'est pas reconnu tout simplement parce qu'on va créer ailleurs et qu'on ferme ici et maintenant.</w:t>
      </w:r>
    </w:p>
    <w:p>
      <w:pPr>
        <w:pStyle w:val="Heading2"/>
        <w:bidi w:val="0"/>
        <w:spacing w:lineRule="auto" w:line="360"/>
        <w:jc w:val="left"/>
        <w:rPr/>
      </w:pPr>
      <w:r>
        <w:rPr/>
        <w:t>Annette Jobert</w:t>
      </w:r>
    </w:p>
    <w:p>
      <w:pPr>
        <w:pStyle w:val="Normal"/>
        <w:bidi w:val="0"/>
        <w:spacing w:lineRule="auto" w:line="360"/>
        <w:jc w:val="both"/>
        <w:rPr/>
      </w:pPr>
      <w:r>
        <w:rPr>
          <w:rFonts w:ascii="Arial" w:hAnsi="Arial"/>
          <w:sz w:val="22"/>
        </w:rPr>
        <w:t>Je vous répondrai de deux manières, tout d'abord en citant Pierre Rosanvallon qui en 1988 parlait justement de la représentativité, ce qui montre que ce n'est pas une question tout à fait nouvelle. Il disait "</w:t>
      </w:r>
      <w:r>
        <w:rPr>
          <w:rFonts w:ascii="Arial" w:hAnsi="Arial"/>
          <w:i/>
          <w:sz w:val="22"/>
        </w:rPr>
        <w:t>notion a priori bien définie lorsqu'elle qualifiait un rapport d'identification, voire de communion, entre une population homogène, qu'il s'agisse du métier ou de la classe, et une organisation ; la représentativité est devenue au fil de l'histoire de plus en plus difficile à cerner. La faiblesse endémique du nombre d'adhérents du syndicalisme français et les équivoques engendrées par le fait du pluralisme se sont conjuguées pour rendre progressivement très confus les critères définissant la représentativité</w:t>
      </w:r>
      <w:r>
        <w:rPr>
          <w:rFonts w:ascii="Arial" w:hAnsi="Arial"/>
          <w:sz w:val="22"/>
        </w:rPr>
        <w: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a première partie de la phrase répond d'une certaine manière à votre question. C'est vrai que la crise de la représentativité est aussi liée à l'extrême diversification des statuts des salariés, diversification entre plusieurs statuts quelquefois dans l'entreprise, et phénomène de sous-traitance qui fait que l'entreprise n'est pas non plus le seul espace pertinent pour régler les problèmes des salariés quand certains sont dans l'entreprise mais dépendent en effet d'une autre convention collective, dépendent d'une autre entreprise, avec des rapports triangulaires très complexes, etc. Evidemment que ça complexifie considérablement la tâche des syndicats et, du coup, en effet on est représentatif de qui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st une des grandes questions de la négociation collective, par exemple, lorsqu'on est dans des entreprises du secteur de la chimie, on regarde, c'est parfait, il n'y a plus aucun ouvrier non-qualifié, les niveaux de qualification sont élevés, les salaires aussi, les garanties ne sont pas trop mauvaises. Mais lorsqu'on pose des questions on nous répond, par exemple, qu'on a filialisé la logistique, on a filialisé l'entretien, on a filialisé ceci, cela, c'est-à-dire qu'on a aussi filialisé tout un ensemble de groupes de salariés, en particulier ceux qui étaient en bas des échelles de qualifications, de sorte qu'ensuite, bien entendu, c'est une magnifique convention collective pour des salariés plus protégés, ceci ne veut pas pour autant dire que ce statut est absolument parfait. Cependant, on a ces tensions permanentes qui font qu'il faut peut-être réfléchir à multiplier ces espaces de négociations, même si ce n'est pas facile, mais pas simplement réfléchir entre la branche et l'entreprise.</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jc w:val="left"/>
        <w:rPr/>
      </w:pPr>
      <w:r>
        <w:rPr/>
        <w:t>Christian Larose</w:t>
      </w:r>
    </w:p>
    <w:p>
      <w:pPr>
        <w:pStyle w:val="Normal"/>
        <w:bidi w:val="0"/>
        <w:spacing w:lineRule="auto" w:line="360"/>
        <w:jc w:val="both"/>
        <w:rPr/>
      </w:pPr>
      <w:r>
        <w:rPr>
          <w:rFonts w:ascii="Arial" w:hAnsi="Arial"/>
          <w:sz w:val="22"/>
        </w:rPr>
        <w:t>Je crois qu'on a intérêt à déplacer les lieux de négociation ailleurs qu'à l'entreprise, parce qu'il y a l'entreprise, la branche, le niveau national, mais il y a le problème européen. L'intervenante parle de la diversification des statuts, c'est vrai, pour un militant aujourd'hui c'est compliqué parce que les statuts sont différents et compliqués, les textes sont de plus en plus compliqués, ce sont de vraies usines à gaz, et y compris les spécialistes s'y retrouvent mal. Par exemple, prenons la sous-traitance qui est quelque chose de phénoménal. Si je suis délégué chez un sous-traitant, je ne peux pas rencontrer le délégué qui est chez le donneur d'ordre parce que le Code du travail ne le permet pas légale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 propos de l'Europe, la semaine dernière j'étais en Espagne pour travailler sur des problèmes de délocalisation. J'y ai rencontré des syndicats de Lituanie, du Maroc et je viens de vivre une expérience sur Adidas. On a fermé toutes les usines Adidas en France, dont beaucoup se sont implantées à Moscou. J'ai été à Moscou avec les filles de chez Adidas en France et on a rencontré les syndicats à Moscou dans les usines Adidas, je vous garantis que le débat n'a pas été simple. Parce que naturellement, les ouvrières françaises s'insurgeaient contre cette politique des groupes, disaient qu'on avait fermé leur entreprise et qu'elles étaient maintenant au chômage, et les autres en face répondant qu'elles comprenaient bien ça mais que ceci dit, étant donné le bourbier dans lequel elles se trouvaient, elles étaient bien contentes d'avoir quelques emplois, et qu'elles pensaient même qu'avec Adidas ça sera peut-être mieux qu'avec les usines russes. Les convergences ne sont pas éclatantes du point de vue de la lutte, et après il faut aussi avancer sur d'autres terrains, y compris sur le problème de la stratégie des grands groupes, sur les problèmes sociaux, sur le problème de l'élévation des normes sociales, mais tout ceci n'est pas évident y compris chez des gens qui ont été habitués à être syndicalisés.</w:t>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Je pense qu'il y a un problème plus grave qui est la fin des idéologies. A un moment donné, il n'y a plus de sens à la société, et s'il n'y a plus d'idéologie il n'y aura plus de syndicalisme, puisqu'il y a une vision d'un monde unique, et la vision d'un monde unique c'est celui des experts et des patrons.</w:t>
      </w:r>
    </w:p>
    <w:p>
      <w:pPr>
        <w:pStyle w:val="Heading2"/>
        <w:bidi w:val="0"/>
        <w:spacing w:lineRule="auto" w:line="360"/>
        <w:jc w:val="left"/>
        <w:rPr/>
      </w:pPr>
      <w:r>
        <w:rPr/>
        <w:t>Maurice Gadrey</w:t>
      </w:r>
    </w:p>
    <w:p>
      <w:pPr>
        <w:pStyle w:val="Normal"/>
        <w:bidi w:val="0"/>
        <w:spacing w:lineRule="auto" w:line="360"/>
        <w:jc w:val="both"/>
        <w:rPr/>
      </w:pPr>
      <w:r>
        <w:rPr>
          <w:rFonts w:ascii="Arial" w:hAnsi="Arial"/>
          <w:sz w:val="22"/>
        </w:rPr>
        <w:t>Au risque de vous surprendre, il n'y a plus d'idéologie, il n'y a plus de politique, je suis complètement d'accord au tréfonds de moi-même, mais lorsque j'ai dit qu'il y a deux logiques de l'entreprise, j'étais un peu sur ce schéma-là, chacun dit ce qu'il a à dire, et se mouille, et je dirais qu'il n'y a plus de pensée si j'allais un peu au-delà. Je pense que les entreprises seraient bien inspirées de dire ce qu'elles sont, mais de dire ce qu'elles sont vraiment, il y a tellement de différences entre les discours. Mais, encore une fois, ne vous méprenez pas, j'assume d'avoir été et d'être un dirigeant d'entreprise. Je suis d'accord et c'est peut-être le plus fondamental, mais comment faire ?</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jc w:val="left"/>
        <w:rPr/>
      </w:pPr>
      <w:r>
        <w:rPr/>
        <w:t>Cyril Séassau</w:t>
      </w:r>
    </w:p>
    <w:p>
      <w:pPr>
        <w:pStyle w:val="Normal"/>
        <w:bidi w:val="0"/>
        <w:spacing w:lineRule="auto" w:line="360"/>
        <w:jc w:val="both"/>
        <w:rPr/>
      </w:pPr>
      <w:r>
        <w:rPr>
          <w:rFonts w:ascii="Arial" w:hAnsi="Arial"/>
          <w:sz w:val="22"/>
        </w:rPr>
        <w:t xml:space="preserve">Je n'ai pas eu l'impression qu'il y avait une fin des idéologies, en tout cas pas une fin de la pensée, il me semble que nous avons échangé des choses relativement fortes et importantes. Pour ceux qui auraient envie de poursuivre la réflexion, l'IRES a sorti dans sa chronique internationale un numéro spécial sur la représentativité syndicale. Le livre rédigé par Christian Larose sur Cellatex </w:t>
      </w:r>
      <w:r>
        <w:rPr>
          <w:rFonts w:ascii="Arial" w:hAnsi="Arial"/>
          <w:i/>
          <w:sz w:val="22"/>
        </w:rPr>
        <w:t>Quand l'acide a coulé</w:t>
      </w:r>
      <w:r>
        <w:rPr>
          <w:rFonts w:ascii="Arial" w:hAnsi="Arial"/>
          <w:sz w:val="22"/>
        </w:rPr>
        <w:t xml:space="preserve">, qui se présente comme un récit d'expériences et une analyse, est assez fort, et </w:t>
      </w:r>
      <w:r>
        <w:rPr>
          <w:rFonts w:ascii="Arial" w:hAnsi="Arial"/>
          <w:i/>
          <w:sz w:val="22"/>
        </w:rPr>
        <w:t>Les espaces de la négociation collective branches et territoires</w:t>
      </w:r>
      <w:r>
        <w:rPr>
          <w:rFonts w:ascii="Arial" w:hAnsi="Arial"/>
          <w:sz w:val="22"/>
        </w:rPr>
        <w:t>, d'Annette Jobert vous permettra aussi de retrouver cette analyse sur les espaces et les territoires.</w:t>
      </w:r>
    </w:p>
    <w:sectPr>
      <w:headerReference w:type="defaul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Arial" w:hAnsi="Arial"/>
        <w:color w:val="FF0000"/>
        <w:sz w:val="22"/>
      </w:rPr>
      <w:t>Cité des Sciences et de l'Industrie.</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r>
      <w:rPr>
        <w:rStyle w:val="Pagenumber"/>
      </w:rPr>
      <w:t>/</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Arial" w:hAnsi="Arial"/>
        <w:color w:val="FF0000"/>
        <w:sz w:val="22"/>
      </w:rPr>
      <w:t>Cité des Sciences et de l'Industri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b/>
        <w:color w:val="FF0000"/>
      </w:rPr>
      <w:t>Conférence du 12 avril 2001 : “ La représentativité syndicale en crise ”</w:t>
    </w:r>
  </w:p>
  <w:p>
    <w:pPr>
      <w:pStyle w:val="Header"/>
      <w:bidi w:val="0"/>
      <w:jc w:val="left"/>
      <w:rPr/>
    </w:pPr>
    <w:r>
      <w:rPr>
        <w:rFonts w:ascii="Arial" w:hAnsi="Arial"/>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4"/>
      <w:szCs w:val="24"/>
      <w:lang w:val="en-US" w:eastAsia="zh-CN" w:bidi="hi-IN"/>
    </w:rPr>
  </w:style>
  <w:style w:type="paragraph" w:styleId="Heading1">
    <w:name w:val="Heading 1"/>
    <w:basedOn w:val="Normal"/>
    <w:next w:val="Normal"/>
    <w:qFormat/>
    <w:pPr>
      <w:keepNext w:val="true"/>
      <w:spacing w:lineRule="auto" w:line="360"/>
      <w:jc w:val="center"/>
      <w:outlineLvl w:val="0"/>
    </w:pPr>
    <w:rPr>
      <w:rFonts w:ascii="Arial" w:hAnsi="Arial"/>
      <w:b/>
      <w:color w:val="FF0000"/>
      <w:sz w:val="36"/>
    </w:rPr>
  </w:style>
  <w:style w:type="paragraph" w:styleId="Heading2">
    <w:name w:val="Heading 2"/>
    <w:basedOn w:val="Normal"/>
    <w:next w:val="Normal"/>
    <w:qFormat/>
    <w:pPr>
      <w:keepNext w:val="true"/>
      <w:spacing w:lineRule="auto" w:line="360" w:before="240" w:after="0"/>
      <w:outlineLvl w:val="1"/>
    </w:pPr>
    <w:rPr>
      <w:rFonts w:ascii="Arial" w:hAnsi="Arial"/>
      <w:b/>
      <w:color w:val="0000FF"/>
      <w:sz w:val="22"/>
    </w:rPr>
  </w:style>
  <w:style w:type="paragraph" w:styleId="Heading3">
    <w:name w:val="Heading 3"/>
    <w:basedOn w:val="Normal"/>
    <w:next w:val="Normal"/>
    <w:qFormat/>
    <w:pPr>
      <w:keepNext w:val="true"/>
      <w:spacing w:lineRule="auto" w:line="360"/>
      <w:jc w:val="center"/>
      <w:outlineLvl w:val="2"/>
    </w:pPr>
    <w:rPr>
      <w:rFonts w:ascii="Arial" w:hAnsi="Arial"/>
      <w:b/>
      <w:color w:val="FF0000"/>
      <w:sz w:val="28"/>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2"/>
    </w:rPr>
  </w:style>
  <w:style w:type="paragraph" w:styleId="List">
    <w:name w:val="List"/>
    <w:basedOn w:val="Normal"/>
    <w:pPr>
      <w:numPr>
        <w:ilvl w:val="0"/>
        <w:numId w:val="1"/>
      </w:numPr>
      <w:tabs>
        <w:tab w:val="clear" w:pos="708"/>
        <w:tab w:val="left" w:pos="360" w:leader="none"/>
      </w:tabs>
      <w:spacing w:before="60" w:after="0"/>
      <w:ind w:left="357" w:hanging="357"/>
    </w:pPr>
    <w:rPr>
      <w:rFonts w:ascii="Arial" w:hAns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spacing w:lineRule="auto" w:line="360"/>
      <w:jc w:val="center"/>
    </w:pPr>
    <w:rPr>
      <w:rFonts w:ascii="Arial" w:hAnsi="Arial"/>
      <w:b/>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ciences/trav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94</Words>
  <Characters>69961</Characters>
  <CharactersWithSpaces>56969</CharactersWithSpaces>
  <Company>L'ATELIER DU SIMPL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1:25:00Z</dcterms:created>
  <dc:creator>Mme Duré</dc:creator>
  <dc:description/>
  <dc:language>en-US</dc:language>
  <cp:lastModifiedBy/>
  <dcterms:modified xsi:type="dcterms:W3CDTF">2001-04-30T11:27:00Z</dcterms:modified>
  <cp:revision>4</cp:revision>
  <dc:subject/>
  <dc:title>Dans le cadre des débats du jeudi soir, la conférence que nous vous proposons aujourd’hui s‘inscrit dans un cycle organisé autour de l’exposition : « Quel trav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