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pPr>
      <w:r>
        <w:rPr>
          <w:rFonts w:ascii="Arial" w:hAnsi="Arial"/>
          <w:b/>
          <w:color w:val="FF0000"/>
          <w:sz w:val="28"/>
        </w:rPr>
        <w:t>Exposition “ Quel travail ? Images d’hier, questions d’aujourd’hui ”</w:t>
      </w:r>
    </w:p>
    <w:p>
      <w:pPr>
        <w:pStyle w:val="Header"/>
        <w:bidi w:val="0"/>
        <w:jc w:val="center"/>
        <w:rPr/>
      </w:pPr>
      <w:r>
        <w:rPr>
          <w:rFonts w:ascii="Arial" w:hAnsi="Arial"/>
          <w:b/>
          <w:color w:val="FF0000"/>
          <w:sz w:val="28"/>
        </w:rPr>
        <w:t>Débat du 5 avril 2001</w:t>
      </w:r>
    </w:p>
    <w:p>
      <w:pPr>
        <w:pStyle w:val="Header"/>
        <w:bidi w:val="0"/>
        <w:jc w:val="center"/>
        <w:rPr/>
      </w:pPr>
      <w:r>
        <w:rPr>
          <w:rFonts w:ascii="Arial" w:hAnsi="Arial"/>
          <w:b/>
          <w:color w:val="FF0000"/>
          <w:sz w:val="28"/>
        </w:rPr>
        <w:t>“ </w:t>
      </w:r>
      <w:r>
        <w:rPr>
          <w:rFonts w:ascii="Arial" w:hAnsi="Arial"/>
          <w:b/>
          <w:color w:val="FF0000"/>
          <w:sz w:val="28"/>
        </w:rPr>
        <w:t>Le travail des enfants : comment peut-on changer les choses ? ”</w:t>
      </w:r>
    </w:p>
    <w:p>
      <w:pPr>
        <w:pStyle w:val="BodyText2"/>
        <w:bidi w:val="0"/>
        <w:spacing w:lineRule="auto" w:line="360"/>
        <w:jc w:val="center"/>
        <w:rPr>
          <w:color w:val="0000FF"/>
        </w:rPr>
      </w:pPr>
      <w:r>
        <w:rPr>
          <w:color w:val="0000FF"/>
        </w:rPr>
      </w:r>
    </w:p>
    <w:p>
      <w:pPr>
        <w:pStyle w:val="BodyText2"/>
        <w:bidi w:val="0"/>
        <w:spacing w:lineRule="auto" w:line="360"/>
        <w:jc w:val="center"/>
        <w:rPr/>
      </w:pPr>
      <w:hyperlink r:id="rId2">
        <w:bookmarkStart w:id="0" w:name="_Hlt517077079_Copy_1"/>
        <w:bookmarkEnd w:id="0"/>
        <w:r>
          <w:rPr>
            <w:rStyle w:val="InternetLink"/>
          </w:rPr>
          <w:t>http://www.cite-sciences.</w:t>
        </w:r>
        <w:bookmarkStart w:id="1" w:name="_Hlt517077079"/>
        <w:r>
          <w:rPr>
            <w:rStyle w:val="InternetLink"/>
          </w:rPr>
          <w:t>f</w:t>
        </w:r>
        <w:bookmarkEnd w:id="1"/>
        <w:r>
          <w:rPr>
            <w:rStyle w:val="InternetLink"/>
          </w:rPr>
          <w:t>r/tra</w:t>
        </w:r>
        <w:bookmarkStart w:id="2" w:name="_Hlt517077076"/>
        <w:r>
          <w:rPr>
            <w:rStyle w:val="InternetLink"/>
          </w:rPr>
          <w:t>v</w:t>
        </w:r>
        <w:bookmarkEnd w:id="2"/>
        <w:r>
          <w:rPr>
            <w:rStyle w:val="InternetLink"/>
          </w:rPr>
          <w:t>ail/TRAVAIL/grandsdebats.html</w:t>
        </w:r>
      </w:hyperlink>
    </w:p>
    <w:p>
      <w:pPr>
        <w:pStyle w:val="BodyText2"/>
        <w:bidi w:val="0"/>
        <w:spacing w:lineRule="auto" w:line="360"/>
        <w:jc w:val="center"/>
        <w:rPr>
          <w:color w:val="0000FF"/>
        </w:rPr>
      </w:pPr>
      <w:r>
        <w:rPr>
          <w:color w:val="0000FF"/>
        </w:rPr>
      </w:r>
    </w:p>
    <w:p>
      <w:pPr>
        <w:pStyle w:val="TextBody"/>
        <w:bidi w:val="0"/>
        <w:spacing w:lineRule="auto" w:line="360"/>
        <w:rPr/>
      </w:pPr>
      <w:bookmarkStart w:id="3" w:name="_Hlt517077079_Copy_1"/>
      <w:bookmarkEnd w:id="3"/>
      <w:r>
        <w:rPr/>
        <w:t>Dans le cadre des débats du jeudi soir, cette conférence s‘inscrit dans le cycle organisé autour de l’exposition : “ Quel travail ? Images d’hier, questions d’aujourd’hui ” qui a lieu jusqu’au 22 juillet sur le niveau 2 d’Explora. Avec Messieurs Yannick Saimbron et Pascal Erard.</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Monsieur Yannick Saimbron est instituteur spécialisé pour enfants handicapés, et a occupé diverses responsabilités dans le syndicalisme français, dans les domaines de l’éducation, de la recherche et de la culture depuis 1968. A ce titre, il a été Secrétaire général de la Fédération de l’Education Nationale, vice-président du secteur professionnel de l’International de l’Education ; il a dirigé le bureau de Paris du Bureau International du Travai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 titre de la conférence de ce soir est donc : “ Le travail des enfants : comment peut-on changer les choses ? ”. Tout d’abord, qui sont ces enfants qui travaillent ? Pourquoi et pour qui travaillent-ils ? Dans une enquête récente on estime à 250 millions le nombre d’enfants travailleurs. Ils sont employés dans des secteurs aussi différents que l’agriculture, le travail domestique, l’industrie et l’artisanat, le tri d’ordures. Il existe aussi d’autres secteurs tels que la guerre ou la prostitution, qui ne sont pas à proprement parler du travail mais où les enfants sont utilisés et exploités. Un éclairage sur la législation dans ce domaine va nous être donné pour répondre à la question de savoir si la loi est en mesure de combattre le travail des enfants.</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pPr>
      <w:r>
        <w:rPr>
          <w:rFonts w:ascii="Arial" w:hAnsi="Arial"/>
          <w:b/>
          <w:color w:val="0000FF"/>
          <w:sz w:val="22"/>
        </w:rPr>
        <w:t>Yannick Saimbron</w:t>
      </w:r>
    </w:p>
    <w:p>
      <w:pPr>
        <w:pStyle w:val="Normal"/>
        <w:bidi w:val="0"/>
        <w:spacing w:lineRule="auto" w:line="360"/>
        <w:jc w:val="both"/>
        <w:rPr/>
      </w:pPr>
      <w:r>
        <w:rPr>
          <w:rFonts w:ascii="Arial" w:hAnsi="Arial"/>
          <w:sz w:val="22"/>
        </w:rPr>
        <w:t>Nous ne parlerons pas d’une nouvelle forme de travail. Nous allons parler d’une forme, hélas, très ancienne puisque Albert Thomas, qui fut le premier directeur du Bureau International du Travail en 1919, disait ceci : “ </w:t>
      </w:r>
      <w:r>
        <w:rPr>
          <w:rFonts w:ascii="Arial" w:hAnsi="Arial"/>
          <w:i/>
          <w:sz w:val="22"/>
        </w:rPr>
        <w:t>C’est l’exploitation de l’enfance qui constitue le mal le plus hideux et le plus insupportable au cœur des hommes</w:t>
      </w:r>
      <w:r>
        <w:rPr>
          <w:rFonts w:ascii="Arial" w:hAnsi="Arial"/>
          <w:sz w:val="22"/>
        </w:rPr>
        <w:t> ”. Il avait sans doute raison en disant que c’était le mal le plus hideux, mais il avait tort quand il disait que c’était le mal le plus insupportable, parce que si cela avait été aussi insupportable que cela, il y aurait eu quand même quelques chances que ce mal disparaisse. Or, il n’a pas disparu, loin de là.</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ù en sommes-nous aujourd’hui ? Vous avez donné le chiffre : 250 millions d’enfants - quand on dit enfants, c’est jusqu'à 14 ans, selon les normes internationales - qui travaillent pour vivre ou seulement survivre. Sur ces 250 millions, il y en a à peu près la moitié qui n’ont aucun contact avec quelque système éducatif que ce soit. Voilà l’ampleur du désast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e recouvrent ces chiffres ? Où travaillent les enfants ? Que font-ils ? Je vais utiliser une formule très générique : ils interviennent dans toutes les activités humaines, des plus nobles aux plus sordides. Vous avez donc un éventail complet. Quand je dis les plus nobles, vous avez des enfants artistes, des musiciens, et puis vous avez, à l’autre bout de la chaîne, les enfants soldats et les enfants prostitués, avec cette remarque que ce ne sont dans les deux cas pas un travail mais une exploitation économiq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Où se trouvent-ils sur la planète ? Je vais dire des choses qui sont d’une banalité affligeante. Il y en a davantage dans l’hémisphère sud que dans l’hémisphère Nord, mais je pense que vous l’aviez deviné vous-mêmes. Vous prenez la carte de la misère dans le monde et vous avez la carte du travail des enfant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ai envie de commencer par voir ce qu’ils font exactement. Le meilleur ouvrage sur cette question est un ouvrage de Michel Bonnet, qui a travaillé au Bureau International du Travail, lui aussi, mais qui a travaillé, lui, concrètement sur le terrain. Cet ouvrage s’appelle : “ </w:t>
      </w:r>
      <w:r>
        <w:rPr>
          <w:rFonts w:ascii="Arial" w:hAnsi="Arial"/>
          <w:i/>
          <w:sz w:val="22"/>
        </w:rPr>
        <w:t>Regard sur les enfants travailleurs</w:t>
      </w:r>
      <w:r>
        <w:rPr>
          <w:rFonts w:ascii="Arial" w:hAnsi="Arial"/>
          <w:sz w:val="22"/>
        </w:rPr>
        <w:t xml:space="preserve"> ” et est paru aux Editions Cahiers libres. Je pense que c’est une petite maison d’édition du Sud-Ouest, parce que Michel Bonnet est du Sud-Ouest. </w:t>
      </w:r>
    </w:p>
    <w:p>
      <w:pPr>
        <w:pStyle w:val="Normal"/>
        <w:bidi w:val="0"/>
        <w:spacing w:lineRule="auto" w:line="360"/>
        <w:jc w:val="both"/>
        <w:rPr>
          <w:rFonts w:ascii="Arial" w:hAnsi="Arial"/>
          <w:sz w:val="22"/>
        </w:rPr>
      </w:pPr>
      <w:r>
        <w:rPr>
          <w:rFonts w:ascii="Arial" w:hAnsi="Arial"/>
          <w:sz w:val="22"/>
        </w:rPr>
      </w:r>
    </w:p>
    <w:p>
      <w:pPr>
        <w:pStyle w:val="TextBody"/>
        <w:bidi w:val="0"/>
        <w:spacing w:lineRule="auto" w:line="360"/>
        <w:rPr/>
      </w:pPr>
      <w:r>
        <w:rPr/>
        <w:t>Une classification a été donnée par un Tunisien qui a fait une étude sur l’exploitation du travail des enfants pour les Nations-Unies. Ce classement dit quoi ? Il a d’abord fait trois grandes familles : le travail réalisé en famille, deuxièmement le travail réalisé en dehors de la famille, et troisièmement des cas d’espèces.</w:t>
      </w:r>
    </w:p>
    <w:p>
      <w:pPr>
        <w:pStyle w:val="Normal"/>
        <w:bidi w:val="0"/>
        <w:spacing w:lineRule="auto" w:line="360"/>
        <w:jc w:val="both"/>
        <w:rPr>
          <w:rFonts w:ascii="Arial" w:hAnsi="Arial"/>
          <w:sz w:val="22"/>
          <w:u w:val="single"/>
        </w:rPr>
      </w:pPr>
      <w:r>
        <w:rPr>
          <w:rFonts w:ascii="Arial" w:hAnsi="Arial"/>
          <w:sz w:val="22"/>
          <w:u w:val="single"/>
        </w:rPr>
      </w:r>
    </w:p>
    <w:p>
      <w:pPr>
        <w:pStyle w:val="Normal"/>
        <w:bidi w:val="0"/>
        <w:spacing w:lineRule="auto" w:line="360"/>
        <w:jc w:val="both"/>
        <w:rPr/>
      </w:pPr>
      <w:r>
        <w:rPr>
          <w:rFonts w:ascii="Arial" w:hAnsi="Arial"/>
          <w:sz w:val="22"/>
          <w:u w:val="single"/>
        </w:rPr>
        <w:t>Le travail réalisé en famille :</w:t>
      </w:r>
      <w:r>
        <w:rPr>
          <w:rFonts w:ascii="Arial" w:hAnsi="Arial"/>
          <w:sz w:val="22"/>
        </w:rPr>
        <w:t xml:space="preserve"> </w:t>
      </w:r>
    </w:p>
    <w:p>
      <w:pPr>
        <w:pStyle w:val="Normal"/>
        <w:bidi w:val="0"/>
        <w:spacing w:lineRule="auto" w:line="360"/>
        <w:jc w:val="both"/>
        <w:rPr/>
      </w:pPr>
      <w:r>
        <w:rPr>
          <w:rFonts w:ascii="Arial" w:hAnsi="Arial"/>
          <w:sz w:val="22"/>
        </w:rPr>
        <w:t xml:space="preserve">Il indique deux cas, sans intermédiaire et avec intermédiaire, et c’est la même chose d’ailleurs pour le travail réalisé en dehors de la famille. Sans intermédiaire, c’est évidemment l’agriculture familiale et l’artisanat familial. Evidemment, on pense tout de suite aux gosses qui gardent les troupeaux de vaches, qui aident à la cueillette des fruits, qui aident à la cueillette des récoltes, qui trient les récoltes, etc., tout ce travail que nous avons connu dans nos sociétés cela ne fait encore pas si longtemps que cela. A une différence près, c’est que ces travaux, avec notamment les révolutions vertes qui ont eu lieu dans de nombreux pays, sont devenus des travaux relativement dangereux avec le maniement des insecticides, des pesticides de toutes natures et des engrais. Des études ont été faites qui montrent que ces enfants quelquefois sont victimes de ces produits. Ce n’est pas un travail aussi banal qu’il n’y paraî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Même chose pour l’artisanat familial. Souvent d’ailleurs les deux se conjuguent, à la fois artisanat et agriculture. Dans l’artisanat, on trouve toutes les choses classiques, la poterie, la vannerie, le tissage, la broderie, le travail du cuir, certaines ferblanteries et un peu de menuiserie, les choses relativement classiques. Cependant le tourisme apporte une évolution. L’arrivée des touristes dans les campagnes, dans un certain nombre de continents, en Afrique et ailleurs, modifie le rapport de l’objet traditionnel parce que cet objet traditionnel devient un souvenir pour le touriste, et donc sa valeur marchande en est modifiée. Il y a là une évolution à laquelle il faut que nous soyons attentifs et dans laquelle nous avons une certaine responsabilité. Si vous allez en Inde, Mesdames, et que vous revenez avec de petits bijoux de verre, il faut que vous sachiez que ces bijoux de verre sont fabriqués le plus souvent par des enfants qui travaillent devant des petits fours à très fortes températures. Il faut que vous le sachiez. Il s’agit là du travail réalisé en famille, mais sans intermédiai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Il y a évidemment l’artisanat réalisé avec intermédiaire. C’est là que l’on a une frange d’artisanat qui représente une évolution tout à fait particulière, avec le problème de la sous-traitance. Des entreprises sont relativement importantes dans un certain nombre de pays et sous-traitent par cet artisanat, qui est à la fois familial mais qui est aussi un intermédiaire avec le gros producteur. Dans quels secteurs ? On trouve évidemment dans l’industrie des allumettes, des feux d’artifice. Une catastrophe en Chine s’est produite récemment. Vous avez là un exemple très concret d’enfants qui travaillaient pour certainement une plus grosse entreprise. Dans de nombreux pays d’Asie, vous avez ce phénomène, par exemple la fabrique des ballons, notamment au Pakistan. Il faut que vous sachiez que le Pakistan fabrique actuellement 20 millions de ballons, ce n’est quand même pas rien, et 10 à 12 % de ces ballons se retrouvent sur les marchés français. Pour faire court, cela veut dire que des enfants fabriquent des jouets pour que nos enfants puissent pratiquer le sport de leur choix. J’ajoute tout de même que, s’il faut s’appuyer sur cet exemple-là, surtout dans nos pays riches, ne serait-ce que pour secouer les consciences, ce ne sont pas les enfants qui sont les plus exploités. C’est une fabrique qui est relativement rentable. Par conséquent, les enfants qui cousent ces ballons, même s’ils sont payés deux fois moins cher que l’adulte qui pourrait faire ce travail-là, perçoivent quand même des salaires qui sont loin d’être négligeables dans ces pays-là.</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u w:val="single"/>
        </w:rPr>
        <w:t>Autre grande catégorie, les travaux réalisés en dehors de la famille.</w:t>
      </w:r>
    </w:p>
    <w:p>
      <w:pPr>
        <w:pStyle w:val="Normal"/>
        <w:bidi w:val="0"/>
        <w:spacing w:lineRule="auto" w:line="360"/>
        <w:jc w:val="both"/>
        <w:rPr/>
      </w:pPr>
      <w:r>
        <w:rPr>
          <w:rFonts w:ascii="Arial" w:hAnsi="Arial"/>
          <w:sz w:val="22"/>
        </w:rPr>
        <w:t>Les travaux réalisés en dehors de la famille, d’abord les travaux sans intermédiaire. Que sont ces travaux sans intermédiaire réalisés par des enfants ? Tous ceux qui ont été dans des pays en voie de développement connaissent ces enfants qui sont à leur compte et qui travaillent pour eux-mêmes : les petits cireurs de chaussures, mais pas simplement ; les vendeurs de montres... Ils sont capables de faire de petits travaux. Je me souviens de ce collègue qui avait l’axe de son bracelet-montre cassé. Nous avons appelé un petit vendeur. Il avait une petite boîte avec des axes de toutes formes et de toutes dimensions. Il a changé l’axe du bracelet. Et les petits cireurs de chaussures sont capables parfaitement de recoudre une chaussure décousue. Ce sera du fil blanc sur une chaussure noire. Mais cela n’a pas d’importance. Ils ont du cirage et ils vont vous faire cela impeccablement. Cela veut dire qu’ils ont tout le nécessaire pour faire ce travail. Ce sont des enfants qui travaillent à leur comp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auf qu’ils ne sont pas tous à leur compte. Beaucoup de ces travaux en dehors de la famille sont réalisés avec intermédiaire. C’est là que les choses sont sans doute les plus dramatiques. Ce sont des menus travaux, du type de ceux que j’ai indiqués. Mais au lieu de le faire pour eux, ils travaillent pour un adulte. Ils doivent, à la fin de la journée, donner un pourcentage à cet adulte. Bien évidemment, tous les petits mendiants sont aussi sous la tutelle d’un marabout ou de quelqu’un d’autre et sont obligés de mendier et de rapporter une part de ce qu’ils ont gagné.</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es études ont été faites, et dans le livre de Michel Bonnet, on indique qu’une recherche en Inde a révélé diverses occupations d’enfants dans un tel cadre et la liste ne comporte pas moins de 160 titres. On peut donc imaginer 160 possibilités d’exploitation d’enfants pour un adulte. Un cas particulier : c’est ce que l’on appelle les enfants chiffonniers. Vous avez tous dans vos têtes ces images d’enfants sur des montagnes d’immondices en train de trier les ordures de nos villes, en Amérique latine ou ailleurs, et qui sont la plupart du temps pris entre deux intermédiaires : les adultes au niveau de la récupération et les adultes au niveau de la vente. On trie le plastique d’un côté, les boîtes de fer blanc d’un autre côté, etc., et ils sont soumis à la fois à la pression de ceux qui organisent ce travail-là pour trier et de ceux qui revendent ensuite. C’est donc une exploitation. Mais c’est une société très organisée, y compris les enfants qui s’organisent d’une manière extrêmement précise et bien mieux qu’on ne le pense quand on voit cela.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Toujours dans ce cas de figure, il y a les saisonniers de l’agriculture. Je ne mettrais pas ma main à couper que, dans des régions fruitières en France, on n’ait pas quelques familles d’immigrés qui viennent ramasser les fruits accompagnées de leurs enfants. En tout cas, il existe, au Sud des Etats-Unis, des familles qui viennent ramasser les oignons avec leurs enfants. Il y a dans ce type d’agriculture saisonnière, des choses qui peuvent nous concerner directem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Il y a évidemment aussi l’apprentissage. Il peut être une excellente chose lorsqu’il s’agit d’apprendre un métier par un maître d’apprentissage qui connaît le métier, mais on sait bien qu’il y a des dérives. Là aussi, je voudrais être sûr que ce genre de dérives n’existe pas dans notre pays. On sait que cela existe dans notre pays. Je ne citerai aucune profession pour ne blesser personne, mais on sait que cela existe et qu’il y a là une véritable exploitation des jeun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fin, évidemment, les deux choses les plus douloureuses sont ce que Michel Bonnet appelle sweet shop system, pour faire référence à ces usines à sueur ou à ces ateliers à sueur du début du siècle qui existaient notamment en Angleterre, mais aussi dans notre pays, et qui sont un véritable esclavage. Des gosses sont ainsi attachés à des métiers à tisser, des tapis, dans un certain nombre de secteurs, mais pas simplement les tapis. On trouve cela dans toutes les professions artisanales ou autres. C’est véritablement quelque chose d’affreux et cela existe, oui, cela existe comme cela a existé, encore une fois, à la fin du siècle dernier en Europe et même au début du XX</w:t>
      </w:r>
      <w:r>
        <w:rPr>
          <w:rFonts w:ascii="Arial" w:hAnsi="Arial"/>
          <w:sz w:val="22"/>
          <w:vertAlign w:val="superscript"/>
        </w:rPr>
        <w:t xml:space="preserve">e </w:t>
      </w:r>
      <w:r>
        <w:rPr>
          <w:rFonts w:ascii="Arial" w:hAnsi="Arial"/>
          <w:sz w:val="22"/>
        </w:rPr>
        <w:t xml:space="preserve">siècle. </w:t>
      </w:r>
    </w:p>
    <w:p>
      <w:pPr>
        <w:pStyle w:val="Normal"/>
        <w:bidi w:val="0"/>
        <w:spacing w:lineRule="auto" w:line="360"/>
        <w:jc w:val="both"/>
        <w:rPr>
          <w:rFonts w:ascii="Arial" w:hAnsi="Arial"/>
          <w:sz w:val="22"/>
        </w:rPr>
      </w:pPr>
      <w:r>
        <w:rPr>
          <w:rFonts w:ascii="Arial" w:hAnsi="Arial"/>
          <w:sz w:val="22"/>
        </w:rPr>
      </w:r>
    </w:p>
    <w:p>
      <w:pPr>
        <w:pStyle w:val="TextBody"/>
        <w:bidi w:val="0"/>
        <w:spacing w:lineRule="auto" w:line="360"/>
        <w:rPr/>
      </w:pPr>
      <w:r>
        <w:rPr/>
        <w:t xml:space="preserve">Et il y a ces bonnes à tout faire, et sur les 250 millions d’enfants, on peut dire que la moitié sont ces bonnes à tout faire. Si vous connaissez des Africains de la classe moyenne et supérieure, et même des amis, vous pourrez constater quelquefois chez eux qu’il y a une petite jeune fille. Essayez de savoir d’où vient cette petite jeune fille. En général, elle vient directement d’un village de la campagne. Ils font cela avec la meilleure bonne conscience qui soit. On a tiré cette petite du village. De toute manière, dans ce village, il n’y a pas d’école. Par conséquent, elle n’aurait jamais été à l’école. Au moins, là, elle mange et on lui apprend un peu quelque chose. On a même trouvé cela, à une autre échelle bien évidemment, chez des diplomates. Je voudrais être sûr que cela n’existe pas chez quelque diplomate en France. On a même trouvé cela chez des fonctionnaires du BIT. A Genève, il paraît que ce sont des choses qui se pratiquent assez couramment. Mais vous avez bien vu cette jeune fille, en France, qui était dans une famille, depuis quel âge ? Evidemment, parmi ces bonnes à tout faire, il y a 95 %, pour ne pas dire 99 %, de filles. Et quelquefois ce sont vraiment des bonnes à tout faire. Je ne vous fais pas de détai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u w:val="single"/>
        </w:rPr>
        <w:t>Deux cas d’espèce, bien évidemment, et j’en ajouterai un troisième :</w:t>
      </w:r>
      <w:r>
        <w:rPr>
          <w:rFonts w:ascii="Arial" w:hAnsi="Arial"/>
          <w:sz w:val="22"/>
        </w:rPr>
        <w:t xml:space="preserve"> </w:t>
      </w:r>
    </w:p>
    <w:p>
      <w:pPr>
        <w:pStyle w:val="Normal"/>
        <w:bidi w:val="0"/>
        <w:spacing w:lineRule="auto" w:line="360"/>
        <w:jc w:val="both"/>
        <w:rPr/>
      </w:pPr>
      <w:r>
        <w:rPr>
          <w:rFonts w:ascii="Arial" w:hAnsi="Arial"/>
          <w:sz w:val="22"/>
        </w:rPr>
        <w:t xml:space="preserve">C’est d’abord les enfants soldats. Vous avez tous vu au Liberia ces enfants qui sont drogués et qui jouent à la guerre. Que dire là-dessus ? Mais c’est aussi le servage par la dette. C’est un peu plus caché. Un certain nombre de systèmes d’endettement des familles rendent responsable la famille entière. Donc, des enfants travaillent pour contribuer à rembourser la dette des parents, quand ce n’est pas la dette des grands-parents qui s’est poursuivie. Un certain nombre d’Etats, comme le Bangladesh notamment et d’autres, se sont juré de lutter contre ces systèmes. Mais ces systèmes perdur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t enfin bien évidemment, la prostitution enfantine commence à prendre une ampleur considérable. Elle était relativement localisée et maintenant elle se délocalise ou plus exactement se généralise avec le tourisme. Soyons lucides. L’Afrique commence à être touchée, alors qu’elle était relativement épargnée pendant très longtemps. Mais Afrique et Amérique latine sont touchées alors que c’était essentiellement l’Asie. Les réseaux existent. Ils sont d’ailleurs la plupart du temps parfaitement connus. Des réseaux, ceux du Népal vers l’Inde, ceux du Bangladesh vers le Pakistan, de la Birmanie et de la Chine vers la Thaïlande et la Malaisie, ceux de la Moldavie vers l’Europe, ceux de la Moldavie, pays européen, vers la Belgique ou la France. La communauté internationale de ce point de vue essaie de prendre des mesures. Et la mesure sans doute la plus significative est qu’aujourd’hui quelqu’un qui pratique ce genre de tourisme peut être poursuivi, même dans nos pays, alors qu’à l’époque il ne pouvait être poursuivi que dans le pays où il avait pratiqué ce genre d’activités. Aujourd’hui, un pédophile peut être poursuivi en France pour un acte commis en Thaïlande ou ailleurs. Or, vous savez qu’il y a dans tous ces pays des associations qui travaillent et luttent pour alerter l’opinion publiqu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Que dire des conséquences de ce travail des enfants ? Toutes les conséquences possibles et imaginables, les accidents du travail, les intoxications, mais ce qui est le plus grave, la conséquence la plus terrible du travail des enfants, c’est que ces enfants qui ont brûlé leur jeunesse, leur énergie, leur santé, deviennent, lorsqu’ils le deviennent, des adultes peu performants et des adultes qui reproduisent les comportements qu’ils ont connus. C’est un phénomène bien connu et de ce point de vue, les pays qui veulent véritablement se développer, doivent lutter contre ce travail des enfant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Il y a deux manières de lutter contre le travail des enfants. Il faut lutter contre les raisons de l’offre du travail et les raisons de la demande du travail. Il faut jouer sur les deux éléments. Quels sont les facteurs qui favorisent l’offre ? Le premier des facteurs est la pauvreté. Ce n’est pas le seul. Il ne faut pas limiter à la pauvreté. Il y a des contre-exemples. Par exemple, en Inde, l’un des Etats, le Kérala,    qui est loin d’être un Etat riche en Inde, a pratiquement éradiqué le travail des enfants. Un gouvernement de cet Etat a été volontaire et a pratiquement éradiqué le travail des enfants. Par conséquent, la misère n’explique pas tout. Il y a aussi la tradition. Les enfants travaillent parce que cela s’est toujours fait. Nous avons connu cela au début du siècle. Il fallait que les gendarmes se déplacent dans les campagnes pour que les enfants aillent à l’école. Ce n’est pas si facile que cela. Des phénomènes comme l’endettement, qui sont des phénomènes structurels, conduisent à cela. Et il y a des détresses particulièrement dramatiques, les accidents de la nature quand il y a des inondations, des tremblements de terre et quand il y a la guerre, tout cela évidemment favorise l’augmentation de l’off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t des facteurs agissent sur la demande. Quels sont ces facteurs ? C’est très curieux parce que lorsqu’on demande aux employeurs pourquoi ils les emploient, ils disent très exactement ce que les employeurs en Europe disaient il y a un siècle, strictement la même chose. Ils les emploient parce que c’est une main d’œuvre moins chère. Les enfants sont en général payés moins cher que les adultes, par conséquent c’est moins cher. Et on ne peut pas faire autrement. Deuxième chose souvent dite : c’est une main d’œuvre mieux adaptée. Cela ne peut être que des enfants qui fassent ce que l’on leur fait faire. Les fameux tapis, sauf que les tapis sur lesquels il y a le plus de points, les tapis les plus riches, sont fabriqués par des adultes et non pas par des enfants. Donc, c’est une fausse idée. Mais on a retrouvé ces arguments au début du siècle dans les filatures du Nord, où on employait des enfants parce que les métiers étaient faits de telle sorte qu’il fallait, quand les fils cassaient, que quelqu’un se glisse dessous pour rattacher les fils. Donc, on disait : “ Cela ne peut être que des enfants, tout petits, qui y aillent ”. Ils n’avaient pas pensé qu’il fallait sans doute faire une autre conception du métier. La preuve, c’est que maintenant, on n’utilise plus d’enfants et que les métiers marchent mieux qu’ava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a vraie raison de la demande, pour laquelle des gens demandent cette main d’œuvre, c’est parce que c’est une main d’œuvre docile, qui n’est pas syndiquée, parce que c’est une main d’œuvre qui ne va pas faire de manifestations, qui ne va pas faire de grève, parce que c’est une main d’œuvre, excusez ma grossièreté, à qui on peut “ botter le cul ” sans que cela ne pose problème. C’est bien quand même la raison essentielle, fondamentale. Pour tous ces arguments, j’ajouterai que preuve est faite que d’avoir interdit le travail des enfants péniblement en Europe, cela n’a pas empêché le développement de l’Europe, au contraire cela a créé une condition de son développement. Par conséquent, dire aujourd’hui dans un certain nombre de pays : “ On est obligé de faire travailler les enfants parce qu’on ne peut pas faire autrement ”, c’est un contresens absolu. Notre histoire en est la preuve. Le travail des enfants aujourd’hui doit être considéré comme un obstacle majeur au développem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Et dernière chose que je voulais vous dire, les outils. On a tous les outils qu’on veut. Vous avez d’abord la convention internationale des Droits de l’Enfant de l’ONU qui a une dizaine d’années, qui date de 1989. Ces Droits de l’Enfant, c’est un texte important. Si vous ne le connaissez pas, il faut le demander. Tous les textes de l’ONU peuvent être demandés dans les bureaux des Nations-Unies. Il y en a un à Paris. C’est gratuit, en plus. N’hésitez pas. La Convention Internationale des Droits de l’Enfant, quelle est sa force ? C’est que c’est le premier texte international qui reconnaît qu’un enfant est une personne. C’est une nouveauté. Avant, ce n’était pas une personne. C’était une chose qui appartenait au père essentiellement d’ailleurs, qui avait droit de vie et de mort. C’est donc une personne, avec tout ce qui en découle, notamment, je vais vous lire deux articles, le 12 et le 13 : </w:t>
      </w:r>
      <w:r>
        <w:rPr>
          <w:rFonts w:ascii="Arial" w:hAnsi="Arial"/>
          <w:i/>
          <w:sz w:val="22"/>
        </w:rPr>
        <w:t xml:space="preserve">Les Etats partis garantissent à l’enfant qui est capable de discernement le droit d’exprimer librement son opinion sur toute question l’intéressant. Les opinions de l’enfant étant dûment prises en considération, en égard à son âge et à son degré de maturité. Article 12. </w:t>
      </w:r>
      <w:r>
        <w:rPr>
          <w:rFonts w:ascii="Arial" w:hAnsi="Arial"/>
          <w:sz w:val="22"/>
        </w:rPr>
        <w:t xml:space="preserve">Ces articles devraient être connus d’ailleurs, y compris dans nos établissements scolaires. C’est une parenthèse que je ne pouvais pas manquer de fai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 xml:space="preserve">Article 13. L’enfant a droit à la liberté d’expression. Ce droit comprend la liberté de rechercher, de recevoir et de répandre des informations et des idées de toutes espèces, sans considérations de frontières, sous une forme orale, écrite, imprimée ou artistique et par tout autre moyen du choix de l’enfant. </w:t>
      </w:r>
      <w:r>
        <w:rPr>
          <w:rFonts w:ascii="Arial" w:hAnsi="Arial"/>
          <w:sz w:val="22"/>
        </w:rPr>
        <w:t xml:space="preserve">C’est un texte très important. A côté de ce texte de l’ONU, vous avez des conventions du BIT, le Bureau International du Travail, qui s’est intéressé à cette question. Vous en avez deux actuellement. La 138, et une toute récente qui a été faite suite à la marche mondiale contre le travail des enfants. Comme la 138 était loin d’être signée par tous les pays du monde, on a essayé de cibler les formes les plus insupportables pour faire en sorte que ce texte soit plus signé et donc plus respecté.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eux remarques pour terminer. La première, c’est qu’on ne réglera le problème du travail des enfants que si on règle le problème de l’éducation pour tous. Or, aujourd’hui, 125 millions d’enfants, et c’est certainement sous-estimé, n’ont aucun contact avec quelque système éducatif que ce soit. Des tas de conférences internationales ont eu lieu, la dernière était en avril 2000 à Dakar, où les Etats se sont réunis une nouvelle fois. Il y avait eu Addis-Abeba, après, la Thaïlande et Dakar. Chaque fois, on dit que dans dix ans, on règle le problème. Dans dix ans, on ne réglera pas plus le problème si on ne s’y met pas tous, les uns et les autres. Et si surtout on réfléchit bien à la question que si le besoin d’éducation est un besoin universel, il n’y a pas de modèle de système éducatif universel. Sans doute, en ayant voulu vendre notre modèle à nous, nous n’avons pas contribué à régler la question. De ce point de vue il faudrait aussi écouter les jeunes eux-mêmes. Des associations ont essayé de demander l’avis des jeunes qui travaillent et de les organiser et de leur demander leur avi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terminerai là-dessus. Le 8 décembre 1996, ce n’est pas si vieux que cela, il y a eu ce qu’on appelle la déclaration de Kundapur, une ville du Sud de l’Inde, une déclaration en dix points. Les enfants travailleurs disent quoi ? Premièrement, nous voulons tous que l’on reconnaisse nos problèmes, nos initiatives, propositions et nos processus d’organisation. Deuxièmement, nous sommes contre le boycott des produits fabriqués par les enfants. Troisièmement, nous voulons pour notre travail le respect et la sécurité. Quatrièmement, nous voulons une éducation avec des méthodes adaptées à notre situation. Cinquièmement, nous voulons une formation professionnelle adaptée à notre situation. Sixièmement, nous voulons avoir accès à de bonnes conditions de soins de santé. Septièmement, nous voulons être consultés pour toutes les décisions nous concernant, locales, nationales et internationales. Huitièmement, nous voulons qu’une lutte soit menée contre les raisons qui sont à l’origine de notre situation et en premier la pauvreté. Neuvièmement, nous voulons qu’il y ait plus d’activités dans les zones rurales pour que les enfants ne soient pas obligés de partir en ville. Dixièmement, nous sommes contre l’exploitation de notre travail, mais nous sommes pour le travail digne avec des horaires adaptés pour notre éducation et nos loisirs. En tant qu’ancien syndicaliste, je souhaiterais que toutes les revendications syndicales soient aussi clair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scal Erard a une formation de juriste en droit international. Il a travaillé dans la recherche universitaire et est responsable associatif dans plusieurs associations de solidarité internationale. Il est également coordinateur du collectif de l’éthique sur l’étiquette, qui regroupe 55 associations et syndicats. Ce collectif a été créé en 1995 par Artisans du Monde, le Comité Catholique Contre la Faim et pour le Développement, la CFDT et le Comité contre l’Esclavage moderne. Il a pour objectif de nous éduquer, nous, consommateurs pour que nous prenions conscience des conditions de travail parfois scandaleuses dans lesquelles sont fabriqués les produits que nous achetons, nous inciter à acheter des produits de bonne qualité sociale, travailler à la création d’un label socia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omment faire prendre conscience aux consommateurs que nous sommes, de la nocivité et de la gravité de l’exploitation des enfants ? Aujourd’hui, on note l’éveil de la société civile par le biais des ONG, des syndicats et des organisations de consommateurs qui se sont réunies en réseau, afin de surveiller les conditions de production dans le tiers-monde. Doit-on imposer un code de conduite aux entreprises ? Peut-on aller vers une consommation citoyenne ? </w:t>
      </w:r>
    </w:p>
    <w:p>
      <w:pPr>
        <w:pStyle w:val="Normal"/>
        <w:bidi w:val="0"/>
        <w:spacing w:lineRule="auto" w:line="360"/>
        <w:jc w:val="both"/>
        <w:rPr>
          <w:rFonts w:ascii="Arial" w:hAnsi="Arial"/>
          <w:b/>
          <w:b/>
          <w:sz w:val="22"/>
        </w:rPr>
      </w:pPr>
      <w:r>
        <w:rPr>
          <w:rFonts w:ascii="Arial" w:hAnsi="Arial"/>
          <w:b/>
          <w:sz w:val="22"/>
        </w:rPr>
      </w:r>
    </w:p>
    <w:p>
      <w:pPr>
        <w:pStyle w:val="Normal"/>
        <w:numPr>
          <w:ilvl w:val="0"/>
          <w:numId w:val="0"/>
        </w:numPr>
        <w:bidi w:val="0"/>
        <w:spacing w:lineRule="auto" w:line="360"/>
        <w:jc w:val="both"/>
        <w:outlineLvl w:val="0"/>
        <w:rPr/>
      </w:pPr>
      <w:r>
        <w:rPr>
          <w:rFonts w:ascii="Arial" w:hAnsi="Arial"/>
          <w:b/>
          <w:color w:val="0000FF"/>
          <w:sz w:val="22"/>
        </w:rPr>
        <w:t>Pascal Erard</w:t>
      </w:r>
    </w:p>
    <w:p>
      <w:pPr>
        <w:pStyle w:val="Normal"/>
        <w:bidi w:val="0"/>
        <w:spacing w:lineRule="auto" w:line="360"/>
        <w:jc w:val="both"/>
        <w:rPr/>
      </w:pPr>
      <w:r>
        <w:rPr>
          <w:rFonts w:ascii="Arial" w:hAnsi="Arial"/>
          <w:sz w:val="22"/>
        </w:rPr>
        <w:t xml:space="preserve">En fait, déjà, notre champ d’activité est plus large que simplement le travail des enfants. C’est effectivement un sujet important, mais Yannick l’a souligné, en fait le travail des enfants est lié pour une large part à la pauvreté des parents. Nous nous préoccupons globalement donc de la défense des droits de l’homme au travail, des principales conventions de l’organisation internationale du travail, qui portent aussi bien sur l’interdiction de l’esclavage, qu’on appelle le travail forcé, sur la liberté syndicale, sur des conditions de rémunération, des conditions de travail décentes. C’est cet ensemble de droits que nous défendons. Et le respect de l’ensemble de ces droits est aussi une façon de lutter contre l’exploitation des enfants, contre le travail des enfant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i les parents ont un emploi et un salaire décent,</w:t>
      </w:r>
      <w:r>
        <w:rPr>
          <w:rFonts w:ascii="Arial" w:hAnsi="Arial"/>
        </w:rPr>
        <w:t xml:space="preserve"> </w:t>
      </w:r>
      <w:r>
        <w:rPr>
          <w:rFonts w:ascii="Arial" w:hAnsi="Arial"/>
          <w:sz w:val="22"/>
        </w:rPr>
        <w:t>il est clair que les enfants ne seront pas obligés de travailler ; ce ne sera pas nécessaire à la survie de la famille. Si les salariés ont la possibilité de s’organiser en syndicat, ils peuvent agir pour bénéficier de meilleurs salaires et là aussi, donc, indirectement lutter contre l’exploitation des enfants. Si les salariés ne travaillent pas 12 heures par jour, 7 jours sur 7, ils auront le temps, lorsqu’il y a une liberté syndicale, pour militer s’ils le souhaitent de façon à améliorer l’ensemble de ces conditions de travail. Séparer le travail des enfants des autres droits fondamentaux, c’est finalement affaiblir toute action visant à réduire et à supprimer à terme le travail des enfants. Pour nous, c’est bien cet ensemble de choses qui nous préoccup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origine du collectif de l’Ethique sur l’Etiquette, qui est un collectif français, membre d’un réseau dans dix pays européens, est parti d’un constat. Un certain nombre de produits de consommation courante sont fabriqués dans des conditions sociales inacceptables. Yannick a parlé notamment des ballons de foot fabriqués par des enfants. C’est vrai que les secteurs destinés à l’exportation sont souvent “ moins pires ” que d’autres formes de travail des enfants à destination du marché intérieur. C’est malgré tout préoccupant et peu acceptable, d’autant plus qu’il y a là des moyens d’action pour essayer d’agir directement pour résoudre ce problèm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Autre problème, c’est par exemple les chaussures de sport. On a vu très récemment un rapport portant sur Nike, suite à une enquête auprès de plusieurs centaines d’ouvriers travaillant chez des sous-traitants de Nike. La grande nouveauté, c’est que Nike lui-même a accepté que ce rapport soit publié et a reconnu que ce qui était dedans était vrai. Qu’y avait-il dedans ? D’une part que beaucoup d’ouvrières et d’ouvriers dans le textile ou la chaussure produisant pour Nike étaient victimes de violences, voire même d’agressions sexuelles. Dans d’autres témoignages, on sait que la liberté syndicale est très restreinte. Dans certaines usines, notamment en Indonésie, toute initiative visant à créer un syndicat conduit soit à des menaces, soit à des violences, soit à des licenciements. Là aussi, c’est un autre type de violation des droits sociaux fondamentaux. D’autres exemples : le Laogaï chinois, les camps de travail où dans des conditions comparables à de l’esclavage, des prisonniers produisent pour l’exportation, notamment de l’outillage vendu dans des magasins français venant de camps de travail forcé chinois. Toute une série de produits peuvent donc être fabriqués dans des conditions sociales inacceptabl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Maintenant, nous sommes très prudents. Il ne s’agit pas de dire : “ </w:t>
      </w:r>
      <w:r>
        <w:rPr>
          <w:rFonts w:ascii="Arial" w:hAnsi="Arial"/>
          <w:i/>
          <w:sz w:val="22"/>
        </w:rPr>
        <w:t>Achetons français</w:t>
      </w:r>
      <w:r>
        <w:rPr>
          <w:rFonts w:ascii="Arial" w:hAnsi="Arial"/>
          <w:sz w:val="22"/>
        </w:rPr>
        <w:t> ” ou : “ </w:t>
      </w:r>
      <w:r>
        <w:rPr>
          <w:rFonts w:ascii="Arial" w:hAnsi="Arial"/>
          <w:i/>
          <w:sz w:val="22"/>
        </w:rPr>
        <w:t>Surtout, n’achetons pas dès qu’on voit made in China ou made in Bangladesh</w:t>
      </w:r>
      <w:r>
        <w:rPr>
          <w:rFonts w:ascii="Arial" w:hAnsi="Arial"/>
          <w:sz w:val="22"/>
        </w:rPr>
        <w:t xml:space="preserve"> ”. Tout n’est pas fabriqué dans des conditions inacceptables. Il ne s’agit pas de boycotter les produits fabriqués par des enfants si on ne trouve pas d’alternative pour les enfants. Il ne s’agit pas de boycotter des produits chinois pour sanctionner une deuxième fois des ouvriers chinois du textile, de l’habillement, du jouet ou de la chaussure qui, non seulement n’ont pas de liberté sur le lieu de travail, mais qui en plus perdraient leur emploi parce qu’ils n’auraient plus de débouchés. Il faut donc trouver des systèmes qui soient plutôt des systèmes d’amélioration au lieu de systèmes qui soient brutaux, qui permettent de se donner bonne conscience, mais qui au bout du compte finalement auraient des effets tellement pervers que nous irions à l’encontre de nos objectif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 rapport aux cas que j’ai cités, souvent ou en tout cas assez fréquemment, des syndicats, des associations d’Asie, d’Amérique latine, interpellent les consommateurs européens ou nord-américains en disant : “ </w:t>
      </w:r>
      <w:r>
        <w:rPr>
          <w:rFonts w:ascii="Arial" w:hAnsi="Arial"/>
          <w:i/>
          <w:sz w:val="22"/>
        </w:rPr>
        <w:t xml:space="preserve">Nous avons connaissance de telle ou telle violation des droits sociaux dans une usine. Cette usine fournit le marché européen. Nous vous demandons d’agir auprès de l’importateur ou auprès de la grande marque qui a sous-traité de façon à ce qu’on fasse cesser cette violation des droits sociaux, qu’on réintègre éventuellement des syndicalistes qui auraient été licenciés. ” </w:t>
      </w:r>
      <w:r>
        <w:rPr>
          <w:rFonts w:ascii="Arial" w:hAnsi="Arial"/>
          <w:sz w:val="22"/>
        </w:rPr>
        <w:t xml:space="preserve">Un certain nombre d’associations, en France notamment Réseau Solidarité, répond à des appels urgents et fonctionne un peu comme Amnesty International, sous forme de campagne de lettres pour intervenir en cas de violation des droits sociaux constatés dans des usin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Notre réflexion est celle du réseau européen. C’est de se dire : intervenir après coup, c’est intéressant. Cela peut être efficace, mais cela a quand même ses limites. Ne pourrait-on pas en amont, de manière préventive, inciter les grandes marques, les grands distributeurs français, européens ou internationaux, à intégrer dans leurs relations avec leurs fournisseurs des critères intégrant le respect des droits de l’homme au travail ? C’est un peu l’idée de ba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our ce faire, vous l’avez un peu expliqué, nous avons trois modes d’action. Le premier, c’est déjà de faire un travail de sensibilisation des consommateurs pour qu’il y ait une prise de conscience et pour inciter les consommateurs à privilégier des produits de bonne qualité sociale, respectueuse des droits de l’homme au travail. La difficulté aujourd’hui, c’est que lorsqu’on va dans un magasin, on n’a aucune information. On n’a pas la possibilité de choisir, sauf cas très précis, très exceptionnels. Je pense par exemple à du café issu d’un commerce équitable, le café Max Avelard. Mais c’est vraiment des quantités très, très limitées de produits et des gammes très réduites de produit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tre mode d’action principal, ce sont des campagnes de pression sur les entreprises de façon à ce qu’elles adoptent un code de conduite, dans lequel elles s’engagent à vérifier les conditions de fabrication de ce qu’elles vendent, de façon à ce qu’elles s’engagent aussi, et ce n’est pas le plus simple, à payer convenablement les fournisseurs et sous-traitants, pour qu’eux-mêmes puissent respecter ces droits sociaux fondamentaux.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dopter un code de conduite, c’est bien. Mais comment être sûr qu’au-delà d’une belle déclaration, il y a effectivement une mise en œuvre ? Il faut éviter que ce soit une démarche purement marketing. Nous demandons donc qu’il y ait un contrôle extérieur indépendant qui puisse garantir que le code de conduite est effectivement mis en œuvre. Le deuxième volet de notre action, au-delà de la sensibilisation, c’est donc la mobilisation, le lobby sur les entrepris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t le troisième volet de notre action, c’est la création d'un label permettant au consommateur d’avoir des informations. Ce label ne sera pas un label basé sur l’exclusion ou sur la sanction. Il ne s’agit pas de pousser à des ruptures commerciales entre une entreprise de distribution et son fournisseur, sauf vraiment cas très grave. Il s’agit plutôt d’inciter, à travers une relation commerciale, à du progrès social. Ce progrès doit être mesuré. Mais il s’agit plutôt d’aller dans le progrès que de dire si oui ou non, telle entreprise respecte les droits sociaux.</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existons depuis 1995. Nous pouvons donc déjà commencer à dresser un bilan sur notre action en France, mais aussi au niveau européen. Du côté des consommateurs, on constate qu’il y a une mobilisation qui ne se dément pas, qui est un mouvement durable en France, dans d’autres pays européens, aux Etats-Unis et ailleurs. On a lancé trois grandes campagnes de pétition qui ont recueilli successivement 20 000 signatures, 80 000 signatures puis 140 000 signatures. Là, nous nous apprêtons à lancer pour Noël 2001 une campagne sur les conditions sociales de fabrication des jouets, en direction de la grande distribution et de la distribution spécialisée dans le jouet. J’ai vu qu’il y avait “ La grande récré ” juste à côté. Ce sera une des cibles, non pas parce que nous avons des informations sur cette entreprise, mais plutôt pour qu’elle s’engage, elle aussi, à faire vérifier, qu’il y ait donc en fait une traçabilité, une vérification, un contrôle et des garanties offertes au consommateur. Notre objectif là sera de réunir 200 000 signatures pour continuer à avancer avec les entreprises et montrer que cette mobilisation se poursuit et que c’est quelque chose de durab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constatons également que les entreprises, du fait de cette mobilisation, commencent à évoluer. En mai 2000, nous avons publié ce que nous avons appelé “ un carnet de notes ” de manière très scolaire. Cela rejoint    un peu l’expérience professionnelle de Yannick. Nous avons essayé de mesurer l’évolution de 14 enseignes de la grande distribution, de deux secteurs que nous avions ciblés depuis 1995. D’une part les hypermarchés généralistes, type Auchan et Carrefour, huit enseignes de ce type, et d’autre part six entreprises qui vendent des articles de sport, type Décathlon, Go sport et les autre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 constat est quand même plutôt positif, même s’il y a encore beaucoup de chemin à faire. Sur ces 14 enseignes, aucune n’avait pris le moindre engagement à vérifier et à garantir la garantie sociale en 1995. En mai 2000, neuf sur les quatorze avaient adopté une charte plus ou moins complète ; certains avaient commencé à mettre en œuvre cette charte ou ce code de conduite. Il y a déjà un début de prise de conscience, évidemment très inégale. Certains ont fait de belles déclarations - je pense au commerce des articles de sport - sans mise en œuvre efficace. Ils ont eu droit à une mention : “ Bavards mais peu travailleurs ”. D’autres ont commencé à faire d’effectives vérifications. C’est le cas d’Auchan ; c’est le cas de Carrefour notamment, qui commence un travail. C’est limité, mais il y a des choses qui commencent à se traduire réellement sur le terrain. Et puis, il y avait cinq enseignes, notamment Intermarché et Leclerc, qui, elles, n’avaient pris aucun engagement, donc qui n’avaient absolument rien fait et qui ont eu le droit à la mention : “ Très mauvais élève ”.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Suite à la parution du carnet de notes qui a bénéficié d’une bonne répercussion médiatique - c’est passé au 20 heures de France 2, etc., donc effectivement a eu un certain impact - deux entreprises ont rejoint le mouvement en adoptant une charte et en commençant à faire des vérifications. Il s’agit de Casino et Cora. Pour l’instant, les trois très mauvais élèves sont Intermarché, Leclerc et Système U. Sur le sport, par contre, malheureusement, il n’y a toujours pas d’évolution. On reste à une déclaration sans mise en œuv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ur la mise en œuvre, nous, maintenant, ce que nous essayons de faire, c’est d’aller au-delà de vérifications qui ont été effectuées sur le terrain. A peu près une centaine de contrôles ont été faits en dix-huit mois par Auchan et Carrefour notamment. Ces vérifications généralement se limitent à effectuer un état des lieux. En fait, la stratégie de la grande distribution est de se dire : “ </w:t>
      </w:r>
      <w:r>
        <w:rPr>
          <w:rFonts w:ascii="Arial" w:hAnsi="Arial"/>
          <w:i/>
          <w:sz w:val="22"/>
        </w:rPr>
        <w:t>Il faut vraiment que nous sachions dans quelles conditions ce que nous vendons est produit, parce que si un jour une association, un syndicat ou un grand média montre que des enfants travaillent ou qu’il y a des conditions inacceptables, cela va nous retomber dessus en termes d’image. Ce n’est pas vraiment pour l’instant du marketing positif en disant : “ nous sommes meilleurs que les autres ” en termes d’éthique sociale. C’est plutôt de se dire : gérons les risques ; faisons de la prévention ; évitons les cas les plus dramatique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sz w:val="22"/>
        </w:rPr>
        <w:t xml:space="preserve">Aujourd’hui, cela veut dire que lorsqu’il y a des constats, il y a rarement quand même des choses dramatiques qui ont été révélées, mais lorsqu’il y a vraiment des problèmes, la réaction est quand même plutôt de pousser à la rupture, pour éviter de se faire dénoncer dans les médias ou auprès des consommateur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essayons d’aller plus loin. Nous souhaitons évidemment qu’il y ait un suivi. Il peut y avoir des problèmes par exemple liés à la sécurité au travail et on sait que parfois cela peut avoir des conséquences dramatiques, notamment en Chine où, dans une usine qui fabriquait pour les jouets Chicco, que certains connaissent peut-être, une cinquantaine d’ouvrières qui étaient enfermées dans l’usine avaient péri dans un incendie parce que, pour éviter des vols, pour éviter que les ouvrières ne sortent, elles étaient enfermées sur les lieux de l’entreprise, dans un endroit où étaient également stockés des produits hautement dangereux, hautement inflammables. La sécurité des travailleurs est aussi un élément important. Et si on constate des dérives graves, il est important d’y apporter des amélioration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nous, au-delà de l’audit, au-delà de la vérification, des mesures d’améliorations doivent être mises en place. On fait des audits sociaux, des vérifications sociales, mais on oublie la participation des principaux intéressés, à savoir les ouvrières et les ouvriers du textile, du jouet ou de la chaussure, qui sont uniquement interviewés par des auditeurs, des vérificateurs, mais qui ne sont absolument pas informés du sens de cette interview, du sens de cette vérification, qui n’ont pas accès aux conclusions de l’audit. Seule la direction de l’entreprise a accès aux conclusions et peut émettre des commentaires. Il n’y a donc pas véritablement d’amorce de dialogue social et d’implication du personnel pour faire progresser les conditions de travail.</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Aujourd’hui, l’enjeu essentiel pour le collectif est de constater qu’il y a des progrès. Des entreprises commencent à s’engager, commencent à faire des vérifications sur le terrain . Aujourd’hui, il faut aller un peu plus loin et impliquer effectivement les travailleurs des entreprises à l’audit et à l’amélioration de leurs propres conditions de travail. C’est un peu le bilan que nous dressons sur cinq ans, donc un bilan plutôt positif. Cela veut dire que la mobilisation des consommateurs paye, mais aussi un chemin assez long à parcourir avant de trouver sur les rayons des hypermarchés une étiquette indiquant que le produit a été fabriqué dans des conditions décentes, dans des entreprises qui sont réellement engagées à améliorer les conditions de travail.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Un deuxième volet plus récent d’activités a été l’action en direction des collectivités publiques, des acheteurs publics, les communes, les régions, mais aussi l’Etat. On peut imaginer que la Cité des Sciences et de l’Industrie, qui est consommatrice, peut aussi se préoccuper de ces questions-là. Il faut se dire : les achats publics représentent aujourd’hui 740 milliards de francs, cela intègre évidemment aussi bien des investissements dans le bâtiment que l’achat d’ordinateurs, de vêtements de travail, de crayons, de gommes, etc. Il est important que les pouvoirs publics se préoccupent aussi de la qualité sociale de ce qu’ils achèt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Nous allons rejoindre une opération dont a parlé Yannick : la marche mondiale contre le travail des enfants. Chaque année, depuis presque une dizaine d’années, a lieu une opération qui s’appelle “ le Parlement des enfants ” et qui fait en gros travailler à peu près 577 classes, c’est-à-dire autant de classes qu’il y a de députés. Chaque classe est amenée à proposer un texte de loi. Il y a un processus ensuite de sélection. Un représentant par classe se retrouve à l’Assemblée nationale pour voter une loi. En 1998, la loi demandait aux collectivités publiques, aux familles et aux écoles de veiller à ne pas acheter de fournitures scolaires fabriquées par des enfants. C’est une classe de Sarcelles qui était à l’origine de ce texte. La règle veut que le ou la parlementaire de la circonscription reprenne le texte, le retravaille et le fasse adopter par l’Assemblée nationale et le Sénat de façon à ce que cela devienne une vraie loi. Ce texte des enfants de 1998 a été adopté définitivement en mai 1999 et a constitué le premier texte juridique incitant une collectivité publique à consommer en citoyen. C’était la première introduction de l’éthique dans le cadre des achats public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n a utilisé ce texte en l’élargissant à l’ensemble des droits sociaux fondamentaux pour contacter des maires et leur demander d’adopter en Conseil Municipal une motion dans laquelle ces communes s’engagent à consommer éthique. Aujourd’hui, 130 communes ont adopté cette démarche, de gauche et de droite, des petites et des grosses communes, cela va depuis des villages de 200 habitants jusqu'à Lyon, Nantes ou Tourcoing. Aujourd’hui, on est en train de travailler à la mise en place d’un réseau de villes consommatrices éthiques, qui chercheraient un peu ce que nous avons commencé à faire, nous, en tant que consommateurs individuels avec la grande distribution, mais de le transposer dans leurs relations avec les fournisseurs de marchés publics. Nous sommes en contact par exemple avec la CAMIF, qui fournit les collectivités et qui, semble-t-il, serait intéressée pour développer un travail de ce type avec des collectivités locales et avec notre collectif. C’est un pas tout à fait intéressa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D’autre part, l’autre limite ou blocage qui pouvait exister par rapport aux collectivités publiques, c’est le code des marchés publics, qui généralement privilégie plutôt le meilleur produit au prix le plus bas, sans intégrer véritablement ce qui peut être la qualité sociale au sens de respect des droits de l’homme, l’environnement, ou même les aspects comme l’insertion économique de chômeurs de longue duré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Nous avons donc mené une campagne en direction de Laurent Fabius, dans le cadre d’une réforme qui vient de se terminer sur le code des marchés publics, qui, nous a-t-on promis dans le cadre du texte définitif, permettra un élargissement de la prise en compte de critères sociaux et environnementaux dans le choix des entreprises ou le choix des produits. C’est quand même une nouveauté par rapport aux textes antérieurs. Ce texte sera applicable à partir de septembr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conclure, nous avons poursuivi ce travail que nous avions mené depuis un an à l’occasion des élections municipales, pour essayer que dans d’autres villes les têtes de liste éligibles s’engagent à faire adopter une motion et à rejoindre ce mouvement. Aujourd’hui, dans une centaine de villes à peu près, 300 têtes de liste avaient pris l’engagement, si ces têtes de liste étaient élues maire ou en tout cas dans la majorité municipale, de faire adopter une motion de ce type. Nous pensons d’ici la fin de l’année atteindre à peu près 200 communes et nous espérons que Paris sera parmi ces communes.</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 xml:space="preserve">Cela a une incidence non seulement sur le travail des enfants, mais d’une manière générale sur le travail des adultes, quelle est la valeur des moyens qu’on a pu employer pour déceler les mauvaises applications du travail dans des conditions frisant la limite, parce qu’on sait qu’un salarié qui révèle des conditions dangereuses pratiquement c’est la porte ?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J’ai vu dans ma carrière hospitalière des choses qui sont très, très discutables. Malheureusement, à l’époque, je n’ai pas pu prendre les moyens photographiques ni de témoignages. J’ai toujours pensé que, dans certains lieux, si on avait fait “ Cinq colonnes à la une ”, on peut dire qu’on aurait supprimé le problème à sa source, par les médias, les journaux et des tas d’autres éléments. Quels sont les éléments de pression pour qu’on puisse faire supprimer certains abus ?</w:t>
      </w:r>
    </w:p>
    <w:p>
      <w:pPr>
        <w:pStyle w:val="Normal"/>
        <w:numPr>
          <w:ilvl w:val="0"/>
          <w:numId w:val="0"/>
        </w:numPr>
        <w:bidi w:val="0"/>
        <w:spacing w:lineRule="auto" w:line="360"/>
        <w:jc w:val="both"/>
        <w:outlineLvl w:val="0"/>
        <w:rPr>
          <w:rFonts w:ascii="Arial" w:hAnsi="Arial"/>
          <w:b/>
          <w:b/>
          <w:color w:val="0000FF"/>
          <w:sz w:val="22"/>
        </w:rPr>
      </w:pPr>
      <w:r>
        <w:rPr>
          <w:rFonts w:ascii="Arial" w:hAnsi="Arial"/>
          <w:b/>
          <w:color w:val="0000FF"/>
          <w:sz w:val="22"/>
        </w:rPr>
      </w:r>
    </w:p>
    <w:p>
      <w:pPr>
        <w:pStyle w:val="Normal"/>
        <w:numPr>
          <w:ilvl w:val="0"/>
          <w:numId w:val="0"/>
        </w:numPr>
        <w:bidi w:val="0"/>
        <w:spacing w:lineRule="auto" w:line="360"/>
        <w:jc w:val="both"/>
        <w:outlineLvl w:val="0"/>
        <w:rPr/>
      </w:pPr>
      <w:r>
        <w:rPr>
          <w:rFonts w:ascii="Arial" w:hAnsi="Arial"/>
          <w:b/>
          <w:color w:val="0000FF"/>
          <w:sz w:val="22"/>
        </w:rPr>
        <w:t>Yannick Saimbron</w:t>
      </w:r>
    </w:p>
    <w:p>
      <w:pPr>
        <w:pStyle w:val="Normal"/>
        <w:bidi w:val="0"/>
        <w:spacing w:lineRule="auto" w:line="360"/>
        <w:jc w:val="both"/>
        <w:rPr/>
      </w:pPr>
      <w:r>
        <w:rPr>
          <w:rFonts w:ascii="Arial" w:hAnsi="Arial"/>
          <w:sz w:val="22"/>
        </w:rPr>
        <w:t xml:space="preserve">C’est une bonne question. C’est l’histoire du travail. Moi, j’ai été fonctionnaire du BIT pendant six ans. Le problème de l’application des textes, que ce soit les textes nationaux ou internationaux, le problème est de faire pression pour qu’ils soient appliqués. S’il n’y a pas de pression, tout le monde s’en moqu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ai un exemple : cela fait sans doute quarante ans, pour ne pas dire plus, que le Bureau International du Travail a alerté sur les dangers de l’amiante, quarante ans ! Tout le monde s’en moque. On a continué à utiliser de l’amiante. Le système de l’ONU et des agences de l’ONU, c’est le Bureau International du Travail, c’est l’OMS, c’est l’UNESCO, c’est toutes ces agences-là. Or, ces agences ont le mérite de rendre public tout ce qu’elles publient. Tout ce qu’elles publient est public. N’importe quel citoyen peut savoir ce que ces agences publient. Mais si personne n’utilise ce qu’elles disent, tant pis, cela continuera. C’est en ce sens qu’en tant que citoyens, nous sommes comptables. De ce point de vue, l’affaiblissement du syndicalisme en général dans tous les pays du monde pratiquement et dans le nôtre en particulier est tragique, parce que s’il n’y a pas de pression, il n’y aura pas d’application des textes, de tous les textes possibles et imaginabl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citerai un dernier exemple : ce qui a été dit sur le commerce, etc., les règles du commerce. Il y a aujourd’hui l’OMC, l’Organisation Mondiale du Commerce ; avant l’OMC, c’était le GAT. Mais il y avait eu une tentative antérieure pour créer une organisation internationale du commerce. Cela devait s’appeler l’OIC. C’était en 1947. La charte de La Havane. Je dis que la charte de La Havane, qui devait créer cette organisation internationale du commerce était bien meilleure que ce qu’a été le GAP et bien meilleure que ce qu’est l’OMC. Sur cette question-là, il y a une régression de 1947 à nos jours. Or il y a une revendication qui serait très simple. Dans la charte de La Havane, il y avait un article 7 qui stipule que : “ </w:t>
      </w:r>
      <w:r>
        <w:rPr>
          <w:rFonts w:ascii="Arial" w:hAnsi="Arial"/>
          <w:i/>
          <w:sz w:val="22"/>
        </w:rPr>
        <w:t>Les Etats membres reconnaissent que les mesures relatives à l’emploi doivent pleinement tenir compte des droits qui sont reconnus aux travailleurs par des déclarations, conventions et des accords intergouvernementaux (1946 ou même 1945). Ils reconnaissent que tous les pays ont un intérêt commun à la réalisation et au maintien de normes équitables de travail en rapport avec la productivité de la main d’œuvre, et de ce fait aux conditions de rémunération et de travail meilleures que cette productivité rend possible. Les Etats membres reconnaissent que l’existence de conditions de travail non équitables, particulièrement dans les secteurs de la production travaillant pour l’exportation, crée des difficultés aux échanges internationaux. En conséquence, chaque Etat membre prendra toutes les mesures appropriées et pratiquement réalisables en vue de faire disparaître ces conditions sur son territoire. Les Etats membres qui font également partie de l’Organisation Internationale du Travail, c’est-à-dire du BIT, collaboreront avec cette organisation afin de mettre cet engagement à exécution. Pour toutes les questions relatives aux normes du travail qui pourraient lui être soumises, l’organisation - c’est-à-dire l’Organisation Internationale du Commerce - consultera l’Organisation Internationale du Travail et collaborera avec elle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sz w:val="22"/>
        </w:rPr>
        <w:t xml:space="preserve">On ne peut pas être plus clair. Voilà une revendication que toutes les organisations syndicales devraient avoir, que l’OMC collabore avec l’OIT. Vous l’avez entendu, cette revendication ? Et pourtant, il suffirait de reprendre un texte qui a été un texte international et qui avait été à l’époque adopté. Personne ne s’intéresse à ces questions-là, l’éducation pour tous ? On a fait une campagne, 18 associations. Quel écho avons-nous en France ? Le seul média qui s’y est intéressé : on a fait une émission, “ le Téléphone sonne ” sur France-Inter, en direction de Dakar. C’est la seule émission qu’il y a eu. Pas une télé, pas un hebdo, pas une revue syndicale n’en a parlé. Cela dépend donc de vous. Vous n’êtes pas nombreux, mais cela dépend de vous quand même.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 xml:space="preserve">Ce matin justement sur les ondes, j’ai entendu des commentaires à propos de la grève de la SNCF. Beaucoup d’usagers disaient : “ Cela commence à bien faire. Ces agents de la SNCF, s’ils étaient dans le privé, ils comprendraient leur malheur et leur douleur ”. Moi, je considère que pour le développement de la société, et c’est pour cela que je suis en accord avec vous, il ne faut pas de séparation entre le travail des adultes, le travail des enfants, les conditions globales au niveau politique et économique à l’échelle d’une nation, voire élargies à un continent et plus. L’éthique de la parole est aussi importante : défendre les salariés au niveau des entreprises, même les adultes, cela participe d’une meilleure situation, y compris pour leurs enfants. Et on voit bien effectivement qu’on ne tire pas vers le bas. On ne dit pas : “ Regardez les conditions pires, c’est comme cela. Vous devriez vous contenter de ce que vous avez. ” Mais au contraire, justement, veiller à ce que les conditions s’améliorent pour tou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C’est une remarque comme cela, mais pour moi, ce matin, cela a fait tilt dans la voiture et cela m’a énervée. J’aurais aimé prendre la parole. Malheureusement, les médias se sont arrangés pour donner la parole uniquement aux usagers qui étaient excédés. Ils ne l’ont pas donnée à plus de monde. Il y a un travail à faire. Vous le faites, et c’est très bien. Je contribue à ma manière à d’autres niveaux pour travailler à cette éthique de société. Mais il y a un travail d’urgence à faire en direction des médias actuellement.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Autre chose : très souvent, quand j’entends parler du travail des enfants, on parle souvent du tiers-monde. Je travaille à Fleury-Mérogis avec des jeunes et je me suis aperçu qu’il y avait un travail redoutable des enfants en France des quartiers pauvres qui sont en train de lutter par de très mauvais moyens contre l’acharnement du sort, leur destin et des familles desquelles ils sont issus, dans le deal et échapper à leur sort économique. Très tôt, l’école ne leur apporte rien. Le travail, ils n’y croient pas. S’en sortir par la création, par la pensée, ils n’y croient pas. C’est rapidement, avec le deal, avec le vol, etc., avec les cartons qui tombent du camion et tout cela pour s’en sortir, parfois avec leur famille. C’est un autre travail, d’autant qu’ils sont exploités doublement, parce qu’on leur dit : “ Vous êtes mineurs, vous ne risquez rien ”. A Fleury-Mérogis, il y a des enfants de 13 ans, 14 ans, qui sont emprisonnés pour des délits de ce type-là.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Je n’ai jamais osé leur dire mon salaire. Ils me disent : “ Bac + 10 ? Et c’est cela, votre salaire ? Vous ne me faites pas rêver. Je n’y crois pas. Je ne peux pa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C’est important de savoir qu’aujourd’hui, en France, il y a beaucoup de jeunes de moins de 16 ans, de moins de 18 ans, ce ne sont peut-être pas des enfants de 5 ans, de 10 ans, mais très tôt, ils commencent par le deal dans le quartier, au-delà du quartier et c’est une autre misère, qui rejoint à une autre échelle, qui s’exprime différemment, mais elle existe et il faut qu’on en parle. C’est pour échapper à ce destin. Très souvent, ils sont aussi dans le désir parce que les valeurs et les repères, il y a une déstabilisation et des normes. C’est après, par la consommation qu’on les pousse : “ Il faut consommer. Il faut que vous soyez comme cela. ” Si vous n’avez pas ces revenus, ces possibilités de paraître et d’être, vous êtes des déchets de la société et dans ce cas-là, ils essayent de s’en sortir par rapport à leur sort.</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Si on parle uniquement des enfants à distance, ce n’est pas crédible aujourd’hui, ici, par rapport à tous ces enfants-là qui sont de plus en plus nombreux, qui sont en échec et on dit facilement : “ C’est la violence de la banlieue ”. C’est l’agression de la vie, c’est la violence de la vie qui fait cela aussi dans nos banlieues aujourd’hui. Et moi, cela me gêne toujours quand on n’en parle pa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Tout à l’heure, vous parliez de la convention internationale. C’est vrai que je suis un peu dépourvue. Voir qu’il y a 194 pays qui l’ont signé dans le monde ; les Etats-Unis ne l’ont pas signée ; la Somalie non plus, alors que les enfants continuent à travailler, les enfants continuent à être soldats, etc. Je pense qu’à un moment donné, ce que vous disiez, le terme d’éducation, c’est important. Nous, en tant qu’adultes, nous sommes là aussi pour former et éduquer des jeunes qui soient vraiment des transformateurs sociaux. C’est sur eux que nous devons agir si demain nous voulons qu’ils changent les choses et qu’à un moment donné une pression soit faite. Après je me pose la question    de savoir comment la pression est faite. 192 pays l’ont signée, et il y a peut-être six pays, et je ne sais même pas, où les enfants ne travaillent pas. S’il y a un texte...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Dans l’éthique de la parole, vous avez dit : “ Je ne cite pas les entreprises ”, mais les entreprises d’exploitation des enfants, ici, en France, par exemple, dans le cadre de la formation, on sait très bien que c’est le secteur agroalimentaire, c’est l’informatique, c’est la mécanique, etc. C’est important de les citer parce que c’est aussi comme cela qu’on agit envers elles ou dans leur direction pour faire que les choses se transforment. Il faut toujours les citer.</w:t>
      </w:r>
    </w:p>
    <w:p>
      <w:pPr>
        <w:pStyle w:val="Normal"/>
        <w:bidi w:val="0"/>
        <w:spacing w:lineRule="auto" w:line="360"/>
        <w:jc w:val="both"/>
        <w:rPr>
          <w:rFonts w:ascii="Arial" w:hAnsi="Arial"/>
          <w:i/>
          <w:i/>
          <w:sz w:val="22"/>
        </w:rPr>
      </w:pPr>
      <w:r>
        <w:rPr>
          <w:rFonts w:ascii="Arial" w:hAnsi="Arial"/>
          <w:i/>
          <w:sz w:val="22"/>
        </w:rPr>
      </w:r>
    </w:p>
    <w:p>
      <w:pPr>
        <w:pStyle w:val="Normal"/>
        <w:numPr>
          <w:ilvl w:val="0"/>
          <w:numId w:val="0"/>
        </w:numPr>
        <w:bidi w:val="0"/>
        <w:spacing w:lineRule="auto" w:line="360"/>
        <w:jc w:val="both"/>
        <w:outlineLvl w:val="0"/>
        <w:rPr/>
      </w:pPr>
      <w:r>
        <w:rPr>
          <w:rFonts w:ascii="Arial" w:hAnsi="Arial"/>
          <w:b/>
          <w:color w:val="0000FF"/>
          <w:sz w:val="22"/>
        </w:rPr>
        <w:t>Pascal Erard</w:t>
      </w:r>
    </w:p>
    <w:p>
      <w:pPr>
        <w:pStyle w:val="Normal"/>
        <w:bidi w:val="0"/>
        <w:spacing w:lineRule="auto" w:line="360"/>
        <w:jc w:val="both"/>
        <w:rPr/>
      </w:pPr>
      <w:r>
        <w:rPr>
          <w:rFonts w:ascii="Arial" w:hAnsi="Arial"/>
          <w:sz w:val="22"/>
        </w:rPr>
        <w:t xml:space="preserve">Par rapport aux textes qui sont adoptés, ensuite reste à voir quels sont les moyens mis en œuvre pour inciter, mais aussi pour sanctionner les violations. Et à ma connaissance, la convention est plus une déclaration qui incite chaque pays à faire un rapport pour voir quels sont les progrès faits, si progrès il y a, dans la mise en œuvre, mais qui finalement n’a pas d’instrument de contrainte qui fasse que si ce n’est pas respecté, il y a une sanctio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ce genre de textes, c’est un outil important aussi, y compris dans les pays où règne le travail des enfants, un outil au service des associations, au service des syndicats, au service des différents acteurs qui luttent contre le travail des enfants et pour améliorer les conditions de travail. Il faut le voir plutôt comme cela, comme un instrument, comme un outil. Mais il faut ensuite que la société se bouge pour assurer sa mise en œuvre.</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pPr>
      <w:r>
        <w:rPr>
          <w:rFonts w:ascii="Arial" w:hAnsi="Arial"/>
          <w:b/>
          <w:color w:val="0000FF"/>
          <w:sz w:val="22"/>
        </w:rPr>
        <w:t>Yannick Saimbron</w:t>
      </w:r>
    </w:p>
    <w:p>
      <w:pPr>
        <w:pStyle w:val="Normal"/>
        <w:bidi w:val="0"/>
        <w:spacing w:lineRule="auto" w:line="360"/>
        <w:jc w:val="both"/>
        <w:rPr/>
      </w:pPr>
      <w:r>
        <w:rPr>
          <w:rFonts w:ascii="Arial" w:hAnsi="Arial"/>
          <w:sz w:val="22"/>
        </w:rPr>
        <w:t>Nous ne sommes pas exempts de contradictions nous-mêmes. Si vous faites un sondage en France : “ </w:t>
      </w:r>
      <w:r>
        <w:rPr>
          <w:rFonts w:ascii="Arial" w:hAnsi="Arial"/>
          <w:i/>
          <w:sz w:val="22"/>
        </w:rPr>
        <w:t>Est-ce qu’il faut éradiquer le travail des enfants ? </w:t>
      </w:r>
      <w:r>
        <w:rPr>
          <w:rFonts w:ascii="Arial" w:hAnsi="Arial"/>
          <w:sz w:val="22"/>
        </w:rPr>
        <w:t>”, il y aura une majorité relativement importante. Si vous posez la question : “ </w:t>
      </w:r>
      <w:r>
        <w:rPr>
          <w:rFonts w:ascii="Arial" w:hAnsi="Arial"/>
          <w:i/>
          <w:sz w:val="22"/>
        </w:rPr>
        <w:t>Quel pourcentage de vos impôts acceptez-vous de consacrer à cette tâche-là</w:t>
      </w:r>
      <w:r>
        <w:rPr>
          <w:rFonts w:ascii="Arial" w:hAnsi="Arial"/>
          <w:sz w:val="22"/>
        </w:rPr>
        <w:t> ? ”, vous allez déjà avoir des difficultés un peu plus grandes. C’est le problème : “ </w:t>
      </w:r>
      <w:r>
        <w:rPr>
          <w:rFonts w:ascii="Arial" w:hAnsi="Arial"/>
          <w:i/>
          <w:sz w:val="22"/>
        </w:rPr>
        <w:t>Est-ce qu’il y a trop de fonctionnaires en France ?</w:t>
      </w:r>
      <w:r>
        <w:rPr>
          <w:rFonts w:ascii="Arial" w:hAnsi="Arial"/>
          <w:sz w:val="22"/>
        </w:rPr>
        <w:t> ” “ </w:t>
      </w:r>
      <w:r>
        <w:rPr>
          <w:rFonts w:ascii="Arial" w:hAnsi="Arial"/>
          <w:i/>
          <w:sz w:val="22"/>
        </w:rPr>
        <w:t>Oui, évidemment qu’il y a trop de fonctionnaires en France</w:t>
      </w:r>
      <w:r>
        <w:rPr>
          <w:rFonts w:ascii="Arial" w:hAnsi="Arial"/>
          <w:sz w:val="22"/>
        </w:rPr>
        <w:t>. ” Question subsidiaire : “ </w:t>
      </w:r>
      <w:r>
        <w:rPr>
          <w:rFonts w:ascii="Arial" w:hAnsi="Arial"/>
          <w:i/>
          <w:sz w:val="22"/>
        </w:rPr>
        <w:t>Est-ce qu’il y a trop de policiers ?</w:t>
      </w:r>
      <w:r>
        <w:rPr>
          <w:rFonts w:ascii="Arial" w:hAnsi="Arial"/>
          <w:sz w:val="22"/>
        </w:rPr>
        <w:t> ” “ </w:t>
      </w:r>
      <w:r>
        <w:rPr>
          <w:rFonts w:ascii="Arial" w:hAnsi="Arial"/>
          <w:i/>
          <w:sz w:val="22"/>
        </w:rPr>
        <w:t xml:space="preserve">Vous êtes complètement fou ! ”  “ Est-ce qu’il y a trop d’enseignants ? ” “ Vous nous provoquez ”  “ Est-ce qu’il y a trop de personnel soignant ? ” “ Mais là, vraiment, c’est de la provocation ”. </w:t>
      </w:r>
      <w:r>
        <w:rPr>
          <w:rFonts w:ascii="Arial" w:hAnsi="Arial"/>
          <w:sz w:val="22"/>
        </w:rPr>
        <w:t>Si vous additionnez les trois, vous avez déjà 95 % des fonctionnaires dans le pay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s contradictions, je vais vous en dire. L’éducation pour tous, ce ne sont pas mes chiffres, ce sont les chiffres du programme des Nations-Unies pour le développement, il faudrait six milliards de dollars de plus par an. Ce n’est rien. Cela fait trente-six milliards de francs. C’est le tiers de ce qu’a coûté le Crédit Lyonnais aux contribuables français. Par conséquent, ce n’est rien. Donc, c’est possible. Mais à côté, quand même, on dépense huit milliards de dollars par an en cosmétique aux Etats-Unis. On dépense onze milliards de dollars par an en achat de crèmes glacées en Europe. Et pour nos chers petits animaux, en Europe et aux Etats-Unis, on dépense dix-sept milliards de dollars. Il faut avoir ces comparaisons en tête. J’adore les chats et les chiens, d’accord. Mais je dis : n’y a-t-il pas des priorités ? Et quel type de priorités ? Quel type de contradictions doit-on surmonter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s débats-là en fait n’ont pas lieu. Et c’est un peu triste de voir cela. Nous travaillons en plus sur le long terme. Evidemment, des associations comme Médecins du Monde ou Handicap International, etc., font un excellent travail. Mais ils travaillent avec des images qui révulsent la terre entière. Tandis que nous, une bande d’enfants qui ne vont pas à l’école, cela ne se voit pas. Cela n’inquiète pas les gens. Tout ce qu’on fait pour le développement durable, ces questions-là, on le fait sans que les médias n’en parlent. Alors que quand il y a une guerre ou une famine, là, il y a des réflexes qui jouent. Et pourtant ces questions sont des questions fondamentales de développement durable, des conditions du développement durabl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Vous n’avez pas de débat politique sur ces affaires-là. Je vous dis très tranquillement, pourquoi faut-il un développement durable de ces régions ? Pourquoi faut-il supprimer le travail des enfants, les éduquer ? Parce que c’est une condition de développement durable. S’il n’y a pas ce développement durable, on va à la guerre. Si vous pensez qu’on va pouvoir fermer nos frontières, c’est que vous n’avez rien compris. Des inégalités au niveau de la planète, il y en a toujours eu. Des riches et des pauvres, toujours. Mais il y a une grande différence entre aujourd’hui et le passé. C’est que les pauvres savent que nous sommes riches parce qu’on étale notre richesse sous leur nez avec notre télévision, avec nos moyens de communication. Et ça, à mon avis, ils ne vont pas le supporter jusqu'à la nuit des temps. Ils vont forcément essayer de venir manger dans notre assiette. Et les Etats-Unis peuvent électrifier leurs frontières du sud. L’Europe peut faire une espèce de cordon sanitaire. On trouve quand même tous les matins des cadavres sur les plages du sud de l’Espagne et on ramasse des cadavres de Chinois à la frontière du nord avec la Grande-Bretagne. Sur ces questions-là, soyons lucides. Or, ce débat-là, nous ne l’avons pas.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 xml:space="preserve">Les enfants qui sont à Fleury sont des enfants qui n’ont pas accès à l’éducation, etc. Plus l’implosion interne. </w:t>
      </w:r>
    </w:p>
    <w:p>
      <w:pPr>
        <w:pStyle w:val="Normal"/>
        <w:bidi w:val="0"/>
        <w:spacing w:lineRule="auto" w:line="360"/>
        <w:jc w:val="both"/>
        <w:rPr>
          <w:rFonts w:ascii="Arial" w:hAnsi="Arial"/>
          <w:i/>
          <w:i/>
          <w:sz w:val="22"/>
        </w:rPr>
      </w:pPr>
      <w:r>
        <w:rPr>
          <w:rFonts w:ascii="Arial" w:hAnsi="Arial"/>
          <w:i/>
          <w:sz w:val="22"/>
        </w:rPr>
      </w:r>
    </w:p>
    <w:p>
      <w:pPr>
        <w:pStyle w:val="Normal"/>
        <w:numPr>
          <w:ilvl w:val="0"/>
          <w:numId w:val="0"/>
        </w:numPr>
        <w:bidi w:val="0"/>
        <w:spacing w:lineRule="auto" w:line="360"/>
        <w:jc w:val="both"/>
        <w:outlineLvl w:val="0"/>
        <w:rPr/>
      </w:pPr>
      <w:r>
        <w:rPr>
          <w:rFonts w:ascii="Arial" w:hAnsi="Arial"/>
          <w:b/>
          <w:color w:val="0000FF"/>
          <w:sz w:val="22"/>
        </w:rPr>
        <w:t>Yannick Saimbron</w:t>
      </w:r>
    </w:p>
    <w:p>
      <w:pPr>
        <w:pStyle w:val="Normal"/>
        <w:bidi w:val="0"/>
        <w:spacing w:lineRule="auto" w:line="360"/>
        <w:jc w:val="both"/>
        <w:rPr/>
      </w:pPr>
      <w:r>
        <w:rPr>
          <w:rFonts w:ascii="Arial" w:hAnsi="Arial"/>
          <w:sz w:val="22"/>
        </w:rPr>
        <w:t xml:space="preserve">Bien sûr, parce que les inégalités ont crû entre pays, mais elles ont crû à l’intérieur de chaque pays, que les pays soient riches ou pauvres. Il y a davantage de différence entre les pauvres et les riches, dans tous les pays du monde, même les pays pauvres. C’est la même chose. En trente ans, l’écart entre les 20 pays les plus riches de la planète et les 20 % les plus pauvres de la planète a doublé.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Vous n’êtes pas d’accord avec le boycott des produits. Mais vous dites aussi que la mauvaise image de marque de la firme provoque une non consommation en définitive. Alors, quelle différence ente le boycott et cette non consommation ? Pour moi, cela se rejoint.</w:t>
      </w:r>
    </w:p>
    <w:p>
      <w:pPr>
        <w:pStyle w:val="Normal"/>
        <w:bidi w:val="0"/>
        <w:spacing w:lineRule="auto" w:line="360"/>
        <w:jc w:val="both"/>
        <w:rPr>
          <w:rFonts w:ascii="Arial" w:hAnsi="Arial"/>
          <w:i/>
          <w:i/>
          <w:sz w:val="22"/>
        </w:rPr>
      </w:pPr>
      <w:r>
        <w:rPr>
          <w:rFonts w:ascii="Arial" w:hAnsi="Arial"/>
          <w:i/>
          <w:sz w:val="22"/>
        </w:rPr>
      </w:r>
    </w:p>
    <w:p>
      <w:pPr>
        <w:pStyle w:val="Normal"/>
        <w:numPr>
          <w:ilvl w:val="0"/>
          <w:numId w:val="0"/>
        </w:numPr>
        <w:bidi w:val="0"/>
        <w:spacing w:lineRule="auto" w:line="360"/>
        <w:jc w:val="both"/>
        <w:outlineLvl w:val="0"/>
        <w:rPr/>
      </w:pPr>
      <w:r>
        <w:rPr>
          <w:rFonts w:ascii="Arial" w:hAnsi="Arial"/>
          <w:b/>
          <w:color w:val="0000FF"/>
          <w:sz w:val="22"/>
        </w:rPr>
        <w:t>Pascal Erard</w:t>
      </w:r>
    </w:p>
    <w:p>
      <w:pPr>
        <w:pStyle w:val="Normal"/>
        <w:bidi w:val="0"/>
        <w:spacing w:lineRule="auto" w:line="360"/>
        <w:jc w:val="both"/>
        <w:rPr/>
      </w:pPr>
      <w:r>
        <w:rPr>
          <w:rFonts w:ascii="Arial" w:hAnsi="Arial"/>
          <w:sz w:val="22"/>
        </w:rPr>
        <w:t>Le boycott veut dire quoi ? Que le collectif décide de boycotter Nike ou Reebok parce qu’on a telle ou telle information. Cela veut dire qu’en bout de course, les salariés qui travaillent chez les sous-traitants de Nike risquent de perdre leur emploi parce qu’on vendra moins de Nike ou de Reebok. Sur les questions d’image, je parlais moins de l’image que nous communiquons par rapport à des enseignes que la crainte qu’une entreprise comme Carrefour, Auchan ou Monoprix peut avoir si un jour tel média ou telle association révèle qu’un sous-traitant fait travailler des enfants. Mais on ne sera pas l’auteur d’une campagne visant à dire : “ </w:t>
      </w:r>
      <w:r>
        <w:rPr>
          <w:rFonts w:ascii="Arial" w:hAnsi="Arial"/>
          <w:i/>
          <w:sz w:val="22"/>
        </w:rPr>
        <w:t>Boycottez Monoprix parce qu’en bout de course, il y a du travail des enfants.</w:t>
      </w:r>
      <w:r>
        <w:rPr>
          <w:rFonts w:ascii="Arial" w:hAnsi="Arial"/>
          <w:sz w:val="22"/>
        </w:rPr>
        <w:t> ” Nous dirons plutôt : “ </w:t>
      </w:r>
      <w:r>
        <w:rPr>
          <w:rFonts w:ascii="Arial" w:hAnsi="Arial"/>
          <w:i/>
          <w:sz w:val="22"/>
        </w:rPr>
        <w:t xml:space="preserve">Monoprix, faites des efforts ”. </w:t>
      </w:r>
      <w:r>
        <w:rPr>
          <w:rFonts w:ascii="Arial" w:hAnsi="Arial"/>
          <w:sz w:val="22"/>
        </w:rPr>
        <w:t xml:space="preserve">Par rapport à ce cas précis, financer par exemple un système permettant de scolariser les enfants et de réduire le temps de travail des enfants dans l’entreprise, de façon à ce qu’au moins ils ne perdent pas un salaire, mais qu’en plus ils puissent bénéficier d’un accompagnement et d’un avenir parce qu’il y a une formation. C’est un peu sur la méthode. </w:t>
      </w:r>
    </w:p>
    <w:p>
      <w:pPr>
        <w:pStyle w:val="Normal"/>
        <w:bidi w:val="0"/>
        <w:spacing w:lineRule="auto" w:line="360"/>
        <w:jc w:val="both"/>
        <w:rPr>
          <w:rFonts w:ascii="Arial" w:hAnsi="Arial"/>
          <w:b/>
          <w:b/>
          <w:sz w:val="22"/>
        </w:rPr>
      </w:pPr>
      <w:r>
        <w:rPr>
          <w:rFonts w:ascii="Arial" w:hAnsi="Arial"/>
          <w:b/>
          <w:sz w:val="22"/>
        </w:rPr>
      </w:r>
    </w:p>
    <w:p>
      <w:pPr>
        <w:pStyle w:val="Normal"/>
        <w:numPr>
          <w:ilvl w:val="0"/>
          <w:numId w:val="0"/>
        </w:numPr>
        <w:bidi w:val="0"/>
        <w:spacing w:lineRule="auto" w:line="360"/>
        <w:jc w:val="both"/>
        <w:outlineLvl w:val="0"/>
        <w:rPr/>
      </w:pPr>
      <w:r>
        <w:rPr>
          <w:rFonts w:ascii="Arial" w:hAnsi="Arial"/>
          <w:b/>
          <w:color w:val="0000FF"/>
          <w:sz w:val="22"/>
        </w:rPr>
        <w:t>Yannick Saimbron</w:t>
      </w:r>
    </w:p>
    <w:p>
      <w:pPr>
        <w:pStyle w:val="Normal"/>
        <w:bidi w:val="0"/>
        <w:spacing w:lineRule="auto" w:line="360"/>
        <w:jc w:val="both"/>
        <w:rPr/>
      </w:pPr>
      <w:r>
        <w:rPr>
          <w:rFonts w:ascii="Arial" w:hAnsi="Arial"/>
          <w:sz w:val="22"/>
        </w:rPr>
        <w:t>C’est un débat extrêmement compliqué. Au Bureau International du Travail, il faut faire attention à ce que ce débat ne se réduise pas à un conflit entre les pays riches et les pays pauvres, les pays riches disant aux pays pauvres : “ </w:t>
      </w:r>
      <w:r>
        <w:rPr>
          <w:rFonts w:ascii="Arial" w:hAnsi="Arial"/>
          <w:i/>
          <w:sz w:val="22"/>
        </w:rPr>
        <w:t xml:space="preserve">Vous nous faites de la concurrence déloyale en nous envoyant des produits fabriqués à bas prix parce que la main d’œuvre n’est pas payée, etc. ” </w:t>
      </w:r>
      <w:r>
        <w:rPr>
          <w:rFonts w:ascii="Arial" w:hAnsi="Arial"/>
          <w:sz w:val="22"/>
        </w:rPr>
        <w:t xml:space="preserve">En plus, c’est un faux argument parce que, je prends l’exemple de l’Europe, 80 % du commerce européen est intra-européen. Si vous ajoutez à cela les 10 % du commerce avec les Etats-Unis ou avec l’Australie ou avec la Nouvelle-Zélande, c’est-à-dire avec des pays qui sont aussi riches que d’autres, cela fait 90 %. Il ne reste pratiquement rien pour le commerce avec les pays pauvres. Par conséquent, c’est un faux argument, mais qui est utilisé, on l’a vu en France. Quelquefois, quand on voit des brouettes made in China qui sont dans un magasin, on se dit : ça y est, on est envahi par les Chinois. Sauf qu’il faut beaucoup de brouettes pour compenser un airbus ou un TGV. Il faudrait beaucoup, beaucoup de brouettes. On ne joue pas dans la même catégori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s pays pauvres, que nous répondent-ils ? Ils nous disent : “ Mais le seul avantage comparatif, c’est évidemment notre main d’œuvre bon marché. Si vous nous retirez cela, que nous reste-t-il ? Il ne nous reste rien. La technologie, vous nous l’avez interdite. ” La monnaie, quand j’entends aux Etats-Unis, les Américains qui disent que les Chinois ou les Indiens vont faire de la concurrence déloyale : et le dollar ne fait-il pas de la concurrence déloyale au reste du monde ? Il faut faire très attention à ne pas se laisser entraîner, faute de quoi vous allez avoir des conflits avec les organisations syndicales, du Sud et du Nord. Il faut faire attention à ne pas entrer dans ce genre de choses, et toutes les organisations du Sud récusent délibérément le boycott.</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Un des points sur lesquels vous ne m’avez pas répondu, ce sont les efforts en direction des médias. On sait aussi qu’ils relaient d’une manière discriminatoire. Vous avez dit que vous n’avez pas eu d’écho. Mais est-ce qu’il ne faut pas faire aussi un travail d’éthique en leur direction pour dire : “ Vous relayez tel débat et pas tel débat, etc. ”, ils ont quand même un pouvoir faramineux actuellement. Ils ont la possibilité de contribuer en tout cas au relais de l’éveil des consciences et des prises de position citoyennes, etc. Est-ce qu’on ne devrait pas commencer à travailler également en direction des médias pour le travail éthique, la sous-traitance éthique, etc., faire exactement la même chose en direction des télévisions, des radios et des journaux ?</w:t>
      </w:r>
    </w:p>
    <w:p>
      <w:pPr>
        <w:pStyle w:val="Normal"/>
        <w:bidi w:val="0"/>
        <w:spacing w:lineRule="auto" w:line="360"/>
        <w:jc w:val="both"/>
        <w:rPr>
          <w:rFonts w:ascii="Arial" w:hAnsi="Arial"/>
          <w:i/>
          <w:i/>
          <w:sz w:val="22"/>
        </w:rPr>
      </w:pPr>
      <w:r>
        <w:rPr>
          <w:rFonts w:ascii="Arial" w:hAnsi="Arial"/>
          <w:i/>
          <w:sz w:val="22"/>
        </w:rPr>
      </w:r>
    </w:p>
    <w:p>
      <w:pPr>
        <w:pStyle w:val="Normal"/>
        <w:numPr>
          <w:ilvl w:val="0"/>
          <w:numId w:val="0"/>
        </w:numPr>
        <w:bidi w:val="0"/>
        <w:spacing w:lineRule="auto" w:line="360"/>
        <w:jc w:val="both"/>
        <w:outlineLvl w:val="0"/>
        <w:rPr/>
      </w:pPr>
      <w:r>
        <w:rPr>
          <w:rFonts w:ascii="Arial" w:hAnsi="Arial"/>
          <w:b/>
          <w:color w:val="0000FF"/>
          <w:sz w:val="22"/>
        </w:rPr>
        <w:t>Pascal Erard</w:t>
      </w:r>
    </w:p>
    <w:p>
      <w:pPr>
        <w:pStyle w:val="Normal"/>
        <w:bidi w:val="0"/>
        <w:spacing w:lineRule="auto" w:line="360"/>
        <w:jc w:val="both"/>
        <w:rPr/>
      </w:pPr>
      <w:r>
        <w:rPr>
          <w:rFonts w:ascii="Arial" w:hAnsi="Arial"/>
          <w:sz w:val="22"/>
        </w:rPr>
        <w:t xml:space="preserve">Les modes d’actions sont relativement limités. Pour avoir discuté avec un journaliste de Télérama, quand une chaîne de télévision comme TF1 ou France 2 reçoit cent lettres, des lettres qui ne ressemblent pas à des lettres-types, vraiment des lettres écrites de manière différente par chacune des personnes, cela a un impact parce que c’est quelque chose qui est peu fréquent d’avoir des réactions relativement spontanées de la part des téléspectateurs. Pour l’instant, cela reste vraiment de la réaction individuelle. Il faudrait vraiment que plusieurs personnes soient suffisamment choquées pour avoir cette démarche-là. Après, faire bouger les médias, ce n’est pas forcément très évident. </w:t>
      </w:r>
    </w:p>
    <w:p>
      <w:pPr>
        <w:pStyle w:val="Normal"/>
        <w:bidi w:val="0"/>
        <w:spacing w:lineRule="auto" w:line="360"/>
        <w:jc w:val="both"/>
        <w:rPr>
          <w:rFonts w:ascii="Arial" w:hAnsi="Arial"/>
          <w:sz w:val="22"/>
        </w:rPr>
      </w:pPr>
      <w:r>
        <w:rPr>
          <w:rFonts w:ascii="Arial" w:hAnsi="Arial"/>
          <w:sz w:val="22"/>
        </w:rPr>
      </w:r>
    </w:p>
    <w:p>
      <w:pPr>
        <w:pStyle w:val="Normal"/>
        <w:numPr>
          <w:ilvl w:val="0"/>
          <w:numId w:val="0"/>
        </w:numPr>
        <w:bidi w:val="0"/>
        <w:spacing w:lineRule="auto" w:line="360"/>
        <w:jc w:val="both"/>
        <w:outlineLvl w:val="0"/>
        <w:rPr/>
      </w:pPr>
      <w:r>
        <w:rPr>
          <w:rFonts w:ascii="Arial" w:hAnsi="Arial"/>
          <w:b/>
          <w:color w:val="0000FF"/>
          <w:sz w:val="22"/>
        </w:rPr>
        <w:t>Yannick Saimbron</w:t>
      </w:r>
    </w:p>
    <w:p>
      <w:pPr>
        <w:pStyle w:val="Normal"/>
        <w:bidi w:val="0"/>
        <w:spacing w:lineRule="auto" w:line="360"/>
        <w:jc w:val="both"/>
        <w:rPr/>
      </w:pPr>
      <w:r>
        <w:rPr>
          <w:rFonts w:ascii="Arial" w:hAnsi="Arial"/>
          <w:sz w:val="22"/>
        </w:rPr>
        <w:t>Les médias sont une caisse de résonance. Les médias sont à l’image de la population. On est content par exemple parce que la campagne pour l’Education pour Tous, nous avons eu 70 000 signatures. Nous considérons que ce n’est pas si mal que cela. C’est important. Mais ce n’est quand même pas énorme, pour 18 associations ; on a travaillé deux ans là-dessus. 70 000 signatures, ce n’est pas énorm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Mais il ne faut pas idéaliser les débats. Il faut bien voir les obstacles, il faut bien les mesurer. Il faut bien se rendre compte que, sur ces questions-là, on est sur des débats qui sont loin d’être terminés. Nous, citoyens, avons une part de responsabilité. Nous n’arrivons pas à convaincre ne serait-ce que nos politiques là-dessus. Quel débat politique entend-on là-dessus ? Je suis navré, mais à Dakar, conférence internationale sur l’Education pour tous, il n’y avait aucun chef d’Etat, sauf celui qui recevait le président du Sénégal, c’était la moindre des choses ; aucun Premier ministre d’aucun pays ; aucun ministre de l’Education des pays riches, aucun. Je n’ai pas entendu un syndicat d’enseignants, qui en France s’expriment quand même assez souvent, protester parce que le ministre de l’Education n’était pas à Dakar ou parce que le Premier ministre n’était pas à Dakar ou parce que le Président de la République n’était pas à Dakar.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J’en reviens à ce que je pense depuis très longtemps : on a suffisamment de télés et de moyens médias pour s’en servir aussi mal. On dépense un argent fou, on ne pense qu’audimat et ainsi de suite. Je pense que là, il y aurait un moyen de pression sur les députés. Première question.</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Deuxième question : qu’est-ce que vous estimez le minimum au point de vue formation globalement des enfants avant l’âge adulte ? Quel est le minimum, à part ce que j’appellerais, moi, savoir lire et écrire et éventuellement avoir un métier ? Quel est le minimum pour lequel il faut être très exigeant si on ne veut pas que cela tourne vers une exploitation de l’homme par l’homme ? </w:t>
      </w:r>
    </w:p>
    <w:p>
      <w:pPr>
        <w:pStyle w:val="Normal"/>
        <w:bidi w:val="0"/>
        <w:spacing w:lineRule="auto" w:line="360"/>
        <w:jc w:val="both"/>
        <w:rPr>
          <w:rFonts w:ascii="Arial" w:hAnsi="Arial"/>
          <w:i/>
          <w:i/>
          <w:sz w:val="22"/>
        </w:rPr>
      </w:pPr>
      <w:r>
        <w:rPr>
          <w:rFonts w:ascii="Arial" w:hAnsi="Arial"/>
          <w:i/>
          <w:sz w:val="22"/>
        </w:rPr>
      </w:r>
    </w:p>
    <w:p>
      <w:pPr>
        <w:pStyle w:val="Normal"/>
        <w:numPr>
          <w:ilvl w:val="0"/>
          <w:numId w:val="0"/>
        </w:numPr>
        <w:bidi w:val="0"/>
        <w:spacing w:lineRule="auto" w:line="360"/>
        <w:jc w:val="both"/>
        <w:outlineLvl w:val="0"/>
        <w:rPr/>
      </w:pPr>
      <w:r>
        <w:rPr>
          <w:rFonts w:ascii="Arial" w:hAnsi="Arial"/>
          <w:b/>
          <w:color w:val="0000FF"/>
          <w:sz w:val="22"/>
        </w:rPr>
        <w:t>Yannick Saimbron</w:t>
      </w:r>
    </w:p>
    <w:p>
      <w:pPr>
        <w:pStyle w:val="Normal"/>
        <w:bidi w:val="0"/>
        <w:spacing w:lineRule="auto" w:line="360"/>
        <w:jc w:val="both"/>
        <w:rPr/>
      </w:pPr>
      <w:r>
        <w:rPr>
          <w:rFonts w:ascii="Arial" w:hAnsi="Arial"/>
          <w:sz w:val="22"/>
        </w:rPr>
        <w:t>Il faut commencer par l’éducation de base. C’est en plus l’éducation qui a les conséquences économiques les plus immédiates et les plus importantes. Mais c’est l’éducation de base évidemment. Je rappelle qu’il y a encore un milliard d’analphabète, c’est-à-dire 1/6</w:t>
      </w:r>
      <w:r>
        <w:rPr>
          <w:rFonts w:ascii="Arial" w:hAnsi="Arial"/>
          <w:sz w:val="22"/>
          <w:vertAlign w:val="superscript"/>
        </w:rPr>
        <w:t>ème</w:t>
      </w:r>
      <w:r>
        <w:rPr>
          <w:rFonts w:ascii="Arial" w:hAnsi="Arial"/>
          <w:sz w:val="22"/>
        </w:rPr>
        <w:t xml:space="preserve"> de l’humanité est analphabète, avec en plus une grande majorité de femmes. Tant qu’on ne réglera pas cette question, ce n’est pas la peine d’essayer d’aller au-delà. Encore une fois, les chiffres ne sont pas énormes. Il faudrait six milliards de dollars supplémentaires par an pour la scolarisation de base de tous les enfants. Après, on verra. Mais il faut commencer par là.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la a des conséquences économiques immédiates. Il suffit de regarder : on a fait des études sur la scolarisation des filles : un an de scolarisation, deux ans, trois ans. Cela a des conséquences immédiates sur la natalité, sur la mortalité infantile, etc., immédiates !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 xml:space="preserve">C’est plutôt une remarque. Tout à l’heure, vous avez souligné le fait qu’on vit dangereusement parce qu’effectivement, ce que vous avez dit me semble tout à fait marqué au coin du bon sens. On vit d’une façon très indigne et cela se sait maintenant. Je pense qu’il faut que nous réagissions, non pas par peur, mais c’est vrai qu’il y a lieu d’avoir peur. Mais ce n’est peut-être pas la seule motivation que nous puissions avoir en agissant. Cette dignité qu’on pourrait essayer de rechercher irait de pair avec celle qu’on essayerait de restituer à ceux qui ne l’ont pas.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 xml:space="preserve">Comme vous avez dit tout à l’heure que Télérama pouvait agir, faire quelque chose, s’il recevait une centaine de signatures, déjà, nous ne sommes qu’un petit paquet de personnes. Mais si chacun de nous trouvait une dizaine de personnes pour écrire à Télérama par exemple, c’est une petite idée qui me passe par la tête, on pourrait déjà voir un petit bout de quelque chose. D’autre part, avez-vous des conseils à nous donner ? Je pense que beaucoup d’entre nous se sentent concernés par ce que vous avez dit. </w:t>
      </w:r>
    </w:p>
    <w:p>
      <w:pPr>
        <w:pStyle w:val="Normal"/>
        <w:bidi w:val="0"/>
        <w:spacing w:lineRule="auto" w:line="360"/>
        <w:jc w:val="both"/>
        <w:rPr>
          <w:rFonts w:ascii="Arial" w:hAnsi="Arial"/>
          <w:i/>
          <w:i/>
          <w:sz w:val="22"/>
        </w:rPr>
      </w:pPr>
      <w:r>
        <w:rPr>
          <w:rFonts w:ascii="Arial" w:hAnsi="Arial"/>
          <w:i/>
          <w:sz w:val="22"/>
        </w:rPr>
      </w:r>
    </w:p>
    <w:p>
      <w:pPr>
        <w:pStyle w:val="Normal"/>
        <w:numPr>
          <w:ilvl w:val="0"/>
          <w:numId w:val="0"/>
        </w:numPr>
        <w:bidi w:val="0"/>
        <w:spacing w:lineRule="auto" w:line="360"/>
        <w:jc w:val="both"/>
        <w:outlineLvl w:val="0"/>
        <w:rPr/>
      </w:pPr>
      <w:r>
        <w:rPr>
          <w:rFonts w:ascii="Arial" w:hAnsi="Arial"/>
          <w:b/>
          <w:color w:val="0000FF"/>
          <w:sz w:val="22"/>
        </w:rPr>
        <w:t>Pascal Erard</w:t>
      </w:r>
    </w:p>
    <w:p>
      <w:pPr>
        <w:pStyle w:val="Normal"/>
        <w:bidi w:val="0"/>
        <w:spacing w:lineRule="auto" w:line="360"/>
        <w:jc w:val="both"/>
        <w:rPr/>
      </w:pPr>
      <w:r>
        <w:rPr>
          <w:rFonts w:ascii="Arial" w:hAnsi="Arial"/>
          <w:sz w:val="22"/>
        </w:rPr>
        <w:t xml:space="preserve">Je précise : ce n’était pas d’écrire à Télérama, mais à TF1, ce qui permet d’avoir encore un impact beaucoup plus grand. C’est vrai que je crois qu’il ne faut pas baisser les bras. Effectivement, les médias réagissent par rapport à l’air du temps, par rapport aux attentes supposées des téléspectateurs, par rapport à l’audimat éventuel. Si on parle du travail des enfants, il faut bien reconnaître que ça marche. Si on parle d’éducation, ça ne marchera pas. Si on parle de consommation éthique, de savoir un peu ce qu’on achète et ce qu’il y a derrière, évidemment si on parle de santé publique avec la vache folle, etc., ça marche. Mais si on commence à se poser la question : est-ce que derrière Nike, il n’y a pas des conditions d’exploitation inacceptables ? C’est aussi quelque chose qui commence à faire son chemin et on s’aperçoit qu’on n’a pas trop de difficultés de l’autre côté. C’est un peu la différence par rapport à la campagne d’Education pour Tous, pour médiatiser nos actions. Nous sommes plutôt régulièrement sollicités. Hier, c’était Libération, l’Expansion, l’Huma et Politis, qui nous ont appelés. Il faut vraiment jouer sur l’air du temps. C’est vrai que pour les associations de solidarité internationale, qui ont parfois des thèmes assez complexes à aborder, ce n’est pas toujours évident de faire un lien avec quelque chose qui puisse accrocher les médias et donner une grosse répercussion. La consommation éthique est quelque chose qui permet une certaine médiatisation.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Yannick Saimbron</w:t>
      </w:r>
    </w:p>
    <w:p>
      <w:pPr>
        <w:pStyle w:val="Normal"/>
        <w:bidi w:val="0"/>
        <w:spacing w:lineRule="auto" w:line="360"/>
        <w:jc w:val="both"/>
        <w:rPr/>
      </w:pPr>
      <w:r>
        <w:rPr>
          <w:rFonts w:ascii="Arial" w:hAnsi="Arial"/>
          <w:sz w:val="22"/>
        </w:rPr>
        <w:t xml:space="preserve">Ce dont je suis persuadé, c’est qu’il faut que les citoyens s’emparent de ces questions. Il y a quand même un fond. J’ai fait beaucoup de réunions en France sur la campagne et sur le travail des enfants aussi. Les gens viennent. Ils sont interrogés. Quand je dis : “ Dans cette salle, des gens portent des paires de chaussures qui ont été fabriquées par des enfants, etc. ”, cela les interpelle. Il se passe quelque chose. Simplement, comment franchir pour que cela atteigne notamment les politiques ? Il y a des élections en France. Il y a des réunions. Il faut interpeller les hommes politiques, leur poser des questions. Que pensent-ils de cela ? Que pensent-ils ? Pourquoi aucun dirigeant français n’était-il présent à Dakar en avril 2000 ? Pourquoi ? Quelle est la position de la France sur ces questions-là ? Quelles initiatives compte-t-elle prendre en Europe ? Il faut poser ces questions-là. C’est comme les Gaulois qui pensaient que le ciel allait leur tomber sur la tête. Les questions internationales, les questions mondiales, ce n’est plus la cerise qu’on met sur le gâteau. C’est un ingrédient du gâteau. Si on n’a pas compris cela, c’est qu’on n’a rien compris au film. Je pense que c’est un peu plus difficile. La contrepartie est un repliement sur le village, sur l’ethnie. Nous sommes devant un débat qui est un débat difficile, mais à mon avis vital. Et je suis content d’être venu ce soir. </w:t>
      </w:r>
    </w:p>
    <w:p>
      <w:pPr>
        <w:pStyle w:val="Normal"/>
        <w:bidi w:val="0"/>
        <w:spacing w:lineRule="auto" w:line="360"/>
        <w:jc w:val="both"/>
        <w:rPr>
          <w:rFonts w:ascii="Arial" w:hAnsi="Arial"/>
          <w:sz w:val="22"/>
        </w:rPr>
      </w:pPr>
      <w:r>
        <w:rPr>
          <w:rFonts w:ascii="Arial" w:hAnsi="Arial"/>
          <w:sz w:val="22"/>
        </w:rPr>
      </w:r>
    </w:p>
    <w:p>
      <w:pPr>
        <w:pStyle w:val="Heading2"/>
        <w:bidi w:val="0"/>
        <w:spacing w:lineRule="auto" w:line="360"/>
        <w:rPr/>
      </w:pPr>
      <w:r>
        <w:rPr>
          <w:b/>
        </w:rPr>
        <w:t>Question du public</w:t>
      </w:r>
    </w:p>
    <w:p>
      <w:pPr>
        <w:pStyle w:val="Normal"/>
        <w:bidi w:val="0"/>
        <w:spacing w:lineRule="auto" w:line="360"/>
        <w:jc w:val="both"/>
        <w:rPr/>
      </w:pPr>
      <w:r>
        <w:rPr>
          <w:rFonts w:ascii="Arial" w:hAnsi="Arial"/>
          <w:i/>
          <w:sz w:val="22"/>
        </w:rPr>
        <w:t xml:space="preserve">Ce n’est pas une question. C’est une proposition d’action que je fais à madame, parce que je l’ai faite. J’habite l’Ile-Saint-Denis. J’ai envoyé à Saint-Denis, je ne sais pas si Lionel Jospin recevra ma lettre, j’ai fait l’autopsie d’une élection manquée pour la gauche et j’ai essayé d’expliquer ce que moi, j’ai vu, ce que j’ai compris en rencontrant les jeunes à Fleury, en dehors de Fleury et ailleurs, leur discours sur la sécurité et la réalité de terrain que j’ai observée, l’agression en direction des jeunes et comment ils réagissent. </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Des jeunes qui vont dans un endroit et qui me disent : “ Il y a un ordinateur, Madame. Quels jeux y a-t-il dessus ? ”, cela me pose un problème. Et il y a énormément de municipalités ou d’associations qui s’imaginent qu’elles vont calmer le jeu en faisant des tournois sportifs ou en mettant des ordinateurs. S’il n’y a pas de débats, s’il n’y a pas d’actions, s’il n’y a pas un projet pensé avec les concernés, cela donne de vrais problèmes. Ils sont là dans la consommation, dans l’attente de la consommation, parce qu’on ne leur envoie que des images d’un idéal impossible à atteindre, compte tenu de leurs moyens et de ceux de leurs familles, et des conditions dont ils sont issus. J’ai écrit individuellement, citoyen lambda, en plus je suis étrangère. Je n’ai pas le droit de vote. Je n’ai pas la possibilité de vote. On m’a dit : “ Tu n’as qu’à voter ”. J’ai dit : “ Malheureusement, je suis    dans une société qui n’a pas compris qu’un de ses citoyens qui vit, qui paye ses impôts et qui est là, qui observe et qui contribue au développement de la France, n’a pas le droit de vote. Je n’ai pas le droit de vote, mais je vous le dis parce que je me sens concernée sur ce qui se passe ici ”. J’aurais été au Bangladesh, je me serais exprimée au Bangladesh. J’aurais été en Israël, ça aurait été Israël. Je venais d’Algérie. Quand j’étais en Algérie, je l’ai fait. Je suis en France, je le fais en France. Et j’espère que ma voix sera entendue. Cela peut se faire. Ce n’est peut-être rien. C’est un pipi de chat, une goutte dans l’océan. Je l’ai fait et c’est possible de le faire, quel que soit l’endroit où on est, on peut le faire.</w:t>
      </w:r>
    </w:p>
    <w:sectPr>
      <w:headerReference w:type="default" r:id="rId3"/>
      <w:footerReference w:type="default" r:id="rId4"/>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9.05pt;mso-position-horizontal:right;mso-position-horizontal-relative:margin">
              <v:fill opacity="0f"/>
              <v:textbox inset="0in,0in,0in,0in">
                <w:txbxContent>
                  <w:p>
                    <w:pPr>
                      <w:pStyle w:val="Footer"/>
                      <w:pBdr/>
                      <w:bidi w:val="0"/>
                      <w:jc w:val="left"/>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color w:val="FF0000"/>
        <w:sz w:val="22"/>
      </w:rPr>
      <w:t>“ </w:t>
    </w:r>
    <w:r>
      <w:rPr>
        <w:b/>
        <w:color w:val="FF0000"/>
        <w:sz w:val="22"/>
      </w:rPr>
      <w:t>Le travail des enfants : comment peut-on changer les choses ? ”</w:t>
    </w:r>
  </w:p>
  <w:p>
    <w:pPr>
      <w:pStyle w:val="Header"/>
      <w:bidi w:val="0"/>
      <w:jc w:val="left"/>
      <w:rPr/>
    </w:pPr>
    <w:r>
      <w:rPr>
        <w:rFonts w:ascii="Arial" w:hAnsi="Arial"/>
        <w:sz w:val="22"/>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Noto Sans Devanagari"/>
      <w:color w:val="auto"/>
      <w:kern w:val="2"/>
      <w:sz w:val="24"/>
      <w:szCs w:val="24"/>
      <w:lang w:val="en-US" w:eastAsia="zh-CN" w:bidi="hi-IN"/>
    </w:rPr>
  </w:style>
  <w:style w:type="paragraph" w:styleId="Heading1">
    <w:name w:val="Heading 1"/>
    <w:basedOn w:val="Normal"/>
    <w:next w:val="Normal"/>
    <w:qFormat/>
    <w:pPr>
      <w:keepNext w:val="true"/>
      <w:spacing w:lineRule="auto" w:line="360"/>
      <w:jc w:val="both"/>
      <w:outlineLvl w:val="0"/>
    </w:pPr>
    <w:rPr>
      <w:rFonts w:ascii="Arial" w:hAnsi="Arial"/>
      <w:b/>
      <w:color w:val="0000FF"/>
      <w:sz w:val="22"/>
    </w:rPr>
  </w:style>
  <w:style w:type="paragraph" w:styleId="Heading2">
    <w:name w:val="Heading 2"/>
    <w:basedOn w:val="Normal"/>
    <w:next w:val="Normal"/>
    <w:qFormat/>
    <w:pPr>
      <w:keepNext w:val="true"/>
      <w:spacing w:lineRule="auto" w:line="360"/>
      <w:jc w:val="both"/>
      <w:outlineLvl w:val="1"/>
    </w:pPr>
    <w:rPr>
      <w:rFonts w:ascii="Arial" w:hAnsi="Arial"/>
      <w:i/>
      <w:color w:val="0000FF"/>
      <w:sz w:val="22"/>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e-sciences.fr/travail/TRAVAIL/grandsdeba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8</Words>
  <Characters>75658</Characters>
  <CharactersWithSpaces>61608</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11:00Z</dcterms:created>
  <dc:creator>Mme Duré</dc:creator>
  <dc:description/>
  <dc:language>en-US</dc:language>
  <cp:lastModifiedBy/>
  <dcterms:modified xsi:type="dcterms:W3CDTF">2001-06-14T14:11:00Z</dcterms:modified>
  <cp:revision>2</cp:revision>
  <dc:subject/>
  <dc:title>Dans le cadre des débats du jeudi soir, la conférence que nous vous proposons aujourd’hui s‘inscrit dans un cycle organisé autour de l’exposition : « Quel trava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