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jc w:val="center"/>
        <w:rPr/>
      </w:pPr>
      <w:r>
        <w:rPr>
          <w:color w:val="FF0000"/>
          <w:sz w:val="36"/>
        </w:rPr>
        <w:t>“ </w:t>
      </w:r>
      <w:r>
        <w:rPr>
          <w:color w:val="FF0000"/>
          <w:sz w:val="36"/>
        </w:rPr>
        <w:t>Travail et mondialisation : le choc des cultures ? ”</w:t>
      </w:r>
    </w:p>
    <w:p>
      <w:pPr>
        <w:pStyle w:val="Heading3"/>
        <w:widowControl w:val="false"/>
        <w:bidi w:val="0"/>
        <w:rPr/>
      </w:pPr>
      <w:r>
        <w:rPr/>
        <w:t>Conférence du jeudi 19 avril 2001</w:t>
      </w:r>
    </w:p>
    <w:p>
      <w:pPr>
        <w:pStyle w:val="Normal"/>
        <w:bidi w:val="0"/>
        <w:jc w:val="center"/>
        <w:rPr>
          <w:rFonts w:ascii="Arial" w:hAnsi="Arial"/>
          <w:b/>
          <w:b/>
          <w:color w:val="FF0000"/>
          <w:sz w:val="28"/>
        </w:rPr>
      </w:pPr>
      <w:r>
        <w:rPr>
          <w:rFonts w:ascii="Arial" w:hAnsi="Arial"/>
          <w:b/>
          <w:color w:val="FF0000"/>
          <w:sz w:val="28"/>
        </w:rPr>
      </w:r>
    </w:p>
    <w:p>
      <w:pPr>
        <w:pStyle w:val="Normal"/>
        <w:bidi w:val="0"/>
        <w:jc w:val="center"/>
        <w:rPr/>
      </w:pPr>
      <w:r>
        <w:rPr>
          <w:rFonts w:ascii="Arial" w:hAnsi="Arial"/>
          <w:b/>
          <w:color w:val="FF0000"/>
          <w:sz w:val="28"/>
        </w:rPr>
        <w:t>“ </w:t>
      </w:r>
      <w:r>
        <w:rPr>
          <w:rFonts w:ascii="Arial" w:hAnsi="Arial"/>
          <w:b/>
          <w:color w:val="FF0000"/>
          <w:sz w:val="28"/>
        </w:rPr>
        <w:t>Quel travail ? Images d’hier. Questions d’aujourd’hui. ”</w:t>
      </w:r>
    </w:p>
    <w:p>
      <w:pPr>
        <w:pStyle w:val="Header"/>
        <w:bidi w:val="0"/>
        <w:jc w:val="left"/>
        <w:rPr>
          <w:rFonts w:ascii="Times New Roman" w:hAnsi="Times New Roman"/>
        </w:rPr>
      </w:pPr>
      <w:r>
        <w:rPr/>
      </w:r>
    </w:p>
    <w:p>
      <w:pPr>
        <w:pStyle w:val="BodyText2"/>
        <w:bidi w:val="0"/>
        <w:spacing w:lineRule="auto" w:line="360"/>
        <w:jc w:val="center"/>
        <w:rPr/>
      </w:pPr>
      <w:hyperlink r:id="rId2">
        <w:r>
          <w:rPr>
            <w:rStyle w:val="InternetLink"/>
          </w:rPr>
          <w:t>www.cite-sciences/travail</w:t>
        </w:r>
      </w:hyperlink>
      <w:r>
        <w:rPr>
          <w:color w:val="0000FF"/>
        </w:rPr>
        <w:t>    Les grands débats hebdomadair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Dans le cadre des débats du jeudi soir, la conférence que nous vous proposons s’intitule : “ Travail et mondialisation : le choc des cultures ? ”. Elle s’inscrit dans un cycle organisé autour de l’exposition : “Quel travail ? Images d’hier, questions d’aujourd’hui ”.</w:t>
      </w:r>
    </w:p>
    <w:p>
      <w:pPr>
        <w:pStyle w:val="Normal"/>
        <w:bidi w:val="0"/>
        <w:spacing w:lineRule="auto" w:line="360"/>
        <w:jc w:val="both"/>
        <w:rPr>
          <w:rFonts w:ascii="Arial" w:hAnsi="Arial"/>
          <w:sz w:val="22"/>
        </w:rPr>
      </w:pPr>
      <w:r>
        <w:rPr>
          <w:rFonts w:ascii="Arial" w:hAnsi="Arial"/>
          <w:sz w:val="22"/>
        </w:rPr>
      </w:r>
    </w:p>
    <w:p>
      <w:pPr>
        <w:pStyle w:val="BodyText2"/>
        <w:bidi w:val="0"/>
        <w:spacing w:lineRule="auto" w:line="360"/>
        <w:rPr/>
      </w:pPr>
      <w:r>
        <w:rPr/>
        <w:t>Nous allons essayer de nous demander si la valeur travail est universelle, si ce qui la sous-tend est partagé, si l’on va, via la mondialisation, l’internationalisation de l’économie, vers une uniformisation des modes de travail. Nous avons invité, pour essayer de répondre ensemble à cette question :</w:t>
      </w:r>
    </w:p>
    <w:p>
      <w:pPr>
        <w:pStyle w:val="Normal"/>
        <w:bidi w:val="0"/>
        <w:spacing w:lineRule="auto" w:line="360"/>
        <w:jc w:val="both"/>
        <w:rPr/>
      </w:pPr>
      <w:r>
        <w:rPr>
          <w:rFonts w:ascii="Arial" w:hAnsi="Arial"/>
          <w:b/>
          <w:color w:val="0000FF"/>
          <w:sz w:val="22"/>
        </w:rPr>
        <w:t>Bernard GANNE</w:t>
      </w:r>
      <w:r>
        <w:rPr>
          <w:rFonts w:ascii="Arial" w:hAnsi="Arial"/>
          <w:sz w:val="22"/>
        </w:rPr>
        <w:t xml:space="preserve">, qui est sociologue au CNRS, laboratoire Groupe Lyonnais de Sociologie Industrielle (GLYSI) et laboratoire de Sociologie Anthropologie des Formes d’Action (SAFA), Institut des Sciences de l’Homme (ISH) à l’Université de Lyon II. </w:t>
      </w:r>
    </w:p>
    <w:p>
      <w:pPr>
        <w:pStyle w:val="Normal"/>
        <w:bidi w:val="0"/>
        <w:spacing w:lineRule="auto" w:line="360"/>
        <w:jc w:val="both"/>
        <w:rPr/>
      </w:pPr>
      <w:r>
        <w:rPr>
          <w:rFonts w:ascii="Arial" w:hAnsi="Arial"/>
          <w:b/>
          <w:color w:val="0000FF"/>
          <w:sz w:val="22"/>
        </w:rPr>
        <w:t>Olivier BOISSIN</w:t>
      </w:r>
      <w:r>
        <w:rPr>
          <w:rFonts w:ascii="Arial" w:hAnsi="Arial"/>
          <w:b/>
          <w:color w:val="000000"/>
          <w:sz w:val="22"/>
        </w:rPr>
        <w:t>,</w:t>
      </w:r>
      <w:r>
        <w:rPr>
          <w:rFonts w:ascii="Arial" w:hAnsi="Arial"/>
          <w:sz w:val="22"/>
        </w:rPr>
        <w:t xml:space="preserve"> économiste, maître de conférences à l’université Pierre Mendès France de Grenoble, chercheur à l’Institut de Recherches Economiques sur la Production et le Développement (IREPD) et à l’Ecole Nationale Supérieure de Génie Industriel (ENSGI) </w:t>
      </w:r>
    </w:p>
    <w:p>
      <w:pPr>
        <w:pStyle w:val="Normal"/>
        <w:bidi w:val="0"/>
        <w:spacing w:lineRule="auto" w:line="360"/>
        <w:jc w:val="both"/>
        <w:rPr/>
      </w:pPr>
      <w:r>
        <w:rPr>
          <w:rFonts w:ascii="Arial" w:hAnsi="Arial"/>
          <w:b/>
          <w:color w:val="0000FF"/>
          <w:sz w:val="22"/>
        </w:rPr>
        <w:t>Philippe CABANETTES</w:t>
      </w:r>
      <w:r>
        <w:rPr>
          <w:rFonts w:ascii="Arial" w:hAnsi="Arial"/>
          <w:sz w:val="22"/>
        </w:rPr>
        <w:t>, Directeur du personnel à Schlumberger.</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Vous avez sans doute compris, à travers ce plateau, que nous avons souhaité réunir des intervenants qui observent la mondialisation sous l’angle de la recherche. On a parlé de sociologie, d’économie, mais peut-être aussi un peu d’anthropologie. Nous allons, pendant le temps de cette table ronde, vivre des changements d’échelle. Nous vous proposons de commencer par une étude monographique à l’échelle d’une entreprise installée en Chine, d’élargir un peu à des problématiques qui concerneraient la Chine ou l’Asie avant de voir les choses à l’échelle d’une entreprise comme Schlumberger. Nous voyagerons donc en gros entre l’Ardèche, la Chine, une centaine de pays. Nous nous proposons aussi de travailler sur l’écart entre les notions de travail et de métier, entre l’interculturel et peut-être un modèle ou une culture d’entreprise, dont Philippe Cabanettes dit volontiers qu’elle est acculturée volontairemen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Bernard Ganne</w:t>
      </w:r>
    </w:p>
    <w:p>
      <w:pPr>
        <w:pStyle w:val="Normal"/>
        <w:bidi w:val="0"/>
        <w:spacing w:lineRule="auto" w:line="360"/>
        <w:jc w:val="both"/>
        <w:rPr/>
      </w:pPr>
      <w:r>
        <w:rPr>
          <w:rFonts w:ascii="Arial" w:hAnsi="Arial"/>
          <w:sz w:val="22"/>
        </w:rPr>
        <w:t xml:space="preserve">Nous allons voir un petit extrait de film qui est le résultat de tout un travail. J’étudie beaucoup les entreprises et leurs mutations depuis un certain nombre d’années. Ces entreprises, qu’on a d’abord étudiées en France, partent maintenant à l’étranger, et partent entre autres en Chine. Il y a trois ans, nous avons pu suivre l’implantation de l’entreprise </w:t>
      </w:r>
      <w:r>
        <w:rPr>
          <w:rFonts w:ascii="Arial" w:hAnsi="Arial"/>
          <w:i/>
          <w:sz w:val="22"/>
        </w:rPr>
        <w:t xml:space="preserve">Canson &amp; Montgolfier. </w:t>
      </w:r>
      <w:r>
        <w:rPr>
          <w:rFonts w:ascii="Arial" w:hAnsi="Arial"/>
          <w:sz w:val="22"/>
        </w:rPr>
        <w:t xml:space="preserve">Vous avez sans doute presque tous dessiné sur du papier Canson. C’est une entreprise ardéchoise, qui était une grosse entreprise moyenne, qui maintenant appartient à un groupe, mais qui est allée s’implanter dans le cadre d’une mondialisation tout à fait décidée. Ils se sont établi en Chine, au Brésil, ils ont développé l’implantation aux Etats-Unis et l’implantation européenne, et dans ce cadre-là, ils ont ouvert un atelier à Shinto, qui est un port à peu près en face de la Corée et au niveau du Japon.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Nous avons pu suivre la mise en place de cet atelier dès les quinze premiers jours où quatre personnes de chez Canson, de l’usine d’Annonay en Ardèche, sont venues démarrer l’atelier avec les ouvriers chinois. Ce qui nous intéresse là-dedans, c’est bien sûr de voir la mutation, les difficultés d’implantation. Cela fait partie d’un travail plus large qui consiste à voir aussi les effets en retour ici, sur l’entreprise, de ces formes de mondialisation et d’internationalisation. C’est une entreprise que je filme depuis une quinzaine d’années maintenant. Donc, cela permet effectivement de voir ce qui a pu changer aux différents âges de cette entreprise, qui était encore en 1980 une vieille entreprise familiale, qui s’est flexibilisée dans les années 1980 et qui maintenant se mondialise. Avec l’équipe, nous avons pu rester les quinze jours sur place. Dans l'extrait d’un film qui s’appelle : “ Face à face ”, qui sera la première rencontre, on peut voir le premier choc, le </w:t>
      </w:r>
      <w:r>
        <w:rPr>
          <w:rFonts w:ascii="Arial" w:hAnsi="Arial"/>
          <w:i/>
          <w:sz w:val="22"/>
        </w:rPr>
        <w:t>first contact</w:t>
      </w:r>
      <w:r>
        <w:rPr>
          <w:rFonts w:ascii="Arial" w:hAnsi="Arial"/>
          <w:sz w:val="22"/>
        </w:rPr>
        <w:t>. La technique a été de filmer cela, de sélectionner certaines scènes et de les montrer ensuite aux acteurs français et aux acteurs chinois pour qu’ils explicitent leurs différences et leurs points de vu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Projection du film)</w:t>
      </w:r>
    </w:p>
    <w:p>
      <w:pPr>
        <w:pStyle w:val="Normal"/>
        <w:bidi w:val="0"/>
        <w:spacing w:lineRule="auto" w:line="360"/>
        <w:jc w:val="both"/>
        <w:rPr>
          <w:rFonts w:ascii="Arial" w:hAnsi="Arial"/>
          <w:color w:val="0000FF"/>
          <w:sz w:val="22"/>
        </w:rPr>
      </w:pPr>
      <w:r>
        <w:rPr>
          <w:rFonts w:ascii="Arial" w:hAnsi="Arial"/>
          <w:color w:val="0000FF"/>
          <w:sz w:val="22"/>
        </w:rPr>
      </w:r>
    </w:p>
    <w:p>
      <w:pPr>
        <w:pStyle w:val="Heading2"/>
        <w:bidi w:val="0"/>
        <w:spacing w:lineRule="auto" w:line="360"/>
        <w:jc w:val="left"/>
        <w:rPr/>
      </w:pPr>
      <w:r>
        <w:rPr/>
        <w:t xml:space="preserve">Intervention de la salle </w:t>
      </w:r>
    </w:p>
    <w:p>
      <w:pPr>
        <w:pStyle w:val="Normal"/>
        <w:bidi w:val="0"/>
        <w:spacing w:lineRule="auto" w:line="360"/>
        <w:jc w:val="both"/>
        <w:rPr/>
      </w:pPr>
      <w:r>
        <w:rPr>
          <w:rFonts w:ascii="Arial" w:hAnsi="Arial"/>
          <w:i/>
          <w:sz w:val="22"/>
        </w:rPr>
        <w:t xml:space="preserve">Il y a quelque chose de profondément humain dans cette rencontre. Vous nous avez dit tout à l’heure que cela avait aussi changé les choses en Ardèche. Est-ce que le fait d’avoir ce regard d’étrangeté amène à analyser les choses autrement aussi en France ?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Bernard Ganne</w:t>
      </w:r>
    </w:p>
    <w:p>
      <w:pPr>
        <w:pStyle w:val="BodyText2"/>
        <w:bidi w:val="0"/>
        <w:spacing w:lineRule="auto" w:line="360"/>
        <w:rPr/>
      </w:pPr>
      <w:r>
        <w:rPr/>
        <w:t xml:space="preserve">Je crois que cela a appris sur la Chine, mais aussi sur la capacité d’un milieu dont on pensait qu’il aurait du mal à s’adapter pour aller en Chine, parce qu’il faut savoir que les personnes qui sont là étaient très peu sorties et que la femme, par exemple, qui est une trieuse formée sur le tas, ne voulait pas trop y aller ; elle avait un peu peur. Elle avait peut-être circulé dans les pays européens, mais elle n’était jamais allée là-ba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En fait, dans cette affaire-là, il y a bien sûr des étonnements et des découvertes, mais au bout d’un certain temps ils se sont trouvés relativement de plain-pied. On pourra discuter des bases sur lesquelles cela s’est fait. Il y a eu une rencontre assez importante dans le cas de cette usine. Je travaille surtout sur des entreprises petites, moyennes et pas forcément dans de grandes villes. Je pense que précisément sur la Chine, on réfléchit souvent à partir de grandes entreprises qui vont dans les grandes villes et qui négocient de puissance à puissance. Et là, on s’aperçoit que les gens ont communiqué presque de milieu rural à milieu rural. Ils se sont compris, indépendamment des mot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Je pense que c'est le principal enseignement que l'on peut tirer de cela. Quand on comprend les milieux dont sont originaires les gens et les milieux où ils vont, des communications sont possibles, qu’on ne soupçonnait pas parce qu’on a parfois des schémas tout faits sur le fait que c’est difficile d’aller en Chine, que c’est compliqué. Bien sûr c’est difficile et c’est compliqué, mais il y a des voies et chemins qui peuvent être trouvés. C’est une des entreprises que nous étudions et je suis frappé de voir combien, au niveau d’un certain nombre d’entreprises de taille moyenne que l’on étudie, elles savent les trouver en général, parce qu’il y a une espèce de pragmatisme des PME qui peut rejoindre un pragmatisme chinois, des voies et des chemins inédits.</w:t>
      </w:r>
    </w:p>
    <w:p>
      <w:pPr>
        <w:pStyle w:val="Normal"/>
        <w:bidi w:val="0"/>
        <w:spacing w:lineRule="auto" w:line="360"/>
        <w:jc w:val="both"/>
        <w:rPr>
          <w:rFonts w:ascii="Arial" w:hAnsi="Arial"/>
          <w:sz w:val="22"/>
        </w:rPr>
      </w:pPr>
      <w:r>
        <w:rPr>
          <w:rFonts w:ascii="Arial" w:hAnsi="Arial"/>
          <w:sz w:val="22"/>
        </w:rPr>
      </w:r>
    </w:p>
    <w:p>
      <w:pPr>
        <w:pStyle w:val="Heading2"/>
        <w:bidi w:val="0"/>
        <w:spacing w:lineRule="auto" w:line="360"/>
        <w:jc w:val="left"/>
        <w:rPr/>
      </w:pPr>
      <w:r>
        <w:rPr/>
        <w:t xml:space="preserve">Intervention de la salle </w:t>
      </w:r>
    </w:p>
    <w:p>
      <w:pPr>
        <w:pStyle w:val="Normal"/>
        <w:bidi w:val="0"/>
        <w:spacing w:lineRule="auto" w:line="360"/>
        <w:jc w:val="both"/>
        <w:rPr/>
      </w:pPr>
      <w:r>
        <w:rPr>
          <w:rFonts w:ascii="Arial" w:hAnsi="Arial"/>
          <w:i/>
          <w:sz w:val="22"/>
        </w:rPr>
        <w:t xml:space="preserve">On a envie de vous demander des choses sur la suite. Vous vivez cela en tant qu’observateur, chercheur, comme une rencontre qui ressemble à une difficulté, un échec ? Ou est-ce que c’est un moment d’apprentissage pour vous ? Comment l’analysez-vous ?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rFonts w:ascii="Arial" w:hAnsi="Arial"/>
          <w:b/>
          <w:b/>
          <w:color w:val="0000FF"/>
          <w:sz w:val="22"/>
        </w:rPr>
      </w:pPr>
      <w:r>
        <w:rPr>
          <w:rFonts w:ascii="Arial" w:hAnsi="Arial"/>
          <w:b/>
          <w:color w:val="0000FF"/>
          <w:sz w:val="22"/>
        </w:rPr>
      </w:r>
    </w:p>
    <w:p>
      <w:pPr>
        <w:pStyle w:val="Normal"/>
        <w:bidi w:val="0"/>
        <w:spacing w:lineRule="auto" w:line="360"/>
        <w:jc w:val="both"/>
        <w:rPr/>
      </w:pPr>
      <w:r>
        <w:rPr>
          <w:rFonts w:ascii="Arial" w:hAnsi="Arial"/>
          <w:b/>
          <w:color w:val="0000FF"/>
          <w:sz w:val="22"/>
        </w:rPr>
        <w:t>Bernard Ganne</w:t>
      </w:r>
    </w:p>
    <w:p>
      <w:pPr>
        <w:pStyle w:val="Normal"/>
        <w:bidi w:val="0"/>
        <w:spacing w:lineRule="auto" w:line="360"/>
        <w:jc w:val="both"/>
        <w:rPr/>
      </w:pPr>
      <w:r>
        <w:rPr>
          <w:rFonts w:ascii="Arial" w:hAnsi="Arial"/>
          <w:sz w:val="22"/>
        </w:rPr>
        <w:t xml:space="preserve">C’est les deux. Nous étions avec le groupe et la caméra. Nous ne savions pas du tout ce qui allait se passer. Donc, pour nous, cela a été aussi un apprentissage et une découverte, de la même façon. De même que les Français ne savaient pas forcément où se mettre, nous ne savions pas ce qui allait se passer et où il faudrait se mettre, y compris pour filmer cela.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Cela a été un apprentissage et certainement une découverte. Pour moi, cela m’a amené à travailler tout à fait autrement, à réfléchir, y compris en sociologie, sur d’autres notions, d’autres modes d’efficacité. On peut réfléchir sur le mode d’efficacité. Quand on parle du fait qu’il y a un modèle de mondialisation qui s’impose, c’est peut-être un certain style de modèle. Ce qui me frappe le plus, c’est qu’une certaine perception de la Chine amène à réfléchir d’une autre façon sur les notions d’efficacité et d’efficience, pas forcément liées à des rationalités externes qui imposent leur but de l’extérieur mais, au contraire, une rationalité beaucoup plus adaptative, beaucoup plus glissante, qui travaille beaucoup plus sur le temps, qui travaille beaucoup plus sur la relation également.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En ce sens-là, cela rejoint des problèmes philosophiques, sociologiques et anthropologiques sur ce qu’est l’efficience, ce qu’est l’efficacité. Enfin, cela rejoint des travaux qui sont faits en France par Claude Julien, un philosophe qui a comparé le modèle d’efficience occidental avec certains textes comme les modèles des penseurs chinois du IV</w:t>
      </w:r>
      <w:r>
        <w:rPr>
          <w:rFonts w:ascii="Arial" w:hAnsi="Arial"/>
          <w:sz w:val="22"/>
          <w:vertAlign w:val="superscript"/>
        </w:rPr>
        <w:t>e</w:t>
      </w:r>
      <w:r>
        <w:rPr>
          <w:rFonts w:ascii="Arial" w:hAnsi="Arial"/>
          <w:sz w:val="22"/>
        </w:rPr>
        <w:t xml:space="preserve"> siècle aussi qui sont plus stratégiques et tiennent plus compte de la relation et n’ont pas forcément une organisation. On se donne un but, on se donne des moyens et on découpe le réel de cette façon, de façon sauvage. Au niveau du système chinois, on travaille beaucoup plus sur la globalité, sur pousser des pions et rendre des situations inéluctables, ce qui n’est pas tout à fait la même chose. On a peut-être une notion de la guerre qui veut qu’on ait un ennemi, on l’écrase, et on a gagné. On peut avoir une notion effectivement stratégique qui est beaucoup plus sur profiter de l’opportunité d’un tout où d’ailleurs il n’y a pas que de l’économique, il y a du social et de tout, pousser ses pions, et rendre une situation inéluctable. </w:t>
      </w:r>
    </w:p>
    <w:p>
      <w:pPr>
        <w:pStyle w:val="Normal"/>
        <w:bidi w:val="0"/>
        <w:spacing w:lineRule="auto" w:line="360"/>
        <w:jc w:val="both"/>
        <w:rPr>
          <w:rFonts w:ascii="Arial" w:hAnsi="Arial"/>
          <w:sz w:val="22"/>
        </w:rPr>
      </w:pPr>
      <w:r>
        <w:rPr>
          <w:rFonts w:ascii="Arial" w:hAnsi="Arial"/>
          <w:sz w:val="22"/>
        </w:rPr>
      </w:r>
    </w:p>
    <w:p>
      <w:pPr>
        <w:pStyle w:val="Heading2"/>
        <w:bidi w:val="0"/>
        <w:spacing w:lineRule="auto" w:line="360"/>
        <w:jc w:val="left"/>
        <w:rPr/>
      </w:pPr>
      <w:r>
        <w:rPr/>
        <w:t xml:space="preserve">Intervention de la salle </w:t>
      </w:r>
    </w:p>
    <w:p>
      <w:pPr>
        <w:pStyle w:val="Normal"/>
        <w:bidi w:val="0"/>
        <w:spacing w:lineRule="auto" w:line="360"/>
        <w:jc w:val="both"/>
        <w:rPr/>
      </w:pPr>
      <w:r>
        <w:rPr>
          <w:rFonts w:ascii="Arial" w:hAnsi="Arial"/>
          <w:i/>
          <w:sz w:val="22"/>
        </w:rPr>
        <w:t xml:space="preserve">Y avait-il une volonté de changements et d’échanges ? Ou cela arrive-t-il par surcroît à Canson d’avoir à considérer ce que vous êtes en train de mettre en avant ?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Bernard Ganne</w:t>
      </w:r>
    </w:p>
    <w:p>
      <w:pPr>
        <w:pStyle w:val="Normal"/>
        <w:bidi w:val="0"/>
        <w:spacing w:lineRule="auto" w:line="360"/>
        <w:jc w:val="both"/>
        <w:rPr/>
      </w:pPr>
      <w:r>
        <w:rPr>
          <w:rFonts w:ascii="Arial" w:hAnsi="Arial"/>
          <w:sz w:val="22"/>
        </w:rPr>
        <w:t xml:space="preserve">Le travail que j’ai fait sur cette entreprise a été aussi pour montrer que c’était encore une entreprise familiale en 1980, qui a manqué d'être fermée, il faut le dire. Les audits qui avaient été faits à l’époque la déclaraient comme une entreprise non taylorisable. C’était une entreprise qui paraissait assez archaïque, où le boulanger et le fromager passaient dans les ateliers. On se demandait vraiment si tout cela avait à voir avec la production. On s’aperçoit que cette entreprise a fait une mutation tout à fait extraordinaire parce que, n’étant pas taylorisée, elle s’est beaucoup plus facilement flexibilisée que d’autres entreprises plus taylorisées et de façon relativement, je n’ose pas dire naturelle, parce que ce n’est pas naturel, mais dans leur poursuite d’expansion, le fait d’aller à l’étranger et de ne pas réfléchir à l’implantation peut-être sur le modèle de grandes entreprises. J’ai suivi toutes leurs démarches d’implantation, cela a été très pragmatique. Ils ont fui Shanghai, ils ont fui les grandes villes, ce n’est pas un hasard. Et je pense qu’ils auraient connu un échec dans la grande ville. Mais ils se sont établis de façon très pragmatiqu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Toutes les séquences que vous pourriez voir dans la suite du film diraient qu'en fait, cela paraît complètement aberrant, complètement irrationnel, on manque d’interprète, on ne prend pas les moyens, etc. Or, d’une certaine façon, par rapport aux critères d’implantation que l’on donne des grandes entreprises, ils avaient tout faux. Ils s’étaient mis dans une ville moyenne, ils avaient entièrement sinisé l’entreprise, il n’y avait pas d’expatrié, ils n’avaient pas les interprètes qu’il fallait, etc. Et en même temps, quand on regarde le résultat, ils ont tout juste, puisque cela a réussi et qu’ils sont en train de doubler - cela date de novembre 1997 - leur implantation.</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Cela amène à réfléchir sur les notions d’efficience et de rationalité raisonnable.</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Olivier Boissin</w:t>
      </w:r>
    </w:p>
    <w:p>
      <w:pPr>
        <w:pStyle w:val="Normal"/>
        <w:bidi w:val="0"/>
        <w:spacing w:lineRule="auto" w:line="360"/>
        <w:jc w:val="both"/>
        <w:rPr/>
      </w:pPr>
      <w:r>
        <w:rPr>
          <w:rFonts w:ascii="Arial" w:hAnsi="Arial"/>
          <w:sz w:val="22"/>
        </w:rPr>
        <w:t>J’aurais bien aimé voir la suite du film ! J’aurais bien aimé aussi avoir les sous-titres de ce que disait le contremaître chinois. Je pense qu’on peut d’autant plus apprendre en nous regardant, nous, qu’en les regardant, eux, et cela me paraissait plus intéressant de le montrer.</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Bernard Ganne</w:t>
      </w:r>
    </w:p>
    <w:p>
      <w:pPr>
        <w:pStyle w:val="Normal"/>
        <w:bidi w:val="0"/>
        <w:spacing w:lineRule="auto" w:line="360"/>
        <w:jc w:val="both"/>
        <w:rPr/>
      </w:pPr>
      <w:r>
        <w:rPr>
          <w:rFonts w:ascii="Arial" w:hAnsi="Arial"/>
          <w:sz w:val="22"/>
        </w:rPr>
        <w:t xml:space="preserve">C’est traduit dans un autre film. Il y a des explicitations données, effectivement des explications données, des traductions au sens fort du term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Olivier Boissin</w:t>
      </w:r>
    </w:p>
    <w:p>
      <w:pPr>
        <w:pStyle w:val="Normal"/>
        <w:bidi w:val="0"/>
        <w:spacing w:lineRule="auto" w:line="360"/>
        <w:jc w:val="both"/>
        <w:rPr/>
      </w:pPr>
      <w:r>
        <w:rPr>
          <w:rFonts w:ascii="Arial" w:hAnsi="Arial"/>
          <w:sz w:val="22"/>
        </w:rPr>
        <w:t xml:space="preserve">L’intérêt de ce film est justement ce côté très humain, que l’on retrouve dans beaucoup de pays chaque fois que des gens découvrent.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Notre porte d’entrée est un peu différente puisque nous nous sommes intéressés, avec mon collègue de recherche Yung Reu, aux positions françaises en Chine, aux entreprises qui vont s’implanter en Chine. Juste avant de vous parler de la rencontre avec les Chinois, je vais retracer statistiquement très rapidement, dire que la France a une position relativement faible en termes d’investissements étrangers sur le territoire chinois, puisque nous occupons la neuvième place dans le monde, alors que la Chine depuis 1994 est le deuxième pays qui accueille l’investissement direct étranger (IDE) au monde, après les Etats-Unis. C’est donc vraiment un pays majeur en termes d’accueil d’ID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Pourquoi sommes-nous en retard ? Nous sommes en retard par rapport évidemment à des places majeures, comme Hongkong où derrière il y a une grande partie de la diaspora chinoise. A Taiwan, nous sommes très en arrière, c’est logique, derrière le Japon et les Etats-Unis. Mais nous sommes également assez en retard vis-à-vis des partenaires britanniques et allemands. En 1999, l’IDE français en Chine est seulement 1% de l’investissement direct étranger sur le territoire chinois. Tout cela pour vous dire dans un premier temps que les positions sont relativement faibl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Nous avons travaillé en rencontrant des industriels sur le territoire chinois et ici, pour essayer de comprendre quelles étaient leurs motivations pour aller en Chine et quelle était l’expérience qu’ils en retiraient. Dans le prolongement des travaux de Bernard Ganne et de son film, la première chose qui apparaît très clairement, c’est qu’évidemment des disparités considérables existent selon que l’entreprise est implantée en zone côtière ou en zone rurale. La zone côtière en Chine accueille environ 85% de l’IDE. La plupart des entreprises sont sur la zone côtière. Et une implantation en zone rurale, comme dans le cas de Canson, signifie des choses très différentes en termes de management de l’activité sur place. Il existe également de très grandes disparités selon la taille de l’entreprise. Est-ce qu’on parle de PME ou de grande entreprise ? Il y a là des différences majeures, et aussi par rapport au secteur d’activité.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On retrouve cet aspect, développé par beaucoup de personnes qui disent effectivement la rationalité, le choc des cultures, de très grandes difficultés avec le partenaire chinois. Il y a beaucoup d’atouts à être en Chine, bien sûr. Il y a une énorme richesse, parce que la culture chinoise est d’une richesse absolument fantastique. Les entreprises qui s’implantent disent globalement toutes qu'elles ont des difficultés absolument majeures d’ordre bureaucratique, qui s’expliquent aussi par le passé de ce pays à économie planifiée très fortement encore aujourd’hui, mais essentiellement jusqu’en 1978. Nous avons donc des difficultés bureaucratiques, mais des difficultés surtout d’ordre culturel.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Dans la culture, pour prolonger les propos de Bernard Ganne, il y a effectivement dans notre pensée occidentale une rationalité plutôt cartésienne, avec d’un côté l’abstraction et après les preuves des faits où on applique. La pensée chinoise est beaucoup plus contextuelle, beaucoup plus pragmatique. Le terme ressort quasiment systématiquement de la part des praticiens sur le territoire chinois. Ce sont des gens qui sont ici et maintenant, qui veulent résoudre un élément dans le contexte présent, et en même temps avec une grande finesse dans le sens où ils ont une capacité d’anticipation souvent absolument remarquable. Ils anticipent la situation qui arriv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Au niveau du management d’une activité, un autre élément est très important si vous voulez comprendre la problématique travail - mondialisation, c’est : est-ce que l’entreprise qui délocalise et s’implante en Chine par exemple l’effectue dans le cadre d’une Joint Venture (JV), c’est-à-dire d’une entreprise filiale commune, dans laquelle il y aura un partenaire chinois et un partenaire français qui partageront l’effort au capital ? Ou est-ce qu’on est une entreprise à capitaux entièrement français, par exemple ? Cela fait une grosse différence. La plupart des entreprises en Chine, pour des raisons qui seraient longues à développer ici, sont essentiellement en JV. C’est très intéressant au niveau du choc des cultures, parce qu’on a effectivement le multiculturel.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Il apparaît dans ces JV souvent qu’il y a quand même des difficultés qui émanent d’intérêts divergents. Les intérêts de la partie chinoise, si on peut faire cette opposition sommaire, sont d’opérer des transferts techniques, d’avoir des retombées bien légitimes sur l’économie locale en termes d’emplois, en termes d’infrastructures. Et les intérêts de l’investisseur étrangers sont de faire un retour sur investissement, en simplifiant. Il naît de cette divergence d’intérêt de grandes difficultés dans la conduite des JV.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Cela est intensifié par les différences de culture. Je vais vous donner des exemples. Souvent, quand on questionne des industriels, on leur dit : “ Est-ce que, dans le cadre de vos activités de travaux au sein de JV, des apprentissages sont faits de la part du personnel chinois ? ” Je réponds en mettant des nuances : de qui parle-t-on ? Sommes-nous à Shanghai ou dans une province isolée ? A la hache, ils disent : “ Il y a des différences très fortes si on parle d’apprentissage ou de capacité d’innovation ”. La capacité d’apprentissage est souvent bonne de la part du personnel chinois. Ils comprennent vite une opération. Une fois qu’ils l’ont comprise, il arriveront en tout cas à se l’expliquer entre eux très rapidement. Par contre, on se heurte à beaucoup de difficultés pour donner de l’autonomie au personnel chinois, à des difficultés de capacité d’innovation de la part de l’acteur. Quand nous réfléchissons à cela, nous nous disons : il y a un passif maoïste. On peut parler de passif maoïste au niveau de la connaissance. La révolution culturelle a laissé des traces significatives en termes de dynamique de connaissance. Il y a donc des éléments dans l’histoire qui expliquent le manque de capacité d’initiative, bien que les choses changent très rapidement actuellement et depuis le début 1990 en simplifiant. Mais le passé est là et explique certains élément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On peut aller plus loin, avec toute la tradition extrêmement riche confucéenne, dans laquelle on avait un rapport de soumission - là aussi, Bernard Ganne pourrait en parler mieux que moi, un rapport plutôt de maître à élève, finalement un art de la recopie. Quand vous voyez des industriels qui parlent des problèmes de contrefaçons, un problème qu’on voit très souvent sur le territoire chinois, on nous disait : “ Les problèmes de contrefaçon sont très fréquents sur le territoire ; ils sont également fréquents ailleurs, mais en particulier en Chine ”. Quand nous posions ce même problème aux interlocuteurs chinois, ils nous disaient : “ Dans le fond, Schneider (nous y avions fait référence) devrait être satisfait que l’on recopie les disjoncteurs Merlin Guérin, parce que c’est la preuve que les disjoncteurs de Merlin Guérin sont au sommet, sont le standard de référence pour les Chinois. Si on recopie le produit, c’est plutôt une bonne nouvelle pour Merlin Guérin ”. C’est une logique culturell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La notion de droit de propriété est compliquée chez les Chinois. Il y a des chocs - là aussi, Bernard pourrait en parler mieux que moi - de tradition chinoise beaucoup plus liée sur l’oralité pour résoudre un conflit, pour traiter une question, alors que dans la culture occidentale d’une manière générale, pas strictement française, on pourrait dire une culture plutôt anglo-saxonne, le rapport à l’écrit est beaucoup plus important pour faire avancer les dossiers, pour résoudre les conflits. On s’attache à avoir un organigramme, par exemple, d’une entreprise. L’organigramme côté chinois, ils nous le sortiront s’ils veulent, mais dans le fond, ils savent très bien que c’est l’organigramme caché qui sera le plus important. La relation est la base du dialogue. La confiance dans le partenaire est absolument fondamentale. Tout est possible si vous avez la confiance de votre partenaire et tout est impossible si vous ne l’avez pas.    Il y a là des éléments un peu disparate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Cela étant dit, tout change très vite. Vous avez esquissé la notion d’entreprise acculturée. Pour ma part, je pense qu’on va vers un mixage très important culturel dans les JV en Chine, un mixage qui s’explique d’une part par une sorte de perméabilité, surtout des jeunes, parce que dans les entreprises chinoises, on est toujours frappé de voir beaucoup de jeunes. Les jeunes ont une culture qui s’avance à très grands pas, avec des limites d’ailleurs, parce qu’il y a sans doute une perte au niveau de leur héritage confucéen, vers une culture anglo-saxonne, surtout sur les zones côtières. Beaucoup d’efforts en même temps en termes de formation, pour comprendre les méthodes de formation occidentales. Effectivement là, quelque chose va vers une convergence par rapport à des pratiques occidentale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En même temps, je crois qu’une entreprise occidentale, pour fonctionner en Chine doit comprendre très fortement la culture chinoise, ce qui n’est pas le cas initialement bien souvent. Bien souvent, les entreprises arrivaient sans vraiment se préparer à l’immensité du territoire, l’immensité de la culture. Là, elles comprennent qu’il peut y avoir une richesse dans la culture. Il y a donc un effort de part et d’autre. Bien souvent, surtout dans les grandes entreprises, il y a des immersions dans la culture. Il faut lire avant de partir en Chine, il faut s’intéresser à ce pays. Et la relation sera d’autant meilleure, les résultats sur le territoire seront d’autant meilleurs qu’on arrivera à ce rapprochemen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Je ne crois pas que les deux cultures vont se dissoudre, surtout quand on parle d’investissement sino-français. La Chine est une civilisation d’environ 5 000 ans à peu près. Notre civilisation est également extraordinaire au niveau des acquis. On a donc une richesse au niveau du mixte qu’on peut avoir dans des JV qui peut être absolument fantastique et on s’orientera véritablement vers cela, sachant que la culture anglo-saxonne, au niveau de la manière de manager une entreprise, s’impose aussi fortement au niveau du droit, de la comptabilité, etc. On va vers un mixage intensifié aussi par l’aspect OMC qui entre en œuvre et par l’extraordinaire capacité de formation, de manière autodidacte ou non, des jeunes Chinoi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Bernard Ganne</w:t>
      </w:r>
    </w:p>
    <w:p>
      <w:pPr>
        <w:pStyle w:val="Normal"/>
        <w:bidi w:val="0"/>
        <w:spacing w:lineRule="auto" w:line="360"/>
        <w:jc w:val="both"/>
        <w:rPr/>
      </w:pPr>
      <w:r>
        <w:rPr>
          <w:rFonts w:ascii="Arial" w:hAnsi="Arial"/>
          <w:sz w:val="22"/>
        </w:rPr>
        <w:t xml:space="preserve">Je n’ose pas leur parler de la Chine. Il y a des gens très spécialisés et très compétents dessus. J’ai quelques idées qu’on peut partager après. J’écoute avec beaucoup d’attention. Ce mixage culturel fait partie des choses que je voudrais développer aussi, au-delà de la Chine, avec d’autres pays et d’autres culture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Philippe Cabanettes</w:t>
      </w:r>
    </w:p>
    <w:p>
      <w:pPr>
        <w:pStyle w:val="Normal"/>
        <w:bidi w:val="0"/>
        <w:spacing w:lineRule="auto" w:line="360"/>
        <w:jc w:val="both"/>
        <w:rPr/>
      </w:pPr>
      <w:r>
        <w:rPr>
          <w:rFonts w:ascii="Arial" w:hAnsi="Arial"/>
          <w:sz w:val="22"/>
        </w:rPr>
        <w:t xml:space="preserve">Ma présentation va être un peu différente, dans la mesure où je ne vais pas vous parler de la Chine du tout. Je vais vous parler plus d’une expérience opérationnelle d’une entreprise, en essayant de répondre à la question qui était posée. J’ai essayé de traduire cette question dans mon langage à moi, mon langage d’entreprise, entreprise multinationale qui s’appelle Schlumberger. Je vais vous la présenter rapidement et vous montrer un peu ce que nous avons fait durant vingt ans, ce que nous avons mis en place comme méthodes en termes de gestion des ressources humaines, gestion des hommes, qui nous permette d’approcher des marchés différents et de servir nos client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La traduction en langage d’entreprise de la question : la valeur travail est-elle universelle ? Va-t-on vers une uniformisation des modes de travail ?, je l’ai un peu traduite par : Comment peut-on apporter à nos clients le même service de qualité qu’ils peuvent attendre, service délivré par des employés de cultures et d’origines différentes dans un très grand nombre de pays ? Il s’agit bien d’avoir des choses qui couvrent des pays très différent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Schlumberger, grosso modo, est une entreprise qui apporte des services techniques à ses clients, des services techniques qui, à l’origine, étaient tous liés à l’activité pétrolière parce que Schlumberger est une société française, créée par deux frères, Marcel et Conrad, deux Alsaciens, en 1927, qui étaient des férus de recherche et d’ingénierie et qui ont développé un procédé qui, par des tas de hasards de la découverte de la technologie, a permis grâce à un signal qu’on envoyait dans la terre de savoir s’il y avait ou pas du pétrol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Dans les honorables locaux de la Cité des Sciences, une exposition raconte en partie l’épopée de Schlumberger et en quoi nous avons permis de révolutionner un peu le monde de la recherche pétrolière. Nous apportons donc des services à l’origine à l’industrie pétrolière. Nous nous sommes développés également dans beaucoup de domaines. L’industrie pétrolière, cela veut dire que deux Français qui, en 1927, cherchaient du pétrole, étaient forcément des gens qui allaient travailler en dehors de la France. On sait depuis les années 70 qu’en France, on n’a pas de pétrole. Déjà en 1927, il a fallu que pour utiliser leur compétence technologique ils aillent à l’étranger pour porter leur service aux compagnies pétrolières qui, elles, avaient besoin de ce service et qui étaient prêtes à le reprendr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Une petite fiche d’identité de l’entreprise : un revenu de 10 milliards de dollars, chiffre de l’année dernière. Nous gagnons de l’argent : 735 millions de dollars de bénéfice net. Nous avions 60.000 employés avant l’acquisition de SCEMA qui vient de se faire il y a quelques jours ; nous allons passer à 80.000 employés. Nous avons des employés de 145 nationalités différentes, et dans ces 145 nationalités différentes, nous avons plus de 100 nationalités avec des ingénieurs, des gens diplômés de l’université de ces mêmes pays. Nous travaillons dans plus de 100 pays. On en est entre 95, 105 selon les activités. Nous investissons énormément en Recherche et Développement. Nous investissons plus en Recherche et Développement qu’en marketing, qui est en général ce que les gens aiment bien mettre en avant. Nous sommes une société technique, une société d’ingénieurs. Nos développements de ce qu’on appelle technologies de l’information s’élèvent pratiquement à 2/3 des dépenses en plus dans la Recherche et Développement. Nous sommes donc une entreprise très techniqu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Vous avez ici une liste de nos clients qui sont dans le monde entier en train de chercher du pétrole, pour que nous puissions circuler en voiture ou que les bus puissent fonctionner, pour nous chauffer, nous électrifier, etc. La liste des clients a pour but de vous montrer que, si je vous demandais rapidement de me donner deux, trois noms de sociétés pétrolières, évidemment, Elf Total Fina est la première ; BP et Shell la seconde et troisième. Normalement, si vous n’êtes pas du métier, vous n’allez pas penser qu’une société comme Sonatrac est une très grosse société, un des majors mondiaux. C’est la société nationale d’Algérie. Vous ne savez peut-être pas que Pemex est l’équivalente d’Elf, bien plus grosse qu’Elf, au Mexique. Vous ne savez peut-être pas que PDVSA est la société du Venezuela et ainsi de suite. Donc, des clients qui ont besoin d’un service du même niveau que les clients comme Shell, B.P., Elf Total Fina, dans des pays, dans des circonstances un peu plus difficiles que travailler en mer du Nord ou ailleur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Pour apporter à nos clients ce genre de services, il a fallu que nous inventions depuis de longues années maintenant une culture interne qui permettait de faire en sorte que le service donné à un client international - qui pouvait très bien bouger, ce qu’on appelle un rig, un puits que l’on bouge d’un endroit à l’autre - le service qui devait être apporté en Europe ou dans le Moyen-Orient à l’époque devienne de même qualité que le service qu’on devait apporter aux Etats-Unis. Il est impensable de dire à quelqu’un que je comprends très bien, qu'il veut un service avec une grande sécurité, qu'il ne veut pas blesser ses gens, qu'il ne veut pas avoir de problèmes d’environnement. Mais là, on travaille en Afrique. Alors, en Afrique, ce sont les mêmes normes de sécurité, les mêmes normes de respect de l’environnement ou des gens qu’en Grande-Bretagne, aux Etats-Unis ou ailleurs. Il a fallu que nous arrivions à avoir un mode opératoire identique avec des gens d’origine différent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Le chiffre d’affaires, qui part d’un million à onze milliards, vous montre l’évolution de la compagnie dans le temps. Vous voyez bien que la compagnie a vraiment décollé à partir des années 70, 75, quand le pétrole est devenu un enjeu stratégique important, où les clients et la géopolitique ont fait en sorte que le système d’équilibre mondial est ce qu’il est aujourd’hui. Vous voyez les éléments-clés qui ont fait que cette société s’est transformée pour apporter ce service en question.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En 1932, le premier ingénieur américain a été embauché. Imaginez que nous sommes en 1932, imaginez-vous deux frères alsaciens apportant un service à une société à l’origine qui était la Royal Shell, la Royal Deutsch, embauchant en 1932 un ingénieur américain. Déjà aujourd’hui, les entreprises font des efforts considérables pour aller à l’étranger embaucher quelqu’un. Là, ils ont embauché quelqu’un, un ingénieur américain. A partir des années 40, l’anglais a été considéré comme la langue commune. Pour éviter que ne se crée dans la société française une espèce de Mafia interne qui avait le monopole d’une langue et qui était la langue dominante, la langue de la métropole, la langue de la maison mère, etc., la société a fait le choix de prendre l’anglais comme langue non seulement des clients majors de l’époque, mais comme langue de la compagnie. La clé de fonctionnement était que toute personne qui rejoignait la compagnie à un poste d’ingénieur, quel que soit le pays ou la région, devait parler anglais. S’il ne parlait pas anglais, on allait l’envoyer en formation pour qu’il apprenne l’anglais. S’il ne parlait pas l’anglais, il allait se couper du système de formation, d’information, de relations, donc il allait être exclu et étant exclu par définition, il n’arriverait pas à progresser et à devenir un élément moteur de ce systèm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A partir des années 57-58, un autre élément important est que de par le développement de l’embauche de gens de différents statuts et de différents pays : un Américain, des Français, quelques Anglais, un Hollandais, a été créé de toutes pièces un statut maison, un statut interne. Encore une fois, placez-vous en 1955-57. Vu d’aujourd’hui, tout le monde connaît des expatriés qui ont vécu dans différents pays. Dans ces années-là, on commençait à voir beaucoup d’expatriés, de gens qui ne pouvaient pas être détachés d’un système médical, détachés d’un système de retraite. Cela n’existait pas. Le concept n’existait pas. La société a donc créé son propre système, qui est un statut international que l’on donne à tous les gens, dans lequel nous devons, nous, prendre en charge tout ce qu’un Etat normalement prend en charge, parce que nous envoyons des gens dans les endroits où les Etats locaux ne prennent pas en charge à un niveau acceptable nos employé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Cela voulait dire quoi ? Cela voulait dire que nous avons créé un système de retraite, qui était notre système à nous, un système international, pour lequel chaque individu qui rejoignait le système avait les mêmes droits, qu’il soit américain, qu’il soit français, qu’il soit canadien, anglais, allemand, etc. Nous avons un système médical qui est un système équivalent pour tous ces gens. Nous avons un système d’assurance. Vous imaginez les systèmes qui couvrent les employés dans tous les pays. Nous avions cela pour l’International Statut dès les années 50.</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A partir de 1977, s’est posée une question aussi et même plus fondamentale, qui était d’arrêter d’être une compagnie d’expatriés, d’expatriés occidentaux, parce que la compagnie avait bien crû avec des Français, avec des Anglais, avec des Américains, avec des gens qui en fait partageaient des valeurs assez communes, qui étaient de travailler très dur, de boire beaucoup de bière le soir quand c’était fini, de rigoler en regardant les matches de football à la télévision, et qui en fait apportaient des services à des compagnies qui étaient émergentes - les années 70, c’était le début des compagnies émergentes nationales ; chaque pays avait développé Sonatrac, etc., les nationalisations au Moyen-Orient dans les compagnies pétrolières - et elles voulaient avoir en face d’elles des gens compétents, certes, mais pas forcément des Français, des Américains ou des Anglais qui avaient un air un peu supérieur et qui les regardaient de haut, avec leur façon de parler un peu fort et leur comportement un peu sans-gên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A partir de ce moment-là, nous avons pensé qu’il était important d’embaucher, dans chacun des pays où nous étions, des ingénieurs de ce pays, aussi parce que c’était la volonté nationale qui émergeait avec ces créations d’unités fortes de compagnies qui allaient diriger le développement des pays en question. Quand vous nationalisez quelque chose d’aussi important qu’une compagnie pétrolière, c’est que vous avez des enjeux derrière que vous pouvez développer. Il était fondamental pour nous, pour répondre aux attentes de nos clients des Etats ou compagnies locales, d’avoir des ingénieurs que nous développions du pays. Nous voulions leur prouver qu’à terme, nous pourrions travailler avec des gens embauchés dans le pays. C’était une façon de respecter leur système éducatif, de fonctionner avec des normes qui n’étaient plus les nôtres. Depuis maintenant 5 ou 6 ans, nous nous sommes rendus compte que nous avons bien réussi notre mélange culturel de différentes nationalités, mais que nous avons mal réussi cette diversité entre les genres, les sexes. Nous avons beaucoup plus d’hommes que de femme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Comme une photographie du résultat, vous avez les cinquante premiers dans l’ordre de salaire, les patrons de Schlumberger dans le monde. Vous voyez que, quand on parle de compagnie multinationale en général, si elle est anglaise, dans les cinquante premiers, vous avez quarante Anglais et si elle est française, dans les cinquante premiers vous avez quarante Français. Sur les cinquante managers, vous avez onze Américains, dix-huit Français, cinq Anglais, deux Allemands, deux Libanais, deux Indiens, un Canadien, des Equatoriens, des Marocains, des Polonais. Tout cela parce que nous avons embauché il y a vingt ans, depuis les années 70-77, des tas de gens et que nous avons un système de promotion interne qui nous permet, avec une formation identique, d’apporter un service identique à nos clients. Ces principes globaux nous ont permis d’apporter des services de façon réussie. Nos chiffres de départ vous ont montré que nos clients sont assez contents de nous. Ces principes reposent sur des valeurs très simple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Le premier, c’est que dans tous les pays où nous travaillons, nous recrutons et nous ne recrutons pas seulement des ouvriers ; nous recrutons des ingénieurs et cadres. Et ces ingénieurs et cadres, nous les recrutons dans les meilleures universités, quel que soit le pays en question. Nous avons des programmes de coopération avec quarante universités dans le monde, sur lesquelles nous avons depuis maintenant cinq ans des ambassadeurs et nous faisons des programmes d’aide à l’apprentissage de langues ou de stages chez nous, etc. Et nous avons le même standard. Autrement dit, s’il nous faut un standard pour parler français, un équivalent grandes écoles et universités françaises, il nous faut l’équivalent que ce soit en Libye, au Togo, au Cameroun, au Burundi, et si on va vers l’Asie en Malaisie ou en Indonésie. Il est donc absolument indispensable d’avoir un standard de départ de même niveau.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Le second point, c’est que la formation de ces gens dans le service pétrolier est le même quel que soit leur pays d’origine. Nous mettons ensemble des gens qui ont des cultures et des formations différentes, et nous asseyons dans les mêmes salles de cours des gens qui ont des diplômes de Polytechnique Paris et de Polytechnique Tripoli. Vous connaissez Polytechnique Paris. Vous ne connaissez peut-être pas forcément Polytechnique Tripoli. C’est une très bonne école qui a des résultats aussi performants que Polytechnique Paris, sauf que quand on ne la connaît pas, on a un peu peur. On ne sait pas s’ils vont être aussi bons. Nous avons donc ce système de les mettre ensemble, de les former ensemble et de leur faire partager les valeurs de service qu’on a pu développer dans nos centres de formation.</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La mobilité, car nous envoyons nos gens dans tous les pays, est également un élément très fort de culture commune, parce que cette qualité que l’on doit avoir, que ce soit au Moyen-Orient ou en Afrique, peu importe, doit être la même que celle qu’on produit aux Etats-Unis. En bougeant les gens dans différents sites, on leur apporte une expérience qu’ils peuvent ensuite rapporter dans d’autres environnements et former les gens là-dessu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Nous faisons de la promotion basée sur le mérite. Cela paraît évident mais cela a au moins un avantage, c’est que cela évite les mafias. Vous pouvez imaginer que vous n’avez pas embauché tout le monde dans la même université ou dans le même pays, vous n’avez pas le phénomène qu’on peut connaître dans certaines entités de promouvoir des gens sur le fait qu’ils ont fait la bonne école quand ils avaient 18 ou 22 ans, dans la mesure où l’exemple de Tripoli ou l’exemple de l’école d’ingénieurs d’où vous voulez fait qu’il n’y a pas de mafia qui se développe. Nous avons un nombre d’ingénieurs suffisamment importan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Comment avons-nous réussi à faire cela et comment le faisons-nous ? Nous avons un standard mondial pour ce qu’on appelle notre politique d’éthique, ce qu’on peut faire et ce qu’on ne peut pas faire. Autrement dit, tous nos ingénieurs embauchés dans tous les pays sont confrontés aux mêmes problèmes d’éthique, dont vous imaginez très bien les sujets. Nous avons le même standard mondial en termes de qualité, sécurité médicale et environnement. Il n’est pas question d’avoir un standard secondaire pour des pays en voie de développement ou autres. Nous avons un seul standard, dans un document que nous appelons “ L’évaluation des performances ”. Chaque année, chaque personne a droit à une évaluation des performances. Ce document est le même, quel que soit le pays, quel que soit l’endroit où il travaille. Et ce qui fait que je vous ai présenté cela en anglais et je vous prie de m’en excuser, nous avons une langue de travail et une seule, qui est l’anglais, ce qui permet de mettre les gens dans un même cercle. Vous avez vu tout à l’heure nos amis qui se regardaient et qui avaient besoin de passer par un interprète. Aussi aimable et amical que soit l’interprète, la communication est cassée. En ayant une langue de travail commune, nous essayons de faire en sorte que la communication soit fluid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Un avantage latéral est que, comme on n’est jamais aussi bon dans une seconde langue que dans sa langue maternelle, pour 90 % des gens, l’anglais est une seconde langue, cela évite les circonvolutions, les discussions sans fin. Les gens vont directement au sujet car souvent ils sont un peu limités en termes de vocabulair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Cyril Séassau</w:t>
      </w:r>
    </w:p>
    <w:p>
      <w:pPr>
        <w:pStyle w:val="Normal"/>
        <w:bidi w:val="0"/>
        <w:spacing w:lineRule="auto" w:line="360"/>
        <w:jc w:val="both"/>
        <w:rPr/>
      </w:pPr>
      <w:r>
        <w:rPr>
          <w:rFonts w:ascii="Arial" w:hAnsi="Arial"/>
          <w:sz w:val="22"/>
        </w:rPr>
        <w:t xml:space="preserve">La question que je me pose en vous entendant, et que je vais d’ailleurs réadresser à vos deux collègues, c’est : est-ce qu’on peut parler d’une culture d’entreprise ou d’une acculturation vraiment volontaire, construite ? Cela ressemble à un Etat sans Etat. Vous avez parlé d’histoire, de langue, d’éthique, d’un système économique, de rémunération. </w:t>
      </w:r>
    </w:p>
    <w:p>
      <w:pPr>
        <w:pStyle w:val="Normal"/>
        <w:bidi w:val="0"/>
        <w:spacing w:lineRule="auto" w:line="360"/>
        <w:jc w:val="both"/>
        <w:rPr>
          <w:rFonts w:ascii="Arial" w:hAnsi="Arial"/>
          <w:b/>
          <w:b/>
          <w:color w:val="0000FF"/>
          <w:sz w:val="22"/>
        </w:rPr>
      </w:pPr>
      <w:r>
        <w:rPr>
          <w:rFonts w:ascii="Arial" w:hAnsi="Arial"/>
          <w:b/>
          <w:color w:val="0000FF"/>
          <w:sz w:val="22"/>
        </w:rPr>
      </w:r>
    </w:p>
    <w:p>
      <w:pPr>
        <w:pStyle w:val="Normal"/>
        <w:bidi w:val="0"/>
        <w:spacing w:lineRule="auto" w:line="360"/>
        <w:jc w:val="both"/>
        <w:rPr/>
      </w:pPr>
      <w:r>
        <w:rPr>
          <w:rFonts w:ascii="Arial" w:hAnsi="Arial"/>
          <w:b/>
          <w:color w:val="0000FF"/>
          <w:sz w:val="22"/>
        </w:rPr>
        <w:t>Philippe Cabanettes</w:t>
      </w:r>
    </w:p>
    <w:p>
      <w:pPr>
        <w:pStyle w:val="Normal"/>
        <w:bidi w:val="0"/>
        <w:spacing w:lineRule="auto" w:line="360"/>
        <w:jc w:val="both"/>
        <w:rPr/>
      </w:pPr>
      <w:r>
        <w:rPr>
          <w:rFonts w:ascii="Arial" w:hAnsi="Arial"/>
          <w:sz w:val="22"/>
        </w:rPr>
        <w:t xml:space="preserve">Une chose que je n’ai pas pu vous expliquer, parce que cela prend beaucoup de temps, c’est une chose dont nous sommes fiers : dans la liste de pays d’origine que je vous ai montrée, vous avez pu voir que nous avons des gens d’origine confessionnelle, d’origine de continents différents, et que ces gens ne se comportent pas tous de la même façon. Autrement dit, nous avons dans nos bureaux, dans les cinquante que vous avez vus, des gens qui trois fois par jour sortent un tapis de prière et font leur prière, par exemple. Quand on parle d’acculturation, je peux vous dire qu’une des différences que j’ai pu noter entre cette compagnie et d’autres que je connais par ailleurs, c’est que nous n’avons pas un modèle reproduit en demandant aux gens de se conformer au modèle pour réussir.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Nous avons au contraire essayé de développer des standards qui permettent à des gens de réussir pour avoir des postes à responsabilité, sans pour autant renoncer à leur culture d’origine. Nous pensons que le service aux clients, la créativité de l’entreprise, ne sont pas et de loin le monopole d’une culture, d’un pays, d’une origine. Et au contraire, en mélangeant les gens de cultures différentes, d’origines différentes, d’écoles d’ingénieurs différentes, de religions différentes, de modes de pensée différentes, les Chinois et les Français par exemple, nous arrivons à des résultats beaucoup plus riches. </w:t>
      </w:r>
    </w:p>
    <w:p>
      <w:pPr>
        <w:pStyle w:val="Normal"/>
        <w:bidi w:val="0"/>
        <w:spacing w:lineRule="auto" w:line="360"/>
        <w:jc w:val="both"/>
        <w:rPr>
          <w:rFonts w:ascii="Arial" w:hAnsi="Arial"/>
          <w:sz w:val="22"/>
        </w:rPr>
      </w:pPr>
      <w:r>
        <w:rPr>
          <w:rFonts w:ascii="Arial" w:hAnsi="Arial"/>
          <w:sz w:val="22"/>
        </w:rPr>
      </w:r>
    </w:p>
    <w:p>
      <w:pPr>
        <w:pStyle w:val="Heading2"/>
        <w:bidi w:val="0"/>
        <w:spacing w:lineRule="auto" w:line="360"/>
        <w:jc w:val="left"/>
        <w:rPr/>
      </w:pPr>
      <w:r>
        <w:rPr/>
        <w:t xml:space="preserve">Intervention de la salle </w:t>
      </w:r>
    </w:p>
    <w:p>
      <w:pPr>
        <w:pStyle w:val="Normal"/>
        <w:bidi w:val="0"/>
        <w:spacing w:lineRule="auto" w:line="360"/>
        <w:jc w:val="both"/>
        <w:rPr/>
      </w:pPr>
      <w:r>
        <w:rPr>
          <w:rFonts w:ascii="Arial" w:hAnsi="Arial"/>
          <w:i/>
          <w:sz w:val="22"/>
        </w:rPr>
        <w:t>La diversité dont vous parliez, la définition que vous donnez, vous avez pensé quand même à des définitions du côté d’une République laïque, par exemple, aussi, en termes de religion en tout ca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Philippe Cabanettes</w:t>
      </w:r>
    </w:p>
    <w:p>
      <w:pPr>
        <w:pStyle w:val="Normal"/>
        <w:bidi w:val="0"/>
        <w:spacing w:lineRule="auto" w:line="360"/>
        <w:jc w:val="both"/>
        <w:rPr/>
      </w:pPr>
      <w:r>
        <w:rPr>
          <w:rFonts w:ascii="Arial" w:hAnsi="Arial"/>
          <w:sz w:val="22"/>
        </w:rPr>
        <w:t>Nous faisons des calendriers en fin d’année pour nos clients avec toutes les fêtes musulmanes, juives, chrétiennes, tout ce qu’on peut imaginer pour toutes les personnes. Nous n’avons pas un modèle dominant, comme le wasp (</w:t>
      </w:r>
      <w:r>
        <w:rPr>
          <w:rFonts w:ascii="Arial" w:hAnsi="Arial"/>
          <w:i/>
          <w:sz w:val="22"/>
        </w:rPr>
        <w:t>white anglo-saxon protestant)</w:t>
      </w:r>
      <w:r>
        <w:rPr>
          <w:rFonts w:ascii="Arial" w:hAnsi="Arial"/>
          <w:sz w:val="22"/>
        </w:rPr>
        <w:t xml:space="preserve"> classique protestant.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Bernard Ganne</w:t>
      </w:r>
    </w:p>
    <w:p>
      <w:pPr>
        <w:pStyle w:val="Normal"/>
        <w:bidi w:val="0"/>
        <w:spacing w:lineRule="auto" w:line="360"/>
        <w:jc w:val="both"/>
        <w:rPr/>
      </w:pPr>
      <w:r>
        <w:rPr>
          <w:rFonts w:ascii="Arial" w:hAnsi="Arial"/>
          <w:sz w:val="22"/>
        </w:rPr>
        <w:t xml:space="preserve">On définit parfois l’entreprise comme se prémunir contre le risque. Une des façons de se prémunir contre le risque est de tout unifier effectivement. C’est la voie qui semble suivie. Je pense quand même que ce n’en est qu’une. Il y a sans doute une efficience. On parlait tout le temps du client qui était la référence. C’est une forme d’organisation par rapport à cela.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Les organigrammes présentent toujours des choses très unifiées. Mes questions, comme sociologue, seraient : qui définit l’éthique ? Qui définit le mérite ? Les systèmes d’organisation sont-ils différents d’un pays à l’autre ? Accepte-t-on des notions de pouvoir et d’autorité différentes ? Le rapport à l’écrit et l’oral est-il de même nature ? Quel modèle en fait est imposé au travers de cela ?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J’ai des collègues chinois qui ont bien travaillé sur l’échec de Peugeot implanté à Canton, qui ont travaillé sur les rapports entre cadres chinois, cadres français, sur les rapports à l’écrit et l’oral. On parlait tout à l’heure d’oralité, de scripturalité. A la fois je suis le discours, je le suis trop bien d’une certaine façon, et en même temps quand je vois le culturel réduit uniquement à la question de la religion, alors qu’on a défini qu’il y a une équipe commune, qu’il y a du mérite commun, etc., je me dis : il ne reste plus grand-chose de la culture quand on en est à ce stade-là uniquement. C’est une certaine façon de marginaliser la culture, de faire ce qu’on connaît assez souvent, un certain culturalisme. Finalement, le culturel est ce qu’il reste quand on a fait les choses sérieuses à côté. C’est un peu dommag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Moi, ce n’est pas ma notion de la culture. Le culturel est vraiment un rapport très profond sur la façon de voir les choses, sur l’éthique, les valeurs, le rapport à l’oral et l’écrit, les formes de liens qui se tissent entre les gens, les formes d’autorité, etc. Et là, on a l’impression d’un modèle qui lamine tout, qui marche, qui est efficient. C’est une certaine forme d’efficience, j’en avais parlé tout à l’heur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Mais connaissant beaucoup de l’intérieur des entreprises, j’aimerais savoir premièrement, qui définit l’éthique et comment cela progresse à ce niveau-là, ce qu’est cette éthique qui flotte, d’où elle vient, et comment les organisations différentes sont réellement vécue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Philippe Cabanettes</w:t>
      </w:r>
    </w:p>
    <w:p>
      <w:pPr>
        <w:pStyle w:val="Normal"/>
        <w:bidi w:val="0"/>
        <w:spacing w:lineRule="auto" w:line="360"/>
        <w:jc w:val="both"/>
        <w:rPr/>
      </w:pPr>
      <w:r>
        <w:rPr>
          <w:rFonts w:ascii="Arial" w:hAnsi="Arial"/>
          <w:sz w:val="22"/>
        </w:rPr>
        <w:t>Avant de répondre sur l’éthique, je ne vous ai pas dit que tout ce que nous avons mis en place était pour nous le moyen de faire émerger et réussir des gens d’origines différentes, car nous pensions que ne pas prendre un système équivalent, donc ne pas les traiter également au départ, était une façon de les mettre hors course dans la course de l’entreprise vers la progression, etc. C’est pour cela que nous avons mis tout ce système en place. Il y avait un besoin économique pour être présent dans les pays en question, mais il y avait ce besoin de faire en sorte que la promotion interne, si on veut qu’elle fonctionne, doit donner à des gens qui sont au départ embauchés comme des débutants, des chances de réussir identiques. Or, si vous ne traitez pas un Indonésien de la même façon qu’un Américain, la probabilité qu’il réussisse est quasi null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L’éthique. Quand on parle du milieu des affaires, je ne vais pas vous faire un dessin sur les pratiques qui existent, surtout dans les tous pays où nous pouvons travailler, et pour l’éthique, ceux qui ont défini les règles, ce qui était faisable ou pas, c’est notre Conseil d’Administration ; ce sont les actionnaires. Par définition dans une entreprise, ceux qui sont capables de dire ce qui est faisable ou pas sont les actionnaires. Le Conseil d’Administration représente les actionnaires et le management est derrière pour mettre en place les systèmes qui font que ces règles d’éthique sont approuvées ou pa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Comment fait-on concrètement ? Dire à des gens de façon extrêmement claire que nous ne sommes pas prêts à des pratiques qui ne sont pas éthiques pour gagner du busines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Bernard Ganne</w:t>
      </w:r>
    </w:p>
    <w:p>
      <w:pPr>
        <w:pStyle w:val="Normal"/>
        <w:bidi w:val="0"/>
        <w:spacing w:lineRule="auto" w:line="360"/>
        <w:jc w:val="both"/>
        <w:rPr/>
      </w:pPr>
      <w:r>
        <w:rPr>
          <w:rFonts w:ascii="Arial" w:hAnsi="Arial"/>
          <w:sz w:val="22"/>
        </w:rPr>
        <w:t xml:space="preserve">Ethiques pour les actionnaires ?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Philippe Cabanettes</w:t>
      </w:r>
    </w:p>
    <w:p>
      <w:pPr>
        <w:pStyle w:val="Normal"/>
        <w:bidi w:val="0"/>
        <w:spacing w:lineRule="auto" w:line="360"/>
        <w:jc w:val="both"/>
        <w:rPr/>
      </w:pPr>
      <w:r>
        <w:rPr>
          <w:rFonts w:ascii="Arial" w:hAnsi="Arial"/>
          <w:sz w:val="22"/>
        </w:rPr>
        <w:t xml:space="preserve">Absolument.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Prenons un exemple très clair : nous pensons que nos actionnaires ne peuvent pas accepter de gagner du business sur des modes de fonctionnement qui ne sont pas corrects. Corrects ? Un cas concret : vous devez avoir un marché. Ce marché, vous pouvez l’avoir si vous faites quelque chose qui va rendre service à celui qui a la signature du contrat. Notre réponse est que nous ne le faisons pas. Et nos actionnaires sont prêts à perdre des marchés si nous devons mettre en risque la notoriété de la compagnie. Quand vous travaillez dans cent et quelques pays, vous ne pouvez pas prendre des risques d’apparaître dans les journaux. Nous sommes apparus dans </w:t>
      </w:r>
      <w:r>
        <w:rPr>
          <w:rFonts w:ascii="Arial" w:hAnsi="Arial"/>
          <w:i/>
          <w:sz w:val="22"/>
        </w:rPr>
        <w:t xml:space="preserve">Le Canard Enchaîné </w:t>
      </w:r>
      <w:r>
        <w:rPr>
          <w:rFonts w:ascii="Arial" w:hAnsi="Arial"/>
          <w:sz w:val="22"/>
        </w:rPr>
        <w:t xml:space="preserve">il n’y a pas très longtemps, où nous passions pour des billes parce qu’il était marqué clairement que nous n’avions pas compris comment fonctionnaient un certain nombre de marchés. Nous étions dans les marchés de l’eau à une époque. Pourquoi Schlumberger perdait systématiquement les marchés ? Passer dans le journal où on dit qu’on n’a pas compris les règles du jeu parce qu’on n’a pas les marchés, cela ne nous dérange pas. Par contre, cela nous dérangerait, et celui qui le ferait serait mis à la porte immédiatement, si au contraire on apparaissait parce qu’on avait payé pour avoir des marchés. Quand vous commencez à payer pour gagner des marchés, je crois que vous n’êtes plus dans le business. Je pense que nous travaillons depuis assez longtemps dans pas mal de pays, cela se saurait déjà.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Olivier Boissin</w:t>
      </w:r>
    </w:p>
    <w:p>
      <w:pPr>
        <w:pStyle w:val="Normal"/>
        <w:bidi w:val="0"/>
        <w:spacing w:lineRule="auto" w:line="360"/>
        <w:jc w:val="both"/>
        <w:rPr/>
      </w:pPr>
      <w:r>
        <w:rPr>
          <w:rFonts w:ascii="Arial" w:hAnsi="Arial"/>
          <w:sz w:val="22"/>
        </w:rPr>
        <w:t>Il me semble qu’heureusement, c’est très difficile de réduire la culture. Une entreprise, qu’elle s’implante en Norvège, au Brésil, en Chine ou ailleurs, on sait que souvent on a souvent tendance à réduire le nombre d’expatriés au profit de locaux. Les locaux ont une culture, qui est à plusieurs facettes, une culture de la nation - en Chine, c’est particulièrement vrai -, l’esprit de la nation. Le Chinois pense moins par le je que par sa communauté. C’est donc une culture qui sera difficile à enlever. C’est une très bonne chose. Il y a une culture qui est propre à l’entreprise, très forte souvent. Michelin, c’est très différent de Goodyear, même au sein du groupe, on aura des cultures très différentes selon les sites. Du Hewlett Packard à Ebin sera très différente d’un Hewlett Packard bien sûr en Chine, à Shanghai, mais même d’un Hewlett Packard sur le territoire national. On aura de la diversité culturelle. Parfois des gouvernements essayent d’opprimer. La Chine est parfois dans des situations pour le moins ambiguës là-dessus, vis-à-vis du Tibet. Parfois, on essaie de réprimer la culture, mais force est de reconnaître qu’elle a généralement une extraordinaire capacité à se maintenir.</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Cela étant dit, ce qui est peut-être plus inquiétant, je ne sais pas si le terme est juste, mais au niveau de la convergence, on entre dans des thèmes mondialisation-travail, là où il y a convergence c’est au niveau des indicateurs de performances en quelque sorte que l’on va exiger. On entre dans le terme de gouvernement d’entreprise. On risque là d’entrer dans un débat un peu plus économique, un peu plus technique. Mais je crois qu’on peut difficilement laisser ce débat de côté si on veut comprendre le thème : travail et mondialisation.</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Dans le gouvernement d’entreprise, en simplifiant, effectivement, on a un rapport entre des actionnaires qui exigent un taux de retour sur investissements. Si ce taux n’est pas là, la décision est assez simple. Il suffit de vendre un titre sur un marché financier pour aller vers une autre entreprise qui offrira un taux jugé plus satisfaisant. On a des actionnaires ; on a un manager qui est pris en sandwich entre des salariés et des actionnaires. On a des salariés qui dans le fond sont souvent une barrière d’ajustement dans ce jeu un peu complex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La mondialisation a beaucoup de vertus, elle a aussi des limites. Une de ses limites, c’est peut-être que l’on ait une uniformisation des critères de performances, des modes de gestion, des progiciels de gestion, par exemple les URP, les SAP, etc., ceux qui gèrent aujourd’hui vos entreprises, qui gèrent la comptabilité, qui gèrent les achats, l’approvisionnement, la gestion de production, tout cela devient très standardisé, normalisé. Ces outils sont par ailleurs très efficaces. Mais au niveau de la gestion des effectifs, ce sont des outils compliqués ou qui ont un coût social non négligeable, d’autant plus qu’on a une norme qui s’impose entre toutes entreprise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Travail mondialisation, je crois que des facteurs sont convergents vers la manière de gérer. Le management est plutôt d’inspiration anglo-saxonne, très éloigné souvent de cette diversité culturelle. Mais il y a en même temps un autre élément qui est très fort et qui restera une empreinte extrêmement marquée de l’entreprise, qui est la culture de l’entreprise, par exemple la culture Schlumberger. Toute entreprise a sa culture. A Canson, ils ont leur culture. Et je crois que l’intelligence du manager est aussi de comprendre la fertilité de ce terreau culturel, surtout si elle est à dimension internationale. </w:t>
      </w:r>
    </w:p>
    <w:p>
      <w:pPr>
        <w:pStyle w:val="Normal"/>
        <w:bidi w:val="0"/>
        <w:spacing w:lineRule="auto" w:line="360"/>
        <w:jc w:val="both"/>
        <w:rPr>
          <w:rFonts w:ascii="Arial" w:hAnsi="Arial"/>
          <w:sz w:val="22"/>
        </w:rPr>
      </w:pPr>
      <w:r>
        <w:rPr>
          <w:rFonts w:ascii="Arial" w:hAnsi="Arial"/>
          <w:sz w:val="22"/>
        </w:rPr>
      </w:r>
    </w:p>
    <w:p>
      <w:pPr>
        <w:pStyle w:val="Heading2"/>
        <w:bidi w:val="0"/>
        <w:spacing w:lineRule="auto" w:line="360"/>
        <w:jc w:val="left"/>
        <w:rPr/>
      </w:pPr>
      <w:r>
        <w:rPr/>
        <w:t xml:space="preserve">Intervention de la salle </w:t>
      </w:r>
    </w:p>
    <w:p>
      <w:pPr>
        <w:pStyle w:val="Normal"/>
        <w:bidi w:val="0"/>
        <w:spacing w:lineRule="auto" w:line="360"/>
        <w:jc w:val="both"/>
        <w:rPr/>
      </w:pPr>
      <w:r>
        <w:rPr>
          <w:rFonts w:ascii="Arial" w:hAnsi="Arial"/>
          <w:i/>
          <w:sz w:val="22"/>
        </w:rPr>
        <w:t xml:space="preserve">Je voudrais poser en gros trois questions à Monsieur Cabanettes. C’est très important. Je voudrais qu’il nous dise la différence qu’il a avec par exemple Eurodisneyland, dans la culture d’entreprise ; comment ils ont été amenés à choisir l’anglais, parce que c’est le même problème que certaines ONG que l’on voit à l’échelon national ; et comment ils sont arrivés à lutter, surtout dans les pays d’Extrême-Orient, contre les phénomènes de bakchichs dans le choix des contrats. </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b/>
          <w:color w:val="0000FF"/>
          <w:sz w:val="22"/>
        </w:rPr>
        <w:t>Philippe Cabanettes</w:t>
      </w:r>
    </w:p>
    <w:p>
      <w:pPr>
        <w:pStyle w:val="Normal"/>
        <w:bidi w:val="0"/>
        <w:spacing w:lineRule="auto" w:line="360"/>
        <w:jc w:val="both"/>
        <w:rPr/>
      </w:pPr>
      <w:r>
        <w:rPr>
          <w:rFonts w:ascii="Arial" w:hAnsi="Arial"/>
          <w:sz w:val="22"/>
        </w:rPr>
        <w:t>C’est un peu difficile pour moi de répondre à la troisième question, parce que je ne connais pas bien Eurodisney. Je le connais comme vous. Ce que j’en connais, ce que j’en ai entendu, ce que j’en ai lu ne sont pas des choses très agréables : pas de barbe, pas de boucles d’oreille, des choses que nous n’avons jamais mises en place. Je ne peux donc pas vous dire : ce sont les méchants et nous sommes les gentils. Ce serait un peu trop facil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Je peux vous répondre sur l’anglais plus clairement et parce que cela me touche directement. C’est la langue de nos clients, c’est la langue du pétrole. L’origine de la compagnie, c’est le pétrole. La langue du pétrole parce que les grands clients étaient américains, les Exon et Compagnie étaient des Américains. J’ai presque envie de dire que c’est la bonne raison de l’époque. Regardez ce Monsieur d’Annonay, en Ardèche. Quand il arrive en Chine, le premier réflexe qu’il a avec son interprète, c’est de parler non pas en français, mais en anglais, peut-être justement parce qu’il n’a pas pu trouver d’interprète français-chinois. Il a dû passer par un interprète anglais-chinois. Ce Monsieur pourrait nous dire pourquoi l’anglais est utilisé là. Mais ce n’est pas notre choix, mais la raison en est nos clients à l’époque, et le métier, l’environnement. Mais aujourd’hui, c’est la langue véhiculaire. Dans la rue, quand quelqu’un s’approche de vous et vous demande un renseignement, il vous parle anglais. Si vous allez en Espagne et que vous ne parlez pas espagnol, vous parlez anglai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Sur la lutte contre les bakchichs, c’est un point où là encore, ma réponse va vous paraître un peu facile parce que je bénéficie du passé. Quand vous n’avez jamais marché dans la combine, c’est plus facile de ne pas y marcher. Nous sommes dans des métiers où la sécurité est importante, la qualité du service et la sécurité de l’environnement et des gens est importante. Quand vous avez un environnement aussi dur, le copinage ne fonctionne pas. Quelqu’un qui va gagner un contrat parce qu’il va faire du bakchich, parce qu’il va payer, est quelqu’un qui est en position de faiblesse parce qu’il ne va pas naturellement gagner ce contrat. Il ne va le gagner que parce qu’il aura payé. S’il le gagne parce qu’il le paye, il n’aurait pas dû l’avoir. D’une façon ou d’une autre, à un moment donné, la probabilité est grande qu’il ne réussisse pas à faire ce qu’il devait fair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Or, cela peut se passer peut-être dans d’autres métiers. Mais dans nos métiers, avec les risques liés à cela et le prix de l’immobilisation d’une plate-forme pétrolière - cela peut se louer jusqu'à 100.000, 200.000, 300.000 dollars par jour - un jour d’arrêt pour une compagnie est catastrophique. Si vous n’êtes pas là à vous donner le bon service, je parle encore des clients et du service, mais si vous n’êtes pas là, si vous n’êtes pas prêt à délivrer ce pour quoi vous êtes payé, à la fin cela coûte beaucoup plus cher. Le bakchich, on peut donc le refuser facilement en disant : “ Nos prix sont ça, et vous savez ce que vous allez avoir en échange ”.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Je vais vous avouer une chose. Nous avons perdu des contrats, nous perdons des contrats. Certains de nos compétiteurs perdent des contrats parce qu’ils refusent de payer. Cela fait partie des choses qu’une entreprise doit savoir accepter.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Nous avons une règle. Pour les gens qui sont jeunes, seuls, face à des douaniers qui demandent des millions, pas des millions parce que cela serait refusé, mais des centaines de francs, ce qui est le plus dur, ce sont les petits bakchichs. A la limite, ce n’est pas dur de refuser un million de dollars. Vous pouvez dire que ce n'est pas vous qui décidez. Ce qui est dur, c’est le petit bakchich, tous les jours. Vous vous faites arrêter par la police parce que vous avez brûlé un feu, il n’y a pas de feu : “ Je suis policier : 200 francs ”. Cela, c’est difficile. Nous avons une règle qui est de dire aux gens : “ Si vous pensez que ce n’est pas bien, ne le faites pas. Vous serez “ foutu ” à la porte - excusez-moi l’expression - si vous faites quelque chose qui n’est pas bien, mais jamais si vous perdez un contrat parce que vous n’avez pas payé ”. C’est une règle de fonctionnement.</w:t>
      </w:r>
    </w:p>
    <w:p>
      <w:pPr>
        <w:pStyle w:val="Normal"/>
        <w:bidi w:val="0"/>
        <w:spacing w:lineRule="auto" w:line="360"/>
        <w:jc w:val="both"/>
        <w:rPr>
          <w:rFonts w:ascii="Arial" w:hAnsi="Arial"/>
          <w:sz w:val="22"/>
        </w:rPr>
      </w:pPr>
      <w:r>
        <w:rPr>
          <w:rFonts w:ascii="Arial" w:hAnsi="Arial"/>
          <w:sz w:val="22"/>
        </w:rPr>
      </w:r>
    </w:p>
    <w:p>
      <w:pPr>
        <w:pStyle w:val="Heading2"/>
        <w:bidi w:val="0"/>
        <w:spacing w:lineRule="auto" w:line="360"/>
        <w:jc w:val="left"/>
        <w:rPr/>
      </w:pPr>
      <w:r>
        <w:rPr/>
        <w:t xml:space="preserve">Intervention de la salle </w:t>
      </w:r>
    </w:p>
    <w:p>
      <w:pPr>
        <w:pStyle w:val="Normal"/>
        <w:bidi w:val="0"/>
        <w:spacing w:lineRule="auto" w:line="360"/>
        <w:jc w:val="both"/>
        <w:rPr/>
      </w:pPr>
      <w:r>
        <w:rPr>
          <w:rFonts w:ascii="Arial" w:hAnsi="Arial"/>
          <w:i/>
          <w:sz w:val="22"/>
        </w:rPr>
        <w:t>Je voudrais rebondir sur ce que disait Bernard GANNE par rapport à la question de la culture d’une part. D’autre part, en vous entendant, j’ai l’impression que vous nous énoncez de grands principes, qui peuvent être tout à fait estimables. Cela dit, ces principes s’inscrivent quand même dans une culture. Il peut y avoir aussi une culture locale qui intègre le bakchich comme quelque chose qui n’est pas nécessairement malhonnête, mais qui fait partie d’une certaine pratique courante et quotidienne dans certains espaces sociaux. Si vous voulez essayer d’accepter toute une multiplicité d’approches du monde, il me semble que rejeter cela est quand même un peu étonnant. C’est une première réaction plus qu’une première question.</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 xml:space="preserve">D’autre part, ce que vous nous évoquez là est quand même un monde qui est un monde d’ingénieurs, un monde de grands techniciens. J’avais envie de parler aussi de l’écart qu’il peut y avoir entre le monde du management ou le monde des ingénieurs et ce que j’appellerais le sol de l’usine, les ouvriers, et ce qui peut en être aussi des réactions des personnes qualifiées, par rapport à des personnes de moindre niveau de compétences et de qualification. J’y pense d’autant plus que vous nous avez quand même défini de grands principes que j’apprécie, que j’estime, que je trouve tout à fait honorables, même s’ils font plus partie peut-être de ma culture que de la culture de certains pays d’Extrême-Orient par exemple. </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Mais je pensais à une entreprise que vous devez connaître, qui est la Compagnie Générale de Géophysique, et un épisode qui était une contrainte imposée par le client, Shell en l’occurrence pour qu’il y ait zéro accident, dans une sécurité optimale, qui est un principe que je trouve tout à fait intéressant, mis à part qu’il est absolument inapplicable. Le jour où vous arriverez effectivement à annuler complètement les risques dans des entreprises aussi dangereuses que la prospection pétrolière, je vous tire mon chapeau. Je le sais par le sol justement, par des gens qui ont travaillé à la CGG. Ce qui s’est passé dans un pays d’Extrême-Orient : une entorse. Pour éviter la déclaration d’accident, l’employé a été évacué. Quinze sont tombés derrière. Il y a donc le principe. Moi, ce que je vous demande finalement, c’est ce qu’il en est du réel. C’est un peu cet écart que l’on peut avoir en ergonomie entre l’organisation prescrite et l’organisation réelle et comment se jouent les choses dans cet écart-là.</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b/>
          <w:color w:val="0000FF"/>
          <w:sz w:val="22"/>
        </w:rPr>
        <w:t>Philippe Cabanettes</w:t>
      </w:r>
    </w:p>
    <w:p>
      <w:pPr>
        <w:pStyle w:val="Normal"/>
        <w:bidi w:val="0"/>
        <w:spacing w:lineRule="auto" w:line="360"/>
        <w:jc w:val="both"/>
        <w:rPr/>
      </w:pPr>
      <w:r>
        <w:rPr>
          <w:rFonts w:ascii="Arial" w:hAnsi="Arial"/>
          <w:sz w:val="22"/>
        </w:rPr>
        <w:t xml:space="preserve">Il va falloir que vous me donniez du crédit parce que je ne peux pas vous apporter un cas précis là. Il y a deux questions. La première, c’est qu’il y a des cultures qui prévoient le bakchich. Je ne le dirais pas comme cela. Je dirais qu’il y a des cultures dans lesquelles il est normal qu’une personne fasse vivre un environnement autour de lui plus important que d’autres. Il est normal que dans ce cas-là, il y ait des pratiques que nous ne partageons pas. Je suis désolé de généraliser, mais disons que certains endroits en Afrique où c’est comme cela. Nous n’acceptons pas cette dérogation à la culture de dire : “ C’est normal, on va payer pour un business et le village va vivre. ” Nous mettons en place des patrons locaux, qui ont été mis dans d’autres pays auparavant. Lorsque des compagnies qui travaillent dans les pays un peu distants mettent des expatriés, souvent c’est parce que la confiance est un peu limitée dans les employés locaux. On se dit : si je mets un expatrié à moi, au moins il va tenir la maison, etc. Et ses pratiques seront propres. Quand on met des locaux, on a toujours un peu peur. On peut ne pas contrôler ce qui va se passer. Ce que j’ai expliqué d’expliquer, c’est qu’en embauchant des gens dans les différents pays, en les développant d’une façon internationale, on les coupe par rapport à ces pratiques que nous n’acceptons pa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Pour revenir à votre question sur le monde des ingénieurs, oui, toutes les pratiques que j’ai expliquées sont pour notre monde d’ingénieurs, encore une fois, c’est notre monde. Je ne peux pas vous parler d’un monde d’usines. Ce n’est pas notre monde. </w:t>
      </w:r>
    </w:p>
    <w:p>
      <w:pPr>
        <w:pStyle w:val="Heading2"/>
        <w:bidi w:val="0"/>
        <w:spacing w:lineRule="auto" w:line="360"/>
        <w:jc w:val="left"/>
        <w:rPr/>
      </w:pPr>
      <w:r>
        <w:rPr/>
        <w:t xml:space="preserve">Intervention de la salle </w:t>
      </w:r>
    </w:p>
    <w:p>
      <w:pPr>
        <w:pStyle w:val="Normal"/>
        <w:bidi w:val="0"/>
        <w:spacing w:lineRule="auto" w:line="360"/>
        <w:jc w:val="both"/>
        <w:rPr/>
      </w:pPr>
      <w:r>
        <w:rPr>
          <w:rFonts w:ascii="Arial" w:hAnsi="Arial"/>
          <w:i/>
          <w:sz w:val="22"/>
        </w:rPr>
        <w:t>S’il y a des ingénieurs, il faut aussi qu’il y ait des ouvriers.</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b/>
          <w:color w:val="0000FF"/>
          <w:sz w:val="22"/>
        </w:rPr>
        <w:t>Philippe Cabanettes</w:t>
      </w:r>
    </w:p>
    <w:p>
      <w:pPr>
        <w:pStyle w:val="Normal"/>
        <w:bidi w:val="0"/>
        <w:spacing w:lineRule="auto" w:line="360"/>
        <w:jc w:val="both"/>
        <w:rPr/>
      </w:pPr>
      <w:r>
        <w:rPr>
          <w:rFonts w:ascii="Arial" w:hAnsi="Arial"/>
          <w:sz w:val="22"/>
        </w:rPr>
        <w:t>Les ouvriers dans le métier pétrolier ne sont pas des ouvriers dans les usines. Ce sont sur des sites pétroliers des gens qui sont des techniciens de maintenance, qui sont sur des plates-formes. Nous avons des chauffeurs aussi. Nous n’avons pas d’usines en Afrique, pas d’usines en Asie. Ce sont des sites.</w:t>
      </w:r>
    </w:p>
    <w:p>
      <w:pPr>
        <w:pStyle w:val="Heading2"/>
        <w:bidi w:val="0"/>
        <w:spacing w:lineRule="auto" w:line="360"/>
        <w:jc w:val="left"/>
        <w:rPr/>
      </w:pPr>
      <w:r>
        <w:rPr/>
        <w:t xml:space="preserve">Intervention de la salle </w:t>
      </w:r>
    </w:p>
    <w:p>
      <w:pPr>
        <w:pStyle w:val="Normal"/>
        <w:bidi w:val="0"/>
        <w:spacing w:lineRule="auto" w:line="360"/>
        <w:jc w:val="both"/>
        <w:rPr/>
      </w:pPr>
      <w:r>
        <w:rPr>
          <w:rFonts w:ascii="Arial" w:hAnsi="Arial"/>
          <w:i/>
          <w:sz w:val="22"/>
        </w:rPr>
        <w:t xml:space="preserve">Voulez-vous approfondir, Bernard Ganne, ce que vous avez lancé comme étant cette rencontre entre deux milieux ruraux ? Cela me semblait justement un peu complémentaire.    J’y ai repensé quand, Madame, vous êtes intervenue justement sur l’encadrement par rapport à ce que vous appeliez justement le sol de l’usine. Il y a peut-être aussi le sol tout court.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rFonts w:ascii="Arial" w:hAnsi="Arial"/>
          <w:b/>
          <w:b/>
          <w:color w:val="0000FF"/>
          <w:sz w:val="22"/>
        </w:rPr>
      </w:pPr>
      <w:r>
        <w:rPr>
          <w:rFonts w:ascii="Arial" w:hAnsi="Arial"/>
          <w:b/>
          <w:color w:val="0000FF"/>
          <w:sz w:val="22"/>
        </w:rPr>
      </w:r>
    </w:p>
    <w:p>
      <w:pPr>
        <w:pStyle w:val="Normal"/>
        <w:bidi w:val="0"/>
        <w:spacing w:lineRule="auto" w:line="360"/>
        <w:jc w:val="both"/>
        <w:rPr/>
      </w:pPr>
      <w:r>
        <w:rPr>
          <w:rFonts w:ascii="Arial" w:hAnsi="Arial"/>
          <w:b/>
          <w:color w:val="0000FF"/>
          <w:sz w:val="22"/>
        </w:rPr>
        <w:t>Bernard Ganne</w:t>
      </w:r>
    </w:p>
    <w:p>
      <w:pPr>
        <w:pStyle w:val="Normal"/>
        <w:bidi w:val="0"/>
        <w:spacing w:lineRule="auto" w:line="360"/>
        <w:jc w:val="both"/>
        <w:rPr/>
      </w:pPr>
      <w:r>
        <w:rPr>
          <w:rFonts w:ascii="Arial" w:hAnsi="Arial"/>
          <w:sz w:val="22"/>
        </w:rPr>
        <w:t>C’est sûr que nous travaillons sur le sol. Cela fait partie de notre travail. Nous connaissons les organigrammes et les présentations et c’est vrai que la plupart du temps, quand nous allons voir sur le terrain, ça ne se passe pas tout à fait comme ça. Je crois que c’est justement l’intérêt de la chose. Nous avons des niveaux de réflexions qui ne sont pas les mêmes. Je pourrais vous montrer l’organigramme de Canson. Dans le film, nous avons choisi quatre épisodes qui étaient des situations qu’on ne peut pas prévoir avant et où en fait on se rend compte qu’on arbitre en fonction justement de valeurs différentes, et on trouve ou non des solutions suivant la négociation qui s’instaur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Ce que je cherchais à dire tout à l’heure, c’est le cas Canson, dont l’usine mère est à Annonay en Ardèche. C’est une usine à la fois très performante et très enracinée dans son milieu rural, qui a tout un passé, toute une culture d’entreprise, tout un style de relations, un style d’autorité, un style de complémentarité et justement un style de rapports au non-dit. Ce qui m’avait beaucoup frappé dans un autre film que j’ai fait, qui s’appelle appartenance, nous avons cherché à voir un peu le passage de la vieille entreprise familiale à l’entreprise flexible. On peut même définir les âges de l’entreprise par rapport à la priorité donnée à l’écrit ou à l’oral. Je vais schématiser cela pour voir comment ça marche vis-à-vis de la Chin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Quand on avait la vieille entreprise familiale avec un patron ingénieur papetier, qui était à la tête et qui voulait essentiellement faire du beau papier, c’est clair que c’est l’oralité qui prévalait, pas l’écrit. Quand cette entreprise, après la crise de 75, a cherché à se mettre un peu en ordre, il fallait faire des économies, serrer les boulons comme ils disaient, on a commencé à écrire pour essayer de rationaliser. On a enlevé tout ce qui était les villages papetiers. Le fromager ne venait plus. Le boulanger non plus. On a restreint une entreprise qui était une entreprise-domaine, qui rejoint l’entreprise domaine dont on pourra parler en Chine, qui pouvait nous apparaître pendant un temps comme complètement irrationnelle puisque cela comportait non seulement l’atelier, mais aussi l’église, les logements des ouvriers-papetiers, l’école, une infirmerie avec la sœur pique-fesse qui passait, etc. On avait un ensemble qui, au moment de la rationalisation, paraissait aberrant. On a donc enlevé tout cela. On a rationalisé. On a fait de la comptabilité analytique. On s’est mis à donner une priorité à la scripturalité, à l’écrit. Cela n’a pas duré trop longtemps. Il ne suffisait pas de faire des économies pour arriver à transformer cette entrepris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Elle a donc été reprise. Elle s’est transformée. Elle s’est flexibilisée. La flexibilisation, c’est qu’au lieu d’avoir une organisation hiérarchique, on s’organise en fonction des clients et avec tout le système des équipes à responsabilité élargie, des choses comme ça, des cercles de qualité, et on se met discuter et à s’organiser sans avoir de structure hiérarchique formelle. Et là, il est clair que c’est l’oralité qui de nouveau prévalait. Quand vous avez des cercles de qualité, des groupes, etc., on écrit un peu mais on cause beaucoup. On fait circuler l’information.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On peut donc définir ce troisième âge de l’entreprise comme ayant effectivement une prédominance de l’oralité de nouveau. Maintenant, avec la mondialisation, il y a un mixte, parce que d’un côté on demande davantage de reporting, et de l’autre il y a aussi besoin de circulation de l’information.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C’est simplement pour dire que si on considère que c’est un des aspects de la culture, le rapport à l’oral et à l’écrit et à la norme derrière. Cette entreprise, qui avait une vieille culture familiale, en fait, et donc avait un certain pragmatisme de ce côté-là et un certain lien au dit et au non-dit en milieu rural. On vit côte à côté, on se dit des choses et il y en a d’autres qu’on ne dit pas parce qu’on vit tout le temps ensemble. Il est donc important de ne pas tout se dire. Autrement, cela devient invivabl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Une partie de cette chose-là s’est tout à fait retrouvée, je pense, dans le milieu de Shinto, qui est une ville moyenne chinoise de deux millions d’habitants, mais dans un milieu rural qui venait juste d’être converti, et tous les jeunes ouvriers et ouvrières que vous avez vus là venaient juste de l’environnement immédiat, qui était effectivement un milieu rural. Vous ne verrez pas, hélas, la dernière scène que nous avons mis dans cette affaire-là où on montre très bien que a communication, bien sûr, était difficile au travers des langues et des interprètes. Mais le dernier épisode est un apprentissage de savoir-faire de la dame que vous avez vue, qui est une trieuse. Nous avons filmé très longuement la communication et le savoir-faire qu’elle a su transmettre. Elle n’était jamais sortie, mais son rapport à l’oral, son rapport au geste, son rapport au non-dit rejoignait également l’attitude des jeunes ruraux et Chinois. Il est évident que cette femme-là, dans un milieu shanghaïen ou dans un milieu urbain ou de Canton, face à des jeunes de la ville qui passent, qui tournent, etc., parce que c’est quand même le problème des unités implantées dans les grandes villes, elle aurait eu très peur ; elle n’aurait pas su avoir le même type de comportement, d’apprentissage et de savoir-faire, et en face, je pense que les jeunes urbains recrutés à ce moment-là, ayant un autre comportement, un autre style de liens, également, ne l’auraient pas écoutée de la même façon.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On sent très fort, dans un certain nombre d’épisodes, le style de relations et de lien social qui peut caractériser des entreprises moyennes et des milieux de type plus ruraux. Cela a pu communiquer de cette façon-là. Il faut faire attention au modèle que l’on prône quand on veut aller s’implanter à l’étranger. Et on se rend compte que ce n’est pas une question chinois-français. Il y a bien sûr une question chinois-français. Mais il y a cette composante. Il faut aussi noter si on a des ingénieurs. Les ingénieurs, on peut les acculturer, comme vous faites sans doute, en les normalisant. On peut avoir un modèle assez reproductible apparemment d’ingénieur international et assez uniforme. C’est le style des ingénieur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Ceci dit, au niveau des autres catégories sociales, arriver à isoler les autres catégories sociales, les lieux, etc., cela amène à faire de la sociologie et à comprendre un certain nombre de phénomènes et de dynamiques. On peut voir les ruptures et les différences, mais on peut voir aussi les complémentarités. Et c’est vrai que toute notre équipe a été étonnée de voir tous les échecs, à la fois les difficultés de communication, les stéréotypes. Vous avez vu la première scène. C’est une scène de stéréotypes. Les Chinois se mettent en rang. Les Français disent : “ Ah la là, c’est l’armée. Quel pays strict ! ”. Et les autres disent : “ Non, c’est comme ça qu’on fonctionne et c’est notre façon d’honorer les gens qui viennent ”. Il faut apprendre à traiter les stéréotypes. C’est une des premières choses. Et à partir de là, des tas de choses arrivent à communiquer sur le fond.</w:t>
      </w:r>
    </w:p>
    <w:p>
      <w:pPr>
        <w:pStyle w:val="Normal"/>
        <w:bidi w:val="0"/>
        <w:spacing w:lineRule="auto" w:line="360"/>
        <w:jc w:val="both"/>
        <w:rPr>
          <w:rFonts w:ascii="Arial" w:hAnsi="Arial"/>
          <w:sz w:val="22"/>
        </w:rPr>
      </w:pPr>
      <w:r>
        <w:rPr>
          <w:rFonts w:ascii="Arial" w:hAnsi="Arial"/>
          <w:sz w:val="22"/>
        </w:rPr>
      </w:r>
    </w:p>
    <w:p>
      <w:pPr>
        <w:pStyle w:val="Heading2"/>
        <w:bidi w:val="0"/>
        <w:spacing w:lineRule="auto" w:line="360"/>
        <w:jc w:val="left"/>
        <w:rPr/>
      </w:pPr>
      <w:r>
        <w:rPr/>
        <w:t xml:space="preserve">Intervention de la salle </w:t>
      </w:r>
    </w:p>
    <w:p>
      <w:pPr>
        <w:pStyle w:val="TextBody"/>
        <w:bidi w:val="0"/>
        <w:spacing w:lineRule="auto" w:line="360"/>
        <w:rPr/>
      </w:pPr>
      <w:r>
        <w:rPr/>
        <w:t xml:space="preserve">Pensez-vous que les délocalisations dont vous parlez vont apporter des hausses de salaires, des hausses de protection sociale dans les pays où l’on délocalise ? Est-ce que cela va apporter également une uniformisation du mode de consommation et donc du mode de vie ? Est-ce que cela faisait partie des sous-entendus tout à l’heure de l’aspect positif de la mondialisation, Olivier BOISSIN ?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Bernard Ganne</w:t>
      </w:r>
    </w:p>
    <w:p>
      <w:pPr>
        <w:pStyle w:val="Normal"/>
        <w:bidi w:val="0"/>
        <w:spacing w:lineRule="auto" w:line="360"/>
        <w:jc w:val="both"/>
        <w:rPr/>
      </w:pPr>
      <w:r>
        <w:rPr>
          <w:rFonts w:ascii="Arial" w:hAnsi="Arial"/>
          <w:sz w:val="22"/>
        </w:rPr>
        <w:t xml:space="preserve">Sur cet aspect-là, la première chose : il faut faire attention. Les délocalisations, on les connaît. Ce sont les délocalisations de production pour aller chercher une main-d’œuvre bon marché. Il faut aussi bien différencier les types d’installation à l’étranger. Il y a les délocalisations. Il y a d’autres types où effectivement ce n’est pas une délocalisation. On va conquérir un nouveau marché. On s’implante d’une certaine façon. Ce n’est pas tout à fait la même chose. Un certain nombre d’entreprises, toutes les entreprises moyennes sur lesquelles nous avons travaillé sont évidemment des entreprises qui sont sur des créneaux extrêmement spécifiques, très précis, et qui sont parfois les leaders mondiaux dans leur secteur, même si elles ont 150 ou 200 personnes, et qui s’implantent dans un pays pour développer cela. A ce moment-là, ce n’est pas du tout le même type de délocalisation.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Dans un cas comme Canson, par exemple, premièrement, ce n’est pas une JV. Ils se sont mis dans une situation, pour le statut chinois, d’entreprise étrangère. Les salaires sont statutairement 30 % plus élevés qu’ailleurs. Travailler dans une entreprise étrangère sous cet angle-là n’est pas travailler dans une entreprise coréenne de main-d’œuvre, comme on peut trouver juste à côté d’ailleurs de l’entreprise Canson. Là aussi, il faut différencier un certain nombre de choses. Dans certains cas effectivement la délocalisation a pour but la recherche de bas coût de main-d’œuvre. Il y a eu de bonnes émissions d’ailleurs, comme Capital (M6), qui montrait bien les différences entre la côte, l’intérieur et entre les types d’industrie aussi. Cela marque surtout le textile. Il faut bien différencier cela.</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Dans ce cas-là, c’est vrai que cela amène pour un certain nombre d’entreprises un autre type de salaire, un autre type d’organisation. Je dois dire que dans le cas Canson, les Chinois ont relativement apprécié précisément un style de management qui n’était pas de type anglo-saxon. Et cela m’a été dit. J’y suis retourné plusieurs fois depuis. J’ai projeté ces films dans l’entreprise, ce qui est peut-être aussi un autre style de rapports. On se rend compte qu’il y a un intérêt à comprendre ce qui se passe, à faire des démarches et à reprendre un certain nombre de valeurs, et cela commence à créer des ponts d’ailleurs, avec des effets aussi du côté d’Annonay.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b/>
          <w:color w:val="0000FF"/>
          <w:sz w:val="22"/>
        </w:rPr>
        <w:t>Olivier Boissin</w:t>
      </w:r>
    </w:p>
    <w:p>
      <w:pPr>
        <w:pStyle w:val="Normal"/>
        <w:bidi w:val="0"/>
        <w:spacing w:lineRule="auto" w:line="360"/>
        <w:jc w:val="both"/>
        <w:rPr/>
      </w:pPr>
      <w:r>
        <w:rPr>
          <w:rFonts w:ascii="Arial" w:hAnsi="Arial"/>
          <w:sz w:val="22"/>
        </w:rPr>
        <w:t xml:space="preserve">La question est vraiment immense. Sur les vertus de la mondialisation, c’était plutôt de pouvoir bénéficier de pouvoir rouler en voiture, de pouvoir mettre de l’essence dedans, de pouvoir manger des ananas, de pouvoir bénéficier des progrès de la technologie médicale qui est découverte à un endroit, etc. Les limites de la mondialisation, on pourrait en discuter longtemps aussi.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Sur le bien-être collectif, finalement, que pourrait apporter une délocalisation, en complément, le résultat n’est pas linéaire. Ça ne peut pas être noir et blanc. Cela dépend vraiment des zones géographiques, des entreprises. Est-ce qu’on parle de Lévis Strauss ? De Nike ? Des entreprises ont effectivement une approche citoyenne. Tout à l’heure, je parlais de HP. Je n’ai pas du tout d’actions HP. Mais HP, grand producteur de micro-informatique avec une grosse implantation à Shanghai, a une approche citoyenne tout à fait intéressante. Ils disent : “ On se veut avoir une approche citoyenne ”. Au-delà des mots, ils ont effectivement un souci très grand, déjà sur l’âge des personnes qu’ils emploient dans leur entreprise. C’est très dur d’arriver à identifier l’âge d’un Chinois. Ils contribuent au développement local là où est leur site. Ils passent des accords avec la municipalité et construisent des centres sociaux, contribuent au développement d’un gymnase, des routes, de l’assainissement de l’eau, etc.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Est-ce que cela développe le niveau de vie ? Là aussi, c’est un peu compliqué parce que ces mêmes entreprises qui délocalisent paieront évidemment des salaires qui, d’ici, nous paraissent extrêmement faibles, mais là-bas sont souvent bien plus élevés, de l’ordre de 20 à 30 %, que les salaires locaux. Les gens qui travaillent dans cette firme sont vraiment très satisfaits d’y travailler même si parfois, ce sont des conditions pour le moins compliquée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Dans le cas de la Chine, j’ai vu cela dans une entreprise, beaucoup de population rurale, de paysans venaient travailler massivement à une période de l’année. Ils travaillaient au maximum. Leur objectif était d’avoir le maximum de rémunération salariale. Et dès qu’arrivait la période de la récolte, ils quittaient l’entreprise. C’était une des explications possibles du turn over très intense en Chine. Ils revenaient à la récolte, et souvent ils avaient accumulé suffisamment d’argent en six mois pour ne plus revenir. Ils apportaient effectivement des ressources non négligeables à leur famille dans des provinces qui étaient souvent très reculé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Faire le bilan d’une délocalisation localement, j’en serais absolument incapable ici d’une manière un peu sérieuse, en deux minutes. Par contre, il y a quand même quelque part des retombées en termes d’emplois, en termes d’infrastructures, en termes de devises, en termes de formation. Après, est-ce qu’on parle du middle management, des opérateurs à ras du sol, du hight management ? C’est effectivement une question trop vaste.</w:t>
      </w:r>
    </w:p>
    <w:p>
      <w:pPr>
        <w:pStyle w:val="Normal"/>
        <w:bidi w:val="0"/>
        <w:spacing w:lineRule="auto" w:line="360"/>
        <w:jc w:val="both"/>
        <w:rPr/>
      </w:pPr>
      <w:r>
        <w:rPr/>
      </w:r>
    </w:p>
    <w:sectPr>
      <w:headerReference w:type="defaul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9</w:t>
    </w:r>
    <w:r>
      <w:rPr>
        <w:rStyle w:val="Pagenumber"/>
        <w:lang w:val="en-US"/>
      </w:rPr>
      <w:fldChar w:fldCharType="end"/>
    </w:r>
    <w:r>
      <w:rPr>
        <w:rStyle w:val="Pagenumber"/>
      </w:rPr>
      <w:t>/</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29</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Pr>
      <w:t>/</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29</w:t>
    </w:r>
    <w:r>
      <w:rPr>
        <w:rStyle w:val="Pagenumber"/>
        <w:lang w:val="en-US"/>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69.05pt;mso-position-horizontal:right;mso-position-horizontal-relative:margin">
              <v:fill opacity="0f"/>
              <v:textbox inset="0in,0in,0in,0in">
                <w:txbxContent>
                  <w:p>
                    <w:pPr>
                      <w:pStyle w:val="Footer"/>
                      <w:pBdr/>
                      <w:bidi w:val="0"/>
                      <w:jc w:val="left"/>
                      <w:rPr>
                        <w:rStyle w:val="Pagenumber"/>
                        <w:rFonts w:ascii="Times New Roman" w:hAnsi="Times New Roman"/>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Fonts w:ascii="Arial" w:hAnsi="Arial"/>
        <w:b/>
        <w:color w:val="FF0000"/>
        <w:sz w:val="20"/>
      </w:rPr>
      <w:t>Travail et mondialisation : le choc des cultures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050"/>
              <wp:effectExtent l="0" t="0" r="0" b="0"/>
              <wp:wrapTopAndBottom/>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pBdr/>
                            <w:bidi w:val="0"/>
                            <w:jc w:val="left"/>
                            <w:rPr>
                              <w:rStyle w:val="Pagenumber"/>
                              <w:rFonts w:ascii="Arial" w:hAnsi="Arial"/>
                              <w:sz w:val="20"/>
                            </w:rPr>
                          </w:pPr>
                          <w:r>
                            <w:rPr>
                              <w:rFonts w:ascii="Arial" w:hAnsi="Arial"/>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69.05pt;mso-position-horizontal:right;mso-position-horizontal-relative:margin">
              <v:fill opacity="0f"/>
              <v:textbox inset="0in,0in,0in,0in">
                <w:txbxContent>
                  <w:p>
                    <w:pPr>
                      <w:pStyle w:val="Header"/>
                      <w:pBdr/>
                      <w:bidi w:val="0"/>
                      <w:jc w:val="left"/>
                      <w:rPr>
                        <w:rStyle w:val="Pagenumber"/>
                        <w:rFonts w:ascii="Arial" w:hAnsi="Arial"/>
                        <w:sz w:val="20"/>
                      </w:rPr>
                    </w:pPr>
                    <w:r>
                      <w:rPr>
                        <w:rFonts w:ascii="Arial" w:hAnsi="Arial"/>
                        <w:sz w:val="20"/>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Noto Sans Devanagari"/>
      <w:color w:val="auto"/>
      <w:kern w:val="2"/>
      <w:sz w:val="24"/>
      <w:szCs w:val="24"/>
      <w:lang w:val="en-US" w:eastAsia="zh-CN" w:bidi="hi-IN"/>
    </w:rPr>
  </w:style>
  <w:style w:type="paragraph" w:styleId="Heading1">
    <w:name w:val="Heading 1"/>
    <w:basedOn w:val="Normal"/>
    <w:next w:val="Normal"/>
    <w:qFormat/>
    <w:pPr>
      <w:keepNext w:val="true"/>
      <w:spacing w:lineRule="auto" w:line="360"/>
      <w:jc w:val="both"/>
      <w:outlineLvl w:val="0"/>
    </w:pPr>
    <w:rPr>
      <w:rFonts w:ascii="Arial" w:hAnsi="Arial"/>
      <w:b/>
      <w:color w:val="0000FF"/>
      <w:sz w:val="22"/>
    </w:rPr>
  </w:style>
  <w:style w:type="paragraph" w:styleId="Heading2">
    <w:name w:val="Heading 2"/>
    <w:basedOn w:val="Normal"/>
    <w:next w:val="Normal"/>
    <w:qFormat/>
    <w:pPr>
      <w:keepNext w:val="true"/>
      <w:spacing w:lineRule="auto" w:line="360" w:before="240" w:after="0"/>
      <w:outlineLvl w:val="1"/>
    </w:pPr>
    <w:rPr>
      <w:rFonts w:ascii="Arial" w:hAnsi="Arial"/>
      <w:b/>
      <w:color w:val="0000FF"/>
      <w:sz w:val="22"/>
    </w:rPr>
  </w:style>
  <w:style w:type="paragraph" w:styleId="Heading3">
    <w:name w:val="Heading 3"/>
    <w:basedOn w:val="Normal"/>
    <w:next w:val="Normal"/>
    <w:qFormat/>
    <w:pPr>
      <w:keepNext w:val="true"/>
      <w:spacing w:lineRule="auto" w:line="360"/>
      <w:jc w:val="center"/>
      <w:outlineLvl w:val="2"/>
    </w:pPr>
    <w:rPr>
      <w:rFonts w:ascii="Arial" w:hAnsi="Arial"/>
      <w:b/>
      <w:color w:val="FF0000"/>
      <w:sz w:val="28"/>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spacing w:lineRule="auto" w:line="360"/>
      <w:jc w:val="both"/>
    </w:pPr>
    <w:rPr>
      <w:rFonts w:ascii="Arial" w:hAnsi="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e-sciences/trav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21</Words>
  <Characters>74349</Characters>
  <CharactersWithSpaces>6054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4:30:00Z</dcterms:created>
  <dc:creator>Mme Duré</dc:creator>
  <dc:description/>
  <dc:language>en-US</dc:language>
  <cp:lastModifiedBy/>
  <cp:lastPrinted>2001-05-15T10:46:00Z</cp:lastPrinted>
  <dcterms:modified xsi:type="dcterms:W3CDTF">2001-05-18T18:38:00Z</dcterms:modified>
  <cp:revision>3</cp:revision>
  <dc:subject/>
  <dc:title>Dans le cadre des débats du jeudi soir, la conférence que nous vous proposons s‘inscrit dans un cycle organisé autour de l’exposition : « Quel trava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çois Vescia</vt:lpwstr>
  </property>
</Properties>
</file>