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before="180" w:after="0"/>
        <w:jc w:val="right"/>
        <w:rPr/>
      </w:pPr>
      <w:r>
        <w:drawing>
          <wp:anchor behindDoc="0" distT="0" distB="0" distL="0" distR="0" simplePos="0" locked="0" layoutInCell="0" allowOverlap="1" relativeHeight="2">
            <wp:simplePos x="0" y="0"/>
            <wp:positionH relativeFrom="column">
              <wp:posOffset>-256540</wp:posOffset>
            </wp:positionH>
            <wp:positionV relativeFrom="paragraph">
              <wp:posOffset>-535940</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r>
        <w:rPr/>
        <w:t>A qui profite la reprise ?</w:t>
      </w:r>
    </w:p>
    <w:p>
      <w:pPr>
        <w:pStyle w:val="Normal"/>
        <w:bidi w:val="0"/>
        <w:spacing w:lineRule="atLeast" w:line="300"/>
        <w:jc w:val="right"/>
        <w:rPr/>
      </w:pPr>
      <w:r>
        <w:rPr>
          <w:b/>
          <w:color w:val="FF0000"/>
          <w:sz w:val="24"/>
        </w:rPr>
        <w:t>“ </w:t>
      </w:r>
      <w:r>
        <w:rPr>
          <w:b/>
          <w:color w:val="FF0000"/>
          <w:sz w:val="24"/>
        </w:rPr>
        <w:t>Quel travail ? Images d’hier. Questions d’aujourd’hui. ”</w:t>
      </w:r>
    </w:p>
    <w:p>
      <w:pPr>
        <w:pStyle w:val="Heading3"/>
        <w:bidi w:val="0"/>
        <w:jc w:val="right"/>
        <w:rPr/>
      </w:pPr>
      <w:r>
        <w:rPr/>
        <w:t>Conférence du jeudi 3 mai 2001</w:t>
      </w:r>
    </w:p>
    <w:p>
      <w:pPr>
        <w:pStyle w:val="Header"/>
        <w:bidi w:val="0"/>
        <w:spacing w:lineRule="atLeast" w:line="300"/>
        <w:rPr/>
      </w:pPr>
      <w:r>
        <w:rPr/>
      </w:r>
    </w:p>
    <w:p>
      <w:pPr>
        <w:pStyle w:val="BodyText2"/>
        <w:bidi w:val="0"/>
        <w:spacing w:lineRule="atLeast" w:line="240"/>
        <w:jc w:val="center"/>
        <w:rPr/>
      </w:pPr>
      <w:r>
        <w:rPr>
          <w:b/>
          <w:color w:val="0000FF"/>
          <w:sz w:val="24"/>
        </w:rPr>
        <w:t>Les grands débats hebdomadaires</w:t>
      </w:r>
    </w:p>
    <w:p>
      <w:pPr>
        <w:pStyle w:val="Normal"/>
        <w:bidi w:val="0"/>
        <w:spacing w:lineRule="atLeast" w:line="300"/>
        <w:jc w:val="left"/>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Normal"/>
        <w:bidi w:val="0"/>
        <w:spacing w:lineRule="atLeast" w:line="300"/>
        <w:jc w:val="left"/>
        <w:rPr/>
      </w:pPr>
      <w:r>
        <w:rPr/>
        <w:t>Avec la participation de :</w:t>
      </w:r>
    </w:p>
    <w:p>
      <w:pPr>
        <w:pStyle w:val="Normal"/>
        <w:numPr>
          <w:ilvl w:val="0"/>
          <w:numId w:val="5"/>
        </w:numPr>
        <w:tabs>
          <w:tab w:val="clear" w:pos="709"/>
          <w:tab w:val="left" w:pos="720" w:leader="none"/>
        </w:tabs>
        <w:bidi w:val="0"/>
        <w:spacing w:lineRule="atLeast" w:line="300"/>
        <w:ind w:left="720" w:hanging="360"/>
        <w:jc w:val="left"/>
        <w:rPr/>
      </w:pPr>
      <w:r>
        <w:rPr>
          <w:b/>
          <w:color w:val="0000FF"/>
        </w:rPr>
        <w:t>Chantal DUBERNET</w:t>
      </w:r>
      <w:r>
        <w:rPr/>
        <w:t xml:space="preserve">, </w:t>
      </w:r>
      <w:r>
        <w:rPr>
          <w:i/>
        </w:rPr>
        <w:t>sociologue, Laboratoire Georges Friedmann, CNRS/Université Paris 1</w:t>
      </w:r>
    </w:p>
    <w:p>
      <w:pPr>
        <w:pStyle w:val="Normal"/>
        <w:numPr>
          <w:ilvl w:val="0"/>
          <w:numId w:val="5"/>
        </w:numPr>
        <w:tabs>
          <w:tab w:val="clear" w:pos="709"/>
          <w:tab w:val="left" w:pos="720" w:leader="none"/>
        </w:tabs>
        <w:bidi w:val="0"/>
        <w:spacing w:lineRule="atLeast" w:line="300"/>
        <w:ind w:left="720" w:hanging="360"/>
        <w:jc w:val="left"/>
        <w:rPr/>
      </w:pPr>
      <w:r>
        <w:rPr>
          <w:b/>
          <w:color w:val="0000FF"/>
        </w:rPr>
        <w:t>Alain JECKO</w:t>
      </w:r>
      <w:r>
        <w:rPr/>
        <w:t xml:space="preserve">, </w:t>
      </w:r>
      <w:r>
        <w:rPr>
          <w:i/>
        </w:rPr>
        <w:t>directeur général adjoint de l'ANPE Ile de France,</w:t>
      </w:r>
    </w:p>
    <w:p>
      <w:pPr>
        <w:pStyle w:val="Normal"/>
        <w:numPr>
          <w:ilvl w:val="0"/>
          <w:numId w:val="5"/>
        </w:numPr>
        <w:tabs>
          <w:tab w:val="clear" w:pos="709"/>
          <w:tab w:val="left" w:pos="720" w:leader="none"/>
        </w:tabs>
        <w:bidi w:val="0"/>
        <w:spacing w:lineRule="atLeast" w:line="300"/>
        <w:ind w:left="720" w:hanging="360"/>
        <w:jc w:val="left"/>
        <w:rPr/>
      </w:pPr>
      <w:r>
        <w:rPr>
          <w:b/>
          <w:color w:val="0000FF"/>
        </w:rPr>
        <w:t>Pierre BATTUT</w:t>
      </w:r>
      <w:r>
        <w:rPr/>
        <w:t xml:space="preserve">, </w:t>
      </w:r>
      <w:r>
        <w:rPr>
          <w:i/>
        </w:rPr>
        <w:t>responsable de l’artisanat et du bâtiment.</w:t>
      </w:r>
    </w:p>
    <w:p>
      <w:pPr>
        <w:pStyle w:val="Heading2"/>
        <w:bidi w:val="0"/>
        <w:spacing w:lineRule="atLeast" w:line="240"/>
        <w:jc w:val="left"/>
        <w:rPr/>
      </w:pPr>
      <w:r>
        <w:rPr/>
        <w:t>Modérateur</w:t>
      </w:r>
    </w:p>
    <w:p>
      <w:pPr>
        <w:pStyle w:val="Normal"/>
        <w:bidi w:val="0"/>
        <w:spacing w:lineRule="atLeast" w:line="240"/>
        <w:jc w:val="both"/>
        <w:rPr/>
      </w:pPr>
      <w:r>
        <w:rPr/>
        <w:t>Deux mots sur le thème dont nous vous proposons de parler ce soir et dont nous allons débattre avec nos invités : la reprise de l'emploi, thème dont on parle beaucoup, dont on verra qu'un certain nombre de chiffres semblent montrer la réalité. La question qu'on peut évidemment se poser tout d'abord : peut-on réellement parler d'une reprise de l'emploi ? Quels sont les éléments quantitatifs qui étayent cette idée de reprise ? On parle même aussi de pénurie de main d'œuvre dans certains secteurs : est-ce que c'est un mot approprié, est-ce que ce n'est pas une expression un peu trop forte ? Ceci pour le thème général. Plus particulièrement, nous nous intéresserons à savoir quels sont ces secteurs dans lesquels on observe effectivement de forts recrutements, quelles sont les natures des emplois concernés. Évidemment, nous serons amenés à nous demander :</w:t>
      </w:r>
    </w:p>
    <w:p>
      <w:pPr>
        <w:pStyle w:val="Normal"/>
        <w:numPr>
          <w:ilvl w:val="0"/>
          <w:numId w:val="1"/>
        </w:numPr>
        <w:tabs>
          <w:tab w:val="clear" w:pos="709"/>
          <w:tab w:val="left" w:pos="360" w:leader="none"/>
        </w:tabs>
        <w:bidi w:val="0"/>
        <w:spacing w:lineRule="atLeast" w:line="240"/>
        <w:jc w:val="both"/>
        <w:rPr/>
      </w:pPr>
      <w:r>
        <w:rPr/>
        <w:t>si ce sont réellement des opportunités pour tout le monde,</w:t>
      </w:r>
    </w:p>
    <w:p>
      <w:pPr>
        <w:pStyle w:val="Normal"/>
        <w:numPr>
          <w:ilvl w:val="0"/>
          <w:numId w:val="1"/>
        </w:numPr>
        <w:tabs>
          <w:tab w:val="clear" w:pos="709"/>
          <w:tab w:val="left" w:pos="360" w:leader="none"/>
        </w:tabs>
        <w:bidi w:val="0"/>
        <w:spacing w:lineRule="atLeast" w:line="240"/>
        <w:jc w:val="both"/>
        <w:rPr/>
      </w:pPr>
      <w:r>
        <w:rPr/>
        <w:t>si on peut réellement parler d'une société qui avance vers le plein emploi comme on le voit dans un certain nombre d'organes de presse,</w:t>
      </w:r>
    </w:p>
    <w:p>
      <w:pPr>
        <w:pStyle w:val="Normal"/>
        <w:numPr>
          <w:ilvl w:val="0"/>
          <w:numId w:val="1"/>
        </w:numPr>
        <w:tabs>
          <w:tab w:val="clear" w:pos="709"/>
          <w:tab w:val="left" w:pos="360" w:leader="none"/>
        </w:tabs>
        <w:bidi w:val="0"/>
        <w:spacing w:lineRule="atLeast" w:line="240"/>
        <w:jc w:val="both"/>
        <w:rPr/>
      </w:pPr>
      <w:r>
        <w:rPr/>
        <w:t>et si on peut effectivement rêver aujourd'hui d'une situation dans laquelle il n'y aurait plus, par exemple, d'exclusion due à du manque de travail.</w:t>
      </w:r>
    </w:p>
    <w:p>
      <w:pPr>
        <w:pStyle w:val="Normal"/>
        <w:bidi w:val="0"/>
        <w:spacing w:lineRule="atLeast" w:line="240"/>
        <w:jc w:val="both"/>
        <w:rPr/>
      </w:pPr>
      <w:r>
        <w:rPr/>
        <w:t>Voilà les thèmes que nous allons aborder. Nous vous proposons de traiter de ce thème avec nos invités, évidemment avec vos interventions, vos questions, vos remarques dans la salle, et puis aussi à partir de témoignages préenregistrés. Nous nous appuierons en fait sur un seul film qui porte plus spécifiquement sur les métiers de la grande distribution. Il nous a semblé que dans le temps qui nous est imparti, nous n'avions pas la possibilité de regarder sérieusement deux extraits de deux films de 52 minutes. Je vais demander très rapidement à Alain Jecko et à Anne-Chantal Dubernet</w:t>
      </w:r>
      <w:r>
        <w:rPr>
          <w:b/>
        </w:rPr>
        <w:t xml:space="preserve"> </w:t>
      </w:r>
      <w:r>
        <w:rPr/>
        <w:t xml:space="preserve">de se présenter, pour nous dire d'où vous pouvez parler de cette question de la reprise de l'emploi. </w:t>
      </w:r>
    </w:p>
    <w:p>
      <w:pPr>
        <w:pStyle w:val="Normal"/>
        <w:bidi w:val="0"/>
        <w:spacing w:lineRule="atLeast" w:line="240"/>
        <w:jc w:val="both"/>
        <w:rPr/>
      </w:pPr>
      <w:r>
        <w:rPr/>
      </w:r>
    </w:p>
    <w:p>
      <w:pPr>
        <w:pStyle w:val="Heading2"/>
        <w:bidi w:val="0"/>
        <w:spacing w:lineRule="atLeast" w:line="240"/>
        <w:jc w:val="left"/>
        <w:rPr/>
      </w:pPr>
      <w:r>
        <w:rPr/>
        <w:t xml:space="preserve">Anne-Chantal </w:t>
      </w:r>
      <w:r>
        <w:rPr>
          <w:smallCaps/>
        </w:rPr>
        <w:t>dubernet</w:t>
      </w:r>
    </w:p>
    <w:p>
      <w:pPr>
        <w:pStyle w:val="BodyText2"/>
        <w:bidi w:val="0"/>
        <w:spacing w:lineRule="atLeast" w:line="240"/>
        <w:rPr/>
      </w:pPr>
      <w:r>
        <w:rPr/>
        <w:t>Je vous parlerai en tant que sociologue, à partir de travaux que j'ai réalisés, notamment dans le cadre d'une thèse que j'ai faite sur le recrutement, sur les pratiques d'embauche dans les entreprises, à une époque où on ne parlait pas de reprise, mais où on parlait déjà beaucoup de difficultés de recrutement, voire de pénurie de main d'œuvre, avec ce côté totalement aberrant qui est que malgré le nombre élevé de chômeurs, on disait qu'on ne trouvait pas de candidats pour certains postes. Actuellement, je travaille aussi beaucoup sur les nouvelles formes d'emploi, c'est-à-dire les modifications dans les types d'emplois salariés, contrats de travail, etc.</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C'est tout naturellement de la fenêtre de l'opérateur public central qu'est l'ANPE sur le marché du travail que je parlerai, avec les matériaux dont nous disposons, qui sont assez riches dans la mesure où nous traitons entre 30 % et 40 % des recrutements du marché. Nous sommes au cœur de toutes les difficultés, mais aussi des choses intéressantes qui se passent sur ce marché. Je suis économiste de formation, j'ai travaillé longtemps sur le terrain et je suis depuis quatre ans directeur général adjoint, en charge plus particulièrement de tout ce qui est études, analyses, statistiques, contrôles de gestion, ainsi que le secteur de la réflexion stratégique de l'établissement et le secteur international. </w:t>
      </w:r>
    </w:p>
    <w:p>
      <w:pPr>
        <w:pStyle w:val="Heading2"/>
        <w:bidi w:val="0"/>
        <w:spacing w:lineRule="atLeast" w:line="240"/>
        <w:jc w:val="left"/>
        <w:rPr/>
      </w:pPr>
      <w:r>
        <w:rPr/>
        <w:t>Modérateur</w:t>
      </w:r>
    </w:p>
    <w:p>
      <w:pPr>
        <w:pStyle w:val="Normal"/>
        <w:bidi w:val="0"/>
        <w:spacing w:lineRule="atLeast" w:line="240"/>
        <w:jc w:val="both"/>
        <w:rPr/>
      </w:pPr>
      <w:r>
        <w:rPr/>
        <w:t xml:space="preserve">Pour compléter la présentation, Pierre </w:t>
      </w:r>
      <w:r>
        <w:rPr>
          <w:b/>
        </w:rPr>
        <w:t xml:space="preserve">Battut </w:t>
      </w:r>
      <w:r>
        <w:rPr/>
        <w:t xml:space="preserve">dont je vous disais quelques mots tout à l'heure. Dirigeant d'une entreprise du bâtiment, il représente aussi la Fédération française du bâtiment, pour témoigner du point de vue de l'employeur, de l'entreprise elle-même et d'une organisation professionnelle, dans un secteur dont on dit qu'il recrute beaucoup en ce moment. </w:t>
      </w:r>
    </w:p>
    <w:p>
      <w:pPr>
        <w:pStyle w:val="Normal"/>
        <w:bidi w:val="0"/>
        <w:spacing w:lineRule="atLeast" w:line="240"/>
        <w:jc w:val="both"/>
        <w:rPr/>
      </w:pPr>
      <w:r>
        <w:rPr/>
        <w:t>Alain Jecko, quand on parle de la reprise de l'emploi, quand on parle même de “ pénurie de main d'œuvre ”, quels sont les éléments d'observation dont dispose l'Agence nationale pour l'emploi, quel est le regard que l'on porte sur ces questions à l'agence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Les éléments dont dispose l'agence et dont nous disposons tous peuvent provenir de structures et d'organismes très variés. Je crois que tout le monde s'accorde là-dessus, nous avons indiscutablement une reprise économique réelle depuis quelques années, ancrée autour d'un pivot d'à peu près 3 % l'an, la croissance de la production du PIB. Cette nouvelle situation crée une nouvelle donne sur le marché du travail. Cette croissance plus forte, plus soutenue est par ailleurs plus riche en emplois. Jusqu'à ces dernières années, c'était d'ailleurs une des spécificités françaises par rapport à nos collègues dans les autres pays européens : pour un même taux donné de croissance, on créait moins d'emplois. Maintenant, nous avons ce qu'on appelle un taux de basculement autour de 1,5 %, c'est-à-dire le taux de croissance à partir duquel en net s'ajoutent des emplois. Il était autrefois autour de 2,5 %. Jusqu'à 2,5 % - 3 %, on ne crée pas beaucoup d'emplois, et comme la croissance au cours des quinze dernières années n'a pas été très soutenue, cela explique que le volume total de l'emploi n'ait pas beaucoup augmenté dans notre pays. Puis ces quelques dernières années, nous observons un changement de rythme, des changements importants. Première conséquence de cette reprise économique : le volume de l'emploi a beaucoup augmenté, énormément augmenté même. C'est sans précédent dans l'histoire économique et sociale française. Je vais donner quelques repères.</w:t>
      </w:r>
    </w:p>
    <w:p>
      <w:pPr>
        <w:pStyle w:val="Normal"/>
        <w:bidi w:val="0"/>
        <w:spacing w:lineRule="atLeast" w:line="240"/>
        <w:jc w:val="both"/>
        <w:rPr/>
      </w:pPr>
      <w:r>
        <w:rPr/>
        <w:t>Nous savons à peu près aujourd'hui ce que sera l'année 2001, donc je l'intègre. En 5 ans s'ajoutent 2 millions d'emplois. Je dis bien s'ajoutent, car le marché du travail a une double dynamique : une dynamique de création d'activités et d'emplois, et une dynamique aussi de destruction d'activités et d'emplois. Il y a les deux en permanence. Je parle donc du solde net. Deux millions d'emplois s'ajoutent sur une période assez courte, 4 ou 5 ans. À titre d'exemple, entre le 1</w:t>
      </w:r>
      <w:r>
        <w:rPr>
          <w:vertAlign w:val="superscript"/>
        </w:rPr>
        <w:t>er</w:t>
      </w:r>
      <w:r>
        <w:rPr/>
        <w:t xml:space="preserve"> janvier 1990 et le 1</w:t>
      </w:r>
      <w:r>
        <w:rPr>
          <w:vertAlign w:val="superscript"/>
        </w:rPr>
        <w:t>er</w:t>
      </w:r>
      <w:r>
        <w:rPr/>
        <w:t xml:space="preserve"> janvier 1998, donc en 8 ans, nous avons créé en net 100 000 emplois dans notre pays. Le changement de rythme est donc tout à fait important. Nous avons aussi une nouvelle dynamique sectorielle : plus d'emplois dans les services, mais aussi plus d'emplois au niveau des activités industrielles, du bâtiment et de la construction. Plus d'emplois, et en même temps — tout se tient, c'est même un peu basique comme relation — une très forte diminution du chômage, plus forte même que ce que nous avions anticipé il y a quelque temps (il faut être honnête). Depuis début 1997, donc en 4 ans puisque les choses ont commencé à bouger et à s'inverser au premier semestre 1997, nous avons :</w:t>
      </w:r>
    </w:p>
    <w:p>
      <w:pPr>
        <w:pStyle w:val="Normal"/>
        <w:numPr>
          <w:ilvl w:val="0"/>
          <w:numId w:val="2"/>
        </w:numPr>
        <w:tabs>
          <w:tab w:val="clear" w:pos="709"/>
          <w:tab w:val="left" w:pos="360" w:leader="none"/>
        </w:tabs>
        <w:bidi w:val="0"/>
        <w:spacing w:lineRule="atLeast" w:line="240"/>
        <w:jc w:val="both"/>
        <w:rPr/>
      </w:pPr>
      <w:r>
        <w:rPr/>
        <w:t>1 100 000 demandeurs d'emploi en moins dans notre pays,</w:t>
      </w:r>
    </w:p>
    <w:p>
      <w:pPr>
        <w:pStyle w:val="Normal"/>
        <w:numPr>
          <w:ilvl w:val="0"/>
          <w:numId w:val="2"/>
        </w:numPr>
        <w:tabs>
          <w:tab w:val="clear" w:pos="709"/>
          <w:tab w:val="left" w:pos="360" w:leader="none"/>
        </w:tabs>
        <w:bidi w:val="0"/>
        <w:spacing w:lineRule="atLeast" w:line="240"/>
        <w:jc w:val="both"/>
        <w:rPr/>
      </w:pPr>
      <w:r>
        <w:rPr/>
        <w:t>plus d'emplois,</w:t>
      </w:r>
    </w:p>
    <w:p>
      <w:pPr>
        <w:pStyle w:val="Normal"/>
        <w:numPr>
          <w:ilvl w:val="0"/>
          <w:numId w:val="2"/>
        </w:numPr>
        <w:tabs>
          <w:tab w:val="clear" w:pos="709"/>
          <w:tab w:val="left" w:pos="360" w:leader="none"/>
        </w:tabs>
        <w:bidi w:val="0"/>
        <w:spacing w:lineRule="atLeast" w:line="240"/>
        <w:jc w:val="both"/>
        <w:rPr/>
      </w:pPr>
      <w:r>
        <w:rPr/>
        <w:t>une population active qui se développe,</w:t>
      </w:r>
    </w:p>
    <w:p>
      <w:pPr>
        <w:pStyle w:val="Normal"/>
        <w:numPr>
          <w:ilvl w:val="0"/>
          <w:numId w:val="2"/>
        </w:numPr>
        <w:tabs>
          <w:tab w:val="clear" w:pos="709"/>
          <w:tab w:val="left" w:pos="360" w:leader="none"/>
        </w:tabs>
        <w:bidi w:val="0"/>
        <w:spacing w:lineRule="atLeast" w:line="240"/>
        <w:jc w:val="both"/>
        <w:rPr/>
      </w:pPr>
      <w:r>
        <w:rPr/>
        <w:t>un chômage qui diminue d'une façon relativement rapide, un taux de chômage qui était de 12,6 % il y a 4 ans et qui est de 8,7 % aujourd'hui : quatre points en moins.</w:t>
      </w:r>
    </w:p>
    <w:p>
      <w:pPr>
        <w:pStyle w:val="Normal"/>
        <w:bidi w:val="0"/>
        <w:spacing w:lineRule="atLeast" w:line="240"/>
        <w:jc w:val="both"/>
        <w:rPr/>
      </w:pPr>
      <w:r>
        <w:rPr/>
        <w:t>Du coup, les questionnements reviennent : sommes-nous en route vers le plein emploi ? Dans notre pays, des débats sans fin ont lieu entre les économistes, les sociologues, un peu tout le monde, pour savoir ce que c'est que le plein emploi. Mais quand on regarde la littérature et le terrain, tout le monde s'accorde pour dire que dans un pays comme la France, on n'est pas loin du plein emploi lorsqu'on est durablement en dessous de 5 % de taux de chômage. On peut en discuter, mais cela a la mérite d'être à peu près simple comme repère. Et si c'est cela, on s'aperçoit que nous avons fait à peu près la moitié du chemin pour y arriver. Nous étions à 12 et quelques, nous sommes à 8 et quelques. Il est clair qu'un bon bout de chemin reste à faire. Il y a encore des marges de manœuvre, nous y reviendrons peut-être tout à l'heure. Cette nouvelle donne est donc relativement importante.</w:t>
      </w:r>
    </w:p>
    <w:p>
      <w:pPr>
        <w:pStyle w:val="Normal"/>
        <w:bidi w:val="0"/>
        <w:spacing w:lineRule="atLeast" w:line="240"/>
        <w:jc w:val="both"/>
        <w:rPr/>
      </w:pPr>
      <w:r>
        <w:rPr/>
        <w:t>Tout cela fait ressurgir la question des difficultés de recrutement, question bateau, un peu tarte à la crème. Certains, à tort, l'approchent en parlant de pénurie. D'entrée de jeu, je le dis clairement : on ne peut pas parler de pénurie dans le contexte général de la population active telle qu'elle existe dans notre pays. Les taux d'emploi sont encore très faibles dans notre pays, c'est une des caractéristiques de la France par rapport aux autres pays européens. Avec encore plus de 2 millions de chômeurs, on ne peut pas parler de pénurie. Par contre, il est vrai qu'il y a des tensions sur le marché du travail. J'enfonce le clou et je fais un peu de provocation, vous m'excuserez, mais personnellement, je préfère une situation de tension avec un taux de chômage de l'ordre de 8 %, à une situation où personne ne parle de tension, où à l'opposée on parle de détente avec 12 % ou 13 % de taux de chômage. Je crois que nous avons aujourd'hui un rééquilibrage général entre l'offre et la demande de travail sur le marché, avec tout ce que cela veut dire. Ces tensions qui apparaissent veulent dire qu'il y a de vraies difficultés, surtout quand on regarde au niveau spatial, au niveau local. Mais il faut rappeler une deuxième évidence : il n'y a aucune raison pour qu'en tout lieu et en tout temps l'offre et la demande de travail se correspondent, aucune raison ! Sauf si nous étions dans une économie administrée modèle soviétique des années 1950, et encore, ils avaient beaucoup de mal à cette époque. Si c'était ainsi, personne ne saurait l'expliquer ! Donc la situation de tension, la situation de décalage, sont des situations relativement saines et classiques que l'on peut trouver sur un marché comme celui du travail.</w:t>
      </w:r>
    </w:p>
    <w:p>
      <w:pPr>
        <w:pStyle w:val="Normal"/>
        <w:bidi w:val="0"/>
        <w:spacing w:lineRule="atLeast" w:line="240"/>
        <w:jc w:val="both"/>
        <w:rPr/>
      </w:pPr>
      <w:r>
        <w:rPr/>
        <w:t>Par contre, il est vrai que ces situations de tension plus fortes font ressurgir de vieilles questions qui ont la peau dure et nous interpellent tous :</w:t>
      </w:r>
    </w:p>
    <w:p>
      <w:pPr>
        <w:pStyle w:val="Normal"/>
        <w:numPr>
          <w:ilvl w:val="0"/>
          <w:numId w:val="3"/>
        </w:numPr>
        <w:tabs>
          <w:tab w:val="clear" w:pos="709"/>
          <w:tab w:val="left" w:pos="420" w:leader="none"/>
        </w:tabs>
        <w:bidi w:val="0"/>
        <w:spacing w:lineRule="atLeast" w:line="240"/>
        <w:ind w:left="420" w:hanging="360"/>
        <w:jc w:val="both"/>
        <w:rPr/>
      </w:pPr>
      <w:r>
        <w:rPr/>
        <w:t>l'État au niveau des politiques d'emploi, au niveau de la fonction d'intermédiation que l'opérateur ANPE par exemple a en charge,</w:t>
      </w:r>
    </w:p>
    <w:p>
      <w:pPr>
        <w:pStyle w:val="Normal"/>
        <w:numPr>
          <w:ilvl w:val="0"/>
          <w:numId w:val="3"/>
        </w:numPr>
        <w:tabs>
          <w:tab w:val="clear" w:pos="709"/>
          <w:tab w:val="left" w:pos="420" w:leader="none"/>
        </w:tabs>
        <w:bidi w:val="0"/>
        <w:spacing w:lineRule="atLeast" w:line="240"/>
        <w:ind w:left="420" w:hanging="360"/>
        <w:jc w:val="both"/>
        <w:rPr/>
      </w:pPr>
      <w:r>
        <w:rPr/>
        <w:t>les entreprises au niveau de leur modèle de gestion, au niveau de la façon dont elles prennent ou remettent sur le marché du travail tel ou tel type de collaborateurs. Nous y reviendrons après le film, il y a beaucoup de choses à en dire. Ma collègue sociologue aura sûrement beaucoup de choses à dire là-dessus.</w:t>
      </w:r>
    </w:p>
    <w:p>
      <w:pPr>
        <w:pStyle w:val="BodyText2"/>
        <w:bidi w:val="0"/>
        <w:spacing w:lineRule="atLeast" w:line="240"/>
        <w:rPr/>
      </w:pPr>
      <w:r>
        <w:rPr/>
        <w:t xml:space="preserve"> </w:t>
      </w:r>
      <w:r>
        <w:rPr/>
        <w:t>Donc remise en cause de l'État, des entreprises, des ajustements à opérer au niveau des actifs eux-mêmes dans leur mobilité, dans leur comportement, dans leur positionnement : on voit bien que cette nouvelle donne, qui nous est amenée — et on ne va pas s'en plaindre — par une croissance plus soutenue, qui crée de l'emploi, qui fait baisser le chômage, amène en même temps au premier plan toute une série de problèmes parfois plus qualitatifs. L'émergence d'un nouveau modèle de gestion dans l'entreprise a de multiples significations. Nous ne sommes plus dans le système que nous avions eu pendant plusieurs décennies, où quand ça allait bien, l'entreprise recrutait, quand ça allait moins bien, elle mettait dehors. On voit bien, y compris dans l'actualité récente, comment ce modèle est encore très largement pratiqué, et comment demain, il faudra sans doute passer à autre chose. Voilà ce que je voulais dire très rapidement sur la question.</w:t>
      </w:r>
    </w:p>
    <w:p>
      <w:pPr>
        <w:pStyle w:val="Normal"/>
        <w:bidi w:val="0"/>
        <w:spacing w:lineRule="atLeast" w:line="240"/>
        <w:jc w:val="both"/>
        <w:rPr/>
      </w:pPr>
      <w:r>
        <w:rPr/>
        <w:t>Pour revenir à votre interrogation à qui profite la reprise : je crois qu'elle profite très largement à l'ensemble des groupes sociaux. Je ne vais pas donner de chiffres, ce sont tellement les chiffres que nous avons l'habitude de donner à l'agence que je les ai presque omis, vous m'en excuserez. On — c'est-à-dire la collectivité, l'État, les pouvoirs publics dans le domaine de l'emploi au travers des politiques mises en œuvre — avait le souci en particulier de deux groupes qui étaient vraiment en difficulté depuis déjà de nombreuses années dans notre pays:</w:t>
      </w:r>
    </w:p>
    <w:p>
      <w:pPr>
        <w:pStyle w:val="Normal"/>
        <w:numPr>
          <w:ilvl w:val="0"/>
          <w:numId w:val="4"/>
        </w:numPr>
        <w:tabs>
          <w:tab w:val="clear" w:pos="709"/>
          <w:tab w:val="left" w:pos="420" w:leader="none"/>
        </w:tabs>
        <w:bidi w:val="0"/>
        <w:spacing w:lineRule="atLeast" w:line="240"/>
        <w:ind w:left="420" w:hanging="360"/>
        <w:jc w:val="both"/>
        <w:rPr/>
      </w:pPr>
      <w:r>
        <w:rPr/>
        <w:t>les jeunes : le chômage des jeunes,</w:t>
      </w:r>
    </w:p>
    <w:p>
      <w:pPr>
        <w:pStyle w:val="Normal"/>
        <w:numPr>
          <w:ilvl w:val="0"/>
          <w:numId w:val="4"/>
        </w:numPr>
        <w:tabs>
          <w:tab w:val="clear" w:pos="709"/>
          <w:tab w:val="left" w:pos="420" w:leader="none"/>
        </w:tabs>
        <w:bidi w:val="0"/>
        <w:spacing w:lineRule="atLeast" w:line="240"/>
        <w:ind w:left="420" w:hanging="360"/>
        <w:jc w:val="both"/>
        <w:rPr/>
      </w:pPr>
      <w:r>
        <w:rPr/>
        <w:t>et les chômeurs de longue durée.</w:t>
      </w:r>
    </w:p>
    <w:p>
      <w:pPr>
        <w:pStyle w:val="BodyText2"/>
        <w:bidi w:val="0"/>
        <w:spacing w:lineRule="atLeast" w:line="240"/>
        <w:rPr/>
      </w:pPr>
      <w:r>
        <w:rPr/>
        <w:t xml:space="preserve">Il est clair que le double processus que j'ai indiqué de création forte d'emploi et de baisse du chômage nous permet sur ces deux terrains, chômage des jeunes et chômage de longue durée, une nette amélioration de la situation, même si de nombreuses questions se posent encore aujourd'hui, et même s'il y a aussi un débat à avoir autour des nouvelles formes d'emploi, autour des éléments de précarisation et de rotation nouvelles sur le marché du travail qu'on peut observer. </w:t>
      </w:r>
    </w:p>
    <w:p>
      <w:pPr>
        <w:pStyle w:val="Heading2"/>
        <w:bidi w:val="0"/>
        <w:spacing w:lineRule="atLeast" w:line="240"/>
        <w:jc w:val="left"/>
        <w:rPr/>
      </w:pPr>
      <w:r>
        <w:rPr/>
        <w:t>Modérateur</w:t>
      </w:r>
    </w:p>
    <w:p>
      <w:pPr>
        <w:pStyle w:val="Normal"/>
        <w:bidi w:val="0"/>
        <w:spacing w:lineRule="atLeast" w:line="240"/>
        <w:jc w:val="both"/>
        <w:rPr/>
      </w:pPr>
      <w:r>
        <w:rPr/>
        <w:t xml:space="preserve">Juste peut-être une précision sur ces questions de précarisation. Des chiffres circulent : on dit par exemple que le volume de travailleurs en intérim a fortement été multiplié dans les dernières années, qu'il y a une faible augmentation des CDI. Ces choses ont-elles été observées ?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Tout dépend évidemment de la façon dont on présente les choses. Le volume des personnes qui se trouvent dans ce qu'on appelle les nouvelles formes d'emploi, c'est-à-dire les trois grandes catégories des contrats à durée déterminée, des missions d'intérim et des contrats aidés, ce volume a augmenté, c'est vrai. Mais la population active employée a énormément augmenté. Lorsque je regarde l'évolution depuis 15 ans en structure, en pourcentage, cela peut varier d'une année sur l'autre d'un ou deux points, mais on oscille entre 8 % à 10 % des actifs qui se trouvent positionnés sur des emplois de ce type, c'est-à-dire des emplois précaires. Comme la masse a beaucoup augmenté, évidemment cela en fait plus aujourd'hui. Il faut avoir en tête aussi que l'entrée dans l'emploi se fait beaucoup par ce type d'emploi, plus que par le passé. Mais ce n'est pas pour autant que le poids relatif de ces types d'emplois a énormément augmenté en structure. Je dis bien en structure. Il a augmenté en volume, c'est clair, il y a une tendance. Mais comme aujourd'hui les contrats aidés par exemple sont en train de diminuer, puisque le marché redémarre, cela fait baisser aussi un peu en pourcentage. On pourra y revenir tout à l'heure. </w:t>
      </w:r>
    </w:p>
    <w:p>
      <w:pPr>
        <w:pStyle w:val="Heading2"/>
        <w:bidi w:val="0"/>
        <w:spacing w:lineRule="atLeast" w:line="240"/>
        <w:jc w:val="left"/>
        <w:rPr/>
      </w:pPr>
      <w:r>
        <w:rPr/>
        <w:t>Modérateur</w:t>
      </w:r>
    </w:p>
    <w:p>
      <w:pPr>
        <w:pStyle w:val="Normal"/>
        <w:bidi w:val="0"/>
        <w:spacing w:lineRule="atLeast" w:line="240"/>
        <w:jc w:val="both"/>
        <w:rPr/>
      </w:pPr>
      <w:r>
        <w:rPr/>
        <w:t xml:space="preserve">Même question pour Anne-Chantal Dubernet : peut-on de votre point de vue effectivement parler d'une reprise de l'emploi, comment l'observez-vous ? Que pensez-vous de cette idée de “ pénurie ” de main d'œuvre ?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 xml:space="preserve">On parle de reprise : il faudrait savoir de quelle reprise on parle. Est-ce que c'est une reprise économique, une reprise de l'emploi ? Quand on utilise ce terme de reprise, le problème est qu'on se figure qu'on doit pouvoir revenir en arrière à une période où on pourrait retrouver, peut-être pas un plein emploi, mais en tout cas une situation meilleure. Les années de chômage ont laissé des traces dans la façon de gérer l'emploi. Même si nous retrouvons effectivement des volumes d'emploi, l'emploi n'est plus le même. Des choses ont changé, ont marqué durablement le marché du travail. Reprise : reprise des emplois, mais lesquels ? On parle beaucoup d'emplois précaires, c'est vrai. Les contrats de travail sont de durée plus réduite, à temps partiel, etc. Ce sont aussi des formes d'emploi différentes, des faux indépendants. Il y a beaucoup de manières différentes de rentrer dans un emploi. </w:t>
      </w:r>
    </w:p>
    <w:p>
      <w:pPr>
        <w:pStyle w:val="Normal"/>
        <w:bidi w:val="0"/>
        <w:spacing w:lineRule="atLeast" w:line="240"/>
        <w:jc w:val="both"/>
        <w:rPr/>
      </w:pPr>
      <w:r>
        <w:rPr/>
        <w:t>Pour parler de pénurie, je vais être tout à fait d'accord avec Alain Jecko, on en parle tout le temps. C'est récurrent : depuis que les entreprises existent, elles ont des difficultés à trouver des salariés. Cela ne veut pas dire qu'il n'y en a pas. Cela veut dire que c'est une opération délicate de recruter et que forcément, moins on recrute, moins on sait le faire, moins on arrive à le faire. Chaque fois qu'il y a des créations d'emplois, qu'il faut augmenter un effectif dans une entreprise alors que cela n'a pas été fait depuis longtemps, on est confronté à des difficultés, parce qu'on ne sait plus trop quel circuit utiliser, parce qu'on travaille dans l'urgence, parce qu'on applique des critères un peu n'importe comment, etc. Que les employeurs aient des difficultés à trouver des candidats ne signifie pas qu'il n'y a pas de candidats pour ces emplois. Cela signifie bien plus souvent que ce n'est pas forcément là où sont les candidats que vont les employeurs pour les chercher. Les circuits et les critères ne sont pas toujours bien adaptés. Il y a forcément un décalage entre ce qu'un employeur imagine pouvoir trouver sur le marché du travail et ce qui existe réellement. Mais c'est bon signe. Ce n'est pas une mauvaise chose, c'est même au contraire le signe d'un dialogue et d'une confrontation possibles, d'ajustements qui se font assez naturellement, au fond. La question de la pénurie de main d'œuvre fait la une des journaux très régulièrement. C'était exactement pareil quand le chômage était à son maximum, c'est-à-dire qu'on disait toujours qu'il y avait des demandeurs d'emploi, mais ce n'était pas eux dont on avait besoin dans les entreprises.</w:t>
      </w:r>
    </w:p>
    <w:p>
      <w:pPr>
        <w:pStyle w:val="Normal"/>
        <w:bidi w:val="0"/>
        <w:spacing w:lineRule="atLeast" w:line="240"/>
        <w:jc w:val="both"/>
        <w:rPr/>
      </w:pPr>
      <w:r>
        <w:rPr/>
        <w:t>Je voudrais souligner aussi le fait qu'on sait très peu de choses au fond là-dessus. Il y a les données de l'ANPE, les demandeurs d'emploi inscrits à l'ANPE. Ils sont tous inscrits à l'ANPE en général. Mais les demandeurs d'emploi ne sont pas tous les candidats au travail. La plupart des offres d'emploi sont pourvues par les candidats qui sont déjà au travail. Les demandeurs d'emploi sont même une minorité. À qui profite la reprise ? Elle va profiter d'abord à ceux qui sont en emploi, après à ceux qui sont au chômage depuis pas très longtemps, puis à ceux qui sont les plus éloignés du travail. Donc de toutes les façons, cela va mettre un certain temps avant de toucher les catégories les plus éloignées du travail. Ce n'est pas une opération systématique et immédiate. De l'autre côté, on ne connaît pas les offres d'emploi. Celles qui sont déposées à l'ANPE sont une minorité. Alain Jecko disait 30 % à 40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Trois millions : c'est quand même une grosse minorité !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Le dépôt à l'ANPE se fait aussi parfois de façon plus ou moins convaincue dans les entreprises. Le recrutement est quand même une boîte noire. La plupart des offres d'emploi n'apparaissent pas. On les voit dans les médias, mais dans les médias ce sont des offres d'emploi très particulières, ce n'est pas la totalité des offres d'emploi. C'est quelque chose qu'on peut suivre avec des indicateurs, mais qu'on ne connaît pas précisément. Quand on parle d'ajustement, comme on n'a pas les moyens véritablement de connaître ce qu'est une offre d'emploi, il est très difficile de mettre en lien une population de demandeurs d'emploi et les offres d'emploi dans les entreprises, parce que ce n'est pas forcément ceux-là qui se rencontrent.</w:t>
      </w:r>
    </w:p>
    <w:p>
      <w:pPr>
        <w:pStyle w:val="Heading2"/>
        <w:bidi w:val="0"/>
        <w:spacing w:lineRule="atLeast" w:line="240"/>
        <w:jc w:val="left"/>
        <w:rPr/>
      </w:pPr>
      <w:r>
        <w:rPr/>
        <w:t>Modérateur</w:t>
      </w:r>
    </w:p>
    <w:p>
      <w:pPr>
        <w:pStyle w:val="Normal"/>
        <w:bidi w:val="0"/>
        <w:spacing w:lineRule="atLeast" w:line="240"/>
        <w:jc w:val="both"/>
        <w:rPr/>
      </w:pPr>
      <w:r>
        <w:rPr/>
        <w:t xml:space="preserve">Pierre </w:t>
      </w:r>
      <w:r>
        <w:rPr>
          <w:b/>
        </w:rPr>
        <w:t>Battut</w:t>
      </w:r>
      <w:r>
        <w:rPr/>
        <w:t xml:space="preserve">, peut-on parler d'une reprise de l'emploi, et peut-on aller jusqu'à parler de “ pénurie ” de main d'œuvre ? Quel est votre point de vue en tant qu'employeur et représentant d'une organisation professionnelle ? </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Je suis directeur général d'une entreprise de bâtiment qui emploie 200 salariés et travaille sur l'Ile-de-France. Je suis également le représentant du secteur emploi de la Fédération française du bâtiment région parisienne. Je suis le président de la Commission emploi de cette fédération. Dans le secteur du bâtiment, nous sortons actuellement d'une crise qui a duré pratiquement 8 ans. Ces 8 ans ont vu les effectifs des entreprises fondre régulièrement au fur et à mesure des années, en fonction de l'activité dans le bâtiment qui se résorbait énormément. Depuis deux ans maintenant, l'activité s'est complètement inversée. Elle a repris. Différentes mesures conjoncturelles l'expliquent, mais l'ensemble de l'activité a également repris. Pendant 10 ans, on ne construisait plus de bureaux, à présent on construit énormément de m2 de bureaux, à cause des fusions des grandes entreprises, d'Internet, de toutes les nouvelles technologies qui ont besoin d'être accueillies dans des immeubles. On construit donc des milliers de m2 aujourd'hui pour Compaq, Steria, Cisco, etc. Tous ces gens qui ont une énorme croissance ont besoin de locaux pour les accueillir. Toute l'infrastructure est donc à construire pour eux. Les particuliers ont également besoin de beaucoup de travaux. La mesure de la TVA à 5 % a très fortement relancé le bâtiment, ainsi que des facteurs conjoncturels : l'année dernière une tempête dévastatrice a généré beaucoup de dégâts, donc beaucoup de travaux pour réparer ces dégâts. Cela pour l'économique.</w:t>
      </w:r>
    </w:p>
    <w:p>
      <w:pPr>
        <w:pStyle w:val="Normal"/>
        <w:bidi w:val="0"/>
        <w:spacing w:lineRule="atLeast" w:line="240"/>
        <w:jc w:val="both"/>
        <w:rPr/>
      </w:pPr>
      <w:r>
        <w:rPr/>
        <w:t xml:space="preserve">Un deuxième phénomène est que les entreprises n'ayant pas embauché et ayant réduit leurs effectifs pendant 8 ans, se trouvent aujourd'hui avec une pyramide des âges complètement écrasée, avec un âge moyen très élevé dans le bâtiment. Dans les 5 à 15 ans qui vont venir, il faudra renouveler quasiment 60 % à 70 % de l'effectif de ces entreprises, personnel de production et personnel d'encadrement. Il y a donc des besoins phénoménaux dans le bâtiment aujourd'hui dans toutes les entreprises et dans tous les secteurs du bâtiment. L'inflexion a été brutale. Les entreprises ne pouvaient pas embaucher parce qu'on était en fin de crise. Elles se retrouvent maintenant avec une vraie pénurie d'emplois. Ce n'est pas simplement une croissance, il s'agit d'une rupture complète du système et d'une vraie pénurie d'emplois. Un besoin énorme de recrutement dans les entreprises ne trouve pas satisfaction aujourd'hui. </w:t>
      </w:r>
    </w:p>
    <w:p>
      <w:pPr>
        <w:pStyle w:val="Heading2"/>
        <w:bidi w:val="0"/>
        <w:spacing w:lineRule="atLeast" w:line="240"/>
        <w:jc w:val="left"/>
        <w:rPr/>
      </w:pPr>
      <w:r>
        <w:rPr/>
        <w:t>Modérateur</w:t>
      </w:r>
    </w:p>
    <w:p>
      <w:pPr>
        <w:pStyle w:val="Normal"/>
        <w:bidi w:val="0"/>
        <w:spacing w:lineRule="atLeast" w:line="240"/>
        <w:jc w:val="both"/>
        <w:rPr/>
      </w:pPr>
      <w:r>
        <w:rPr/>
        <w:t xml:space="preserve">Vous parlez de pénurie. Vos deux collègues étaient beaucoup plus nuancés en disant que ce mot n'était pas approprié. Mais peut-être que sur une vision très sectorielle, on peut assumer ce terme. Une question complémentaire est de savoir si ces forts besoins de recrutement que l'on observe ne correspondraient pas à des situations qui sont peu attirantes pour les candidats potentiels. Est-ce qu'on n'observe pas justement des pénuries ou des manques de candidats dans des secteurs ou sur des emplois où finalement les conditions de travail, la situation économique, les salaires, etc. seraient peu alléchants, peu intéressants pour les candidats potentiels ? Pour réfléchir à cette question, je vous propose de regarder un extrait d'un film dans la grande distribution qui s'appelle </w:t>
      </w:r>
      <w:r>
        <w:rPr>
          <w:b/>
          <w:i/>
        </w:rPr>
        <w:t>Lydie et Lætitia</w:t>
      </w:r>
      <w:r>
        <w:rPr/>
        <w:t>. C'est en réalité un film de 52 minutes. Nous vous proposons quelques passages sélectionnés. Je vous expliquerai ensuite comment nous avons fait cette sélection. Regardons tout de suite ce document pour voir des situations professionnelles aujourd'hui dans lesquelles on dit qu'il y a manque de candidats.</w:t>
      </w:r>
    </w:p>
    <w:p>
      <w:pPr>
        <w:pStyle w:val="Heading2"/>
        <w:bidi w:val="0"/>
        <w:spacing w:lineRule="atLeast" w:line="240"/>
        <w:jc w:val="left"/>
        <w:rPr/>
      </w:pPr>
      <w:r>
        <w:rPr/>
        <w:t xml:space="preserve">Film </w:t>
      </w:r>
      <w:r>
        <w:rPr>
          <w:b w:val="false"/>
          <w:i/>
        </w:rPr>
        <w:t>Lydie et Lætitia</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Des caissières</w:t>
      </w:r>
      <w:r>
        <w:rPr>
          <w:i/>
        </w:rPr>
        <w:t xml:space="preserve"> </w:t>
      </w:r>
      <w:r>
        <w:rPr>
          <w:b/>
          <w:i/>
        </w:rPr>
        <w:t>(Lætita et Lydie)</w:t>
      </w:r>
      <w:r>
        <w:rPr>
          <w:i/>
        </w:rPr>
        <w:t xml:space="preserve"> </w:t>
      </w:r>
      <w:r>
        <w:rPr>
          <w:b/>
          <w:i/>
        </w:rPr>
        <w:t>:</w:t>
      </w:r>
    </w:p>
    <w:p>
      <w:pPr>
        <w:pStyle w:val="BodyText3"/>
        <w:pBdr>
          <w:top w:val="single" w:sz="4" w:space="1" w:color="000000"/>
          <w:left w:val="single" w:sz="4" w:space="4" w:color="000000"/>
          <w:bottom w:val="single" w:sz="4" w:space="1" w:color="000000"/>
          <w:right w:val="single" w:sz="4" w:space="4" w:color="000000"/>
        </w:pBdr>
        <w:shd w:fill="FFFFFF"/>
        <w:bidi w:val="0"/>
        <w:spacing w:lineRule="atLeast" w:line="240"/>
        <w:rPr/>
      </w:pPr>
      <w:r>
        <w:rPr>
          <w:sz w:val="20"/>
        </w:rPr>
        <w:t>- Ben non, caissière, tout le monde peut le faire. Même ma grand-mère peut le faire. Demain elle a besoin de boulot, elle arrive en caisse, on la forme. Une demie-matinée et ça y es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De toute façon, je ne veux pas faire caissière toute ma vie. Ou alors je monte de grade, ou alors je fais autre chose. Je ne reste pas caissière. Non.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Narratric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t>- Voici Lætitia et Lydie. J'ai rencontré Lydie et Lætitia en faisant mes courses. Je les ai trouvées si jeunes ! Moi, à leur âge, j'étais encore au lycée. Elles, elles sont déjà à la caisse cinq heures par jour, six jours par semaine. Elles travaillent pour gagner leur vie. Les magazines, les cafés, les clopes, l'argent file. Et en plus, Lydie aide sa mère qui est en ce moment au chômage. Bref, il faudrait absolument qu'elle travaille à plein temps</w:t>
      </w:r>
      <w:r>
        <w:rPr>
          <w:i/>
        </w:rPr>
        <w:t xml:space="preserv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Lydie et son chef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 voulais vous demander. Étant donné que je suis une mineure, est-ce que j'ai le droit de faire plus d'horair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Plus d'horaire ? Non. Non, malheureusement. Et vu la conjoncture actuelle, nous recherchons plus des temps partiels que des temps complets. Cela nous permet au niveau des caisses de plus moduler dans les horaires des caisses. Je suis désolé.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Ce n'est pas grav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rPr>
        <w:t>Narratrice :</w:t>
      </w:r>
    </w:p>
    <w:p>
      <w:pPr>
        <w:pStyle w:val="BodyText2"/>
        <w:pBdr>
          <w:top w:val="single" w:sz="4" w:space="1" w:color="000000"/>
          <w:left w:val="single" w:sz="4" w:space="4" w:color="000000"/>
          <w:bottom w:val="single" w:sz="4" w:space="1" w:color="000000"/>
          <w:right w:val="single" w:sz="4" w:space="4" w:color="000000"/>
        </w:pBdr>
        <w:shd w:fill="FFFFFF"/>
        <w:bidi w:val="0"/>
        <w:spacing w:lineRule="atLeast" w:line="240"/>
        <w:rPr/>
      </w:pPr>
      <w:r>
        <w:rPr/>
        <w:t>- Le vestiaire est le seul lieu de repos des caissières. Lydie est souvent en avance au travail. Et là, malgré le manque de place, elle se sent un peu chez elle. Ça vous plaît, le métier de caissièr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Eh bien, comme je dis à tout le monde qui me dit ça, faut bien faire quelque chose ! Il n'y a pas de sot métier non plus. Je veux dire tu peux être caissière, tu peux faire le ménage ou n'importe quoi, être femme de ménage... Il n'y a pas de sot métier. Tu fais un boulot, et voilà. Ça va.</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C'est un boulot comme un autre. À partir du moment où tu as un travail, t'as pas à te plaindre. Ça peut être je ne sais pas, balayeur, n'importe quoi, t'as pas à te plaindre. Si tout le monde devait faire ce qu'il voulait, ben alors là...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rPr>
        <w:t xml:space="preserve">Narratrice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t xml:space="preserve">- Pas de répit au magasin. Monsieur Pilon, le superviseur, a annoncé l'arrivée d'un nouveau directeur. C'est aujourd'hui qu'il le présente aux caissières.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 xml:space="preserve">Le chef et les caissières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enez pour la présentation de Frédéric. On vous attend.</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ujourd'hui, en gros je suis votre patron. Il va falloir remettre ça à niveau. C'est-à-dire que pour moi déjà dans une société, il est important que vis-à-vis des clients, ils voient qu'il y a un responsable. Donc ce ne sera pas “ Frédéric ”, ce sera “ Monsieur Frédéric ”, qu'on soit bien d'accord. Ce n'est pas simplement pour me valoriser, c'est pour que vis-à-vis des gens et des employés, il y ait bien un responsable dans le magasin. OK ? Monsieur Thierry et Monsieur Georges seront mes seconds, c'est-à-dire que lorsque je ne serai pas là, ils prendront les décisions qu'il y a à prendre. Si jamais toutefois il y avait un problème, on en discutera le lendemain ensemble. OK ? Mais toute décision qu'ils prendront pour moi seront les bonnes. Après, on peut en discuter, s'ils ont fait des erreurs ou quoi. Mais ce seront bien mes seconds, et tout ce qu'ils vous diront, il faudra l'appliquer. Il faut qu'on soit bien d'accord.</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Vous pouvez disposer, mesdemoiselles. Continuez dans la joie et la bonne humeur, toujours avec le sourire, c'est très important. </w:t>
      </w:r>
    </w:p>
    <w:p>
      <w:pPr>
        <w:pStyle w:val="TextBody"/>
        <w:pBdr>
          <w:top w:val="single" w:sz="4" w:space="1" w:color="000000"/>
          <w:left w:val="single" w:sz="4" w:space="4" w:color="000000"/>
          <w:bottom w:val="single" w:sz="4" w:space="1" w:color="000000"/>
          <w:right w:val="single" w:sz="4" w:space="4" w:color="000000"/>
        </w:pBdr>
        <w:shd w:fill="FFFFFF"/>
        <w:bidi w:val="0"/>
        <w:spacing w:lineRule="atLeast" w:line="240"/>
        <w:rPr/>
      </w:pPr>
      <w:r>
        <w:rPr/>
        <w:t>Présentation des caissières, entre chefs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Yves, Lætitia, Emmanuelle et Gilbert. Il manque Virgini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irginie, il paraît que c'est la plus mignonne des caissièr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Ça ne veut rien dir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 ne sais pas, je ne l'ai pas vu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Elle est très agréable, très ouvert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Elle est très agréable, très ouverte, mais pour moi, une caissière est une caissière. C'est vrai qu'au niveau de la clientèle, ça donne un plus, mais elles sont au même stade qu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C'est très, très important. Sans caissières, on n'a rien. On les accueille avec le sourire, et ils partent avec le sourir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Discussion entre caissières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Il met deux paniers sur le tapis. Et tu sais, il ne les sort pas. Gentiment, je lui fais : “ Bonjour, excusez-moi, monsieur, est-ce que vous pourriez vider vos paniers ? ” - “ Ah bon, parce que c'est à moi de les vider ? ” Je lui dis : “ Ben oui, parce que ça me fait perdre du temps et ça fait perdre du temps aux autres clients qui sont derrière vous. Il faut penser aux autres.” Il vide son panier. Tu sais ce qu'il me fait ? Je passe les deux paniers, tu vois, et je lui dis le montant. Il me dit : “ Non, je n'en veux plus.” J'étais vert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Et je me suis pris une claque aussi, mais enfin ça...</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u lieu de dire : voilà, vous auriez des sacs, gentimen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 alors ils viennent sur la caisse à côté et ils t'arrachent les sac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h ça, ça m'énerv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Hier, un client, je lui ai dit : “ Non mais dites donc, les sacs là, ça va mal aller, hein ! ” Il m'a fait : “ Excusez-moi ! ” J'ai dit : “ Non, je rigole, mais bon, la prochaine fois, si vous voulez des sacs, demandez, ne les prenez pas à la sauvage comme ça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Eux, ils sont dans leur bureau. Ils travaillent quoi ? Six heures par jour. Ils partent à 8 heures, ils rentrent à 6 heures chez eux. Ils ne sont pas fatigués, ils ne se sont pas sali les mains. Les autres, les ouvriers, c'est...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Caissière, c'est... Tu peux pas faire autre chose que la caisse. Je veux dire qu’il n'y a pas de progression, quoi, tu pourras pas faire autre chose que la caisse. C'est la caisse et ça s'arrête là. Tu pourras peut-être passer chef caissière et encore...Tu ne monteras pas plus haut. Tu seras toujours à la caisse. Tout le monde peut faire ça. Ce que je veux, moi, c'est vraiment le truc où t'as travaillé pour en arriver là. Je suis jeune, je n'ai pas envie de finir caissièr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Si tu as prévu d'aller à la Mission locale, tu vas à la Mission local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Si je n'ai rien que la paye que je me fais là, je ne sais pas comment je vais me démerder.</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Tu ne peux pas vivre... Tu peux pas te permettre d'avoir un logement, tu peux pas te permettre beaucoup de chos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C'est pour ça que je suis en train de bouger mes fesses, et il faut que je les remue encore. Parce que là j'ouvre les yeux et je me dis que c'est pas beau. Alors je les referm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Non, mais c'est pour ça, c'est mieux de faire une formation. Au moins tu es sûre que tu es rémunérée, tu es sûre d'avoir quelque chose au bou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Tout le temps la caisse, c'est ça qui est chian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 ne sais pas si tu en as eu, si t'étais au courant, avec monsieur Frédéric, c'est 4 heures et demie, et ça s'arrête là. Tu bosses pendant 4 heures et demie, tu n'as pas le droit à une pause. J'étais deux fois aux toilettes, Liliane a gueulé.</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Moi j'y étais une fois, déjà ça ne lui a pas plu.</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Oui, j'y étais à 6 heures et à 8 heures. Enfin, bon...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Le chef à une caissière :</w:t>
      </w:r>
      <w:r>
        <w:rPr>
          <w:i/>
        </w:rPr>
        <w:t xml:space="preserve">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D'abord est-ce qu'on vous a déjà remis une paye ? On vous l'a remis ? Apparemment, si je vous ai convoquée aujourd'hui, c'est que certaine choses ne sont pas respectées. J'ai constaté un soir — ce n'était pas à votre caisse, c'était à la caisse d'Emmanuelle, qui aujourd'hui ne fait plus partie de notre personnel — des bouteilles, il y avait des bouteilles de vin qui étaient dans les caddies. Il y en avait 12 exactement, il y avait 3 sortes de vin. La personne, vu que les bouchons étaient rouges, a dit : j'en ai 12 comme ça. Si je n'étais pas derrière, les 12 passaient en même temp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w:t>
      </w:r>
      <w:r>
        <w:rPr>
          <w:i/>
        </w:rPr>
        <w:t xml:space="preserve">Et c'étaient des vins qui avaient 10 francs d'écart. Donc j'insiste là-dessus. Vous faites sortir les bouteilles. Si ça pose un problème au client, on lui donnera un coup de main, on les sortira. Le dernier point sur lequel je voudrais revenir, c'est concernant les pauses. Lorsque vous prenez votre travail à 16 heures 30 et que vous terminez à 21 heures, il y a 4 heures 30 de travail. Donc les pauses ne sont pas tolérées. Il n'y a pas de pause. La pause pipi, il va falloir prévoir avant, prendre des précautions. Je pense que vous n'avez pas de certificat médical. Il n'y aura plus de pause pipi, prévoir avant et après le service. Ou alors vraiment cause exceptionnelle, vous venez au bureau, vous m'expliquez, si vous ne vous sentez pas bien ou autre. Voyez, ce que je vous demanderai, c'est de bien tenir compte de tout ce que je vous ai dit, que ce soit fait à la lettre. OK, mademoiselle ? Bon, voilà. Et on fera de vous une très bonne caissière ! D'accord ? Voilà. Merci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 xml:space="preserve">Le chef à une caissière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h, vous avez mal dormi vous cette nuit ! Vous avez des cern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Mais non ! Mais non, j'en ai tout le temps des cernes, c'est que vous ne me regardez pas bien alor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Peut-être, peut-être... Il va falloir que je prenne plus de temps à vous regarder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 xml:space="preserve">Le chef à une autre caissière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 Asseyez-vous, je vous en prie. Comment ça va, ce matin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Ça va.</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Bien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ous avez fait la fête cette nuit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 ne fais pas la fête, moi.</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ous ne faites pas la fête ? Vous devriez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Il donne un papier)</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h mais si, je l'ai déjà.</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ous l'avez ? Mais il y a des choses qui ne sont pas tout à fait bien respectées. C'est pour ça que je vous ai fait venir ce matin.</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Il ne disent pas d'aller une fois seulement au pipi.</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Non, ils disent de pas y aller du tou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rire)... Je vais amener le petit pot de ma cousine, alor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 On peut envisager, vous mettez un petit tuyau, j'en sais rien. (rire) Bon, mademoiselle, tenir en état de propreté constante son poste de travail, c'est vu aussi. Rejoindre immédiatement la caisse en cas d'appel. Donc quand on vous appelle, c'est tout de suite qu'il faut reprendre votre caiss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le temps d'arriver, quand mêm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Le temps d'arriver, oui. Bon, ça, c'est vu aussi. OK. Souvent, je vois des caissières qui se lèvent des caisses pour aller chercher un rouleau de caisse, un stylo qui se balade ou qui saute en l'air, les sacs je vais les chercher chez la voisine... Donc il va falloir que vous soyez beaucoup plus vigilante sur ce poin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D'accord.</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C'est-à-dire que lorsque vous arrivez, vérifiez qu'il y ait des bobines, des sacs, des encreurs, tout. Et vous ne bougez pas de la caisse. Ne pas encaisser les achats de sa famille. Ça aussi. Est-ce qu'aujourd'hui vous encaissez les achats de votre famille ? Oui ? Ça, ça va être fini. Appeler... ça c'est bon. Appeler un responsable en cas de litige ou d'agression verbale. Est-ce qu'il vous est arrivé...?</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n ai eu une, oui, j'en ai eu une. Et Jerry n'a rien fait. L'an dernier, au mois d'août.</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h bon ? Qu'est-ce qui s'est passé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J e me suis fait taper.</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Ah carrément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je me suis pris une claque. Et Jerry, le seul truc qu'il a fait, c'est d'appeler monsieur Pilon. Il a laissé le client partir.</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En aucun cas... Dès qu'il y a un petit malentendu, vous laissez tomber, avant qu'on en arrive aux mots. Vis-à-vis de la clientèle, ça fait mauvais effet, et puis pour votre sécurité aussi, je pense que se prendre une claque... Quand vous venez au travail, c'est pas pour vous prendre une claque. Après, dernière chose : concernant la pause pipi, vous mettez un petit réveil, zzzt, et vous allez aux toilett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Et bien ça va être dur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Ça va être dur, mais c'est très faisable, parce que toutes mes caissières l'ont fait jusqu'aujourd'hui.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ben oui, mais moi non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Vous allez le fair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xml:space="preserve">- Oui, ben on va le faire, oui, évidemment.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b/>
          <w:i/>
        </w:rPr>
        <w:t xml:space="preserve">Des caissières :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Il est déjà 9 heur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Oui, on dirait qu'on va leur donner des gâteaux et du thé...</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Tu as vu l'heure qu'il est ?</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Je suis dégoûtée, je suis dégoûtée...</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pPr>
      <w:r>
        <w:rPr>
          <w:i/>
        </w:rPr>
        <w:t>- Faire des heures sup... Normalement, le magasin ferme à 20 heures 55. On doit commencer les caisses à 9 heures moins 5, 9 heures.</w:t>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240"/>
        <w:jc w:val="both"/>
        <w:rPr>
          <w:i/>
          <w:i/>
          <w:sz w:val="16"/>
        </w:rPr>
      </w:pPr>
      <w:r>
        <w:rPr>
          <w:i/>
          <w:sz w:val="16"/>
        </w:rPr>
      </w:r>
    </w:p>
    <w:p>
      <w:pPr>
        <w:pStyle w:val="Heading2"/>
        <w:bidi w:val="0"/>
        <w:spacing w:lineRule="atLeast" w:line="240"/>
        <w:jc w:val="left"/>
        <w:rPr/>
      </w:pPr>
      <w:r>
        <w:rPr/>
        <w:t>Modérateur</w:t>
      </w:r>
    </w:p>
    <w:p>
      <w:pPr>
        <w:pStyle w:val="Normal"/>
        <w:bidi w:val="0"/>
        <w:spacing w:lineRule="atLeast" w:line="240"/>
        <w:jc w:val="both"/>
        <w:rPr/>
      </w:pPr>
      <w:r>
        <w:rPr/>
        <w:t xml:space="preserve">Vous avez donc compris que c'est une sélection, un petit quart d'heure d'extraits de ce film de 52 minutes de Julie Lojkine : </w:t>
      </w:r>
      <w:r>
        <w:rPr>
          <w:i/>
        </w:rPr>
        <w:t>Lydie et Lætitia</w:t>
      </w:r>
      <w:r>
        <w:rPr/>
        <w:t>. Le propos dans notre discussion ce soir est de se demander, quand on parle de pénurie de main d'œuvre, de secteurs ou plus exactement de métiers ou d'emplois sur lesquels on a du mal à recruter, s'ils sont tous de ce type, ou s'il y a d'autres types d'emplois avec des conditions de travail et des conditions économiques plus favorables, qui sont également des secteurs ou des emplois dans lesquels il n'y a pas assez de candidats. Nous allons reprendre dans le même ordre, en vous donnant quand même quelques secondes de réaction sur ce qu'on a vu dans le film lui-même.</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Il y aurait beaucoup de choses à dire sur ce film. Il a l'air d'être intéressant, tout au moins à travers ce que nous en avons vu, qui illustre bien les conditions d'exercice, les conditions d'activité sur des emplois non qualifiés ou peu qualifiés, avec tout ce qui a été dit par les deux jeunes femmes. D'une façon générale, lorsqu'on regarde aujourd'hui la question des difficultés de recrutement, on trouve ces difficultés, on trouve des problèmes. Il n'y a pas qu'une cause, nous l'avons déjà évoqué un peu rapidement tout à l'heure. Les causes sont multiples. On peut distinguer au moins trois ou quatre blocs de causes. </w:t>
      </w:r>
    </w:p>
    <w:p>
      <w:pPr>
        <w:pStyle w:val="Normal"/>
        <w:bidi w:val="0"/>
        <w:spacing w:lineRule="atLeast" w:line="240"/>
        <w:jc w:val="both"/>
        <w:rPr/>
      </w:pPr>
      <w:r>
        <w:rPr/>
        <w:t xml:space="preserve">Première cause que le film illustre assez bien : malheureusement, les emplois peu ou pas qualifié ne sont pas forcément passionnants à vivre. On s'en rend compte très concrètement. Ce n'est pas une grande découverte que nous faisons ce soir; nous aurions pu trouver la même chose dans la restauration ou dans d'autres domaines également, d'une façon générale. Cela renvoie à d'autres questions, nous y reviendrons peut-être tout à l'heure. Comment évoluer, comment assurer des mobilités professionnelles pour ces personnes ? Ce premier bloc de causes renvoie donc, comme vous le disiez tout à l'heure, à des activités peu attractives, et ce pour des raisons diverses. Ce peut être la pénibilité qui a été longtemps le problème des emplois du bâtiment au sens large. Il y a des conditions de travail difficiles. Il ne faut pas raconter de salades, c'est vrai. Mais ce ne sont pas uniquement les problèmes de pénibilité. Il peut y avoir aussi des contraintes très spécifiques, des horaires décalés. On peut très bien avoir un travail peu pénible, mais avec des horaires très embêtants. C'est le problème en particulier de la restauration ou des emplois dans l'hôtellerie, où l'on a régulièrement de façon récurrente depuis toujours des problèmes de difficultés de recrutement. Travailler avec souvent une interruption de 3 ou 4 heures au milieu de la journée et être ensuite obligé de rester jusqu'à 23 heures ou minuit le soir, ce n'est pas simple, ce n'est pas facile pour la vie de famille, pour toute une série de questions évidentes. Ceci pour le premier bloc attractivité. </w:t>
      </w:r>
    </w:p>
    <w:p>
      <w:pPr>
        <w:pStyle w:val="Normal"/>
        <w:bidi w:val="0"/>
        <w:spacing w:lineRule="atLeast" w:line="240"/>
        <w:jc w:val="both"/>
        <w:rPr/>
      </w:pPr>
      <w:r>
        <w:rPr/>
        <w:t>Il faut dire les choses tout à fait honnêtement. Un deuxième grand bloc ou groupe de causes peut provenir d'une insuffisance de formations et de qualifications disponibles sur le marché, avec un appareil de formation qui ne produit pas ce qui correspond aux attentes, à ce que cherchent les entreprises quantitativement et qualitativement. Il s'agit donc d'un déficit de main d'œuvre qualifiée. Ce problème peut exister, notamment face à des situations de reprise économique ou de croissance forte, c'est clair.</w:t>
      </w:r>
    </w:p>
    <w:p>
      <w:pPr>
        <w:pStyle w:val="Normal"/>
        <w:bidi w:val="0"/>
        <w:spacing w:lineRule="atLeast" w:line="240"/>
        <w:jc w:val="both"/>
        <w:rPr/>
      </w:pPr>
      <w:r>
        <w:rPr/>
        <w:t xml:space="preserve">Un troisième groupe de causes provient des niches ou des domaines qui se développent très fortement et qui prennent de l'importance année après année. On a beaucoup parlé de l'informatique. Liée à la conjoncture, on a parlé aussi de la construction navale et des difficultés qu'on a pour trouver des soudeurs à Saint-Nazaire — ma voisine est de la région Pays de Loire. Ce sont donc la conjoncture et le développement de nouvelles façons de travailler. </w:t>
      </w:r>
    </w:p>
    <w:p>
      <w:pPr>
        <w:pStyle w:val="Normal"/>
        <w:bidi w:val="0"/>
        <w:spacing w:lineRule="atLeast" w:line="240"/>
        <w:jc w:val="both"/>
        <w:rPr/>
      </w:pPr>
      <w:r>
        <w:rPr/>
        <w:t xml:space="preserve">D'une façon un peu transversale comme je l'ai indiqué tout à l'heure, il n'y a aucune raison par ailleurs pour qu'en tout lieu et en tout temps il y ait correspondance entre l'offre et la demande de travail sur un marché. Il est important de voir les décalages au niveau géographique. Ce qui est vrai dans un bassin d'emploi n'est plus vrai à 30 km dans un autre bassin d'emploi. Cette question est tout à fait essentielle. Il faut vraiment ancrer le problème dans la réalité locale si on ne veut pas dire trop de bêtises. </w:t>
      </w:r>
    </w:p>
    <w:p>
      <w:pPr>
        <w:pStyle w:val="Normal"/>
        <w:bidi w:val="0"/>
        <w:spacing w:lineRule="atLeast" w:line="240"/>
        <w:jc w:val="both"/>
        <w:rPr/>
      </w:pPr>
      <w:r>
        <w:rPr/>
        <w:t xml:space="preserve">Les causes peuvent donc être très différentes. Une bonne partie de ce que je viens de dire illustre le propos de ce que nous disions tout à l'heure : cette question des difficultés de recrutement est là en permanence. Elle est au cœur de la vie et de la réalité du double processus de création et de destruction d'activité et d'emploi du marché du travail. Depuis 30 ans, nous avions un tel décalage entre l'offre et la demande, qu'une partie de ces questions étaient masquées ou relativement masquées. Aujourd'hui, elles le sont beaucoup moins. La concurrence entre les entreprises va sans doute aussi amener une évolution dans les comportements aussi bien des actifs que des employeurs. </w:t>
      </w:r>
    </w:p>
    <w:p>
      <w:pPr>
        <w:pStyle w:val="Normal"/>
        <w:bidi w:val="0"/>
        <w:spacing w:lineRule="atLeast" w:line="240"/>
        <w:jc w:val="both"/>
        <w:rPr/>
      </w:pPr>
      <w:r>
        <w:rPr/>
        <w:t>Pour revenir au film, si dans un supermarché ou un hypermarché les conditions sont telles qu'on empêche les gens de faire la pause pipi ou je ne sais quoi, il est clair que lorsqu'il y avait abondance de main d'œuvre pour peu de places, les employeurs pouvaient se permettre d'imposer ce type de comportements. Dans des situations différentes, les choses évolueront peut-être. Tout cela est un ensemble.</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 xml:space="preserve">Je crois que nous avons là un exemple intéressant de conditions de travail dans un secteur très particulier, avec une main d'œuvre particulière, jeune, féminine, peu qualifiée, ayant visiblement été au chômage, puisque apparemment elles sont en contact avec la Mission locale. Je ne sais pas s'ils ont un </w:t>
      </w:r>
      <w:r>
        <w:rPr>
          <w:i/>
        </w:rPr>
        <w:t>turn over</w:t>
      </w:r>
      <w:r>
        <w:rPr/>
        <w:t xml:space="preserve"> important dans ce magasin, s'ils ont du mal à recruter. On pourrait le souhaiter. Peut-être qu'alors ils accorderaient une pause pipi, qu'ils augmenteraient un peu les horaires de travail. Mais cela ne semble pas les préoccuper beaucoup.</w:t>
      </w:r>
    </w:p>
    <w:p>
      <w:pPr>
        <w:pStyle w:val="Normal"/>
        <w:bidi w:val="0"/>
        <w:spacing w:lineRule="atLeast" w:line="240"/>
        <w:jc w:val="both"/>
        <w:rPr/>
      </w:pPr>
      <w:r>
        <w:rPr/>
        <w:t>Quand on parle de pénurie de main d'œuvre, on parle souvent des cadres hautement qualifiés, à qui on propose des conditions de travail extraordinaires. Dans la pratique, quand dans les enquêtes on demande aux entreprises pour quels postes elles ont des difficultés à recruter, ce sont souvent des emplois non qualifiés justement. En période de fort chômage, il est toujours étonnant de penser qu’alors qu'il y a une demande importante d'emplois de personnes non ou peu qualifiées, les entreprises se plaignent de ne pas trouver de manutentionnaires, de ne pas trouver d'entreprises de nettoyage. Ce décalage est assez compréhensible en fait, mais il paraît toujours étonnant. Le même type de problèmes existe par exemple dans le nettoyage industriel. Certains secteurs ont été habitués à une pléthore de candidatures, en particulier dans la grande distribution, de jeunes femmes qui n'arrivaient pas à trouver du travail mais qui avaient des qualifications. Chez les caissières, certaines ont des BTS. En période de chômage, des jeunes femmes assez qualifiées allaient travailler dans la grande distribution, et ils ont pu imposer un peu toutes sortes de conditions de travail, d'horaires décalés, d'horaires fragmentés, etc. Bien entendu, si ces femmes qualifiées arrivent à trouver du travail dans leur qualification, elles ne vont pas hésiter très longtemps pour y aller. Dans le nettoyage, c'est à peu près la même chose également. Les employeurs recherchent des candidates de type femmes jeunes, en bonne santé. Il ne faut pas qu'elles aient des problèmes, il faut qu'elles soient quand même assez solides, qu'elles acceptent des horaires fragmentés, c'est-à-dire qu'elles acceptent de travailler quand les autres ne travaillent pas, pour faire les bureaux. Les gens vont faire leurs courses quand ils ne travaillent pas, donc elles sont dans des horaires décalés par rapport à leur vie de famille par exemple. Elles doivent être disponibles, avec des salaires qui sont quand même très bas, avec des rythmes de travail très importants. Évidemment, à partir de ce moment, tant qu'on a toutes ces exigences, on réduit quand même les possibilités d'embauche. De moins en moins de personnes vont accepter ces conditions. C'est une “ pénurie ” peut-être parfois saine, c'est-à-dire que cela va peut-être nécessiter qu'il y ait un petit équilibre, et encore, ce n'est pas très sûr. Parce que pour l'instant, de toutes les façons, ils se plaignent de difficultés de recrutement, mais cela marche quand même assez bien. Ce sont des secteurs en expansion, dans lesquels il n'y a pas de défense collective, très peu de moyens de faire bouger ces conditions de travail.</w:t>
      </w:r>
    </w:p>
    <w:p>
      <w:pPr>
        <w:pStyle w:val="Normal"/>
        <w:bidi w:val="0"/>
        <w:spacing w:lineRule="atLeast" w:line="240"/>
        <w:jc w:val="both"/>
        <w:rPr/>
      </w:pPr>
      <w:r>
        <w:rPr/>
        <w:t xml:space="preserve">Est-ce que la pénurie est essentiellement une question d'image ? Je ne crois pas. On parle de pénurie de main d'œuvre chez les infirmières. Chez elles, c'est une pénurie de formées. Ce n'est pas une pénurie de formées parce qu'il n'y a pas suffisamment de personnes qui veulent exercer la profession d'infirmières. C'est une pénurie de formées parce qu'il n'y a pas assez de places mises au concours d'entrée dans les écoles d'infirmières, parce qu'on n'a pas du tout anticipé. On a voulu verrouiller un marché au moment où il y avait beaucoup de chômage, en se disant qu'il ne fallait pas qu'il y ait de chômage chez les infirmières. On n'a pas du tout compris que c'était une profession qui connaissait aussi de la mobilité, qui était assez pénible, et que les gens ne faisaient pas forcément toute leur vie. Aujourd'hui, on se retrouve avec une demande qui n'est souvent pas satisfaite, mais cela n'a rien à voir avec ce qu'on peut trouver dans d'autres secteurs. Dans le bâtiment, il y a parfois des pénuries de formés, mais parce qu'on n'arrive pas à remplir des classes, ou parce qu'on les remplit contre les choix des jeunes. Donc forcément, après ils ne vont pas essayer de travailler dans le secteur. </w:t>
      </w:r>
    </w:p>
    <w:p>
      <w:pPr>
        <w:pStyle w:val="Normal"/>
        <w:bidi w:val="0"/>
        <w:spacing w:lineRule="atLeast" w:line="240"/>
        <w:jc w:val="both"/>
        <w:rPr/>
      </w:pPr>
      <w:r>
        <w:rPr/>
        <w:t>Je crois donc qu'en termes de pénurie, il y a beaucoup de phénomènes très différents les uns des autres, qu'il ne faut absolument pas associer à ce terme très global de pénurie. La pénurie de main d'œuvre n'est quand même qu'un tout petit bout, toutes les enquêtes le montrent. Il est rare que des postes ne soient pas pourvus alors que l'entreprise en avait vraiment besoin, c'est même quasiment exceptionnel. Dans toutes les enquêtes que j'ai vues, quand il y a vraiment besoin de quelqu'un, il n'y a pas de problème, on trouve.</w:t>
      </w:r>
    </w:p>
    <w:p>
      <w:pPr>
        <w:pStyle w:val="Heading2"/>
        <w:bidi w:val="0"/>
        <w:spacing w:lineRule="atLeast" w:line="240"/>
        <w:jc w:val="left"/>
        <w:rPr/>
      </w:pPr>
      <w:r>
        <w:rPr/>
        <w:t>Modérateur</w:t>
      </w:r>
    </w:p>
    <w:p>
      <w:pPr>
        <w:pStyle w:val="Normal"/>
        <w:bidi w:val="0"/>
        <w:spacing w:lineRule="atLeast" w:line="240"/>
        <w:jc w:val="both"/>
        <w:rPr/>
      </w:pPr>
      <w:r>
        <w:rPr/>
        <w:t xml:space="preserve">Pierre </w:t>
      </w:r>
      <w:r>
        <w:rPr>
          <w:b/>
        </w:rPr>
        <w:t>Battut</w:t>
      </w:r>
      <w:r>
        <w:rPr/>
        <w:t xml:space="preserve"> fait une grimace à côté de vous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 xml:space="preserve">Le bâtiment, c'est particulier. Mais j'ai toujours entendu dire qu'il y avait pénurie dans le bâtiment. Je pense que ce n'est pas une question de reprise, même s'il y en a un peu plus maintenant. </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 xml:space="preserve">Non non, il n'y a pas eu de pénurie pendant plusieurs années. Pendant les années de crise, il n'y a pas eu de pénurie. Au contraire.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Les professionnels le disaient. Et on a toujours fait venir une main d'œuvre de l'extérieur dans le bâtiment, c'est-à-dire qu'on a été chercher les salariés du bâtiment dans d'autres pays pendant très longtemps. C'est un marché de l'emploi qui a été pourvu en dehors...</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 xml:space="preserve">Si on fait un historique du bâtiment, au moins sur la région parisienne, il est vrai qu'à la pleine expansion de la construction de Paris, au temps d'Haussmann, ce sont les maçons de la Creuse qui faisaient la construction, puisqu'en fait, tous les Creusois étaient paysans l'été puis montaient sur Paris pendant 6 à 8 mois de l'année. D'ailleurs un grand nombre d'entreprises moyennes de la région parisienne sont des entreprises dirigées par des Creusois, d'origine creusoise. Quasiment toutes les entreprises anciennes sont des entreprises d'origine creusoise. Après les creusois, il y a eu les Italiens, puis les Portugais, les Maghrébins, mais il y a aussi des Français, des Bretons... Il est vrai que c'est un métier difficile, exposé aux intempéries, qui a été longtemps un métier sans valeur ajoutée. Il ne fallait pas de grandes compétences pour le faire, parce qu'il n'y avait pas une grande technicité ou un grand besoin de qualification. Mais en fait, on s'aperçoit que depuis une dizaine d'années, justement depuis la crise, ce n'est plus vrai. Les métiers sont devenus de plus en plus professionnalisés, de plus en plus techniques...Il y a tous les corps de métiers : les électriciens, les plombiers, les maçons, les coffreurs, les peintres, les génie climaticiens comme on les appelle, les déconstructeurs maintenant (ce ne sont plus les démolisseurs), les techniciens des ascenseurs, les menuisiers... Il y a une variété d'emplois très importante qui recouvre des savoir-faire techniques très variés et des métiers très nombreux. Tous ces métiers sont des métiers manuels au départ. Nous avons actuellement un déficit de jeunes qui viennent dans nos métiers, parce que les jeunes qui ont accès aux filières de formation du bâtiment — qui sont quand même importantes parce que nous avons de nombreuses écoles de formation — sont ceux qui sont en échec scolaire. C'est dommage. </w:t>
      </w:r>
    </w:p>
    <w:p>
      <w:pPr>
        <w:pStyle w:val="Heading2"/>
        <w:bidi w:val="0"/>
        <w:spacing w:lineRule="atLeast" w:line="240"/>
        <w:jc w:val="left"/>
        <w:rPr/>
      </w:pPr>
      <w:r>
        <w:rPr/>
        <w:t>Modérateur</w:t>
      </w:r>
    </w:p>
    <w:p>
      <w:pPr>
        <w:pStyle w:val="Normal"/>
        <w:bidi w:val="0"/>
        <w:spacing w:lineRule="atLeast" w:line="240"/>
        <w:jc w:val="both"/>
        <w:rPr/>
      </w:pPr>
      <w:r>
        <w:rPr/>
        <w:t>Par rapport au découpage que faisait Alain Jecko tout à l'heure des différentes causes, des différents blocs de pénurie, en particulier par rapport aux deux premières, c'est-à-dire la pénibilité et la manque de formation, comment placez-vous la situation ? Pensez-vous que les deux éléments jouent, plus l'un que l'autre ?</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 xml:space="preserve">Je crois qu'effectivement il s'agit avant tout d'un problème d'image de ces métiers qui sont très mal connus aujourd'hui. Le public, les jeunes sont très loin de ce qui peut se passer sur un chantier de construction ou de rénovation. Ils ne savent plus du tout quels sont les métiers qui correspondent à ces savoir-faire, comment ça se passe. J'ai même fait l'expérience d'aller rendre visite à une agence de l'ANPE, il y a quelques mois pour en discuter. Les agents avaient du mal à identifier les savoir-faire et les compétences du personnel qu'il fallait envoyer dans le bâtiment, parce qu'il est vrai que nous avons certainement mal communiqué depuis de nombreuses années, à cause de ces années de crise notamment. Il s'agit de travail en équipe. La pénibilité est à relativiser, maintenant on a quand même des bungalows et des installations confortables sur chaque chantier. C'est extraordinaire de voir la fierté des ouvriers qui réalisent une opération. C'est leur bâtiment, c'est eux qui l'ont construit. Que ce soit n'importe lequel de ceux qui ont participé, ils ont la fierté de ce qu'ils ont fait. Ce sont des choses formidables. Après, la jeune fille tout à l'heure disait : “ Je serai caissière toute ma vie si je reste dans ce poste. ” Là, ce n'est pas du tout le cas, parce qu'il y a une possibilité d'évolution dans la qualification. Un grand nombre de qualifications existent, donc de grandes possibilités d'évolution. À travers les formations continues aussi car nous sommes loin d'être négligents sur les formations continues dans les entreprises. Il y a une telle diversité d'entreprises, un tel tissu de grandes et petites entreprises ! Je parlais tout à l'heure d'un besoin de renouvellement de la population des ouvriers, mais il en va de même pour la population des patrons des PME ou des artisans. Les patrons de ces petites entreprises de demain seront des compagnons qui auront commencé sur le tas. </w:t>
      </w:r>
    </w:p>
    <w:p>
      <w:pPr>
        <w:pStyle w:val="Normal"/>
        <w:bidi w:val="0"/>
        <w:spacing w:lineRule="atLeast" w:line="240"/>
        <w:jc w:val="both"/>
        <w:rPr/>
      </w:pPr>
      <w:r>
        <w:rPr/>
      </w:r>
    </w:p>
    <w:p>
      <w:pPr>
        <w:pStyle w:val="Heading2"/>
        <w:bidi w:val="0"/>
        <w:spacing w:lineRule="atLeast" w:line="240"/>
        <w:jc w:val="left"/>
        <w:rPr/>
      </w:pPr>
      <w:r>
        <w:rPr/>
        <w:t>Intervention de la salle</w:t>
      </w:r>
    </w:p>
    <w:p>
      <w:pPr>
        <w:pStyle w:val="Normal"/>
        <w:bidi w:val="0"/>
        <w:spacing w:lineRule="atLeast" w:line="240"/>
        <w:jc w:val="both"/>
        <w:rPr/>
      </w:pPr>
      <w:r>
        <w:rPr>
          <w:i/>
        </w:rPr>
        <w:t>Je voudrais demander à Alain Jecko à qui ne profite pas la reprise. La deuxième question : par rapport à ce que vient de dire le chef d'entreprise du bâtiment, j'avais entendu dire qu'il y avait à l'ANPE des agents parfaitement formés pour identifier les savoir-faire et les compétences.</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A qui ne profite pas la reprise ? Depuis un peu plus d'un an, des ondes parcourent les articles de presse, dans la presse quotidienne, les news, la presse plus spécialisée : pénurie, pénurie, pénurie... Il y en avait tous les jours. J'observe d'ailleurs que, depuis quelques mois, cette question apparaît beaucoup moins, tout au moins traitée de cette façon. Puis il y a eu un deuxième effet de mode : les exclus de la reprise, les exclus de la croissance, avec toute une série d'articles. Aujourd'hui, on en voit un peu moins. Pouvoir parler de pénurie et d'exclus de la croissance me semble assez journalistique. Mieux vaut toujours porter des mauvaises nouvelles que des bonnes, cela attire davantage les gens. Mais cela paraît quand même un peu caricatural ou excessif.</w:t>
      </w:r>
    </w:p>
    <w:p>
      <w:pPr>
        <w:pStyle w:val="Normal"/>
        <w:bidi w:val="0"/>
        <w:spacing w:lineRule="atLeast" w:line="240"/>
        <w:jc w:val="both"/>
        <w:rPr/>
      </w:pPr>
      <w:r>
        <w:rPr/>
        <w:t>Je vais faire du Coluche à mon tour. Il est vrai que la reprise profite à tout le monde, mais elle profite plus à certains qu'à d'autres. Elle profite quand même pratiquement à tous les groupes qui étaient impliqués, engagés dans des situations de chômage. C'était un sujet prioritaire de la politique de l'emploi et en même temps une grande satisfaction de voir qu'en fin de compte, on arrivait à atteindre l'objectif fixé, ce qui n'était pas évident au départ. Contrairement à ce que disait monsieur</w:t>
      </w:r>
      <w:r>
        <w:rPr>
          <w:b/>
        </w:rPr>
        <w:t xml:space="preserve"> </w:t>
      </w:r>
      <w:r>
        <w:rPr/>
        <w:t>tout à l'heure, je crois que quand la reprise s'est enclenchée, quand l'activité s'est développée, on n'a pas commencé à prendre les bons, les moins bons, puis ceux qui étaient loin de l'emploi, puis les plus loin. Un peu, bien sûr, c'est vrai, je ne le nie pas. Mais en même temps, dans les fichiers de l'agence où se trouvent quand même des centaines de milliers de personnes, on observe que les publics qui étaient le plus loin de l'emploi, les chômeurs de longue durée, voire les chômeurs de très longue durée, deux ou trois ans de chômage, ont atteint les résultats les plus positifs et la diminution la plus forte depuis ces trois dernières années. J'ai les chiffres en tête, nous les avons publiés avant-hier encore pour le dernier mois. Sur douze mois glissants, les douze derniers mois, on observe une diminution du nombre des demandeurs d'emploi au rythme annuel de 15 %, une diminution des chômeurs de longue durée de moins 25 %. Cela ne se fait pas en soufflant dessus, en disant “ il y a qu'à ” “ faut qu'on ”, mais cela montre que nous avons un processus d'activité plus soutenu, des créations d'emploi très importantes. J'insiste là-dessus : jamais nous n'avions eu un processus de développement de l'emploi de cette importance.</w:t>
      </w:r>
    </w:p>
    <w:p>
      <w:pPr>
        <w:pStyle w:val="Normal"/>
        <w:bidi w:val="0"/>
        <w:spacing w:lineRule="atLeast" w:line="240"/>
        <w:jc w:val="both"/>
        <w:rPr/>
      </w:pPr>
      <w:r>
        <w:rPr/>
        <w:t>En même temps, on crée une dynamique de construction d'itinéraires de retour à l'emploi, d'accompagnement des personnes ; on essaye de faire un peu de sur-mesure ; on essaye de travailler évidemment, et par ailleurs aussi, c'est le cas actuellement, les entreprises évoluent dans leur stratégie, leur politique de recrutement. Nous avons fait récemment une enquête, comme nous en faisons une chaque année, auprès de 15 000 entreprises. Nous avons sorti les résultats au début du mois de mars. On s'aperçoit que les entreprises ont beaucoup élargi leur spectre de recrutement. Elles semblent être sorties des habitudes les plus routinières qu'elles pouvaient avoir en ce qui concerne le type de personnes qu'elles recherchaient. Plus ce rééquilibrage global entre l'offre et la demande se fait, plus le marché va s'organiser un peu différemment, plus on aura sans doute une évolution aussi au niveau de l'entreprise. Vous l'avez dit tout à l'heure : il est clair que ceux qui sont dans l'emploi, ceux qui ont une bonne formation, ceux qui ont vraiment des compétences et des savoir-faire reconnus, recherchés, etc., en bénéficient le plus dans une économie qui se développe, dans un processus en croissance. Mais ce que je veux dire par là, c'est qu'il n'y a pas eu un processus d'écrémage, et des pans entiers, des blocs entiers d'actifs qui resteraient sur le côté, comme peut-être un moment on l'a trop laissé entendre. Nous n'allons peut-être pas avoir cette situation, et c'est heureux.</w:t>
      </w:r>
    </w:p>
    <w:p>
      <w:pPr>
        <w:pStyle w:val="Normal"/>
        <w:bidi w:val="0"/>
        <w:spacing w:lineRule="atLeast" w:line="240"/>
        <w:jc w:val="both"/>
        <w:rPr/>
      </w:pPr>
      <w:r>
        <w:rPr/>
        <w:t>Le seul cas où je serai vraiment d'accord pour parler de pénurie, c'est que la pénurie est devant nous. Nous allons avoir une véritable situation de pénurie en France, liée au phénomène du vieillissement de la population active, au jeu des variables démographiques et à ce qui conditionne l'évolution de la population active dans notre pays. La ressource globale va se contracter en gros. Tout le monde attendait cela autour des années 2005-2006. Boissonnat</w:t>
      </w:r>
      <w:r>
        <w:rPr>
          <w:b/>
        </w:rPr>
        <w:t xml:space="preserve"> </w:t>
      </w:r>
      <w:r>
        <w:rPr/>
        <w:t xml:space="preserve">a sorti un papier dans </w:t>
      </w:r>
      <w:r>
        <w:rPr>
          <w:i/>
        </w:rPr>
        <w:t>Le Monde</w:t>
      </w:r>
      <w:r>
        <w:rPr/>
        <w:t xml:space="preserve"> issu d'un travail qui s'était fait au Plan, à une époque où la reprise et le niveau de l'activité économique n'étaient pas ce qu'ils sont aujourd'hui. Boissonnat, qui est pourtant un bon spécialiste des problèmes du marché du travail, avait oublié que lorsque l'activité économique est soutenue, il y a des phénomènes d'élasticité, c'est-à-dire que des gens inactifs redeviennent actifs. Les derniers travaux qui viennent d'être faits par l'Insee et la Dares montrent que nous aurons bien cette inversion et ce passage à la baisse de la population active, mais au lieu de l'avoir en 2005 ou en 2006, nous l'aurons sans doute à partir de 2010 - 2011, au début de la décennie suivante. Là, nous allons bien avoir une contraction de la ressource. À ce niveau, nous allons être confrontés à mon avis au problème le plus difficile à traiter dans les 5 ou 10 prochaines années : comment en France sortir de 30 ans de politique malthusienne du travail, quels que soient les gouvernements, pour aller vers d'autres types de politiques, pour essayer en fin de compte de faire face à cette pénurie. Parce que pour faire face à la pénurie, quelles sont les marges de manœuvre ? Nous avons encore 2 millions de demandeurs d'emploi, nous sommes loin d'être arrivés à une situation de plein emploi. Au moins 500 000 ou 600 000 personnes peuvent encore revenir assez vite dans l'activité. Il faut s'en occuper, il faut s'y atteler. C'est une façon d'abonder et de ré-alimenter la ressource. Mais une question beaucoup plus difficile est de savoir comment faire remonter les taux d'emploi. Le débat que nous avons en ce moment dans notre pays est très intéressant. Une partie de l'opinion dit qu'il faut s'arrêter à 55 ans, voire 50 ans. Une autre partie pense que ce n'est pas en ces termes que cela se pose, et cela pas uniquement pour des problèmes de financement de retraite.</w:t>
      </w:r>
    </w:p>
    <w:p>
      <w:pPr>
        <w:pStyle w:val="Heading2"/>
        <w:bidi w:val="0"/>
        <w:spacing w:lineRule="atLeast" w:line="240"/>
        <w:jc w:val="left"/>
        <w:rPr/>
      </w:pPr>
      <w:r>
        <w:rPr/>
        <w:t>Intervention de la salle</w:t>
      </w:r>
    </w:p>
    <w:p>
      <w:pPr>
        <w:pStyle w:val="Normal"/>
        <w:bidi w:val="0"/>
        <w:spacing w:lineRule="atLeast" w:line="240"/>
        <w:jc w:val="both"/>
        <w:rPr/>
      </w:pPr>
      <w:r>
        <w:rPr>
          <w:i/>
        </w:rPr>
        <w:t xml:space="preserve">Votre réflexion est un peu franco-française, alors que demain, c'est l'introduction de l'euro. Nous allons peut-être avoir une Europe à 24 ou 25 pays, et en fin de compte le problème du travail va se poser en termes d'une population de plus de 400 millions d'habitants. En fonction de l'attractivité de certains marchés, la main d'œuvre sera intéressée à venir travailler dans certains pays ou pas. Pouvez-vous également inclure cette donnée dans votre réflexion ? Pour le bâtiment notamment, je pense à des pays de l'Europe centrale et orientale. Il est fort probable qu'une population originaire de ces pays vienne travailler dans le bâtiment en France par exemple. </w:t>
      </w:r>
    </w:p>
    <w:p>
      <w:pPr>
        <w:pStyle w:val="Heading2"/>
        <w:bidi w:val="0"/>
        <w:spacing w:lineRule="atLeast" w:line="240"/>
        <w:jc w:val="left"/>
        <w:rPr/>
      </w:pPr>
      <w:r>
        <w:rPr/>
        <w:t>Intervention de la salle</w:t>
      </w:r>
    </w:p>
    <w:p>
      <w:pPr>
        <w:pStyle w:val="Normal"/>
        <w:bidi w:val="0"/>
        <w:spacing w:lineRule="atLeast" w:line="240"/>
        <w:jc w:val="both"/>
        <w:rPr/>
      </w:pPr>
      <w:r>
        <w:rPr>
          <w:i/>
        </w:rPr>
        <w:t>Je voulais juste reprendre votre dernier commentaire sur la suggestion de mettre la retraite à 50 ou 55 ans. J'ai 35 ans, cela fait 20 ans que je travaille sur le marché de l'emploi en Europe et aux États-Unis. La plupart de mes employeurs et de mes patrons avaient 60 - 70 ans, voire 80 ans, sans avoir l'intention de partir en retraite. Peut-être étaient-ils passionnés par ce qu'ils faisaient, ou bien c'étaient des carriéristes, c'était leur vocation et cela faisait partie intégrante de leur vie. J'ai encore deux patrons au-dessus de moi, mes supérieurs directs qui ont respectivement 60 et 68 ans. Il me semble qu'ils n'ont pas du tout l'intention de partir en retraite. D'ailleurs, une secrétaire de direction leur a demandé s'ils avaient l'intention de le faire, et ils ont dit : pas du tout. Pour reprendre votre suggestion de la retraite à 50 ans, je ne m'imagine pas du tout prendre ma retraite à 50 ans...</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Ce n'était pas ma suggestion ! </w:t>
      </w:r>
    </w:p>
    <w:p>
      <w:pPr>
        <w:pStyle w:val="Heading2"/>
        <w:bidi w:val="0"/>
        <w:spacing w:lineRule="atLeast" w:line="240"/>
        <w:jc w:val="left"/>
        <w:rPr/>
      </w:pPr>
      <w:r>
        <w:rPr/>
        <w:t>Intervention de la salle</w:t>
      </w:r>
    </w:p>
    <w:p>
      <w:pPr>
        <w:pStyle w:val="Normal"/>
        <w:bidi w:val="0"/>
        <w:spacing w:lineRule="atLeast" w:line="240"/>
        <w:jc w:val="both"/>
        <w:rPr/>
      </w:pPr>
      <w:r>
        <w:rPr>
          <w:i/>
        </w:rPr>
        <w:t xml:space="preserve">Il y a peut-être des gens qui le souhaitent, qui n'aiment pas leur métier ou qui souhaitent se débarrasser le plus vite possible de leur métier de caissière à 50 ans. C'est tout à fait envisageable. Mais il y a aussi des gens qui n'envisagent pas du tout de prendre leur retraite à 60 ans. </w:t>
      </w:r>
    </w:p>
    <w:p>
      <w:pPr>
        <w:pStyle w:val="Heading2"/>
        <w:bidi w:val="0"/>
        <w:spacing w:lineRule="atLeast" w:line="240"/>
        <w:jc w:val="left"/>
        <w:rPr/>
      </w:pPr>
      <w:r>
        <w:rPr/>
        <w:t>Intervention de la salle</w:t>
      </w:r>
    </w:p>
    <w:p>
      <w:pPr>
        <w:pStyle w:val="Normal"/>
        <w:bidi w:val="0"/>
        <w:spacing w:lineRule="atLeast" w:line="240"/>
        <w:jc w:val="both"/>
        <w:rPr/>
      </w:pPr>
      <w:r>
        <w:rPr>
          <w:i/>
        </w:rPr>
        <w:t>Dans ce que vous avez décrit, il y a quand même une chose qui me frappe, et le film le montre bien. Dans le bâtiment, c'est un peu différent. Dans ces métiers, dans ces activités, ces activités passerelles qui permettaient il y a 20 ou 30 ans à quelqu'un de rentrer sans qualification et de gravir les échelons, n'existent plus. C'étaient des processus d'intégration, des parcours professionnels qui se faisaient, pas obligatoirement dans des choses aussi sophistiquées que Trace, etc. Or, les activités qu'on a vues, notamment la restauration ou les services, tout ce qui se développe de ce type, interdisent ce type de choses. C'est ma première remarque et je crois que c'est important. En dehors des conditions de travail et du reste, il est normal qu'à partir de ce moment personne n'ait envie de s'y investir. Cela me semble assez clair.</w:t>
      </w:r>
    </w:p>
    <w:p>
      <w:pPr>
        <w:pStyle w:val="Normal"/>
        <w:bidi w:val="0"/>
        <w:spacing w:lineRule="atLeast" w:line="240"/>
        <w:jc w:val="both"/>
        <w:rPr/>
      </w:pPr>
      <w:r>
        <w:rPr>
          <w:i/>
        </w:rPr>
        <w:t xml:space="preserve">Le deuxième point concerne ce que vous avez dit en tant que représentant de l'ANPE et qui m'étonne un peu. Il me semble difficile de dire que les chômeurs longue durée, cela se résume à 2 ou 3 ans, dans un pays qui est sorti de 10 à 15 - 20 ans de difficultés. Pierre </w:t>
      </w:r>
      <w:r>
        <w:rPr>
          <w:b/>
          <w:i/>
        </w:rPr>
        <w:t>Battut</w:t>
      </w:r>
      <w:r>
        <w:rPr>
          <w:i/>
        </w:rPr>
        <w:t xml:space="preserve"> donnait des chiffres : le bâtiment a perdu 200 000 emplois en 10 ans. Les chômeurs longue durée, ce n'est pas 2 ou 3 ans ! Vous disiez que c'est réparti équitablement en termes de reprise par rapport aux gens inscrits à l'ANPE et aux gens qui sont sans emploi.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Ce n'est pas cela que j'ai dit. J'ai dit que même les gens qui étaient les plus enfoncés dans le chômage, les chômeurs de longue durée ou de très longue durée, qui avaient 2 ou 3 ans d'inactivité en continu, même ceux-là, dont tout le monde, à commencer par les entreprises, mais aussi les institutionnels, considéraient qu'ils ne pouvaient pas repartir à l'emploi, on s'aperçoit qu'ils sont repartis à l'emploi, plutôt plus vite qu'on ne le pensait. C'est cela que j'ai voulu dire.</w:t>
      </w:r>
    </w:p>
    <w:p>
      <w:pPr>
        <w:pStyle w:val="Heading2"/>
        <w:bidi w:val="0"/>
        <w:spacing w:lineRule="atLeast" w:line="240"/>
        <w:jc w:val="left"/>
        <w:rPr/>
      </w:pPr>
      <w:r>
        <w:rPr/>
        <w:t>Intervention de la salle</w:t>
      </w:r>
    </w:p>
    <w:p>
      <w:pPr>
        <w:pStyle w:val="Normal"/>
        <w:bidi w:val="0"/>
        <w:spacing w:lineRule="atLeast" w:line="240"/>
        <w:jc w:val="both"/>
        <w:rPr/>
      </w:pPr>
      <w:r>
        <w:rPr>
          <w:i/>
        </w:rPr>
        <w:t>J'avais donc bien compris. Pour moi, les chômeurs longue durée, ce n'est pas 2 ou 3 ans d'inactivité. Aujourd'hui dans ce pays, et si vous regardez dans la boucle des Hauts-de-Seine avec statistiques de l'ANPE à l'emploi ou des agents ANPE, vous verrez que les chômeurs de longue durée ne sont plus inscrits, pour des raisons x et y qu'on comprend très bien. Effectivement, ce n'est pas un reproche, c'est comme ça ! C'est objectif. Là, vous ne parlez pas des vrais chômeurs de longue durée.</w:t>
      </w:r>
    </w:p>
    <w:p>
      <w:pPr>
        <w:pStyle w:val="Normal"/>
        <w:bidi w:val="0"/>
        <w:spacing w:lineRule="atLeast" w:line="240"/>
        <w:jc w:val="both"/>
        <w:rPr/>
      </w:pPr>
      <w:r>
        <w:rPr>
          <w:i/>
        </w:rPr>
        <w:t>C'est récurrent, parce que je vais aller sur un autre point : le problème des jeunes. Moi qui travaille notamment sur des chantiers dans le bâtiment dans la boucle des Hauts-de-Seine, la Fédération du bâtiment s'y intéresse alors qu'elle ne s'y serait pas intéressée il y a un an et demi, mais pas que la Fédération, les entreprises, je ne parle pas de la clause du mieux disant social là, je parle d'autre chose...</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Cela fait longtemps qu'on essaye de participer dans l'insertion.</w:t>
      </w:r>
    </w:p>
    <w:p>
      <w:pPr>
        <w:pStyle w:val="Heading2"/>
        <w:bidi w:val="0"/>
        <w:spacing w:lineRule="atLeast" w:line="240"/>
        <w:jc w:val="left"/>
        <w:rPr/>
      </w:pPr>
      <w:r>
        <w:rPr/>
        <w:t>Intervention de la salle</w:t>
      </w:r>
    </w:p>
    <w:p>
      <w:pPr>
        <w:pStyle w:val="Normal"/>
        <w:bidi w:val="0"/>
        <w:spacing w:lineRule="atLeast" w:line="240"/>
        <w:jc w:val="both"/>
        <w:rPr/>
      </w:pPr>
      <w:r>
        <w:rPr>
          <w:i/>
        </w:rPr>
        <w:t xml:space="preserve">On voit bien que ces enfants sortent de milieux où il y a 10 ans, 12 ans de chômage. Ce n'est pas l'inactivité comme ça, ou des bouts d'activité. Cela me mène à ma troisième remarque : il y a une époque où de fait, le travail créait une insertion sociale. Aujourd'hui, à travers ce qu'on appelle le comportement, les savoir-être, un certain nombre de gens ne sont pas pris ou n'arrivent pas à accéder à l'emploi parce qu'on estime que leur individu en terme social, ou leur capacité d'acteur social, est déconnecté, ou du moins n'est pas satisfaisant par rapport à des embauches ou à des emplois à tenir. C'est une troisième modification extrêmement importante qui pose de nombreux problèmes. La formation ne les réglera pas. C'est beaucoup plus lourd. Ce sont les trois remarques que je voulais faire. Il est vrai que le bâtiment par contre aujourd'hui est un secteur où globalement on peut commencer sans qualification et où on peut finir chef de chantier ou chef d'entreprise. Plus de 50 % des entreprises artisanales d'ici 15 ans auront disparu, faute de repreneur. Dans les petites entreprises de moins de 10 salariés, notamment artisanales, la majorité d'entre eux n'ont même pas un CAP. </w:t>
      </w:r>
    </w:p>
    <w:p>
      <w:pPr>
        <w:pStyle w:val="Heading2"/>
        <w:bidi w:val="0"/>
        <w:spacing w:lineRule="atLeast" w:line="240"/>
        <w:jc w:val="left"/>
        <w:rPr/>
      </w:pPr>
      <w:r>
        <w:rPr/>
        <w:t>Intervention de la salle</w:t>
      </w:r>
    </w:p>
    <w:p>
      <w:pPr>
        <w:pStyle w:val="Normal"/>
        <w:bidi w:val="0"/>
        <w:spacing w:lineRule="atLeast" w:line="240"/>
        <w:jc w:val="both"/>
        <w:rPr/>
      </w:pPr>
      <w:r>
        <w:rPr>
          <w:i/>
        </w:rPr>
        <w:t>On voit arriver quelques travailleurs des pays de l'Est. On en voit sur les chantiers. Mais aujourd'hui, c'est quand même extrêmement réduit, d'une part parce que la facilité d'accès à la France n'est pas si évidente que cela...</w:t>
      </w:r>
    </w:p>
    <w:p>
      <w:pPr>
        <w:pStyle w:val="Heading2"/>
        <w:bidi w:val="0"/>
        <w:spacing w:lineRule="atLeast" w:line="240"/>
        <w:jc w:val="left"/>
        <w:rPr/>
      </w:pPr>
      <w:r>
        <w:rPr/>
        <w:t>Intervention de la salle</w:t>
      </w:r>
    </w:p>
    <w:p>
      <w:pPr>
        <w:pStyle w:val="Normal"/>
        <w:bidi w:val="0"/>
        <w:spacing w:lineRule="atLeast" w:line="240"/>
        <w:jc w:val="both"/>
        <w:rPr/>
      </w:pPr>
      <w:r>
        <w:rPr>
          <w:i/>
        </w:rPr>
        <w:t>Dans le cadre de l'adhésion de nombreux pays à l'Union européenne qui va se faire prochainement, dans quelques années, est-ce que vous pensez que l'on risque d'avoir une main d'œuvre qui puisse trouver attractif le marché français ?</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Il y a quelques années, pendant les années de reconstruction, il y a eu un apport massif de travailleurs notamment du Portugal, de l'Italie, etc. et de compagnons qui n'étaient pas forcément avec une qualification. Mais les métiers — dans la Chambre du bâtiment — ont quand même pas mal évolué. On a besoin de gens avec des qualifications, avec un savoir-être aussi, comme vous le faites remarquer. La tendance aujourd'hui est quand même d'essayer d'avoir du personnel plutôt local.</w:t>
      </w:r>
    </w:p>
    <w:p>
      <w:pPr>
        <w:pStyle w:val="Heading2"/>
        <w:bidi w:val="0"/>
        <w:spacing w:lineRule="atLeast" w:line="240"/>
        <w:jc w:val="left"/>
        <w:rPr/>
      </w:pPr>
      <w:r>
        <w:rPr/>
        <w:t>Intervention de la salle</w:t>
      </w:r>
    </w:p>
    <w:p>
      <w:pPr>
        <w:pStyle w:val="Normal"/>
        <w:bidi w:val="0"/>
        <w:spacing w:lineRule="atLeast" w:line="240"/>
        <w:jc w:val="both"/>
        <w:rPr/>
      </w:pPr>
      <w:r>
        <w:rPr>
          <w:i/>
        </w:rPr>
        <w:t>Ce ne sont pas des choses qui s'excluent, simplement une possibilité qui risque de se développer.</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S'il y a pénurie, peut-être que le marché fera qu'il y aura des travailleurs d'autres pays, notamment les pays de l'Est, qui viendront en France. C'est tout à fait possible.</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Il n'y a pas de démarche particulière pour le favoriser.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Je veux bien réagir à ce que disait monsieur, parce que je suis beaucoup moins optimiste qu'Alain Jecko en ce qui concerne la façon dont la reprise économique peut profiter aux chômeurs de longue durée. C'est toujours très compliqué car l'analyse est souvent contradictoire entre ce qui sort des fichiers d'enregistrements globaux, et ce qu'on constate sur le terrain. Je serais d'accord sur le fait que les années de chômage ont modifié la donne du côté des employeurs et du côté des jeunes, parce que quand on voit ses parents pendant des années ne pas aller travailler, quand soi-même on passe ses premières années de vie active en galère et qu'on vous propose des choses comme ce qu'on a vu dans le meilleur des cas, on ne s'investit pas du tout pareil dans la vie professionnelle. Il y a un décalage énorme entre ce que vous racontez au sujet de vos chefs d'entreprises, et nos hommes politiques qui ne prennent pas leur retraite à 55 ans non plus, même si un jour ils la voteront. Les décalages sont massifs entre des populations très difficiles à comparer. Comme disait Lydie ou Lætitia, si chacun pouvait faire le boulot qui lui plaît, ce serait... Il ne faut pas demander l'impossible. Mais peut-être qu'au fond, la reprise va profiter à Lydie ou Lætitia, dans le sens où peut-être, à force de dire qu'il y a une reprise, elles vont se dire : peut-être que je pourrais reprendre une formation, j'ai peut-être des chances. Il y a quand même aussi un effet d'entraînement, d'annonce, en dehors de toute donnée objective. Si on se dit qu'à un moment donné ça repart, pour ces jeunes filles qui sont quand même encore dans l'emploi, qui ne sont pas déconnectées et qui en veulent encore, cela peut peut-être leur donner envie de tenter une formation en se disant : j'ai peut-être quelques chances d'y arriver.</w:t>
      </w:r>
    </w:p>
    <w:p>
      <w:pPr>
        <w:pStyle w:val="Normal"/>
        <w:bidi w:val="0"/>
        <w:spacing w:lineRule="atLeast" w:line="240"/>
        <w:jc w:val="both"/>
        <w:rPr/>
      </w:pPr>
      <w:r>
        <w:rPr/>
        <w:t>En même temps, les annonces de reprise peuvent avoir aussi des effets épouvantables, des effets négatifs. Parce qu'à force d'entendre dire que les employeurs ne trouvent pas de salariés, on va finir par dire : “ Quoi, tu es au chômage ? Mais alors c'est que vraiment tu ne veux pas travailler ! ” Il y a des effets dans tous les sens. Les employeurs aussi vont peut-être regarder d'un œil un peu négatif les chômeurs — ils regardent toujours un chômeur d'un œil un peu négatif. Mais si cela continue, je ne suis pas sûre que cela arrange forcément les choses. Ces effets d'annonce qui sont difficiles à quantifier, ont des effets dans tous les sens. Quelle que soit la reprise, même si on dit qu'on va vers une amélioration de l'emploi, ce ne sera plus la même chose de la part des salariés, qui n'investiront plus forcément toujours pareil. Il y a une “ dédramatisation ” du chômage. On peut accepter aujourd'hui des périodes de chômage, ou s'arrêter, se reformer, etc. Certains salariés ont parfois une gestion personnelle de leurs périodes d'activité. Tout cela fait que nous ne reviendrons pas de toutes les façons à ce que nous avions connu avant de part et d'autre. Ce n'est peut-être pas une reprise mais plutôt un nouvel équilibre.</w:t>
      </w:r>
    </w:p>
    <w:p>
      <w:pPr>
        <w:pStyle w:val="Heading2"/>
        <w:bidi w:val="0"/>
        <w:spacing w:lineRule="atLeast" w:line="240"/>
        <w:jc w:val="left"/>
        <w:rPr/>
      </w:pPr>
      <w:r>
        <w:rPr/>
        <w:t>Intervention de la salle</w:t>
      </w:r>
    </w:p>
    <w:p>
      <w:pPr>
        <w:pStyle w:val="Normal"/>
        <w:bidi w:val="0"/>
        <w:spacing w:lineRule="atLeast" w:line="240"/>
        <w:jc w:val="both"/>
        <w:rPr/>
      </w:pPr>
      <w:r>
        <w:rPr>
          <w:i/>
        </w:rPr>
        <w:t>Je voulais juste rajouter qu'il y a un réel éveil, un éveil collectif, qui n'existait pas il y a dix ans par exemple.</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Oui.</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Si vous permettez, il y a quand même malgré tout une évolution des comportements par rapport à cette reprise. Il y a quand même une croissance de l'emploi ces deux dernières années. On s'aperçoit notamment qu'il y a une mobilité de beaucoup de salariés. Des salariés démissionnent pour changer d'entreprise, pour changer de métier, pour faire autre chose, ce qui ne se faisait pas pendant les périodes de crise. Tout le monde était frileux, parce qu'un emploi, c'est difficile, il faut le garder. On s'accommodait de beaucoup plus de pénibilité et de difficultés dans un métier, dans un emploi. Alors qu'aujourd'hui, à partir du moment où il y a une certaine confiance dans le marché du travail, les salariés n'hésitent pas à prendre des risques, à changer. C'est flagrant, on le sent dans les entreprises.</w:t>
      </w:r>
    </w:p>
    <w:p>
      <w:pPr>
        <w:pStyle w:val="Heading2"/>
        <w:bidi w:val="0"/>
        <w:spacing w:lineRule="atLeast" w:line="240"/>
        <w:jc w:val="left"/>
        <w:rPr/>
      </w:pPr>
      <w:r>
        <w:rPr/>
        <w:t>Modérateur</w:t>
      </w:r>
    </w:p>
    <w:p>
      <w:pPr>
        <w:pStyle w:val="Normal"/>
        <w:bidi w:val="0"/>
        <w:spacing w:lineRule="atLeast" w:line="240"/>
        <w:jc w:val="both"/>
        <w:rPr/>
      </w:pPr>
      <w:r>
        <w:rPr/>
        <w:t xml:space="preserve">Alain Jecko, quelle est votre réaction, en particulier sur la question qui vous était directement posée des chômeurs de très longue durée qui sortent des statistiques ?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C'est un vieux débat. Cela renvoie à ce fameux rapport du Plan qui avait dit il y a deux ans : il n'y a pas 3 millions de chômeurs, il y en a 6. C'est toute la question sur le fameux halo du chômage : à partir de quand, où met-on les frontières ? Il y a des chômeurs de longue durée qui ont été tellement pris dans des processus d'exclusion et de marginalisation, qu'ils ne sont même plus repérés par les institutions. Ils sont très loin, avec les problèmes évidemment que cela génère. Je m'excuse de revenir sur des éléments statistiques mais quand on regarde les volumétries, si on prend en compte aujourd'hui dans notre pays ceux qui ont de 1 à 5 ans de chômage, on a quand même l'essentiel des personnes qui se trouvent très fortement impliquées dans un processus d'exclusion, de marginalisation, etc. C'est sur ces populations qu'aujourd'hui je fais le constat, non pas dans des statistiques abstraites, mais au travers de mille agences locales qui les vivent et les rencontrent au quotidien, que ces personnes peuvent repartir à l'emploi. Pas forcément facilement, pas forcément sans problème. Cela renvoie aussi à une question, très développée dans notre pays en ce moment, sur les emplois de qualité. Nous n'en avons pas parlé ce soir, mais il y a toute une discussion en ce moment sur les emplois de qualité, qui s'opposeraient à des emplois qui ne sont pas de qualité. Cela renvoie aussi à notre film. Pendant 25 ans en France, nous avons eu une productivité beaucoup plus forte que dans les autres pays d'Europe et nous avons supprimé à tour de bras des emplois non qualifiés, beaucoup plus que les Allemands, les Anglais... Je lisais un papier de l'Insee ces jours-ci. C'est seulement maintenant, en 2000, que nous avons retrouvé le niveau de l'emploi non qualifié que nous avions en 1984, c'est-à-dire il y a presque 20 ans. Le problème, c'est que les emplois non qualifiés qui avaient fondu comme neige au soleil avec les problèmes énormes que cela pose pour un certain nombre de personnes, ces emplois non qualifiés redémarrent, recommencent à croître, mais on ne les trouve plus au même endroit. Je suis bien d'accord sur ce que disait ma voisine, sur le fait que le système d'emploi se transforme en permanence. Si l'activité économique est plus forte, nous n'allons pas reconstruire le système d'emploi que nous avions antérieurement. C'est un autre système. Les emplois non qualifiés étaient surtout dans l'industrie. Maintenant, on les trouve dans les activités tertiaires. Vous en parliez, monsieur, tout à l'heure. Le problème est qu'il y avait peut-être davantage de possibilités dans l'industrie de construire des passerelles, de construire des évolutions — je ne dis pas que c'était facile, je ne dis pas que cela se faisait forcément automatiquement —, alors que dans les activités tertiaires où on les retrouve aujourd'hui, cela semble beaucoup plus difficile. Le film l'illustre assez bien. Ce que dit la jeune fille sur les caissières est de ce point de vue très vrai. Je voudrais quand même terminer sur une note d'optimisme, parce que dans le contexte actuel, le fait qu'il y ait un rééquilibrage général sur le marché, qu'il y ait un niveau d'activité plus soutenu entre l'offre et la demande de travail, le fait que nous aurons certainement à terme une contraction de la ressource, donc un vrai problème de pénurie, je crois que cela amène des opportunités comme jamais nous n'en avons eues pour faire repartir l'emploi, pour faire revenir dans l'emploi des personnes qui s'en étaient écartées ou qui avaient du mal à y rentrer. De ce point de vue, je pense qu'une chance supplémentaire nous est offerte, même si ce n'est pas forcément si simple que cela.</w:t>
      </w:r>
    </w:p>
    <w:p>
      <w:pPr>
        <w:pStyle w:val="Normal"/>
        <w:bidi w:val="0"/>
        <w:spacing w:lineRule="atLeast" w:line="240"/>
        <w:jc w:val="both"/>
        <w:rPr/>
      </w:pPr>
      <w:r>
        <w:rPr/>
        <w:t>Un deuxième point mérite d'être souligné. On le voit dans les offres d'emploi que nous recueillons — nous en traitons plus de 3 millions par an, ce sont donc des ordres de grandeur importants — et par ailleurs, dans l'enquête aussi que nous avons faite cette année auprès de 15 000 entreprises, on s'aperçoit que, pour la première fois depuis de très nombreuses années, une évolution montre que les entreprises ont tendance à recruter davantage sur CDI, parce qu'il y a une concurrence plus forte, parce qu'elles cherchent et qu'elles vont être de plus en plus amenées à fidéliser et à essayer de garder la main d'œuvre, surtout lorsqu'elle convient, ce qui est le plus souvent le cas de figure lorsque les choses se déroulent normalement. Une enquête de l'Insee le montre également. Dans les offres d'emploi confiées par les employeurs que nous avons collectées cette année, 20 % de plus sont des offres sur CDI. Quand on interroge les entreprises, elles expriment pour la première fois, en 2000, qu'elles vont davantage recruter en CDI. Jusqu'à présent, c'était le contraire. C'était le sens du papier de l'Insee qui est sorti la semaine dernière : quand on regarde, il est certainement vrai qu'il y a plus de précarité et de rotation sur le marché du travail mais, en même temps, il semble qu'il y ait une accélération du passage des emplois précaires vers les emplois stables. Ce sont des tendances, des choses qui se font au fur et à mesure, en marchant. Cela ne se décrète pas et n'est pas installé une fois pour toutes.</w:t>
      </w:r>
    </w:p>
    <w:p>
      <w:pPr>
        <w:pStyle w:val="Normal"/>
        <w:bidi w:val="0"/>
        <w:spacing w:lineRule="atLeast" w:line="240"/>
        <w:jc w:val="both"/>
        <w:rPr/>
      </w:pPr>
      <w:r>
        <w:rPr/>
        <w:t xml:space="preserve">Tout cela est très fragile, très en pointillés. Je ne sais pas s'il faut appeler cela la reprise, mais je pense, et c'est le thème de cette soirée, que le niveau d'activité actuelle nous aide considérablement pour développer l'emploi et construire davantage de solutions pour ceux qui en ont besoin, même si cela nous amène d'autres problèmes. </w:t>
      </w:r>
    </w:p>
    <w:p>
      <w:pPr>
        <w:pStyle w:val="Heading2"/>
        <w:bidi w:val="0"/>
        <w:spacing w:lineRule="atLeast" w:line="240"/>
        <w:jc w:val="left"/>
        <w:rPr/>
      </w:pPr>
      <w:r>
        <w:rPr/>
        <w:t xml:space="preserve">Anne-Chantal </w:t>
      </w:r>
      <w:r>
        <w:rPr>
          <w:smallCaps/>
        </w:rPr>
        <w:t>dubernet</w:t>
      </w:r>
    </w:p>
    <w:p>
      <w:pPr>
        <w:pStyle w:val="Normal"/>
        <w:bidi w:val="0"/>
        <w:spacing w:lineRule="atLeast" w:line="240"/>
        <w:jc w:val="both"/>
        <w:rPr/>
      </w:pPr>
      <w:r>
        <w:rPr/>
        <w:t>Le CDI est une création patronale, en fait. Les salariés n'en voulaient pas, parce qu'ils ne voulaient pas se sentir attachés à leur employeur. Le souci des patrons, au début du siècle, était de trouver le moyen de s'attacher une main d'œuvre qui n'arrêtait pas de partir, de bouger, de décider d'aller travailler ailleurs. Aux mêmes causes les mêmes effets, si on veut fidéliser. Nous avons eu des revendications contradictoires autour de ce fameux CDI. C'était juste un clin d'œil sur l'histoire.</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L'autre question était de savoir comment les agents de l'ANPE peuvent repérer les compétences dont les entreprises ont besoin ?</w:t>
      </w:r>
    </w:p>
    <w:p>
      <w:pPr>
        <w:pStyle w:val="Heading2"/>
        <w:bidi w:val="0"/>
        <w:spacing w:lineRule="atLeast" w:line="240"/>
        <w:jc w:val="left"/>
        <w:rPr/>
      </w:pPr>
      <w:r>
        <w:rPr/>
        <w:t>Intervention de la salle</w:t>
      </w:r>
    </w:p>
    <w:p>
      <w:pPr>
        <w:pStyle w:val="Normal"/>
        <w:bidi w:val="0"/>
        <w:spacing w:lineRule="atLeast" w:line="240"/>
        <w:jc w:val="both"/>
        <w:rPr/>
      </w:pPr>
      <w:r>
        <w:rPr>
          <w:i/>
        </w:rPr>
        <w:t xml:space="preserve">On m'avait dit qu'ils étaient spécialement formés et qu'il avaient des aptitudes pour identifier les compétences, les savoir-faire et orienter les demandeurs d'emploi.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Les conseillers à l'emploi utilisent effectivement un certain nombre d'outils et de systèmes. Leur métier est de savoir repérer, analyser, décortiquer les acquis, de regarder en somme de quoi est fait le profil professionnel d'une personne lorsqu'elle vient les voir, et de pouvoir aussi discuter avec les employeurs. Ce que disait Pierre </w:t>
      </w:r>
      <w:r>
        <w:rPr>
          <w:b/>
        </w:rPr>
        <w:t>Battut</w:t>
      </w:r>
      <w:r>
        <w:rPr/>
        <w:t xml:space="preserve"> tout à l'heure : lorsque les entreprises elles-mêmes évoluent fortement dans leurs attentes, dans leurs besoins, dans leur organisation, dans les compétences qu'elles recherchent, tout cela est difficile à appréhender. Mais nous nous y employons, en ayant mis en place dans les agences des équipes professionnelles, c'est-à-dire des équipes qui suivent plus particulièrement certains blocs d'activité, pour avoir une meilleure proximité avec ce terrain et ces questions.</w:t>
      </w:r>
    </w:p>
    <w:p>
      <w:pPr>
        <w:pStyle w:val="Normal"/>
        <w:bidi w:val="0"/>
        <w:spacing w:lineRule="atLeast" w:line="240"/>
        <w:jc w:val="both"/>
        <w:rPr/>
      </w:pPr>
      <w:r>
        <w:rPr/>
        <w:t xml:space="preserve">Nous essayons aussi de développer dans un certain nombre de domaines les recrutements par habileté, donc non pas en partant d'exigences en termes de diplômes ou les critères habituels, mais en regardant très concrètement ce qu'il y a à faire, le contenu des postes, et en essayant d'avoir un repérage très concret auprès des demandeurs d'emploi à partir de ce qu'ils ont fait avant, à partir de leurs aptitudes, de ce qu'ils peuvent faire, à partir de tests, à partir d'exercices concrets, en essayant de ne pas se tromper. Je crois que cela donne des résultats intéressants Mais cela reste toujours un exercice extrêmement difficile sur lequel on ne peut pas simplement travailler à coup de nomenclatures, de dictionnaires et de statistiques. </w:t>
      </w:r>
    </w:p>
    <w:p>
      <w:pPr>
        <w:pStyle w:val="Heading2"/>
        <w:bidi w:val="0"/>
        <w:spacing w:lineRule="atLeast" w:line="240"/>
        <w:jc w:val="left"/>
        <w:rPr/>
      </w:pPr>
      <w:r>
        <w:rPr/>
        <w:t>Intervention de la salle</w:t>
      </w:r>
    </w:p>
    <w:p>
      <w:pPr>
        <w:pStyle w:val="Normal"/>
        <w:bidi w:val="0"/>
        <w:spacing w:lineRule="atLeast" w:line="240"/>
        <w:jc w:val="both"/>
        <w:rPr/>
      </w:pPr>
      <w:r>
        <w:rPr>
          <w:i/>
        </w:rPr>
        <w:t>Est-ce que les stages en entreprise aident dans cette façon de déterminer les compétences d'un demandeur d'emploi ? Est-ce que c'est une aide ? Est-ce qu'il est possible de déterminer des compétences par le stage en entreprise ?</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Il y a plein d'outils : des essais en milieu de travail, des évaluations de compétence professionnelle, des bilans approfondis. Nous avons tout un arsenal de moyens pour essayer de décortiquer les différentes composantes et la réalité que nous amène la personne. La grande difficulté est que 9 fois sur 10, les gens s'imaginent et voient souvent le métier de l'agence comme un simple problème de rapprochement offre - demande, comme si à la limite il suffisait d'avoir un énorme calculateur au milieu, de faire du matching, etc. Non, le marché du travail bouge en permanence, des activités disparaissent, d'autres se développent, et il faut voir comment on arrive à redéployer tous les éléments dans un processus dynamique. C'est la question de la transférabilité des acquis, quelque chose de difficile à appréhender. C'est un travail difficile, très technique. Nous ne sommes pas dans le domaine des sciences exactes, nous travaillons par tâtonnements. C'est pour cela qu'il est important de travailler au plus près avec les entreprises, avec les employeurs, d'avoir des temps en entreprise, d'avoir des techniques aussi. C'est un travail toujours difficile. Il faut être modeste. </w:t>
      </w:r>
    </w:p>
    <w:p>
      <w:pPr>
        <w:pStyle w:val="Heading2"/>
        <w:bidi w:val="0"/>
        <w:spacing w:lineRule="atLeast" w:line="240"/>
        <w:jc w:val="left"/>
        <w:rPr/>
      </w:pPr>
      <w:r>
        <w:rPr/>
        <w:t>Modérateur</w:t>
      </w:r>
    </w:p>
    <w:p>
      <w:pPr>
        <w:pStyle w:val="Normal"/>
        <w:bidi w:val="0"/>
        <w:spacing w:lineRule="atLeast" w:line="240"/>
        <w:jc w:val="both"/>
        <w:rPr/>
      </w:pPr>
      <w:r>
        <w:rPr/>
        <w:t xml:space="preserve">D'autres personnes qui veulent réagir sur les questions du jour, exprimer des points de vue qui ne se seraient pas exprimés dans la salle ou à la tribune ? </w:t>
      </w:r>
    </w:p>
    <w:p>
      <w:pPr>
        <w:pStyle w:val="Normal"/>
        <w:bidi w:val="0"/>
        <w:spacing w:lineRule="atLeast" w:line="240"/>
        <w:jc w:val="both"/>
        <w:rPr/>
      </w:pPr>
      <w:r>
        <w:rPr/>
        <w:t>Oui, la question qui a été suggérée tout à l'heure sur la retraite et la durée du travail peut-être?</w:t>
      </w:r>
    </w:p>
    <w:p>
      <w:pPr>
        <w:pStyle w:val="Heading2"/>
        <w:bidi w:val="0"/>
        <w:spacing w:lineRule="atLeast" w:line="240"/>
        <w:jc w:val="left"/>
        <w:rPr/>
      </w:pPr>
      <w:r>
        <w:rPr/>
        <w:t xml:space="preserve">Alain </w:t>
      </w:r>
      <w:r>
        <w:rPr>
          <w:smallCaps/>
        </w:rPr>
        <w:t>jecko</w:t>
      </w:r>
    </w:p>
    <w:p>
      <w:pPr>
        <w:pStyle w:val="Normal"/>
        <w:bidi w:val="0"/>
        <w:spacing w:lineRule="atLeast" w:line="240"/>
        <w:jc w:val="both"/>
        <w:rPr/>
      </w:pPr>
      <w:r>
        <w:rPr/>
        <w:t xml:space="preserve">Je crois qu'il y a une réaction immédiate à avoir. Il faut ouvrir les yeux. Quand on regarde la population active, les taux d'activité, les taux d'emploi, ce qui caractérise la France est que nous avons des taux d'emploi très faibles pour les moins de 25 ans et des taux d'emploi ridicules pour les plus de 55 ans, voire les plus de 50 ans. Nous sommes le seul pays dans le monde, les seuls en Europe, à avoir des taux aussi bas. Non pas que les autres le sont un peu plus, un peu moins, nous sommes parfaitement décalés sur tous les autres. La question est de savoir si nous sommes les seuls à avoir raison, si nous sommes vraiment plus malins que tous les autres, ou si ce n'est pas tout à fait le cas ! Je crois qu'on ne peut pas avoir une concentration de sa population active simplement entre 25 et 50 ans, surtout dans un contexte où l'on voit bien que la ressource globale va sans doute faire un peu défaut, où toute une série d'autres questions se posent également, l'allongement de la durée de vie, etc. Depuis plusieurs années, notamment au niveau des instances européennes, la France se fait régulièrement rappeler à l'ordre sur ce registre. Dans la politique que le gouvernement met actuellement en œuvre, le Plan national action pour l'emploi français intègre bien cette dimension en 2001-2002, mais il n'est pas facile de revenir sur 30 ans de pratiques différentes, sur l'idée qu'il faut petit à petit considérer que les gens qui ont 50, 55 ou 60 ans constituent aussi une ressource, qu'il n'y a aucune raison de les éjecter de plus en plus tôt dans une politique un peu bébête malthusienne, en disant : comme on ne sait pas trop régler leur problème, on leur donne un peu d'argent et on s'en débarrasse, si ça ne gagne pas, ça débarrasse, etc. Nous faisons cela depuis 30 ans. Nous avons financé cela et nous sommes tous condamnables là-dedans, l'État, les entreprises, les organisations syndicales, les partenaires sociaux, tout le monde a été dans ce sens pendant 30 ans. Mais nous avons été tellement loin que nous avons aujourd'hui un grave problème à traiter qui prendra des années. Je ne me prononce pas. Je ne suis pas en train de dire qu'il faut travailler jusqu'à 70 ans. Je ne suis pas en train de dire qu'il faut mettre les gamins au boulot à 16 ans. Je ne dis pas cela. Je dis que nous ne pouvons pas, nous ne pourrons pas tenir dans la durée une situation où en France on travaille seulement entre 25 et 50 ans, où on gaspille une ressource très importante, notamment dans les catégories les plus âgées de la population active. Si on regarde un peu ce qui se fait autour de nous, on voit bien qu'il faut quelque chose d'un peu plus équilibré. Il faut petit à petit arriver à réfléchir sur ces questions, mais cela ne sera pas facile. </w:t>
      </w:r>
    </w:p>
    <w:p>
      <w:pPr>
        <w:pStyle w:val="Heading2"/>
        <w:bidi w:val="0"/>
        <w:spacing w:lineRule="atLeast" w:line="240"/>
        <w:jc w:val="left"/>
        <w:rPr/>
      </w:pPr>
      <w:r>
        <w:rPr/>
        <w:t xml:space="preserve">Pierre </w:t>
      </w:r>
      <w:r>
        <w:rPr>
          <w:smallCaps/>
        </w:rPr>
        <w:t>battut</w:t>
      </w:r>
    </w:p>
    <w:p>
      <w:pPr>
        <w:pStyle w:val="Normal"/>
        <w:bidi w:val="0"/>
        <w:spacing w:lineRule="atLeast" w:line="240"/>
        <w:jc w:val="both"/>
        <w:rPr/>
      </w:pPr>
      <w:r>
        <w:rPr/>
        <w:t>Je suis entièrement d'accord avec les réactions d'Alain Jecko sur la durée du temps de travail.</w:t>
      </w:r>
    </w:p>
    <w:sectPr>
      <w:headerReference w:type="default" r:id="rId4"/>
      <w:footerReference w:type="default" r:id="rId5"/>
      <w:type w:val="nextPage"/>
      <w:pgSz w:w="12240" w:h="15840"/>
      <w:pgMar w:left="1701" w:right="1701"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80" w:after="0"/>
      <w:ind w:right="360" w:hanging="0"/>
      <w:jc w:val="left"/>
      <w:rPr/>
    </w:pPr>
    <w:r>
      <w:rPr/>
      <w:t>Cité des Sciences et de l’Industri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7980" cy="304800"/>
              <wp:effectExtent l="0" t="0" r="0" b="0"/>
              <wp:wrapTopAndBottom/>
              <wp:docPr id="2" name="Frame1"/>
              <a:graphic xmlns:a="http://schemas.openxmlformats.org/drawingml/2006/main">
                <a:graphicData uri="http://schemas.microsoft.com/office/word/2010/wordprocessingShape">
                  <wps:wsp>
                    <wps:cNvSpPr txBox="1"/>
                    <wps:spPr>
                      <a:xfrm>
                        <a:off x="0" y="0"/>
                        <a:ext cx="347980" cy="304800"/>
                      </a:xfrm>
                      <a:prstGeom prst="rect"/>
                      <a:solidFill>
                        <a:srgbClr val="FFFFFF">
                          <a:alpha val="0"/>
                        </a:srgbClr>
                      </a:solidFill>
                    </wps:spPr>
                    <wps:txbx>
                      <w:txbxContent>
                        <w:p>
                          <w:pPr>
                            <w:pStyle w:val="Footer"/>
                            <w:pBdr/>
                            <w:bidi w:val="0"/>
                            <w:spacing w:lineRule="atLeast" w:line="300" w:before="180" w:after="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rPr>
                            <w:t>/23</w:t>
                          </w:r>
                        </w:p>
                      </w:txbxContent>
                    </wps:txbx>
                    <wps:bodyPr anchor="t" lIns="0" tIns="0" rIns="0" bIns="0">
                      <a:spAutoFit/>
                    </wps:bodyPr>
                  </wps:wsp>
                </a:graphicData>
              </a:graphic>
            </wp:anchor>
          </w:drawing>
        </mc:Choice>
        <mc:Fallback>
          <w:pict>
            <v:rect fillcolor="#FFFFFF" style="position:absolute;rotation:-0;width:27.4pt;height:24pt;mso-wrap-distance-left:0pt;mso-wrap-distance-right:0pt;mso-wrap-distance-top:0pt;mso-wrap-distance-bottom:0pt;margin-top:0pt;mso-position-vertical-relative:text;margin-left:414.5pt;mso-position-horizontal:right;mso-position-horizontal-relative:margin">
              <v:fill opacity="0f"/>
              <v:textbox inset="0in,0in,0in,0in">
                <w:txbxContent>
                  <w:p>
                    <w:pPr>
                      <w:pStyle w:val="Footer"/>
                      <w:pBdr/>
                      <w:bidi w:val="0"/>
                      <w:spacing w:lineRule="atLeast" w:line="300" w:before="180" w:after="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rPr>
                      <w:t>/2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80" w:after="0"/>
      <w:rPr/>
    </w:pPr>
    <w:r>
      <w:rPr/>
      <w:t>Conférence du 3 mai 2001 : A qui profite la repri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0"/>
    </w:pPr>
    <w:rPr>
      <w:rFonts w:ascii="Arial" w:hAnsi="Arial" w:eastAsia="Wingdings" w:cs="Noto Sans Devanagari"/>
      <w:color w:val="auto"/>
      <w:kern w:val="2"/>
      <w:sz w:val="20"/>
      <w:szCs w:val="24"/>
      <w:lang w:val="en-US" w:eastAsia="zh-CN" w:bidi="hi-IN"/>
    </w:rPr>
  </w:style>
  <w:style w:type="paragraph" w:styleId="Heading1">
    <w:name w:val="Heading 1"/>
    <w:basedOn w:val="Normal"/>
    <w:next w:val="Normal"/>
    <w:qFormat/>
    <w:pPr>
      <w:keepNext w:val="true"/>
      <w:spacing w:lineRule="exact" w:line="360"/>
      <w:jc w:val="right"/>
      <w:outlineLvl w:val="0"/>
    </w:pPr>
    <w:rPr>
      <w:b/>
      <w:color w:val="FF0000"/>
      <w:sz w:val="28"/>
    </w:rPr>
  </w:style>
  <w:style w:type="paragraph" w:styleId="Heading2">
    <w:name w:val="Heading 2"/>
    <w:basedOn w:val="Normal"/>
    <w:next w:val="Normal"/>
    <w:qFormat/>
    <w:pPr>
      <w:keepNext w:val="true"/>
      <w:spacing w:lineRule="exact" w:line="240"/>
      <w:outlineLvl w:val="1"/>
    </w:pPr>
    <w:rPr>
      <w:b/>
      <w:color w:val="0000FF"/>
    </w:rPr>
  </w:style>
  <w:style w:type="paragraph" w:styleId="Heading3">
    <w:name w:val="Heading 3"/>
    <w:basedOn w:val="Normal"/>
    <w:next w:val="Normal"/>
    <w:qFormat/>
    <w:pPr>
      <w:widowControl w:val="false"/>
      <w:spacing w:lineRule="auto" w:line="240" w:before="180" w:after="40"/>
      <w:outlineLvl w:val="2"/>
    </w:pPr>
    <w:rPr>
      <w:b/>
      <w:color w:val="FF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center"/>
    </w:pPr>
    <w:rPr>
      <w:b/>
      <w:color w:val="FF0000"/>
    </w:rPr>
  </w:style>
  <w:style w:type="paragraph" w:styleId="Footer">
    <w:name w:val="Footer"/>
    <w:basedOn w:val="Normal"/>
    <w:pPr>
      <w:tabs>
        <w:tab w:val="clear" w:pos="709"/>
        <w:tab w:val="center" w:pos="4536" w:leader="none"/>
        <w:tab w:val="right" w:pos="9072" w:leader="none"/>
      </w:tabs>
    </w:pPr>
    <w:rPr>
      <w:b/>
      <w:color w:val="FF0000"/>
    </w:rPr>
  </w:style>
  <w:style w:type="paragraph" w:styleId="BodyText3">
    <w:name w:val="Body Text 3"/>
    <w:basedOn w:val="Normal"/>
    <w:qFormat/>
    <w:pPr>
      <w:spacing w:lineRule="exact" w:line="240"/>
      <w:jc w:val="both"/>
    </w:pPr>
    <w:rPr>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4</Words>
  <Characters>81651</Characters>
  <CharactersWithSpaces>66488</CharactersWithSpaces>
  <Company>incandesc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4:00Z</dcterms:created>
  <dc:creator>Jean</dc:creator>
  <dc:description/>
  <dc:language>en-US</dc:language>
  <cp:lastModifiedBy/>
  <dcterms:modified xsi:type="dcterms:W3CDTF">2001-07-04T16:04:00Z</dcterms:modified>
  <cp:revision>2</cp:revision>
  <dc:subject/>
  <dc:title>Cité des métiers la 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