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360" w:before="120" w:after="0"/>
        <w:jc w:val="right"/>
        <w:rPr/>
      </w:pPr>
      <w:r>
        <w:rPr/>
        <w:drawing>
          <wp:anchor behindDoc="0" distT="0" distB="0" distL="0" distR="0" simplePos="0" locked="0" layoutInCell="0" allowOverlap="1" relativeHeight="2">
            <wp:simplePos x="0" y="0"/>
            <wp:positionH relativeFrom="column">
              <wp:posOffset>-78740</wp:posOffset>
            </wp:positionH>
            <wp:positionV relativeFrom="paragraph">
              <wp:posOffset>-535940</wp:posOffset>
            </wp:positionV>
            <wp:extent cx="1087755" cy="1099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87755" cy="1099820"/>
                    </a:xfrm>
                    <a:prstGeom prst="rect">
                      <a:avLst/>
                    </a:prstGeom>
                  </pic:spPr>
                </pic:pic>
              </a:graphicData>
            </a:graphic>
          </wp:anchor>
        </w:drawing>
      </w:r>
    </w:p>
    <w:p>
      <w:pPr>
        <w:pStyle w:val="Heading1"/>
        <w:bidi w:val="0"/>
        <w:spacing w:lineRule="auto" w:line="360"/>
        <w:jc w:val="right"/>
        <w:rPr/>
      </w:pPr>
      <w:r>
        <w:rPr>
          <w:sz w:val="28"/>
        </w:rPr>
        <w:t>Les inégalités à l'échelle planétaire sont</w:t>
        <w:noBreakHyphen/>
        <w:t>elles</w:t>
        <w:br/>
        <w:t xml:space="preserve"> vouées à se renforcer ?</w:t>
      </w:r>
    </w:p>
    <w:p>
      <w:pPr>
        <w:pStyle w:val="Normal"/>
        <w:bidi w:val="0"/>
        <w:spacing w:lineRule="atLeast" w:line="300"/>
        <w:jc w:val="right"/>
        <w:rPr/>
      </w:pPr>
      <w:r>
        <w:rPr>
          <w:b/>
          <w:color w:val="FF0000"/>
          <w:sz w:val="24"/>
        </w:rPr>
        <w:t>“ </w:t>
      </w:r>
      <w:r>
        <w:rPr>
          <w:b/>
          <w:color w:val="FF0000"/>
          <w:sz w:val="24"/>
        </w:rPr>
        <w:t>Quel travail ? Images d’hier. Questions d’aujourd’hui. ”</w:t>
      </w:r>
    </w:p>
    <w:p>
      <w:pPr>
        <w:pStyle w:val="Heading3"/>
        <w:bidi w:val="0"/>
        <w:jc w:val="right"/>
        <w:rPr/>
      </w:pPr>
      <w:r>
        <w:rPr/>
        <w:t>Conférence du jeudi 17 mai 2001</w:t>
      </w:r>
    </w:p>
    <w:p>
      <w:pPr>
        <w:pStyle w:val="Header"/>
        <w:bidi w:val="0"/>
        <w:spacing w:lineRule="atLeast" w:line="300"/>
        <w:rPr/>
      </w:pPr>
      <w:r>
        <w:rPr/>
      </w:r>
    </w:p>
    <w:p>
      <w:pPr>
        <w:pStyle w:val="BodyText2"/>
        <w:bidi w:val="0"/>
        <w:spacing w:lineRule="auto" w:line="360"/>
        <w:rPr/>
      </w:pPr>
      <w:r>
        <w:rPr/>
        <w:t>Les grands débats hebdomadaires</w:t>
      </w:r>
    </w:p>
    <w:p>
      <w:pPr>
        <w:pStyle w:val="Normal"/>
        <w:bidi w:val="0"/>
        <w:spacing w:lineRule="atLeast" w:line="300"/>
        <w:rPr/>
      </w:pPr>
      <w:r>
        <w:rPr/>
        <w:t xml:space="preserve">Retrouvez sur le site </w:t>
      </w:r>
      <w:hyperlink r:id="rId3">
        <w:bookmarkStart w:id="0" w:name="_Hlt518192015"/>
        <w:r>
          <w:rPr>
            <w:rStyle w:val="InternetLink"/>
          </w:rPr>
          <w:t>www.cite-sciences.fr/travail</w:t>
        </w:r>
      </w:hyperlink>
      <w:bookmarkEnd w:id="0"/>
      <w:r>
        <w:rPr/>
        <w:t xml:space="preserve"> les présentations, photos et vidéos des débats décrits ici.</w:t>
      </w:r>
    </w:p>
    <w:p>
      <w:pPr>
        <w:pStyle w:val="Normal"/>
        <w:bidi w:val="0"/>
        <w:spacing w:lineRule="atLeast" w:line="300"/>
        <w:rPr/>
      </w:pPr>
      <w:r>
        <w:rPr/>
      </w:r>
    </w:p>
    <w:p>
      <w:pPr>
        <w:pStyle w:val="Heading2"/>
        <w:widowControl w:val="false"/>
        <w:bidi w:val="0"/>
        <w:spacing w:lineRule="auto" w:line="240" w:before="300" w:after="80"/>
        <w:rPr/>
      </w:pPr>
      <w:r>
        <w:rPr>
          <w:b w:val="false"/>
        </w:rPr>
        <w:t>Serge MARTI</w:t>
      </w:r>
      <w:r>
        <w:rPr/>
        <w:t xml:space="preserve"> (journaliste au journal Le Monde).</w:t>
      </w:r>
    </w:p>
    <w:p>
      <w:pPr>
        <w:pStyle w:val="Normal"/>
        <w:bidi w:val="0"/>
        <w:spacing w:lineRule="atLeast" w:line="300"/>
        <w:rPr/>
      </w:pPr>
      <w:r>
        <w:rPr/>
        <w:t xml:space="preserve">Dans le cadre des débats du jeudi soir, cette table ronde s‘intitule : “ Les inégalités à l’échelle planétaire sont-elles vouées à se renforcer ? ”. Pour traiter de ce sujet, nous avons trois spécialistes qui à des degrés divers ont travaillé sur ce thème et qui ont une longue expérience. </w:t>
      </w:r>
    </w:p>
    <w:p>
      <w:pPr>
        <w:pStyle w:val="Normal"/>
        <w:bidi w:val="0"/>
        <w:spacing w:lineRule="atLeast" w:line="300"/>
        <w:rPr/>
      </w:pPr>
      <w:r>
        <w:rPr/>
      </w:r>
    </w:p>
    <w:p>
      <w:pPr>
        <w:pStyle w:val="List"/>
        <w:numPr>
          <w:ilvl w:val="0"/>
          <w:numId w:val="1"/>
        </w:numPr>
        <w:bidi w:val="0"/>
        <w:spacing w:lineRule="atLeast" w:line="300"/>
        <w:ind w:left="357" w:hanging="357"/>
        <w:rPr/>
      </w:pPr>
      <w:r>
        <w:rPr>
          <w:b/>
          <w:color w:val="0000FF"/>
        </w:rPr>
        <w:t>Jean-François SABOURET</w:t>
      </w:r>
      <w:r>
        <w:rPr/>
        <w:t xml:space="preserve">, </w:t>
      </w:r>
      <w:r>
        <w:rPr>
          <w:i/>
        </w:rPr>
        <w:t>sociologue au CNRS, centre de recherche sur les liens sociaux, université de Paris V.</w:t>
      </w:r>
    </w:p>
    <w:p>
      <w:pPr>
        <w:pStyle w:val="List"/>
        <w:numPr>
          <w:ilvl w:val="0"/>
          <w:numId w:val="1"/>
        </w:numPr>
        <w:bidi w:val="0"/>
        <w:spacing w:lineRule="atLeast" w:line="300"/>
        <w:ind w:left="357" w:hanging="357"/>
        <w:rPr/>
      </w:pPr>
      <w:r>
        <w:rPr>
          <w:b/>
          <w:color w:val="0000FF"/>
        </w:rPr>
        <w:t>Ettore GELPI</w:t>
      </w:r>
      <w:r>
        <w:rPr>
          <w:b/>
        </w:rPr>
        <w:t>,</w:t>
      </w:r>
      <w:r>
        <w:rPr/>
        <w:t xml:space="preserve"> </w:t>
      </w:r>
      <w:r>
        <w:rPr>
          <w:i/>
        </w:rPr>
        <w:t>expert international.</w:t>
      </w:r>
    </w:p>
    <w:p>
      <w:pPr>
        <w:pStyle w:val="List"/>
        <w:numPr>
          <w:ilvl w:val="0"/>
          <w:numId w:val="1"/>
        </w:numPr>
        <w:bidi w:val="0"/>
        <w:spacing w:lineRule="atLeast" w:line="300"/>
        <w:ind w:left="357" w:hanging="357"/>
        <w:rPr/>
      </w:pPr>
      <w:r>
        <w:rPr>
          <w:b/>
          <w:color w:val="0000FF"/>
        </w:rPr>
        <w:t xml:space="preserve">Gustave </w:t>
      </w:r>
      <w:r>
        <w:rPr>
          <w:b/>
          <w:caps/>
          <w:color w:val="0000FF"/>
        </w:rPr>
        <w:t>Massiah</w:t>
      </w:r>
      <w:r>
        <w:rPr>
          <w:b/>
        </w:rPr>
        <w:t>,</w:t>
      </w:r>
      <w:r>
        <w:rPr/>
        <w:t xml:space="preserve"> </w:t>
      </w:r>
      <w:r>
        <w:rPr>
          <w:i/>
        </w:rPr>
        <w:t>membre du comité scientifique de l'ATTAC</w:t>
      </w:r>
      <w:r>
        <w:rPr/>
        <w:t xml:space="preserve"> (Association pour une taxation des transactions financières pour l'aide aux citoyens), une organisation dont on parle énormément à propos du combat contre les dérives de la mondialisation. Il est aussi membre de l'AITEC (association internationale des techniciens, experts et chercheurs), membre du CEDETIM (Centre d'études et d'initiatives de solidarité internationale).</w:t>
      </w:r>
    </w:p>
    <w:p>
      <w:pPr>
        <w:pStyle w:val="Normal"/>
        <w:bidi w:val="0"/>
        <w:spacing w:lineRule="auto" w:line="360"/>
        <w:rPr>
          <w:sz w:val="22"/>
        </w:rPr>
      </w:pPr>
      <w:r>
        <w:rPr>
          <w:sz w:val="22"/>
        </w:rPr>
      </w:r>
    </w:p>
    <w:p>
      <w:pPr>
        <w:pStyle w:val="Normal"/>
        <w:bidi w:val="0"/>
        <w:spacing w:lineRule="atLeast" w:line="300"/>
        <w:rPr/>
      </w:pPr>
      <w:r>
        <w:rPr/>
        <w:t>Je souhaite juste rappeler quelques éléments pour bien vous faire comprendre l’actualité du propos du débat d’aujourd’hui et son côté futuriste. Le hasard du calendrier veut que se déroule actuellement à Bruxelles une rencontre importante, qui est celle des PMA, les pays les moins avancés ; c’est comme cela qu’on désigne les pays les plus pauvres, qui sont pour la quasi-totalité d’entre eux africains bien sûr, un peu sud américains, un peu latino et un tout petit peu asiatiques, mais surtout africains. A cette conférence qui se déroule tous les dix ans, deux choses sont à retenir. La première, c’est qu’il y a dix ans ils étaient 24 ; ils sont 49. Vous voyez qu’en dix ans, non seulement on n’a pas progressé, mais on a reculé. La deuxième est que ce sujet, qui pourtant est d’importance, ne l’a pas été suffisamment pour inciter un certain nombre de chefs d’Etat et de représentants du monde politique à y participer, puisque, il faut le déplorer, seul le Président de la République française a été présent hier pour participer à ces discussions.</w:t>
      </w:r>
    </w:p>
    <w:p>
      <w:pPr>
        <w:pStyle w:val="Normal"/>
        <w:bidi w:val="0"/>
        <w:spacing w:lineRule="atLeast" w:line="300"/>
        <w:rPr/>
      </w:pPr>
      <w:r>
        <w:rPr/>
        <w:t xml:space="preserve">Je voudrais faire une sorte de petite photographie de l’état de ces inégalités dans différents domaines, qui sont ceux de la richesse produite, de la croissance du produit intérieur brut et de la démographie. Pour situer l’état de la planète actuellement, en Asie, nous avons 3,6 milliards d’habitants. Vous savez que nous sommes à ce jour un peu plus de 6 milliards, dont une large moitié, 3,6 milliards est en Asie. </w:t>
      </w:r>
    </w:p>
    <w:p>
      <w:pPr>
        <w:pStyle w:val="Normal"/>
        <w:bidi w:val="0"/>
        <w:spacing w:lineRule="atLeast" w:line="300"/>
        <w:rPr/>
      </w:pPr>
      <w:r>
        <w:rPr/>
        <w:t>Il faut compter bien sûr la Chine et l’Inde qui, à eux deux, doivent faire 2,4 milliards actuellement. Cette zone produit 26 % de la richesse mondiale. L’Europe et la Russie, 728 millions d’habitants, 32 % ; l’Amérique du Nord, 300 millions d’habitants, 30,3 % de la richesse mondiale ; l’Afrique, 800 millions d’habitants, à égalité sensiblement avec l’Europe et la Russie, 2,3 % de la richesse mondiale ; l’Amérique latine et les Caraïbes, dont j’ai parlé tout à l’heure, 517 millions d’habitants, 7,3 % de la richesse mondiale. C’est un simple ordre de grandeur, mais il faut quand même l’avoir en tête.</w:t>
      </w:r>
    </w:p>
    <w:p>
      <w:pPr>
        <w:pStyle w:val="Normal"/>
        <w:bidi w:val="0"/>
        <w:spacing w:lineRule="atLeast" w:line="300"/>
        <w:rPr/>
      </w:pPr>
      <w:r>
        <w:rPr/>
        <w:t xml:space="preserve">Dans un domaine que nous allons sans doute évoquer, à savoir : est-ce qu’il y a évolution ? Est-ce que notamment, les nouvelles technologies dont on parle tant sont un facteur d’aggravation ou au contraire un élément d’atténuation de ces disparités, de ces inégalités ? Là aussi, quelques éléments de réflexion. Pour ce qui est du nombre d’internautes dans le monde, ils sont en gros 89 millions dans la zone Asie-Pacifique ; ils sont 94 millions en Europe ; ils sont 157 millions aux Etats-Unis et au Canada ; et ils sont 13 millions en Amérique latine ; ils sont 3 millions en Afrique. Pour vous situer, le nombre d’Internautes en Afrique représente le nombre d’internautes dans la seule ville de New York. </w:t>
      </w:r>
    </w:p>
    <w:p>
      <w:pPr>
        <w:pStyle w:val="Normal"/>
        <w:bidi w:val="0"/>
        <w:spacing w:lineRule="atLeast" w:line="300"/>
        <w:rPr/>
      </w:pPr>
      <w:r>
        <w:rPr/>
        <w:t xml:space="preserve">L’état de la réflexion, c’est que sur ce thème des inégalités de la pauvreté, on l’aurait évoqué il y a trois, quatre ans, je pense que vous me reprendrez peut-être là-dessus, mais c’est vrai que cela n’aurait pas suscité le même intérêt et le même niveau de réflexion. Je constate, en étant au contact peut-être aussi, comme certains des intervenants, des organisations internationales, des organisations non gouvernementales, on en parlera certainement, ces sociétés civiles qui ont commencé sérieusement non seulement à s’emparer de ces problèmes, mais à leur donner une problématique et à essayer d’y remédier, on sent que ce sont des sujets qui pénètrent même des sphères dont ils avaient été jusqu'à présent exclus. </w:t>
      </w:r>
    </w:p>
    <w:p>
      <w:pPr>
        <w:pStyle w:val="Normal"/>
        <w:bidi w:val="0"/>
        <w:spacing w:lineRule="atLeast" w:line="300"/>
        <w:rPr/>
      </w:pPr>
      <w:r>
        <w:rPr/>
        <w:t xml:space="preserve">Je vous livre juste quelques exemples. Le FMI, la Banque mondiale, ces institutions dont on parle tant en tant que gendarmes présupposés du monde, abordent maintenant ces sujets et les intègrent dans leurs réflexions, à leur corps défendant peut-être, mais au moins on les évoque. C’était le cas d’une importante discussion qui s’est déroulée en septembre à Prague sur le sujet, à Davos, qui est l’archétype même des maîtres du monde. Le thème de cette année et de l’année précédente était “ les fractures et les inégalités, et notamment la fracture digitale ”. Il y a quand même une réflexion qui s’amorce. Je ne sais pas très bien dans quel sens elle va. Mais on sent que cette préoccupation, qu’on avait mise de côté pendant une bonne dizaine d’années, en se disant : mais après tout, la croissance va résoudre tous ces problèmes. Or, nous avons eu dix années de croissance, notamment aux Etats-Unis, neuf années de croissance ininterrompue. Et dans ce pays aussi, les inégalités se sont accrues. </w:t>
      </w:r>
    </w:p>
    <w:p>
      <w:pPr>
        <w:pStyle w:val="Normal"/>
        <w:bidi w:val="0"/>
        <w:spacing w:lineRule="atLeast" w:line="300"/>
        <w:rPr/>
      </w:pPr>
      <w:r>
        <w:rPr/>
        <w:t>C’est cela, le fait dominant : les inégalités sont partout. Elles ne sont plus seulement entre pays du Nord et pays du Sud, mais la ligne de fracture passe à l’intérieur des pays du Sud, et bien sûr aussi à l’intérieur des pays du Nord et nous en savons quelque chose, y compris dans ce pays en ce qui concerne les exclusions.</w:t>
      </w:r>
    </w:p>
    <w:p>
      <w:pPr>
        <w:pStyle w:val="Normal"/>
        <w:bidi w:val="0"/>
        <w:spacing w:lineRule="atLeast" w:line="300"/>
        <w:rPr/>
      </w:pPr>
      <w:r>
        <w:rPr/>
        <w:t>Je voulais juste planter un peu ce décor avec quelques éléments de réflexion.</w:t>
      </w:r>
    </w:p>
    <w:p>
      <w:pPr>
        <w:pStyle w:val="Normal"/>
        <w:bidi w:val="0"/>
        <w:spacing w:lineRule="atLeast" w:line="300"/>
        <w:rPr/>
      </w:pPr>
      <w:r>
        <w:rPr/>
        <w:t>Monsieur SABOURET, je vous donne la parole.</w:t>
      </w:r>
    </w:p>
    <w:p>
      <w:pPr>
        <w:pStyle w:val="Heading2"/>
        <w:widowControl w:val="false"/>
        <w:bidi w:val="0"/>
        <w:spacing w:lineRule="auto" w:line="240" w:before="300" w:after="80"/>
        <w:rPr/>
      </w:pPr>
      <w:r>
        <w:rPr>
          <w:sz w:val="22"/>
        </w:rPr>
        <w:t>Jean-François SABOURET</w:t>
      </w:r>
    </w:p>
    <w:p>
      <w:pPr>
        <w:pStyle w:val="Normal"/>
        <w:bidi w:val="0"/>
        <w:spacing w:lineRule="atLeast" w:line="300"/>
        <w:rPr/>
      </w:pPr>
      <w:r>
        <w:rPr/>
        <w:t xml:space="preserve">Je me sens un peu dans la position d’un faussaire quelque part. Je suis responsable de la délégation à l’information scientifique et technique au CNRS qui organise une exposition sur le travail. Lorsque les thèmes sont passés au CNRS, comme les choses se font partout ailleurs, j’ai dit : moi, le travail m’intéresse. Et les gens autour de moi ont compris : “ Il est spécialiste du travail. On va le faire intervenir. ” Dans ma naïveté, comme c’était il y a trois ou quatre mois, j’ai dû dire oui. Et ce soir-là est arrivé. Je ne suis pas spécialiste du travail. J’ai vécu longtemps dans un pays lointain et proche, qui est le Japon. En 1976, j’ai commencé à faire des recherches sur une caste, les descendants de parias au Japon, qui eux sont dans le monde du travail ô combien, qui sont trois millions de personnes, les descendants s’appellent les </w:t>
      </w:r>
      <w:r>
        <w:rPr>
          <w:i/>
          <w:color w:val="000000"/>
        </w:rPr>
        <w:t>Burakumin</w:t>
      </w:r>
      <w:r>
        <w:rPr>
          <w:b/>
          <w:color w:val="000000"/>
        </w:rPr>
        <w:t xml:space="preserve"> </w:t>
      </w:r>
      <w:r>
        <w:rPr/>
        <w:t>maintenant. Et ces gens-là bien sûr ont toutes sortes de difficultés, des difficultés aussi pas seulement au niveau financier, au niveau économique, mais des difficultés tout simplement pour s’insérer dans la vie globale japonaise, 3 millions parmi 123 millions. Voyez, ils sont à la fois noyés, mais quand même toujours repérés et repérables. Donc, il y a cette souffrance au quotidien que je connais un peu.</w:t>
      </w:r>
    </w:p>
    <w:p>
      <w:pPr>
        <w:pStyle w:val="Normal"/>
        <w:bidi w:val="0"/>
        <w:spacing w:lineRule="atLeast" w:line="300"/>
        <w:rPr/>
      </w:pPr>
      <w:r>
        <w:rPr/>
        <w:t>Mais est-ce suffisant pour parler du travail ? Je serais là, ayant vécu en Asie, donc j’ai pas mal voyagé, pour peut-être prendre un peu de distance, si vous le permettez, par rapport au discours, pas par rapport aux personnes et au contenu de ce qui va se dire, parce que je crois que je suis assez proche.</w:t>
      </w:r>
    </w:p>
    <w:p>
      <w:pPr>
        <w:pStyle w:val="Normal"/>
        <w:bidi w:val="0"/>
        <w:spacing w:lineRule="atLeast" w:line="300"/>
        <w:rPr/>
      </w:pPr>
      <w:r>
        <w:rPr/>
        <w:t xml:space="preserve">Une chose qui me préoccupe : la France a été un pays colonisateur, comme vous le savez. Nous avons donc apporté à la fois un bel espoir avec les belles idées de la Révolution et finalement la réalité. Il y a eu la décolonisation qui souvent m’apparaît, moi, comme une forme de pillage différent dans certains pays d’Afrique. Et pour moi qui suis au CNRS maintenant, il y </w:t>
      </w:r>
      <w:r>
        <w:rPr>
          <w:color w:val="000000"/>
        </w:rPr>
        <w:t>a le phénomène du Brain Drain. Pour qu’un pays puisse se construire, on a besoin d’élite dans</w:t>
      </w:r>
      <w:r>
        <w:rPr/>
        <w:t xml:space="preserve"> le domaine administratif, dans le domaine scientifique, dans le domaine littéraire. Et quelque part, les membres des élites qui se forment dans certains pays, qui viennent aux Etats-Unis, au Canada, en France ou ailleurs, après un certain nombre d’années, restent dans les pays où ils </w:t>
      </w:r>
      <w:r>
        <w:rPr>
          <w:color w:val="000000"/>
        </w:rPr>
        <w:t>ont fait leur thèse par exemple. Et c’est dommage. Que pouvons-nous faire pour que le brain drain cesse ? Ou pour faire en sorte que nous puissions enfin enrichir ces pays ? Parce que je</w:t>
      </w:r>
      <w:r>
        <w:rPr/>
        <w:t xml:space="preserve"> crois que la vraie décolonisation commencerait là, pour permettre et pour aider les peuples à se structurer autour d’une véritable élite. C’est une des réflexions que je me fais.</w:t>
      </w:r>
    </w:p>
    <w:p>
      <w:pPr>
        <w:pStyle w:val="Normal"/>
        <w:bidi w:val="0"/>
        <w:spacing w:lineRule="atLeast" w:line="300"/>
        <w:rPr/>
      </w:pPr>
      <w:r>
        <w:rPr/>
        <w:t xml:space="preserve">Pour ce qui est des inégalités dans le monde, nous avions une réunion ce matin sur le travail au CNRS où il y a toujours pas mal d’activité. Il y avait là des spécialistes, comme Madame </w:t>
      </w:r>
      <w:r>
        <w:rPr>
          <w:color w:val="000000"/>
        </w:rPr>
        <w:t>LEENART, Monsieur D’IRIBARNE, Madame PIOTET, etc., et ils parlaient de la situation du</w:t>
      </w:r>
      <w:r>
        <w:rPr/>
        <w:t xml:space="preserve"> travail, des problèmes de danger au travail, des problèmes de souffrance au travail, du problème de l’ARTT, toutes ces choses qui nous préoccupent. Je leur ai posé la question : “ Est-ce que vous pensez que ce dont nous parlons là, supposons que nous fassions une translation, vous êtes quatre spécialistes non pas français, on vous met en Chine ; quel discours pourriez-vous tenir ? Pourriez-vous tenir un discours semblable ? ” La réponse était non, si j’ai bien compris, parce que d’abord la parole n’est pas libre comme elle l’est chez nous ; on n’a pas accès aux chiffres ; on ne sait pas de quoi exactement on peut parler. Chez nous, il y a des inspecteurs du travail pour dire : “ Il y a tel ou tel accident possible du travail ; il y a telle ou telle incidence pour les gens qui font le même geste pendant vingt ans ”. On peut protester. Dans les pays comme la Chine, l’Inde ou ailleurs, on est, je crois, assez loin de ces choses-là.</w:t>
      </w:r>
    </w:p>
    <w:p>
      <w:pPr>
        <w:pStyle w:val="Normal"/>
        <w:bidi w:val="0"/>
        <w:spacing w:lineRule="atLeast" w:line="300"/>
        <w:rPr/>
      </w:pPr>
      <w:r>
        <w:rPr/>
        <w:t>La question que j’ai posée, sachant que je me retrouverai quelques heures plus tard devant vous et avec d’éminents spécialistes, est : “ Est-ce que les inégalités vont se renforcer avec le phénomène dit de la mondialisation ? ” Il faudrait voir ce qu’il y a derrière, dans cette boîte noire qu’on appelle mondialisation. La réponse de ces spécialistes était : “ C’est bien évident ”. Est-ce que les améliorations que nous attendons des conditions de travail, les améliorations en termes de contenu du travail, en termes de salaires dans les pays comme l’Allemagne, comme la France, sont obérées d’une façon ou d’une autre par la situation du travail moins cher en Europe de l’Est ? En Inde ? Certaines professions délocalisent. Voyez Bangalore en Inde, etc. N’y a-t-il pas un danger là ? Et la réponse était claire : “ Oui, il y a un danger. ”</w:t>
      </w:r>
    </w:p>
    <w:p>
      <w:pPr>
        <w:pStyle w:val="Normal"/>
        <w:bidi w:val="0"/>
        <w:spacing w:lineRule="atLeast" w:line="300"/>
        <w:rPr/>
      </w:pPr>
      <w:r>
        <w:rPr/>
        <w:t>J’avais autre chose à faire, et j’ai dû partir malheureusement. Mais ma seconde question, peut-être on va pouvoir y réfléchir ensemble, est : “ Que pouvons-nous faire face à cela ? Face à cette mondialisation ? ”</w:t>
      </w:r>
    </w:p>
    <w:p>
      <w:pPr>
        <w:pStyle w:val="Normal"/>
        <w:bidi w:val="0"/>
        <w:spacing w:lineRule="atLeast" w:line="300"/>
        <w:rPr/>
      </w:pPr>
      <w:r>
        <w:rPr/>
        <w:t xml:space="preserve">J’étais tout à fait inquiet en venant vers vous parce que je n’ai pas eu le temps de véritablement réfléchir et préparer. Mais je suis tout à fait rassuré parce qu’il y a parmi nous, avec moi, un de mes bons amis qui était prêtre-ouvrier à Kawasaki, dans une des banlieues dures du sud de Tokyo pendant une vingtaine d’années et qui a décrit le monde du travail dans les bas-fonds. </w:t>
      </w:r>
      <w:r>
        <w:rPr>
          <w:color w:val="000000"/>
        </w:rPr>
        <w:t>Cela me rappelle le beau livre de Gunther Walraf “Tête de Turc” (titre français) ; en allemand c’est ‘’Ganz Unten’’ (Tout en bas). Il a été le traducteur</w:t>
      </w:r>
      <w:r>
        <w:rPr/>
        <w:t xml:space="preserve"> </w:t>
      </w:r>
      <w:r>
        <w:rPr>
          <w:color w:val="000000"/>
        </w:rPr>
        <w:t>d’un ouvrage que peut-être certains ont vu passer il y a une vingtaine d’années de Kamata Satoshi : “ Toyota, l’usine du désespoir ”. Il est devenu d’ailleurs l’un de mes bons amis et sa</w:t>
      </w:r>
      <w:r>
        <w:rPr/>
        <w:t xml:space="preserve"> fille vit à Paris maintenant. Il s’est introduit dans l’usine Toyota comme simple ouvrier temporaire pendant six mois. Et minutieusement, tous les soirs, il a noté les choses qu’il voyait, qu’il vivait, toutes les contraintes, toutes les souffrances. Il en a fait un ouvrage. </w:t>
      </w:r>
    </w:p>
    <w:p>
      <w:pPr>
        <w:pStyle w:val="Normal"/>
        <w:bidi w:val="0"/>
        <w:spacing w:lineRule="atLeast" w:line="300"/>
        <w:rPr/>
      </w:pPr>
      <w:r>
        <w:rPr/>
        <w:t xml:space="preserve">Bien lui en a pris, ou mal lui en a pris parce que cela n’a pas été simple après, quand les </w:t>
      </w:r>
      <w:r>
        <w:rPr>
          <w:color w:val="000000"/>
        </w:rPr>
        <w:t>choses ont été sues. André L’Hénoret a traduit cet ouvrage et quand il a quitté le Japon, il y a quelques</w:t>
      </w:r>
      <w:r>
        <w:rPr/>
        <w:t xml:space="preserve"> années de cela, je l’ai poussé à écrire un ouvrage sur le monde du travail qu’il avait connu et cela a donné un ouvrage qui s’appelle : “ Le clou qui dépasse ” aux Editions de La Découverte. Il y raconte le monde des ouvriers et travailleurs journaliers au Japon. Et le rapport que les gens ont au travail. </w:t>
      </w:r>
    </w:p>
    <w:p>
      <w:pPr>
        <w:pStyle w:val="Normal"/>
        <w:bidi w:val="0"/>
        <w:spacing w:lineRule="atLeast" w:line="300"/>
        <w:rPr/>
      </w:pPr>
      <w:r>
        <w:rPr/>
        <w:t xml:space="preserve">La remarque que j’ai à me faire, moi qui suis revenu en France il n’y a pas si longtemps que cela, je m’aperçois que je réagis vis-à-vis du travail peut-être pas tout à fait comme un Français. Mais c’est peut-être vous qui allez me dire : “ Pas du tout ! Nous, nous pensons comme cela ”. L’étymologie du mot travail vient de </w:t>
      </w:r>
      <w:r>
        <w:rPr>
          <w:i/>
        </w:rPr>
        <w:t>tribalium</w:t>
      </w:r>
      <w:r>
        <w:rPr/>
        <w:t xml:space="preserve">, c’est quelque chose qui fait souffrir quelque part. </w:t>
      </w:r>
      <w:r>
        <w:rPr>
          <w:color w:val="000000"/>
        </w:rPr>
        <w:t xml:space="preserve">Au Japon, c’est </w:t>
      </w:r>
      <w:r>
        <w:rPr>
          <w:i/>
          <w:color w:val="000000"/>
        </w:rPr>
        <w:t>shigoto</w:t>
      </w:r>
      <w:r>
        <w:rPr>
          <w:color w:val="000000"/>
        </w:rPr>
        <w:t>, les choses qu’il faut faire, les choses que l’on fait, il n’y a pas de connotation de souffrance ou de punition dans ce terme</w:t>
      </w:r>
      <w:r>
        <w:rPr/>
        <w:t xml:space="preserve">. Si on veut punir quelqu’un au Japon, on le prive de son travail. Il n’y a rien de plus triste que de dire à quelqu’un : “ On te paye et on te met près de la fenêtre. Tu ne fais rien. Ne t’inquiètes pas. Tu fais ce que tu veux. ” Et c’est la plus grande des souffrances, être en dehors du groupe et ne pas avoir de travail. C’est par le travail que l’on se réalise, que l’on se valorise. Mais quelque part en France, j’ai des textes en mémoire, je crois que c’est cela ou c’était cela. Mais nous vivons une période quand même très étrange puisque les Japonais, qui parlaient tant du travail il y a dix ans, au moment de l’éclatement de la bulle économique, dans les années 91, où les entreprises ont dû se restructurer à toute vitesse, les grandes entreprises, les donneurs d’ordre ont demandé aux boîtes avec lesquelles ils travaillaient de produire des pièces moins chères. Qu’ont-ils fait ? Ils sont allés en Asie du Sud-Est. Et il y a des pans entiers de savoir-faire de métiers qui ont dû eux aussi retrouver un travail par ailleurs. Et les Japonais, qui avaient un regard tout à fait différent : il y avait les Japonais et le reste du monde, vis-à-vis du travail, a commencé à comprendre ce qu’était aussi le phénomène de la mondialisation. </w:t>
      </w:r>
    </w:p>
    <w:p>
      <w:pPr>
        <w:pStyle w:val="Normal"/>
        <w:bidi w:val="0"/>
        <w:spacing w:lineRule="atLeast" w:line="300"/>
        <w:rPr/>
      </w:pPr>
      <w:r>
        <w:rPr/>
        <w:t>Cela dit, le rapport au temps, le rapport au travail, il me semble, est différent entre la France et cet autre pays que je connais qui est le Japon. Nous y reviendrons.</w:t>
      </w:r>
    </w:p>
    <w:p>
      <w:pPr>
        <w:pStyle w:val="Heading2"/>
        <w:widowControl w:val="false"/>
        <w:bidi w:val="0"/>
        <w:spacing w:lineRule="auto" w:line="240" w:before="300" w:after="80"/>
        <w:rPr/>
      </w:pPr>
      <w:r>
        <w:rPr>
          <w:sz w:val="22"/>
        </w:rPr>
        <w:t>Serge MARTI</w:t>
      </w:r>
    </w:p>
    <w:p>
      <w:pPr>
        <w:pStyle w:val="Normal"/>
        <w:bidi w:val="0"/>
        <w:spacing w:lineRule="atLeast" w:line="300"/>
        <w:rPr/>
      </w:pPr>
      <w:r>
        <w:rPr/>
        <w:t>Merci pour ce témoignage. Je crois que vous avez eu parfaitement raison d’évoquer la question de l’effet d’attraction sur les cerveaux dans les pays en développement. Il est évident que leur dire : “ Mettez-vous à niveau ” et en même temps pomper la matière grise, il y a quand même au moins une contradiction.</w:t>
      </w:r>
    </w:p>
    <w:p>
      <w:pPr>
        <w:pStyle w:val="Normal"/>
        <w:bidi w:val="0"/>
        <w:spacing w:lineRule="atLeast" w:line="300"/>
        <w:rPr/>
      </w:pPr>
      <w:r>
        <w:rPr/>
        <w:t xml:space="preserve">Vous avez beaucoup évoqué le monde du travail, le sens du travail. Monsieur GELPI, c’est aussi un sujet sur lequel vous souhaitez intervenir, avec peut-être une approche un peu différente. </w:t>
      </w:r>
    </w:p>
    <w:p>
      <w:pPr>
        <w:pStyle w:val="Heading2"/>
        <w:widowControl w:val="false"/>
        <w:bidi w:val="0"/>
        <w:spacing w:lineRule="auto" w:line="240" w:before="300" w:after="80"/>
        <w:rPr/>
      </w:pPr>
      <w:r>
        <w:rPr>
          <w:sz w:val="22"/>
        </w:rPr>
        <w:t>ETTORE GELPI</w:t>
      </w:r>
    </w:p>
    <w:p>
      <w:pPr>
        <w:pStyle w:val="Normal"/>
        <w:bidi w:val="0"/>
        <w:spacing w:lineRule="atLeast" w:line="300"/>
        <w:rPr/>
      </w:pPr>
      <w:r>
        <w:rPr/>
        <w:t xml:space="preserve">Je pense qu’il faudrait aller au-delà du constat et voir quelles sont les perspectives. Cela fait des années et des années que toutes les structures nationales et internationales et les centres de recherche font le constat, mais on n’avance pas. </w:t>
      </w:r>
    </w:p>
    <w:p>
      <w:pPr>
        <w:pStyle w:val="Normal"/>
        <w:bidi w:val="0"/>
        <w:spacing w:lineRule="atLeast" w:line="300"/>
        <w:rPr/>
      </w:pPr>
      <w:r>
        <w:rPr/>
        <w:t xml:space="preserve">On a l’impression en langue latine que mondialisation est moins grave que globalisation. Mais c’est la même chose. C’est un projet impérial de domination. Il ne faut pas oublier ça, parce que sinon, on ne voit pas la perspective. Mais ce n’est pas éternel. Il y a eu aussi un projet soviétique. Il y a eu la globalisation soviétique qui a duré deux ans. Peut-être aussi ce projet impérial de l’Occident est bien pire. Je pense que lorsque </w:t>
      </w:r>
      <w:r>
        <w:rPr>
          <w:color w:val="000000"/>
        </w:rPr>
        <w:t>(…)</w:t>
      </w:r>
      <w:r>
        <w:rPr>
          <w:color w:val="FF0000"/>
        </w:rPr>
        <w:t xml:space="preserve"> </w:t>
      </w:r>
      <w:r>
        <w:rPr/>
        <w:t>l’a écrit en 1984, il s’est trompé. Il se référait seulement à l’Est, aux Soviets, aux communistes. Mais ce qui se passe maintenant est pire. Là, ils étaient des amateurs. Staline était un amateur au regard de ce qu’on a maintenant : le contrôle des médias, le contrôle de l’économie, le contrôle de la finance. Et ça, c’est la globalisation, qu’on peut appeler mondialisation. C’est un premier constat.</w:t>
      </w:r>
    </w:p>
    <w:p>
      <w:pPr>
        <w:pStyle w:val="Normal"/>
        <w:bidi w:val="0"/>
        <w:spacing w:lineRule="atLeast" w:line="300"/>
        <w:rPr/>
      </w:pPr>
      <w:r>
        <w:rPr/>
        <w:t>Deuxième constat, je pense que toutes ces structures internationales, fonds monétaire, banque mondiale, l’OCDE, etc., ils pleurent, ils pleurent..    Le directeur du Fonds monétaire le lendemain de son départ a dit : “ Il faut oublier la dette des pays du Tiers-monde... ” Mais il en était responsable, non ? Je ne pense pas que les instituts de recherche se penchent sur le vrai problème qui est l’injuste partage international du travail. Si on ne discute pas la division internationale du travail telle qu’elle est aujourd’hui, on n’avance pas. Il est vrai qu’en trente ans, il y a eu des changements. Dans le temps, le Sud était pénalisé. Maintenant, une partie du Sud devient compétitive. C’est la Chine, c’est le Mexique, c’est le Brésil, c’est la Corée. Donc, on frappe dur. Par exemple, on frappe sur l’Ambassade de Chine pour donner un coup de semonce : “ Chine, tu dois t’occuper des affaires asiatiques, pas des affaires mondiales ”. C’est très important.</w:t>
      </w:r>
    </w:p>
    <w:p>
      <w:pPr>
        <w:pStyle w:val="Normal"/>
        <w:bidi w:val="0"/>
        <w:spacing w:lineRule="atLeast" w:line="300"/>
        <w:rPr/>
      </w:pPr>
      <w:r>
        <w:rPr/>
        <w:t xml:space="preserve">Lors de l’autre globalisation il y avait le danger “ rouge ”. Maintenant, c’est jaune et c’est vert. Le jaune, ce sont les Chinois qui représentent vraiment un défi à la mondialisation. Ils ne sont pas meilleurs, ils sont aussi méchants. Ils torturent et coupent la tête de plusieurs personnes. Mais quand même c’est une thèse et une antithèse. C’est 1 300 000 de Chinois. Et l’autre antithèse, ce sont les verts, les musulmans. </w:t>
      </w:r>
    </w:p>
    <w:p>
      <w:pPr>
        <w:pStyle w:val="Normal"/>
        <w:bidi w:val="0"/>
        <w:spacing w:lineRule="atLeast" w:line="300"/>
        <w:rPr/>
      </w:pPr>
      <w:r>
        <w:rPr/>
        <w:t>Maintenant, vous regardez la télévision avec des yeux critiques. Ceux qui étaient pour les communistes, pour les Soviets, ils sont maintenant pour les Chinois et pour les musulmans. Là, on commence à réfléchir que, si on veut se libérer des inégalités, il faut poser le problème sur un plan politique et ne pas accepter seulement de faire jouer aux organisations internationales, comme on le fait aujourd’hui, le rôle d’activité humanitaire. Les organisations internationales sont devenues des ONG. Elles dépendent des souhaits des grandes puissances. Les grandes puissances décident de ne pas payer, c’est comme avec une organisation non gouvernementale, elles n’existent pas. Dans le temps, les organisations gouvernementales étaient le bien public international. Elles avaient des possibilités de politique autonome. Maintenant, elles n’en ont plus. C’est un problème politique d’organisation du travail.</w:t>
      </w:r>
    </w:p>
    <w:p>
      <w:pPr>
        <w:pStyle w:val="Normal"/>
        <w:bidi w:val="0"/>
        <w:spacing w:lineRule="atLeast" w:line="300"/>
        <w:rPr/>
      </w:pPr>
      <w:r>
        <w:rPr/>
        <w:t xml:space="preserve">Ensuite, quelles sont les perspectives ? Les perspectives pour changer cela sont d’ordre économique, social, technologique et politique. Il faut réfléchir. Il faut que les chercheurs, le CNRS et le monde entier, commencent à réfléchir sur ce que sont les possibles tendances alternatives. Je ne suis pas si pessimiste. Le Commandant Marcos est une perspective ! Il nous a dit comment on peut utiliser les technologies, pas seulement pour faire du commerce. </w:t>
      </w:r>
    </w:p>
    <w:p>
      <w:pPr>
        <w:pStyle w:val="Normal"/>
        <w:bidi w:val="0"/>
        <w:spacing w:lineRule="atLeast" w:line="300"/>
        <w:rPr/>
      </w:pPr>
      <w:r>
        <w:rPr/>
        <w:t>Les paysans sans terre au Brésil nous ont dit que ce n’est pas nécessairement vrai que les multinationales de l’agriculture vont dominer la planète. Ce sont les problèmes majeurs. Ce n’est pas la faim. Ce ne sont pas les pauvres qui sont à Dakar. Les multinationales sont en train de détruire l’économie agricole des pays du Sud. Elles font du dumping. Elles vont à Dakar et elles vendent à Dakar du riz qui coûte moins cher que le riz produit par les pauvres paysans sénégalais qui n’ont pas de salaire réel.</w:t>
      </w:r>
    </w:p>
    <w:p>
      <w:pPr>
        <w:pStyle w:val="Normal"/>
        <w:bidi w:val="0"/>
        <w:spacing w:lineRule="atLeast" w:line="300"/>
        <w:rPr/>
      </w:pPr>
      <w:r>
        <w:rPr/>
        <w:t xml:space="preserve">Là, il faut dire ce que sont les possibilités de combattre les inégalités. C’est à ce niveau-là, au niveau de l’économie, au niveau des technologies, en utilisant les technologies pour des opérations qui ne sont pas des opérations d’élimination progressive de toute l’opposition qui existe dans le monde. Ce sont des mouvements sociaux qui sont en train de se développer. Soyez attentifs. On ne vous en informe pas, mais dans les pays du Sud, il y a beaucoup de grèves. L’Inde, la Chine, la Corée et l’Indonésie sont pleines de grèves. On vous présente seulement des violences. Non, ce sont des grèves. Mais ce ne sont pas des grèves contre leur économie. Ce sont des grèves contre la violence internationale. </w:t>
      </w:r>
    </w:p>
    <w:p>
      <w:pPr>
        <w:pStyle w:val="Normal"/>
        <w:bidi w:val="0"/>
        <w:spacing w:lineRule="atLeast" w:line="300"/>
        <w:rPr/>
      </w:pPr>
      <w:r>
        <w:rPr/>
        <w:t xml:space="preserve">Vous savez que chez nous, lorsque nous avons 5 % de plus d’inflation, tout le monde s’agite, et heureusement les syndicats démarrent. Dans ces pays, on peut faire sauter de 50 % la valeur de la monnaie, personne ne s’agite, personne ne s’en préoccupe. Et l’information ne se fait pas. Etes-vous conscient qu’en France, Monsieur BALLADUR, lorsqu’il a coupé en deux la monnaie africaine, il a coupé en deux la valeur de la monnaie africaine ? Je ne dis pas cela pour les riches africains ; ils n’ont pas de problèmes. Ils ont immédiatement trouvé des solutions. Je ne parle pas des pauvres qui n’ont pas de monnaie. Mais je parle des vrais acteurs économiques africains, qui sont des petits entrepreneurs, des petits paysans et qui, du jour au lendemain, se sont trouvés avec une monnaie qui, sur le marché mondial, avait une valeur diminuée de 50 %. Et ça, c’est important. </w:t>
      </w:r>
    </w:p>
    <w:p>
      <w:pPr>
        <w:pStyle w:val="Normal"/>
        <w:bidi w:val="0"/>
        <w:spacing w:lineRule="atLeast" w:line="300"/>
        <w:rPr/>
      </w:pPr>
      <w:r>
        <w:rPr/>
        <w:t>Sur cela, il faut intervenir. Il faut intervenir parce qu’on a la possibilité en France, en Europe, en Amérique, d’intervenir et de dire non à ces violences. Lorsque Monsieur BUSH dit qu’il faut faire encore la guerre des étoiles, c’est un homme qui va renforcer les inégalités sociales parce qu’il oblige tous les pays à participer à ces grandes luttes militaires. C’est sur cela qu’il faut encore insister.</w:t>
      </w:r>
    </w:p>
    <w:p>
      <w:pPr>
        <w:pStyle w:val="Normal"/>
        <w:bidi w:val="0"/>
        <w:spacing w:lineRule="atLeast" w:line="300"/>
        <w:rPr/>
      </w:pPr>
      <w:r>
        <w:rPr/>
        <w:t>Je pense que quand même maintenant, on s’occupe des 7 milliards de personnes en tant que producteurs et en tant que consommateurs. S’ils ne sont pas des producteurs ni des consommateurs, ils n’existent pas. Donc, 2 milliards de personnes n’existent pas parce qu’elles ne sont ni producteurs ni consommateurs.</w:t>
      </w:r>
    </w:p>
    <w:p>
      <w:pPr>
        <w:pStyle w:val="Normal"/>
        <w:bidi w:val="0"/>
        <w:spacing w:lineRule="atLeast" w:line="300"/>
        <w:rPr/>
      </w:pPr>
      <w:r>
        <w:rPr/>
        <w:t xml:space="preserve">On doit remettre en discussion cette vision du monde qui est idiote. Si on vous considère seulement comme consommateur, consommatrice ou productrice, vous dites non. Vous êtes aussi un être humain, vous êtes aussi un citoyen et vous êtes aussi une personne capable de faire autre chose que produire et consommer. Je pense que cela va être très important de nous libérer de cette vision du travailleur seulement considéré comme consommateur et producteur. </w:t>
      </w:r>
    </w:p>
    <w:p>
      <w:pPr>
        <w:pStyle w:val="Normal"/>
        <w:bidi w:val="0"/>
        <w:spacing w:lineRule="atLeast" w:line="300"/>
        <w:rPr/>
      </w:pPr>
      <w:r>
        <w:rPr/>
        <w:t>Si vous regardez les bas-reliefs égyptiens de l’époque, vous avez peut-être une centaine ou un millier de personnes qui sont les travailleurs, qui étaient les personnes qui travaillaient la terre, qui travaillaient aussi pour construire les pyramides. Ils sont tous égaux. Et maintenant, on est en train d’entrer dans cette mentalité. Sauf les nouveaux philosophes d’Athènes, qui ne sont pas seulement les riches producteurs. Certains travailleurs aujourd’hui sont des philosophes d’Athènes parce qu’ils ont leur ordinateur à disposition. Mais pour le reste, ils sont considérés comme les travailleurs égyptiens, des numéros. Quelle est leur puissance de production en relation au projet ? Sinon, ils n’existent pas ; ils n’ont pas de physionomie, pas de spécificité.</w:t>
      </w:r>
    </w:p>
    <w:p>
      <w:pPr>
        <w:pStyle w:val="Normal"/>
        <w:bidi w:val="0"/>
        <w:spacing w:lineRule="atLeast" w:line="300"/>
        <w:rPr/>
      </w:pPr>
      <w:r>
        <w:rPr/>
        <w:t>Il y a des travailleurs qui sont porteurs de productions riches et il y a les autres. On sépare les travailleurs avec emploi, les travailleurs sans emploi qui sont les chômeurs. Moi, je considère que les chômeurs sont des travailleurs. Il faut se libérer de l’idée qu’ils ne sont pas des travailleurs. Ils sont de grands travailleurs mais ils sont au chômage. Les travailleurs autochtones, les travailleurs qui viennent de l’extérieur, etc., Il faut casser cela. Et ça, on peut le faire. Ce sont des actions qu’on peut faire. Lorsque les syndicats acceptent par exemple de former les travailleurs avec emploi et les travailleurs sans emploi de manière séparée, c’est une insulte à l’intelligence. On doit demander à nos syndicats : si le ministère vous finance pour former les chômeurs, pour former les personnes qui travaillent, pour former les travailleurs migrants, vous refusez. On doit former les travailleurs ensemble. Et ça, c’est la tradition du syndicat. Le syndicat est né pour mettre ensemble les travailleurs, pas pour les séparer. Lorsqu’ils sont séparés par la formation, ils sont séparés pour toujours.</w:t>
      </w:r>
    </w:p>
    <w:p>
      <w:pPr>
        <w:pStyle w:val="Normal"/>
        <w:bidi w:val="0"/>
        <w:spacing w:lineRule="atLeast" w:line="300"/>
        <w:rPr/>
      </w:pPr>
      <w:r>
        <w:rPr/>
        <w:t xml:space="preserve">Je vous donne des éléments pour alimenter votre stratégie. Et je termine avec le travail    production, mais le travail aussi résistance, le travail aussi solidarité, le travail aussi innovation sociale, innovation culturelle et pas seulement innovation technologique. Je pense que le travail est une créativité sociale et c’est la fraternité. Le travail, c’est l’esprit de recherche. Il est important que les chercheurs soient de plus en plus indépendants concernant les thèmes de recherche. Malheureusement, aujourd’hui en Chine, comme en Russie, comme à Paris, en Europe et aux Etats-Unis, même les chercheurs ne sont plus indépendants. Ils doivent rendre compte de leurs recherches, non pas sur un plan scientifique, mais sur un plan de l’importance pour le marché. Et alors, on est fini, si les chercheurs même dépendent du marché. Il faut une grande révolte des chercheurs pour rendre leurs recherches de plus en plus autonomes. Je ne parle pas seulement des recherches fondamentales, mais aussi des recherches appliquées. Merci. </w:t>
      </w:r>
    </w:p>
    <w:p>
      <w:pPr>
        <w:pStyle w:val="Heading2"/>
        <w:widowControl w:val="false"/>
        <w:bidi w:val="0"/>
        <w:spacing w:lineRule="auto" w:line="240" w:before="300" w:after="80"/>
        <w:rPr/>
      </w:pPr>
      <w:r>
        <w:rPr>
          <w:sz w:val="22"/>
        </w:rPr>
        <w:t>Serge MARTI</w:t>
      </w:r>
    </w:p>
    <w:p>
      <w:pPr>
        <w:pStyle w:val="Normal"/>
        <w:bidi w:val="0"/>
        <w:spacing w:lineRule="auto" w:line="360"/>
        <w:rPr/>
      </w:pPr>
      <w:r>
        <w:rPr/>
        <w:t>Merci pour ces propos au moins sans ambiguïté. Juste peut-être un point de détail quand même sur les bas-reliefs égyptiens. Quand ils représentaient les travailleurs égyptiens, les agriculteurs, etc., les pyramides ont quand même été construites en grande partie par des esclaves qu’on allait chercher au Soudan. Vous êtes d’accord là-dessus ?</w:t>
      </w:r>
    </w:p>
    <w:p>
      <w:pPr>
        <w:pStyle w:val="Heading2"/>
        <w:widowControl w:val="false"/>
        <w:bidi w:val="0"/>
        <w:spacing w:lineRule="auto" w:line="240" w:before="300" w:after="80"/>
        <w:rPr/>
      </w:pPr>
      <w:r>
        <w:rPr>
          <w:sz w:val="22"/>
        </w:rPr>
        <w:t>Ettore GELPI</w:t>
      </w:r>
    </w:p>
    <w:p>
      <w:pPr>
        <w:pStyle w:val="Normal"/>
        <w:bidi w:val="0"/>
        <w:spacing w:lineRule="auto" w:line="360"/>
        <w:rPr/>
      </w:pPr>
      <w:r>
        <w:rPr/>
        <w:t xml:space="preserve">Vous n’avez pas entendu : pour moi, les travailleurs sont les travailleurs, autochtones et non autochtones. </w:t>
      </w:r>
    </w:p>
    <w:p>
      <w:pPr>
        <w:pStyle w:val="Heading2"/>
        <w:widowControl w:val="false"/>
        <w:bidi w:val="0"/>
        <w:spacing w:lineRule="auto" w:line="240" w:before="300" w:after="80"/>
        <w:rPr/>
      </w:pPr>
      <w:r>
        <w:rPr>
          <w:sz w:val="22"/>
        </w:rPr>
        <w:t>Serge MARTI</w:t>
      </w:r>
    </w:p>
    <w:p>
      <w:pPr>
        <w:pStyle w:val="Normal"/>
        <w:bidi w:val="0"/>
        <w:spacing w:lineRule="auto" w:line="360"/>
        <w:rPr/>
      </w:pPr>
      <w:r>
        <w:rPr/>
        <w:t>Je pense que vous avez beaucoup de commentaires. On a évoqué le fait que pour se libérer des inégalités notamment, il y avait une réponse à apporter essentiellement politique, si j’ai bien compris. J’en déduis qu’elle ne peut pas être uniquement économique.</w:t>
      </w:r>
    </w:p>
    <w:p>
      <w:pPr>
        <w:pStyle w:val="Heading2"/>
        <w:widowControl w:val="false"/>
        <w:bidi w:val="0"/>
        <w:spacing w:lineRule="auto" w:line="240" w:before="300" w:after="80"/>
        <w:rPr/>
      </w:pPr>
      <w:r>
        <w:rPr>
          <w:sz w:val="22"/>
        </w:rPr>
        <w:t>Gustave MASSIAH</w:t>
      </w:r>
    </w:p>
    <w:p>
      <w:pPr>
        <w:pStyle w:val="Normal"/>
        <w:bidi w:val="0"/>
        <w:spacing w:lineRule="auto" w:line="360"/>
        <w:rPr/>
      </w:pPr>
      <w:r>
        <w:rPr/>
        <w:t>“ </w:t>
      </w:r>
      <w:r>
        <w:rPr/>
        <w:t>ATTAC ” est un mouvement citoyen qui se définit, comme vous l’avez dit, par rapport aux dérives de la mondialisation, c’est une très bonne formule, et qui préconise notamment la mise en place d’outils de lutte contre la direction néolibérale de cette mondialisation et notamment, je reviendrai là-dessus tout-à-l’heure, une taxe sur les transactions financières à court terme pour à la fois que les mouvements spéculatifs ne soient pas impunis d’une certaine façon, et donc pour contribuer à la stabilité du système monétaire, et d’autre part aussi pour proposer une redistribution à l’échelle mondiale en affectant le produit de cette taxe à l’accès aux services de base. Ce mouvement, à l’occasion justement de la mobilisation sur la mondialisation, d’une part à notre surprise d’ailleurs s’est étendu au niveau international très rapidement, et d’autre part a rencontré dans sa mobilisation l’ensemble des problèmes liés à la transformation sociale, aux inégalités et aux situations économiques, sociales et politiques.</w:t>
      </w:r>
    </w:p>
    <w:p>
      <w:pPr>
        <w:pStyle w:val="Normal"/>
        <w:bidi w:val="0"/>
        <w:spacing w:lineRule="auto" w:line="360"/>
        <w:rPr/>
      </w:pPr>
      <w:r>
        <w:rPr/>
        <w:t>Peut-être un peu en prolongement de cette question des inégalités, puisque la question qui a été posée, c’est : “ Est-ce que les inégalités vont continuer à s’aggraver ? ”, je vais vous proposer quelques réflexions, trois points. D’une part quels sont les éléments de diagnostic qui nous permettent de répondre à cette question. Vont-elles continuer à s’aggraver ? Pourquoi vont-elles continuer à s’aggraver, puisque l’hypothèse est qu’elles vont continuer à s’aggraver ? Et troisièmement, dans quelle direction peut-on rechercher un certain nombre de propositions ? Beaucoup de choses ont déjà été dites.</w:t>
      </w:r>
    </w:p>
    <w:p>
      <w:pPr>
        <w:pStyle w:val="Normal"/>
        <w:bidi w:val="0"/>
        <w:spacing w:lineRule="auto" w:line="360"/>
        <w:rPr/>
      </w:pPr>
      <w:r>
        <w:rPr/>
        <w:t>Je crois qu’il faut faire un peu de rétroprospective. L’histoire n’est utile que si on la regarde en partant des problèmes que nous nous posons pour l’avenir et en allant rechercher dans le passé des éléments de réflexion par rapport à ces questions. Si nous regardons cette question des inégalités et si nous la considérons d’un point de vue global, que voyons-nous ? Quand on interroge par exemple le FMI ou la Banque mondiale, ils disent : “ Mais non, mais non ; vous avez une vision trop misérabiliste. Le monde est beaucoup plus riche qu’avant. ” Et ils ont raison d’ailleurs. Si on reprend toutes les statistiques que je vais donner, tous les chiffres que je vais donner, pas trop, ils viennent du programme des Nations-Unies sur le développement. Ce n’est pas un petit centre contestataire. C’est un des endroits dans lesquels on essaye d’avoir une vision globale au niveau notamment quantitatif sur l’évolution.</w:t>
      </w:r>
    </w:p>
    <w:p>
      <w:pPr>
        <w:pStyle w:val="Heading2"/>
        <w:widowControl w:val="false"/>
        <w:bidi w:val="0"/>
        <w:spacing w:lineRule="auto" w:line="240" w:before="300" w:after="80"/>
        <w:rPr/>
      </w:pPr>
      <w:r>
        <w:rPr>
          <w:sz w:val="22"/>
        </w:rPr>
        <w:t>Serge MARTI</w:t>
      </w:r>
    </w:p>
    <w:p>
      <w:pPr>
        <w:pStyle w:val="Normal"/>
        <w:bidi w:val="0"/>
        <w:spacing w:lineRule="auto" w:line="360"/>
        <w:rPr/>
      </w:pPr>
      <w:r>
        <w:rPr/>
        <w:t xml:space="preserve">C’est une institution qui a mis en place les critères de développement humains, ce qui est une innovation en soi. </w:t>
      </w:r>
    </w:p>
    <w:p>
      <w:pPr>
        <w:pStyle w:val="Heading2"/>
        <w:widowControl w:val="false"/>
        <w:bidi w:val="0"/>
        <w:spacing w:lineRule="auto" w:line="240" w:before="300" w:after="80"/>
        <w:rPr/>
      </w:pPr>
      <w:r>
        <w:rPr>
          <w:sz w:val="22"/>
        </w:rPr>
        <w:t>Gustave MASSIAH</w:t>
      </w:r>
    </w:p>
    <w:p>
      <w:pPr>
        <w:pStyle w:val="Normal"/>
        <w:bidi w:val="0"/>
        <w:spacing w:lineRule="atLeast" w:line="300"/>
        <w:rPr/>
      </w:pPr>
      <w:r>
        <w:rPr/>
        <w:t>Oui, l’indicateur de développement humain et d’autres.</w:t>
      </w:r>
    </w:p>
    <w:p>
      <w:pPr>
        <w:pStyle w:val="Normal"/>
        <w:bidi w:val="0"/>
        <w:spacing w:lineRule="atLeast" w:line="300"/>
        <w:rPr/>
      </w:pPr>
      <w:r>
        <w:rPr/>
        <w:t>Que nous dit le programme des Nations-Unies ? Il dit : “ Entre 1970 et 1985, le Produit National Brut mondial a augmenté de 40 %. ” C’est intéressant. C’est le cas en France d’ailleurs. Au cours des trente dernières années, la France est 2 ½ à 3 fois plus riche qu’elle ne l’était, si on prend comme indicateur le Produit Intérieur Brut, c’est à dire ce qui a été convenu pour mesurer la production de richesse.</w:t>
      </w:r>
    </w:p>
    <w:p>
      <w:pPr>
        <w:pStyle w:val="Normal"/>
        <w:bidi w:val="0"/>
        <w:spacing w:lineRule="atLeast" w:line="300"/>
        <w:rPr/>
      </w:pPr>
      <w:r>
        <w:rPr/>
        <w:t>“ </w:t>
      </w:r>
      <w:r>
        <w:rPr/>
        <w:t xml:space="preserve">Mais, continue le programme des Nations-Unies, le nombre des pauvres s’est accru de 17 % de 1970 à 1985, et de 1980 à 1993, alors que 200 millions de personnes avaient vu leurs revenus par habitant diminuer entre 1965 et 1980, de 1980 à 1993 cela a été le cas de plus d’un milliard d’individus. Nous sommes dans un monde plus riche dans lequel il y a plus de pauvres. C’est bien que les inégalités augmentent, mais non seulement les inégalités augmentent, mais elles augmentent de plus en plus. Voici quand même un élément de diagnostic qu’on ne peut pas refuser. </w:t>
      </w:r>
    </w:p>
    <w:p>
      <w:pPr>
        <w:pStyle w:val="Normal"/>
        <w:bidi w:val="0"/>
        <w:spacing w:lineRule="atLeast" w:line="300"/>
        <w:rPr/>
      </w:pPr>
      <w:r>
        <w:rPr/>
        <w:t xml:space="preserve">Le programme des Nations-Unies continue de dire - et tout cela est sur le site Internet du CNUD : cnud.org - : “ Au cours des quinze à vingt dernières années, plus de cent pays du Tiers-Monde ou de l’ex-bloc de l’Est ont souffert d’un effondrement de la croissance et de baisse de niveau de vie plus importants et plus durables que tous ceux qu’ont pu connaître les pays industrialisés lors de la grande crise des années 30 ”. Donc, ce n’est pas seulement une baisse lente des inégalités, c’est un effondrement. C’est réellement une rupture. C’est une révolution conservatrice, si l’on peut dire, à laquelle nous assistons. Je continue : “ Dans plus d’une centaine de pays, le revenu par habitant est aujourd’hui plus bas qu’il n’était il y a quinze ans. En clair, près de 1,6 milliards d’individus vivent plus mal qu’au début des années 1980, avec moins d’un dollar par jour ”. </w:t>
      </w:r>
    </w:p>
    <w:p>
      <w:pPr>
        <w:pStyle w:val="Normal"/>
        <w:bidi w:val="0"/>
        <w:spacing w:lineRule="atLeast" w:line="300"/>
        <w:rPr/>
      </w:pPr>
      <w:r>
        <w:rPr/>
        <w:t>Et le CNUD continue : “ En 1997, dans l’ex-bloc de l’Est européen, à la suite de la réintroduction du capitalisme, le taux moyen de pauvreté absolue (le niveau de pauvreté, c’est une convention, correspond à la moitié du revenu moyen. On regarde combien de personnes vivent avec un revenu qui est la moitié du revenu moyen pour l’ensemble de la région, qui est fixé à 4 dollars par jour (ce qui n’est pas beaucoup), est passé de 4 % en 1988 à 32 % en 1994 ”. Il a donc été multiplié par huit. Le nombre des pauvres est passé de 14 millions à 119 millions. On a donc quand même un certain nombre d’éléments intéressants.</w:t>
      </w:r>
    </w:p>
    <w:p>
      <w:pPr>
        <w:pStyle w:val="Normal"/>
        <w:bidi w:val="0"/>
        <w:spacing w:lineRule="atLeast" w:line="300"/>
        <w:rPr/>
      </w:pPr>
      <w:r>
        <w:rPr/>
        <w:t xml:space="preserve">Autre élément sur la situation du monde, voici ce que nous disent les Nations-Unies, d’après une étude qui a été faite par Force Magazine, qui est un magazine américain qui s’occupe de problèmes économiques : “ Les estimations récentes (c’était en 1998) montrent que les 225 plus grosses fortunes du monde représentent un total de plus de mille milliards de dollars, soit l’équivalent du revenu annuel des 47 % d’individus les plus pauvres de la population mondiale, 2,5 milliards de personnes ”. Il y a 225 fortunes qui représentent la même valeur que 2,5 milliards de personnes. </w:t>
      </w:r>
    </w:p>
    <w:p>
      <w:pPr>
        <w:pStyle w:val="Normal"/>
        <w:bidi w:val="0"/>
        <w:spacing w:lineRule="atLeast" w:line="300"/>
        <w:rPr/>
      </w:pPr>
      <w:r>
        <w:rPr/>
        <w:t>On continue : “ Les trois personnes les plus riches du monde ont une fortune supérieure au PIB total des 48 pays en développement les plus pauvres ”. Il y a la conférence des PMA, avec 49 pays maintenant. Ces 49 pays pèsent le poids de trois personnes. “ Le patrimoine des 15 individus les plus fortunés dépasse le PIB total de l’Afrique sud-saharienne ”. C’est intéressant parce que cela explique pourquoi notre bataille pour une taxe mondiale, qu’on appelle la taxe TOBIN, n’est pas tellement indifférente. Voici ce que dit Ford : “ Le coût de réalisation et de maintien d’un accès universel à l’éducation de base, aux soins de santé de base, à une nourriture adéquate, à l’eau potable, à des infrastructures sanitaires, ainsi pour les femmes qu’aux soins de gynécologie et d’obstétrique est estimé à 40 milliards de dollars par an, ce qui représente moins de 4 % de la richesse cumulée des 225 plus grosses fortunes ”.</w:t>
      </w:r>
    </w:p>
    <w:p>
      <w:pPr>
        <w:pStyle w:val="Normal"/>
        <w:bidi w:val="0"/>
        <w:spacing w:lineRule="atLeast" w:line="300"/>
        <w:rPr/>
      </w:pPr>
      <w:r>
        <w:rPr/>
        <w:t>C’est un peu gros, quand même. On a l’impression d’entendre les 200 familles du PC juste après la guerre ! Il se trouve qu’on retrouve ces chiffres. Nous sommes donc dans un monde plus riche, nous sommes dans un monde plus inégal, nous sommes dans un monde plus instable puisque évidemment, cette évolution des inégalités, de la pauvreté, est un des éléments, pas le seul évidemment de la multiplication des guerres, des conflits et de l’instabilité générale.</w:t>
      </w:r>
    </w:p>
    <w:p>
      <w:pPr>
        <w:pStyle w:val="Normal"/>
        <w:bidi w:val="0"/>
        <w:spacing w:lineRule="atLeast" w:line="300"/>
        <w:rPr/>
      </w:pPr>
      <w:r>
        <w:rPr/>
        <w:t xml:space="preserve">Pourquoi arrivons-nous à cette situation ? Et qu’est-ce qui explique cette accélération ? Je ne vais pas entrer dans une grande discussion théorique, mais je vous avancerai juste deux facteurs qui sont, à notre avis, tout à fait déterminants. Le premier est, pour les pays les plus pauvres, la gestion de la crise de la dette. Le second, c’est les programmes d’ajustements structurels. Les deux sont très liés. En fait, l’endettement n’est pas en soi quelque chose de positif ou de négatif. C’est normal d’ailleurs, si on veut avoir du développement, qu’il y ait de la dette aussi. C’est normal de s’endetter. C’est normal d’emprunter. Si vous voulez acheter une maison, c’est normal que vous vous procuriez des fonds qui seront en partie payés plus tard, en essayant d’éviter que ce ne soit payé par les générations futures, de trop peser sur les générations futures. </w:t>
      </w:r>
    </w:p>
    <w:p>
      <w:pPr>
        <w:pStyle w:val="Normal"/>
        <w:bidi w:val="0"/>
        <w:spacing w:lineRule="atLeast" w:line="300"/>
        <w:rPr/>
      </w:pPr>
      <w:r>
        <w:rPr/>
        <w:t>Mais la crise de la dette, c’est autre chose. Et l’histoire des crises de la dette est une histoire très intéressante. C’est une autre façon de lire l’histoire de l’humanité, d’ailleurs. La crise de la dette commence en 1978-79, après la première crise pétrolière, la première hausse des prix pétroliers et au moment où le groupe G 7, dans sa deuxième réunion à l’initiative de MM. KOHL et GISCARD D’ESTAING, appelle les banques à prêter aux pays pour recycler les pétrodollars. C’est écrit, on peut le retrouver. Il y a un appel, il y a une vraie construction de la dette. Et cette crise de la dette prend un tour beaucoup plus grave évidemment en 1980, avec le monétarisme, instauré à la suite des propositions de THATCHER par REAGAN et la hausse des taux d’intérêts qui brutalement gonflent la dette, sans que les gens qui ont emprunté y soient pour quelque chose.</w:t>
      </w:r>
    </w:p>
    <w:p>
      <w:pPr>
        <w:pStyle w:val="Normal"/>
        <w:bidi w:val="0"/>
        <w:spacing w:lineRule="atLeast" w:line="300"/>
        <w:rPr/>
      </w:pPr>
      <w:r>
        <w:rPr/>
        <w:t>Notre analyse, c’est que cette gestion de la crise de la dette est une des façons de remettre au pas les pays du Tiers-Monde ; c’est une des façons de casser l’espoir né de la décolonisation. La décolonisation a été un grand moment de l’histoire de l’humanité et justement la gestion de la crise de la dette a été accentuée par les erreurs et les forfanteries d’un certain nombre de régimes qui ont cédé à la fois à la corruption et au manque de démocratie, de liberté, à la répression des libertés. De ce fait, il y a eu une remise en cause de la décolonisation. On pourra revenir là-dessus.</w:t>
      </w:r>
    </w:p>
    <w:p>
      <w:pPr>
        <w:pStyle w:val="Normal"/>
        <w:bidi w:val="0"/>
        <w:spacing w:lineRule="atLeast" w:line="300"/>
        <w:rPr/>
      </w:pPr>
      <w:r>
        <w:rPr/>
        <w:t xml:space="preserve">ATTAC n’existait pas encore. L’association qui est un des membres fondateurs d’ATTAC, l’Association Internationale des Techniciens, Experts et Chercheurs, dont je fais partie, a organisé en 1982, 83 et 84, un colloque sur la dette avec toute une série d’autres personnes qui demandaient l’annulation de la dette, en expliquant que c’était une dette extrêmement dangereuse. De ce fait, beaucoup d’économistes ont repris d’ailleurs un certain nombre de propositions de </w:t>
      </w:r>
      <w:r>
        <w:rPr>
          <w:color w:val="000000"/>
        </w:rPr>
        <w:t>(…)</w:t>
      </w:r>
      <w:r>
        <w:rPr/>
        <w:t xml:space="preserve"> qui, en 1934, disait à la France : “ N’essayez pas de faire payer à l’Allemagne la dette de la guerre d’avant ”. Ils n’avaient peut-être pas tort. D’ailleurs, on n’a pas réussi à la faire payer. Mais on a quand même réussi à aider au développement en Allemagne des mouvements populistes.</w:t>
      </w:r>
    </w:p>
    <w:p>
      <w:pPr>
        <w:pStyle w:val="Normal"/>
        <w:bidi w:val="0"/>
        <w:spacing w:lineRule="atLeast" w:line="300"/>
        <w:rPr/>
      </w:pPr>
      <w:r>
        <w:rPr/>
        <w:t>On peut aussi reprendre l’histoire de la dette égyptienne. Il y a toute une histoire de dettes. Et d’ailleurs très souvent dans l’histoire, les dettes ne sont pas payées. Les Américains, par exemple, n’ont jamais payé la dette qu’ils devaient à l’Angleterre, en considérant que c’était une dette coloniale. La gestion de la crise de la dette est une gestion politique.</w:t>
      </w:r>
    </w:p>
    <w:p>
      <w:pPr>
        <w:pStyle w:val="Normal"/>
        <w:bidi w:val="0"/>
        <w:spacing w:lineRule="atLeast" w:line="300"/>
        <w:rPr/>
      </w:pPr>
      <w:r>
        <w:rPr/>
        <w:t>Le deuxième élément est que la gestion de la crise de la dette a été liée à une politique économique qui a été imposée et qu’on a appelée l’ajustement culturel, et qui est en fait une politique de libéralisation fondée sur l’ajustement de chaque société au marché mondial. C’est devenu un dogme. Ce dogme a été imposé. Il a été accepté évidemment par les dirigeants de beaucoup de pays. Il a été imposé dans les pays du Tiers-Monde. Et que dit ce dogme ? Il dit : “ La priorité est à l’exportation. La priorité est à l’investissement international. La priorité est aux privatisations ”. Cet ajustement s’appuyait sur quelque chose de réel, c’est qu’il y avait des déséquilibres au niveau de la balance des paiements, au niveau de la balance commerciale, au niveau des budgets. Donc, il était normal de se préoccuper de ce retour à l’équilibre.</w:t>
      </w:r>
    </w:p>
    <w:p>
      <w:pPr>
        <w:pStyle w:val="Normal"/>
        <w:bidi w:val="0"/>
        <w:spacing w:lineRule="atLeast" w:line="300"/>
        <w:rPr/>
      </w:pPr>
      <w:r>
        <w:rPr/>
        <w:t xml:space="preserve">Ce qui n’était pas normal, c’était de prétendre qu’il n’y avait qu’une seule façon de revenir à l’équilibre, qui était la libéralisation et la privatisation. D’ailleurs, dans un article tout à fait récent que vous pouvez trouver dans la revue “ Economie politique ”, la revue associée au journal “ Alternative économique ”, l’ancien chief économist de la Banque mondiale, Joseph </w:t>
      </w:r>
      <w:r>
        <w:rPr>
          <w:color w:val="000000"/>
        </w:rPr>
        <w:t>Stiglitz</w:t>
      </w:r>
      <w:r>
        <w:rPr/>
        <w:t xml:space="preserve"> qui a démissionné il n’y a pas longtemps, en désaccord avec la politique de la Banque, disait : “ Nous avons eu tort de considérer que la seule réponse était une libéralisation sur la base des privatisations, et nous avons eu tort de considérer que la libéralisation des échanges était la seule politique économique possible ”. Et cette libéralisation avait comme conséquence la réduction des budgets déjà maigres. Et si vous ajoutez le fait qu’entre ¼ et parfois 50 % des budgets des pays sont grevés par le remboursement de la dette et que pour le reste, il y a des problèmes au niveau des impôts et toute une série de choses, la réponse apportée a été, comme on disait dans les premiers plans d’ajustement structurel - ça a un peu changé depuis : “ Il faut couper les dépenses improductives ”, c’est-à-dire l’éducation et la santé. Et c’est comme ça qu’on a construit le désastre actuel. </w:t>
      </w:r>
    </w:p>
    <w:p>
      <w:pPr>
        <w:pStyle w:val="Normal"/>
        <w:bidi w:val="0"/>
        <w:spacing w:lineRule="atLeast" w:line="300"/>
        <w:rPr/>
      </w:pPr>
      <w:r>
        <w:rPr/>
        <w:t>Cette politique de libéralisation n’est pas très différente de celle que nous avons connue, y compris dans les pays européens et aux Etats-Unis puisque la pauvreté a augmenté aussi dans ces pays. Pourquoi notamment ? Parce que, avec cette libéralisation des échanges, on considère qu’il n’y a qu’une seule variable d’ajustement possible quand il y a une crise, c’est le travail. Quand il y a un déséquilibre, c’est sur le coût du travail qu’on rétablit l’équilibre. Il faut préserver les profits. C’est donc sur le coût du travail que l’on pèse. C’est cela qui entraîne la grande politique de précarisation qui a marqué l’ensemble de l’évolution du travail. Toute la discussion sur Danone ou un certain nombre d’autres choses le montre.</w:t>
      </w:r>
    </w:p>
    <w:p>
      <w:pPr>
        <w:pStyle w:val="Normal"/>
        <w:bidi w:val="0"/>
        <w:spacing w:lineRule="atLeast" w:line="300"/>
        <w:rPr/>
      </w:pPr>
      <w:r>
        <w:rPr/>
        <w:t xml:space="preserve">C’est la critique que l’on peut faire, qui explique pourquoi on s’est retrouvé avec ce désastre. Les gens qui ont fait cela ne sont pas des imbéciles. S’ils l’ont fait, c’est parce qu’ils ont considéré que ce désastre était secondaire par rapport à la question de la revalorisation des profits. </w:t>
      </w:r>
    </w:p>
    <w:p>
      <w:pPr>
        <w:pStyle w:val="Normal"/>
        <w:bidi w:val="0"/>
        <w:spacing w:lineRule="atLeast" w:line="300"/>
        <w:rPr/>
      </w:pPr>
      <w:r>
        <w:rPr/>
        <w:t>Autre élément important, c’est qu’on ne peut pas ajuster les économies au marché mondial sans se poser la question de l’ajustement du marché mondial aux besoins des économies. C’est la question que nous avons posée depuis vingt ans au niveau des associations de solidarité internationale, au FMI et à la Banque mondiale. Finalement, nous avons eu une réponse qui était exactement l’inverse de celle que nous espérions. La réponse a été l’OMC, l’Organisation Mondiale du Commerce. Alors que nous disions : “ Il faut tenir compte des besoins de chaque société ; il faut développer des politiques qui correspondent aux situations, aux mobilisations, aux dynamiques internes ”, on nous a dit : “ Non, ce qui est important, c’est la “ marchandification ” générale. Ce sont des échanges commerciaux libres ”.</w:t>
      </w:r>
    </w:p>
    <w:p>
      <w:pPr>
        <w:pStyle w:val="Normal"/>
        <w:bidi w:val="0"/>
        <w:spacing w:lineRule="atLeast" w:line="300"/>
        <w:rPr/>
      </w:pPr>
      <w:r>
        <w:rPr/>
        <w:t xml:space="preserve">Je pense que d’ailleurs, on est allé tellement loin dans cette politique qu’aujourd’hui, depuis quatre, cinq ans, nous voyons que la réaction au niveau international s’est construite. Un élément extrêmement intéressant est ce qui s’est passé sur les médicaments et le SIDA, dans lequel on a vu qu’un certain nombre d’Etats, qui n’étaient pas des Etats antilibéraux d’ailleurs, puisque le Brésil n’est pas un Etat antilibéral, l’Inde non plus, l’Afrique du Sud non plus, ce sont des Etats qui ont des politiques libérales, ont dit à un moment donné : “ Ce n’est pas possible. Le droit à la santé ne peut pas être complètement subordonné au droit des affaires ”. Et c’est ça, la question qui est posée aujourd’hui. </w:t>
      </w:r>
    </w:p>
    <w:p>
      <w:pPr>
        <w:pStyle w:val="Normal"/>
        <w:bidi w:val="0"/>
        <w:spacing w:lineRule="atLeast" w:line="300"/>
        <w:rPr/>
      </w:pPr>
      <w:r>
        <w:rPr/>
        <w:t>...</w:t>
      </w:r>
    </w:p>
    <w:p>
      <w:pPr>
        <w:pStyle w:val="Normal"/>
        <w:bidi w:val="0"/>
        <w:spacing w:lineRule="atLeast" w:line="300"/>
        <w:rPr/>
      </w:pPr>
      <w:r>
        <w:rPr/>
        <w:t>... La première chose, c’est que nous pouvons revendiquer d’autres politiques de développement, d’autres modèles de développement.</w:t>
      </w:r>
    </w:p>
    <w:p>
      <w:pPr>
        <w:pStyle w:val="Normal"/>
        <w:bidi w:val="0"/>
        <w:spacing w:lineRule="atLeast" w:line="300"/>
        <w:rPr/>
      </w:pPr>
      <w:r>
        <w:rPr/>
        <w:t xml:space="preserve">Il y a deux semaines, à Genève, il y a eu un séminaire organisé par le haut-commissariat des Droits de l’Homme qui a donné lieu à un article de trois pages dans le Monde de l’Economie du 7 mai et auquel j’ai participé en tant que membre du Haut Conseil de la Coopération internationale qui a coorganisé ce séminaire. A ce séminaire, à un moment donné, Somavia, qui est le directeur général du Bureau International du travail, le BIT, a dit : “ Un des grands problèmes, c’est que nous ne pouvons plus accepter que l’ensemble du débat sur le développement soit subordonné à la croissance ”. Toutes les organisations internationales disent aujourd’hui : “ Pour lutter contre la pauvreté, il faut de la croissance. La priorité, c’est la croissance. Le préalable, c’est la croissance ”. Et Somavia disait : “ On a vu à quoi cela conduit. Ce n’est pas possible. Il faut remettre en avant le principe de l’égalité et de la non discrimination comme des valeurs et comme des principes directeurs des nouvelles politiques. Donc, nous devons remettre en avant les droits économiques, sociaux et culturels comme des formes de régulation par rapport à la régulation de marché. Cela ne veut pas dire qu’il faut éliminer la régulation du marché, mais que l’objectif, c’est la garantie, c’est le respect des droits économiques, sociaux et culturels. </w:t>
      </w:r>
    </w:p>
    <w:p>
      <w:pPr>
        <w:pStyle w:val="Normal"/>
        <w:bidi w:val="0"/>
        <w:spacing w:lineRule="atLeast" w:line="300"/>
        <w:rPr/>
      </w:pPr>
      <w:r>
        <w:rPr/>
        <w:t xml:space="preserve">Je ne voulais pas beaucoup insister là-dessus, mais quelques mois avant sa mort, Henri LEFEVRE, qui était un grand philosophe, disait : “ La crise ne sépare pas toujours deux moments favorables. La crise que nous connaissons, disait-il, c’est la crise du passage d’un monde fondé sur une valeur centrale culturelle, le travail à un monde fondé sur autre chose ”. Donc, le refus de considérer que le travail doit être une valeur d’ajustement, avec aussi la mise en avant des droits économiques, sociaux et culturels, un des principes directeurs qui peut nous guider dans notre réflexion et dans la recherche de nouvelles politiques. </w:t>
      </w:r>
    </w:p>
    <w:p>
      <w:pPr>
        <w:pStyle w:val="Normal"/>
        <w:bidi w:val="0"/>
        <w:spacing w:lineRule="atLeast" w:line="300"/>
        <w:rPr/>
      </w:pPr>
      <w:r>
        <w:rPr/>
        <w:t>Mais en même temps que cela, il faut quand même admettre que, au niveau international, les choses ne peuvent pas continuer comme ça. Donc, le mouvement citoyen dont ATTAC fait partie et qui comprend aussi la campagne 2000 sur la dette, la campagne contre l’OMC, la campagne pour la réforme des institutions financières internationales, a mis en avant cette idée de la redistribution des richesses, et dans chaque pays, et au niveau mondial. Et c’est pour cela que nous avons mis en avant cette idée de la taxe Tobin, pour montrer que, sans redistribution à l’échelle mondiale, il ne pouvait pas y avoir d’égalité d’accès ; il ne pouvait même pas y avoir d’accès au service de base pour l’ensemble de la population. Et évidemment, l’instauration d’une taxe de ce type implique de lutter contre les paradis fiscaux et contre l’impunité financière.</w:t>
      </w:r>
      <w:r>
        <w:br w:type="page"/>
      </w:r>
    </w:p>
    <w:p>
      <w:pPr>
        <w:pStyle w:val="Heading2"/>
        <w:bidi w:val="0"/>
        <w:rPr/>
      </w:pPr>
      <w:r>
        <w:rPr>
          <w:sz w:val="22"/>
        </w:rPr>
        <w:t>Serge MARTI</w:t>
      </w:r>
    </w:p>
    <w:p>
      <w:pPr>
        <w:pStyle w:val="Normal"/>
        <w:bidi w:val="0"/>
        <w:spacing w:lineRule="atLeast" w:line="300"/>
        <w:rPr/>
      </w:pPr>
      <w:r>
        <w:rPr/>
        <w:t>Je crois que les exposés ont été suffisamment riches et vastes pour susciter quantité de questions, d’interrogations et de mises en cause.</w:t>
      </w:r>
    </w:p>
    <w:p>
      <w:pPr>
        <w:pStyle w:val="Heading2"/>
        <w:widowControl w:val="false"/>
        <w:bidi w:val="0"/>
        <w:spacing w:lineRule="auto" w:line="240" w:before="300" w:after="80"/>
        <w:rPr/>
      </w:pPr>
      <w:r>
        <w:rPr/>
        <w:t xml:space="preserve">Intervention de la salle </w:t>
      </w:r>
    </w:p>
    <w:p>
      <w:pPr>
        <w:pStyle w:val="Normalintervention"/>
        <w:bidi w:val="0"/>
        <w:spacing w:lineRule="atLeast" w:line="300"/>
        <w:rPr/>
      </w:pPr>
      <w:r>
        <w:rPr/>
        <w:t>Vous parlez de la taxe Tobin. On pourrait être d’accord, mais est-ce que vous avez un moyen de savoir comment elle sera répartie au niveau des pays ? S’il y aura un contrôle ? Et si ce sont vraiment les gens qui en auront le plus besoin qui en profiteront ?</w:t>
      </w:r>
    </w:p>
    <w:p>
      <w:pPr>
        <w:pStyle w:val="Normalintervention"/>
        <w:bidi w:val="0"/>
        <w:spacing w:lineRule="atLeast" w:line="300"/>
        <w:rPr/>
      </w:pPr>
      <w:r>
        <w:rPr/>
        <w:t>Je voudrais juste que vous expliquiez exactement ce qu’est cette taxe.</w:t>
      </w:r>
    </w:p>
    <w:p>
      <w:pPr>
        <w:pStyle w:val="Normalintervention"/>
        <w:bidi w:val="0"/>
        <w:spacing w:lineRule="atLeast" w:line="300"/>
        <w:rPr/>
      </w:pPr>
      <w:r>
        <w:rPr/>
        <w:t>J’ai entendu dans les médias que la taxe Tobin serait un symbole et pas vraiment efficace. Que répondez-vous à cela ?</w:t>
      </w:r>
    </w:p>
    <w:p>
      <w:pPr>
        <w:pStyle w:val="Heading2"/>
        <w:widowControl w:val="false"/>
        <w:bidi w:val="0"/>
        <w:spacing w:lineRule="auto" w:line="240" w:before="300" w:after="80"/>
        <w:rPr/>
      </w:pPr>
      <w:r>
        <w:rPr>
          <w:sz w:val="22"/>
        </w:rPr>
        <w:t>Gustave MASSIAH</w:t>
      </w:r>
    </w:p>
    <w:p>
      <w:pPr>
        <w:pStyle w:val="Normal"/>
        <w:bidi w:val="0"/>
        <w:spacing w:lineRule="atLeast" w:line="300"/>
        <w:rPr/>
      </w:pPr>
      <w:r>
        <w:rPr/>
        <w:t>Tobin est un prix Nobel de l’économie, qui avait préconisé une taxe justement pour lutter contre les mouvements spéculatifs à court terme. C’était un économiste pas du tout radical. Le principe de la taxe Tobin est le suivant. C’est que cela consiste à faire une taxe très légère, de l’ordre de 0,5 ou 1 °/</w:t>
      </w:r>
      <w:r>
        <w:rPr>
          <w:vertAlign w:val="subscript"/>
        </w:rPr>
        <w:t xml:space="preserve">°°° </w:t>
      </w:r>
      <w:r>
        <w:rPr/>
        <w:t>-</w:t>
      </w:r>
      <w:r>
        <w:rPr>
          <w:vertAlign w:val="subscript"/>
        </w:rPr>
        <w:t xml:space="preserve"> </w:t>
      </w:r>
      <w:r>
        <w:rPr/>
        <w:t xml:space="preserve">il y a une discussion là-dessus, mais pas très importante pour l’instant - qui serait payée sur les mouvements de capitaux spéculatifs, c’est-à-dire à moins de trois mois. Beaucoup d’entreprises, notamment les entreprises multinationales, font des arbitrages sur les monnaies, sur les taux de change, etc., et font plusieurs transactions parfois même par jour au niveau de leur trésorerie. La taxe Tobin évidemment est une taxe faible si vous faites un mouvement de capital, mais si vous en faites 17, elle est 17 fois plus importante et elle devient moins faible. Et si vous en faites 200, évidemment, elle devient beaucoup plus lourde. </w:t>
      </w:r>
    </w:p>
    <w:p>
      <w:pPr>
        <w:pStyle w:val="Normal"/>
        <w:bidi w:val="0"/>
        <w:spacing w:lineRule="atLeast" w:line="300"/>
        <w:rPr/>
      </w:pPr>
      <w:r>
        <w:rPr/>
        <w:t xml:space="preserve">Cette idée était de pouvoir faire payer sur les capitaux à très court terme, donc pas sur les capitaux à moyen terme, pas au-dessus d’un an, pas même au-dessus de trois mois. Cela veut dire que les investissements et les autres arbitrages ne sont pas touchés, ni de la même façon les travailleurs qui envoient de l’argent, etc. Ce n’est pas une taxe qui réduit les mouvements de capitaux. Elle vise à réduire les mouvements de capitaux spéculatifs. </w:t>
      </w:r>
    </w:p>
    <w:p>
      <w:pPr>
        <w:pStyle w:val="Normal"/>
        <w:bidi w:val="0"/>
        <w:spacing w:lineRule="atLeast" w:line="300"/>
        <w:rPr/>
      </w:pPr>
      <w:r>
        <w:rPr/>
        <w:t>Il y a eu beaucoup d’attaques évidemment contre cette taxe. Nous avons posé plusieurs fois la question au FMI, qui nous a toujours répondu : “ Cela ne marchera pas ”. Nous avons posé la question à Monsieur Laurent FABIUS, qui nous a dit : “ Je vais faire faire une étude par mes services ”, et trois mois après, il nous a dit : “ On a fait une étude ; ça ne marchera pas ”.</w:t>
      </w:r>
    </w:p>
    <w:p>
      <w:pPr>
        <w:pStyle w:val="Normal"/>
        <w:bidi w:val="0"/>
        <w:spacing w:lineRule="atLeast" w:line="300"/>
        <w:rPr/>
      </w:pPr>
      <w:r>
        <w:rPr/>
        <w:t xml:space="preserve">Nous avons quand même vu que les premières personnes qui avaient proposé un impôt sur le revenu, on leur avait dit que cela ne marcherait pas. Les premières personnes qui avaient proposé une Taxe sur la Valeur Ajoutée : “ Une Taxe sur la Valeur Ajoutée : vous vous rendez compte de ce que cela veut dire de complexité ? Cela ne marchera pas ”. </w:t>
      </w:r>
    </w:p>
    <w:p>
      <w:pPr>
        <w:pStyle w:val="Normal"/>
        <w:bidi w:val="0"/>
        <w:spacing w:lineRule="atLeast" w:line="300"/>
        <w:rPr/>
      </w:pPr>
      <w:r>
        <w:rPr/>
        <w:t>En réalité, la taxe Tobin est très simple parce que pratiquement, il n’y a plus de transferts qui se font par valise, sauf dans le cas des affaires comme ELF ou autres. Mais dans tous les autres cas, cela passe par des banques. Cela passe par des banques, de l’informatique, et c’est donc très facile à suivre et très facile à faire payer. Toutes les études que nous avons pu faire montrent que ce n’est pas du tout difficile à faire payer, à condition de poser la question des paradis fiscaux. Mais la question des paradis fiscaux est une question qui se pose en tout état de cause. D’ailleurs, une partie aujourd’hui des investisseurs des grandes entreprises multinationales commencent à poser la question des paradis fiscaux. Le FMI a posé la question des paradis fiscaux. Pourquoi ? Parce que nous sommes dans un moment dans lequel la forme dominante du capitalisme commence à être des formes mafieuses. Quand on regarde la façon dont s’est passé la libéralisation en Russie, on se rend compte du danger qu’il y a à laisser en place des paradis fiscaux dans lesquels c’est finalement le blanchiment de l’argent qui constitue un des grands flux du commerce international. Là, il y a un vrai problème, qui n’est pas seulement posé par nous, qui est posé y compris par ceux qui se préoccupent d’un fonctionnement d’un système qui ne serait pas criminalisé.</w:t>
      </w:r>
    </w:p>
    <w:p>
      <w:pPr>
        <w:pStyle w:val="Normal"/>
        <w:bidi w:val="0"/>
        <w:spacing w:lineRule="atLeast" w:line="300"/>
        <w:rPr/>
      </w:pPr>
      <w:r>
        <w:rPr/>
        <w:t xml:space="preserve">Je pense que sur le taux de la taxe, il y a des discussions, il peut y avoir un arbitrage ; la façon de la prélever n’est pas compliquée. Ensuite, la façon de l’utiliser, puisque nous, ce que nous avons mis en avant, c’est que c’était une taxe qui devait permettre une utilisation pour l’accès aux services de base. Dans certains cas, il existe des mécanismes qui le permettent. Par exemple, actuellement, nous sommes en train de réfléchir : est-ce que l’Europe ne pourrait pas décider unilatéralement de mettre en place une taxe Tobin ? On est très loin de l’acceptation au niveau politique, mais elle en a les moyens parce qu’elle a les moyens de décourager des grands mouvements spéculatifs d’une part, et d’autre part elle a les institutions qui permettent de l’utiliser. </w:t>
      </w:r>
    </w:p>
    <w:p>
      <w:pPr>
        <w:pStyle w:val="Normal"/>
        <w:bidi w:val="0"/>
        <w:spacing w:lineRule="atLeast" w:line="300"/>
        <w:rPr/>
      </w:pPr>
      <w:r>
        <w:rPr/>
        <w:t>Beaucoup de gens nous ont dit : “ On ne peut pas utiliser la taxe Tobin. Il faudrait un Etat mondial ”. Pas du tout. L’UNICEF par exemple est une institution qui reçoit de l’argent pour l’enfance. L’OMS reçoit de l’argent pour la santé. Il n’y a pas besoin de créer un Etat mondial pour réutiliser cette taxe, dans la mesure où on définit réellement l’usage de cette taxe par rapport à l’ensemble des services de base.</w:t>
      </w:r>
    </w:p>
    <w:p>
      <w:pPr>
        <w:pStyle w:val="Normal"/>
        <w:bidi w:val="0"/>
        <w:spacing w:lineRule="atLeast" w:line="300"/>
        <w:rPr/>
      </w:pPr>
      <w:r>
        <w:rPr/>
        <w:t xml:space="preserve">Nous ne parlons d’ailleurs pas vraiment de taxe Tobin, nous parlons de taxe sur les transactions financières à court terme, exprès, parce que nous n’avons pas un modèle tout fait et nous pensons que c’est une bataille citoyenne et une mobilisation. Pas parce que nous pensons que cela ne marchera pas. Nous pensons que cela marchera. Mais nous pensons que nous sommes dans la période dans laquelle il faut arriver à convaincre et à mobiliser pour que les responsables politiques et les responsables techniques se mettent dans la tête que ce n’est pas seulement possible, mais que c’est aussi nécessaire. </w:t>
      </w:r>
    </w:p>
    <w:p>
      <w:pPr>
        <w:pStyle w:val="Normal"/>
        <w:bidi w:val="0"/>
        <w:spacing w:lineRule="atLeast" w:line="300"/>
        <w:rPr/>
      </w:pPr>
      <w:r>
        <w:rPr/>
        <w:t>Je peux vous relire ce que disait le CNUD à propos de la répartition. C’est : “ Accès universel à l’éducation de base, aux soins de santé de base, à une nourriture adéquate, à l’eau potable, à des infrastructures sanitaires, ainsi pour les femmes qu’aux soins de gynécologie et d’obstétrique ”.</w:t>
      </w:r>
    </w:p>
    <w:p>
      <w:pPr>
        <w:pStyle w:val="Heading2"/>
        <w:widowControl w:val="false"/>
        <w:bidi w:val="0"/>
        <w:spacing w:lineRule="auto" w:line="240" w:before="300" w:after="80"/>
        <w:rPr/>
      </w:pPr>
      <w:r>
        <w:rPr/>
        <w:t xml:space="preserve">Intervention de la salle </w:t>
      </w:r>
    </w:p>
    <w:p>
      <w:pPr>
        <w:pStyle w:val="Normalintervention"/>
        <w:bidi w:val="0"/>
        <w:spacing w:lineRule="atLeast" w:line="300"/>
        <w:rPr/>
      </w:pPr>
      <w:r>
        <w:rPr/>
        <w:t>Est-ce qu’il n’en sera pas pour la taxe Tobin ce qu’il en a été pour les aides accordées aux Etats et dont on sait très bien que ce sont les dirigeants qui souvent mettaient cet argent dans leur poche, et que les simples citoyens n’en voyaient pas la couleur ? Est-ce qu’en instituant la taxe, vous allez instituer des organismes de contrôle de la répartition ?</w:t>
      </w:r>
    </w:p>
    <w:p>
      <w:pPr>
        <w:pStyle w:val="Heading2"/>
        <w:widowControl w:val="false"/>
        <w:bidi w:val="0"/>
        <w:spacing w:lineRule="auto" w:line="240" w:before="300" w:after="80"/>
        <w:rPr/>
      </w:pPr>
      <w:r>
        <w:rPr>
          <w:sz w:val="22"/>
        </w:rPr>
        <w:t>Gustave MASSIAH</w:t>
      </w:r>
    </w:p>
    <w:p>
      <w:pPr>
        <w:pStyle w:val="Normal"/>
        <w:bidi w:val="0"/>
        <w:spacing w:lineRule="atLeast" w:line="300"/>
        <w:rPr/>
      </w:pPr>
      <w:r>
        <w:rPr/>
        <w:t>C’est pour cela que nous proposons qu’il y ait une mobilisation citoyenne pour le contrôle et que le mouvement associatif soit associé à la mise en place de cette taxe.</w:t>
      </w:r>
    </w:p>
    <w:p>
      <w:pPr>
        <w:pStyle w:val="Normal"/>
        <w:bidi w:val="0"/>
        <w:spacing w:lineRule="atLeast" w:line="300"/>
        <w:rPr/>
      </w:pPr>
      <w:r>
        <w:rPr/>
        <w:t xml:space="preserve">Ceci étant, ce que nous voudrions dire, c’est qu’on nous dit très souvent ça : “ Oui, bien sûr, il ne faut pas augmenter l’aide parce qu’il y a de la corruption, etc. ” Mais pour l’instant, ce sont les entreprises qui l’utilisent. Et la corruption maximale aujourd’hui, c’est celle des entreprises. Vous pouvez regarder l’affaire Elf aujourd’hui et vous verrez ce que veut dire la corruption au niveau d’une entreprise. Et s’il y a une corruption au niveau des Etats, c’est bien parce qu’il y a des corrupteurs. Il n’y a pas que des corrompus. </w:t>
      </w:r>
    </w:p>
    <w:p>
      <w:pPr>
        <w:pStyle w:val="Normal"/>
        <w:bidi w:val="0"/>
        <w:spacing w:lineRule="atLeast" w:line="300"/>
        <w:rPr/>
      </w:pPr>
      <w:r>
        <w:rPr/>
        <w:t xml:space="preserve">Bien sûr, il faut mettre en place des moyens de contrôle. Il faut mobiliser des citoyens pour le contrôle. Mais en droit, on dit : “ Nul ne peut se prévaloir de sa propre turpitude ”. Les Etats du Nord et les citoyens du Nord aussi ne peuvent pas se prévaloir du fait qu’il y a une corruption dont les mécanismes qu’ils ont mis en place sont en grande partie la cause pour arrêter toute possibilité d’accès à des services de base. Nous ne parlons pas d’aide. Nous parlons d’une taxe, exactement comme par exemple nous n’accepterions pas qu’en France ce soit la charité qui permette de résoudre le problème de l’éducation. Ce sont les impôts, même s’il y a du coulage. </w:t>
      </w:r>
    </w:p>
    <w:p>
      <w:pPr>
        <w:pStyle w:val="Heading2"/>
        <w:widowControl w:val="false"/>
        <w:bidi w:val="0"/>
        <w:spacing w:lineRule="auto" w:line="240" w:before="300" w:after="80"/>
        <w:rPr/>
      </w:pPr>
      <w:r>
        <w:rPr>
          <w:sz w:val="22"/>
        </w:rPr>
        <w:t>Serge MARTI</w:t>
      </w:r>
    </w:p>
    <w:p>
      <w:pPr>
        <w:pStyle w:val="Normal"/>
        <w:bidi w:val="0"/>
        <w:spacing w:lineRule="atLeast" w:line="300"/>
        <w:rPr/>
      </w:pPr>
      <w:r>
        <w:rPr/>
        <w:t>Quelques éléments complémentaires.</w:t>
      </w:r>
    </w:p>
    <w:p>
      <w:pPr>
        <w:pStyle w:val="Normal"/>
        <w:bidi w:val="0"/>
        <w:spacing w:lineRule="atLeast" w:line="300"/>
        <w:rPr/>
      </w:pPr>
      <w:r>
        <w:rPr/>
        <w:t xml:space="preserve">A l’heure actuelle, les transactions sur les marchés des changes, c’est là où bien sûr s’échangent des mouvements spéculatifs par essence, c’est 3 000 milliards de dollars. L’argent sale, selon les statistiques du FMI, c’est 1 500 milliards de dollars de marché. Dedans, bien sûr, beaucoup de corruption. </w:t>
      </w:r>
    </w:p>
    <w:p>
      <w:pPr>
        <w:pStyle w:val="Normal"/>
        <w:bidi w:val="0"/>
        <w:spacing w:lineRule="atLeast" w:line="300"/>
        <w:rPr/>
      </w:pPr>
      <w:r>
        <w:rPr/>
        <w:t xml:space="preserve">Il y a une vaste discussion sur la taxe Tobin. Ce que je remarque, moi, c’est que c’était une discussion intellectuelle au départ. C’est une discussion technique. Il y a peut-être un progrès. A cet égard, vous avez reçu le renfort, j’ai vu récemment, de quelqu’un qui connaît bien ces sujets, qui est Monsieur Georges (SOROS), qui est spéculateur et philanthrope à ses heures. </w:t>
      </w:r>
    </w:p>
    <w:p>
      <w:pPr>
        <w:pStyle w:val="Heading2"/>
        <w:widowControl w:val="false"/>
        <w:bidi w:val="0"/>
        <w:spacing w:lineRule="auto" w:line="240" w:before="300" w:after="80"/>
        <w:rPr/>
      </w:pPr>
      <w:r>
        <w:rPr>
          <w:sz w:val="22"/>
        </w:rPr>
        <w:t>Ettore GELPI</w:t>
      </w:r>
    </w:p>
    <w:p>
      <w:pPr>
        <w:pStyle w:val="Normal"/>
        <w:bidi w:val="0"/>
        <w:spacing w:lineRule="atLeast" w:line="300"/>
        <w:rPr/>
      </w:pPr>
      <w:r>
        <w:rPr/>
        <w:t xml:space="preserve">Ma réflexion se place sous l’angle social et économique de cette taxe. En effet, il s’agit d’un débat à l’intérieur du pouvoir. Il y a un pouvoir en Occident composé par des industriels, des personnes qui produisent et qui voudraient un minimum de cohérence. De l’autre côté, il y a le pouvoir financier, le pouvoir militaire, le pouvoir pétrolier représenté très bien aujourd’hui par Monsieur BUSH, qui ne veut pas respecter certaines règles. Monsieur Tobin est un conservateur, un libéral éclairé, qui dit qu’il faut avoir le bien public qui est l’Etat, le bien public que sont les structures internationales. Il y a donc certaines règles à respecter. Mais l’autre pouvoir qui est en train d’avancer aujourd’hui, c’est Monsieur BUSH, qui décide aujourd’hui de ne rien respecter. Il ne respecte même pas l’OCDE. L’OCDE est une structure largement américaine, et il ne la respecte même pas parce qu’il a à poser la question des paradis fiscaux.    </w:t>
      </w:r>
    </w:p>
    <w:p>
      <w:pPr>
        <w:pStyle w:val="Normal"/>
        <w:bidi w:val="0"/>
        <w:spacing w:lineRule="auto" w:line="360"/>
        <w:rPr/>
      </w:pPr>
      <w:r>
        <w:rPr/>
        <w:t xml:space="preserve">La lutte se pose à l’intérieur des producteurs qui sont bien respectables, qui sont aujourd’hui minoritaires. Il serait intéressant de les inviter aujourd’hui à se séparer de ces personnes qui sont en train de tuer aussi les économies du Nord, parce que ce sont des malfaiteurs. C’est une taxe d’un conservateur éclairé. Il y a une tradition de conservateur éclairé. Je pense qu’en France, Monsieur BARRE est toujours respecté, c’est un conservateur éclairé qui avait le sens de l’Etat. Ces personnes veulent régler ces mouvements financiers. Mais ils sont minoritaires aujourd’hui parce que, à l’intérieur des grands pouvoirs internationaux, l’empereur refuse d’accepter ces règles. </w:t>
      </w:r>
    </w:p>
    <w:p>
      <w:pPr>
        <w:pStyle w:val="Heading2"/>
        <w:widowControl w:val="false"/>
        <w:bidi w:val="0"/>
        <w:spacing w:lineRule="auto" w:line="240" w:before="300" w:after="80"/>
        <w:rPr/>
      </w:pPr>
      <w:r>
        <w:rPr/>
        <w:t xml:space="preserve">Intervention de la salle </w:t>
      </w:r>
    </w:p>
    <w:p>
      <w:pPr>
        <w:pStyle w:val="Normalintervention"/>
        <w:bidi w:val="0"/>
        <w:spacing w:lineRule="auto" w:line="360"/>
        <w:rPr/>
      </w:pPr>
      <w:r>
        <w:rPr/>
        <w:t xml:space="preserve">Pour la dette, le problème est-il les intérêts de la dette ou la dette ? Et d’autre part, est-ce qu’on peut imaginer une hypothèse où les pays ne paieraient pas leur dette, point, terminé ? Vous avez dit que cela existait dans l’histoire. </w:t>
      </w:r>
    </w:p>
    <w:p>
      <w:pPr>
        <w:pStyle w:val="Heading2"/>
        <w:widowControl w:val="false"/>
        <w:bidi w:val="0"/>
        <w:spacing w:lineRule="auto" w:line="240" w:before="300" w:after="80"/>
        <w:rPr/>
      </w:pPr>
      <w:r>
        <w:rPr>
          <w:sz w:val="22"/>
        </w:rPr>
        <w:t>Ettore GELPI</w:t>
      </w:r>
    </w:p>
    <w:p>
      <w:pPr>
        <w:pStyle w:val="Normalintervention"/>
        <w:bidi w:val="0"/>
        <w:spacing w:lineRule="atLeast" w:line="300"/>
        <w:rPr/>
      </w:pPr>
      <w:r>
        <w:rPr>
          <w:i w:val="false"/>
        </w:rPr>
        <w:t xml:space="preserve">Il y a eu des exemples tout récents de pays qui n’ont pas payé, l’Equateur entre autres. C’est très grave, ce défaut de paiement. </w:t>
      </w:r>
    </w:p>
    <w:p>
      <w:pPr>
        <w:pStyle w:val="Heading2"/>
        <w:widowControl w:val="false"/>
        <w:bidi w:val="0"/>
        <w:spacing w:lineRule="auto" w:line="240" w:before="300" w:after="80"/>
        <w:rPr/>
      </w:pPr>
      <w:r>
        <w:rPr/>
        <w:t xml:space="preserve">Intervention de la salle </w:t>
      </w:r>
    </w:p>
    <w:p>
      <w:pPr>
        <w:pStyle w:val="Normalintervention"/>
        <w:bidi w:val="0"/>
        <w:spacing w:lineRule="atLeast" w:line="300"/>
        <w:rPr/>
      </w:pPr>
      <w:r>
        <w:rPr/>
        <w:t xml:space="preserve">Je voudrais qu’on me précise ce qu’on appelait autrefois la nourriture vivrière ? Les entreprises vivrières avaient, à mon sens, une grande importance. A la suite des décolonisations, on en a bien parlé notamment après l’Indochine, on en a reparlé à propos de l’Algérie récemment. </w:t>
      </w:r>
    </w:p>
    <w:p>
      <w:pPr>
        <w:pStyle w:val="Normalintervention"/>
        <w:bidi w:val="0"/>
        <w:spacing w:lineRule="atLeast" w:line="300"/>
        <w:rPr/>
      </w:pPr>
      <w:r>
        <w:rPr/>
        <w:t xml:space="preserve">Deuxième chose, également, pourriez-vous préciser les éléments de base : qu’est-ce qu’on estime à l’heure actuelle nécessaire, à part le savoir lire et écrire, pour donner au commun des mortels une possibilité de travail à l’échelon du monde, pour pouvoir gagner son pain ? Quel est le minimum pour que les gens puissent accéder à la survivance ? </w:t>
      </w:r>
    </w:p>
    <w:p>
      <w:pPr>
        <w:pStyle w:val="Normalintervention"/>
        <w:bidi w:val="0"/>
        <w:spacing w:lineRule="atLeast" w:line="300"/>
        <w:rPr/>
      </w:pPr>
      <w:r>
        <w:rPr/>
        <w:t>C’est une question pour Monsieur MASSIAH. Vous avez dit notamment qu’il faudrait, si j’ai bien traduit, annuler les dettes pour les pays pauvres et pour les développer après, j’ai mal compris ce que vous avez préconisé. L’annulation des dettes va-t-elle les aider à redécoller ? Il ne faudrait pas qu’ils refassent des dettes pour repartir ensuite.</w:t>
      </w:r>
    </w:p>
    <w:p>
      <w:pPr>
        <w:pStyle w:val="Heading2"/>
        <w:widowControl w:val="false"/>
        <w:bidi w:val="0"/>
        <w:spacing w:lineRule="auto" w:line="240" w:before="300" w:after="80"/>
        <w:rPr/>
      </w:pPr>
      <w:r>
        <w:rPr>
          <w:sz w:val="22"/>
        </w:rPr>
        <w:t>Gustave MASSIAH</w:t>
      </w:r>
    </w:p>
    <w:p>
      <w:pPr>
        <w:pStyle w:val="Normal"/>
        <w:bidi w:val="0"/>
        <w:spacing w:lineRule="atLeast" w:line="300"/>
        <w:rPr/>
      </w:pPr>
      <w:r>
        <w:rPr/>
        <w:t xml:space="preserve">C’est très difficile de donner une réponse courte, mais je vais quand même essayer de donner juste quelques indications. </w:t>
      </w:r>
    </w:p>
    <w:p>
      <w:pPr>
        <w:pStyle w:val="Normal"/>
        <w:bidi w:val="0"/>
        <w:spacing w:lineRule="atLeast" w:line="300"/>
        <w:rPr/>
      </w:pPr>
      <w:r>
        <w:rPr/>
        <w:t xml:space="preserve">Sur l’intérêt de la dette, évidemment, comme les dettes sont consolidées, au bout de quelques temps, il n’y a plus de différence entre intérêt et capital, puisque l’intérêt non payé des dettes d’avant devient la dette. Aujourd’hui, c’est pour cela qu’une des demandes qui étaient faites était d’annuler la dette, d’annuler le principal et pas seulement les intérêts. Justement, pendant vingt ans, on a continué à faire cela. </w:t>
      </w:r>
    </w:p>
    <w:p>
      <w:pPr>
        <w:pStyle w:val="Normal"/>
        <w:bidi w:val="0"/>
        <w:spacing w:lineRule="atLeast" w:line="300"/>
        <w:rPr/>
      </w:pPr>
      <w:r>
        <w:rPr/>
        <w:t>Et ce qui est très grave, pour répondre à la deuxième partie de votre question, c’est justement de recréer une situation suffisamment saine pour que les pays puissent réemprunter dans de bonnes conditions. Un emprunt n’est pas forcément de l’endettement. Si l’emprunt est gagé sur des nouvelles richesses produites, il n’accroît pas réellement la dépendance. C’est ça qui est important. C’est pour cela que, pour notre part, nous demandons l’annulation de la dette. Et nous demandons aussi que soient discutées les conditions de l’annulation de la dette. En tout cas, l’annulation de la dette est possible historiquement. Elle est possible, y compris en ayant recours à de la création de monnaie internationale, des droits de tirage spéciaux au niveau du Fonds Monétaire International. Vous savez qu’au Fonds Monétaire International, un stock d’or garantit les sorties, mais il y a aussi des droits de tirage. Les Américains ont payé une partie de la dette qu’ils avaient contractée pour la guerre du Vietnam par l’augmentation des droits de tirage spéciaux, il n’y a pas très longtemps. Techniquement, ce n’est pas impossible.</w:t>
      </w:r>
    </w:p>
    <w:p>
      <w:pPr>
        <w:pStyle w:val="Normal"/>
        <w:bidi w:val="0"/>
        <w:spacing w:lineRule="atLeast" w:line="300"/>
        <w:rPr/>
      </w:pPr>
      <w:r>
        <w:rPr/>
        <w:t xml:space="preserve">Par contre évidemment, le grand problème, c’est que pour annuler la dette, d’une part il faut que les gens acceptent de le faire, que les créanciers acceptent de le faire, et qu’ils acceptent de constater son annulation. Beaucoup de banques ont provisionné les dettes. Elles ont même reçu des cadeaux fiscaux pour provisionner les dettes. Mais elles ne veulent pas l’annuler dans leur bilan parce que cela veut dire reconnaître finalement un affaiblissement de leur bilan. </w:t>
      </w:r>
    </w:p>
    <w:p>
      <w:pPr>
        <w:pStyle w:val="Normal"/>
        <w:bidi w:val="0"/>
        <w:spacing w:lineRule="atLeast" w:line="300"/>
        <w:rPr/>
      </w:pPr>
      <w:r>
        <w:rPr/>
        <w:t>Quelles sont les conditions de l’annulation de la dette ? Là, il y a une vraie discussion. Notre point de vue est qu’il faut mettre en avant la question de la coresponsabilité de la dette, de l’illégitimité d’une partie de la dette. Une partie de la dette est partie à l’extérieur dans les paradis fiscaux justement, du fait de la corruption d’un certain nombre de dirigeants. Donc, nous avons demandé qu’il y ait la saisie des avoirs à l’extérieur des dirigeants des pays endettés. Ce qui représente à peu près entre un tiers et la moitié de la dette, d’après les estimations du FMI. C’est possible. Les Etats-Unis l’ont obtenu pour Marcos et pour Noriéga, il y a eu une saisie de leurs avoirs à l’extérieur. On peut très bien arriver déjà à financer une partie de l’annulation de la dette par la saisie des avoirs à l’extérieur. Ce qui implique évidemment le problème des paradis fiscaux. Mais c’est quand même un problème qui est de plus en plus posé, et pas seulement par les gens qui posent cette question.</w:t>
      </w:r>
    </w:p>
    <w:p>
      <w:pPr>
        <w:pStyle w:val="Normal"/>
        <w:bidi w:val="0"/>
        <w:spacing w:lineRule="atLeast" w:line="300"/>
        <w:rPr/>
      </w:pPr>
      <w:r>
        <w:rPr/>
        <w:t xml:space="preserve">Deuxièmement, nous voulons que l’on reconnaisse la responsabilité dans la formation de la dette des investissements qu’on appelle les “ éléphants blancs ”. Ce sont les gros projets, très dispendieux, industriels ou somptuaires, et dont parfois on ne retrouve même plus les traces. Il y a des usines qui n’ont jamais fonctionné. Il y a des palais qui ont été dans ce cas. Et les gens qui ont prêté pour cela sont coresponsables. En France par exemple, quand vous empruntez auprès d’un banquier pour construire votre maison et que vous ne la construisez pas, il est en partie responsable, il est coresponsable. Il doit vérifier si effectivement son prêt correspond réellement au contrat qui a été passé. Il est tenu par un contrat. </w:t>
      </w:r>
    </w:p>
    <w:p>
      <w:pPr>
        <w:pStyle w:val="Normal"/>
        <w:bidi w:val="0"/>
        <w:spacing w:lineRule="atLeast" w:line="300"/>
        <w:rPr/>
      </w:pPr>
      <w:r>
        <w:rPr/>
        <w:t xml:space="preserve">Au niveau international, pas du tout. Donc, pour tout cet argent qui a été prêté et qui en fait n’a servi à rien, nous demandons qu’il y ait une instance de recours, soit auprès de la Cour de La Haye, soit ailleurs, pour juger tout simplement, pour dire quelles sont les responsabilités. Si on met en place ces conditions de moralisation du système international, d’une part, on annule de fait l’essentiel de la dette, en tenant compte de ce qui a déjà été remboursé, parce que les pays ont remboursé déjà, et d’autre part, on met en place des conditions de moralisation et de reconstruction d’un nouveau système international d’endettement. Mais évidemment, il faut qu’il y ait un accord. Et actuellement, ce qui n’a jamais été accepté, c’est la reconnaissance de l’illégitimité d’une partie de la dette, la coresponsabilité comme l’a demandé la première réunion de chefs d’Etat au niveau de l’Amérique latine il y a déjà dix-sept ans, et deuxièmement que le problème de la dette ne soit pas traité au cas par cas, qu’il y ait une négociation internationale pour définir les conditions dans lesquelles doit être discuté le problème de la dette. </w:t>
      </w:r>
    </w:p>
    <w:p>
      <w:pPr>
        <w:pStyle w:val="Normal"/>
        <w:bidi w:val="0"/>
        <w:spacing w:lineRule="atLeast" w:line="300"/>
        <w:rPr/>
      </w:pPr>
      <w:r>
        <w:rPr/>
        <w:t>Actuellement, il y a un refus total d’une discussion internationale sur la dette, pourquoi elle s’est créée, quelles sont les conditions, etc. Effectivement, c’est impossible pour un pays de pouvoir tenir tête à l’ensemble de ses créanciers. C’est réellement une situation léonine. C’est une situation d’inégalité totale. Il n’y a pas de négociation. Quand vous passez devant le Club de Paris qui regroupe l’ensemble des créanciers publics et le Club de Londres, qui regroupe l’ensemble des créanciers privés, aucun pays ne peut tenir. Donc, nous demandons qu’il y ait une négociation internationale de la dette et des conditions pour la résoudre.</w:t>
      </w:r>
    </w:p>
    <w:p>
      <w:pPr>
        <w:pStyle w:val="Heading2"/>
        <w:widowControl w:val="false"/>
        <w:bidi w:val="0"/>
        <w:spacing w:lineRule="auto" w:line="240" w:before="300" w:after="80"/>
        <w:rPr/>
      </w:pPr>
      <w:r>
        <w:rPr>
          <w:sz w:val="22"/>
        </w:rPr>
        <w:t>Ettore GELPI</w:t>
      </w:r>
    </w:p>
    <w:p>
      <w:pPr>
        <w:pStyle w:val="Normal"/>
        <w:bidi w:val="0"/>
        <w:spacing w:lineRule="atLeast" w:line="300"/>
        <w:rPr/>
      </w:pPr>
      <w:r>
        <w:rPr/>
        <w:t xml:space="preserve">Je pense qu’il faut ajouter que la dette aujourd’hui est un produit. On vend de la dette. On vend dans les pays du Sud, lorsqu’on a trop d’argent dans nos caisses, de la dette. Deuxième élément : on la vend en dollar. Le dollar n’est pas une monnaie contrôlée. Hop, vous la faites à une certaine valeur et après, il faut rembourser à une valeur qui est double. C’est important, ce sont des éléments déterminants. Troisième élément : sur le Sud, il faut savoir que le Nord reçoit davantage d’argent que le Sud. On a toujours l’impression que le Nord donne l’argent. Si vous regardez, c’est le Sud qui passe l’argent au Nord et pas le Nord au Sud. Les Etats-Unis sont pleins d’argent qui vient du Sud. Les Etats-Unis et l’Europe profitent de l’argent du Sud. Le contraire n’est pas vrai. Ce qu’on donne, c’est vraiment la petite misère de l’aide humanitaire. </w:t>
      </w:r>
    </w:p>
    <w:p>
      <w:pPr>
        <w:pStyle w:val="Heading2"/>
        <w:widowControl w:val="false"/>
        <w:bidi w:val="0"/>
        <w:spacing w:lineRule="auto" w:line="240" w:before="300" w:after="80"/>
        <w:rPr/>
      </w:pPr>
      <w:r>
        <w:rPr>
          <w:sz w:val="22"/>
        </w:rPr>
        <w:t>Serge MARTI</w:t>
      </w:r>
    </w:p>
    <w:p>
      <w:pPr>
        <w:pStyle w:val="Normal"/>
        <w:bidi w:val="0"/>
        <w:spacing w:lineRule="atLeast" w:line="300"/>
        <w:rPr/>
      </w:pPr>
      <w:r>
        <w:rPr/>
        <w:t>Pour resituer dans les esprits, je demandais tout-à-l’heure quel est le montant de la dette des pays les plus endettés. Pour les pays les plus endettés, 200 milliards. Il s’agit des pauvres des pauvres. On est en train de travailler à des formules, mais cela n’avance pas très vite. 200 milliards est une somme énorme. Et les discussions durent depuis quinze ans là-dessus.</w:t>
      </w:r>
    </w:p>
    <w:p>
      <w:pPr>
        <w:pStyle w:val="Normal"/>
        <w:bidi w:val="0"/>
        <w:spacing w:lineRule="atLeast" w:line="300"/>
        <w:rPr/>
      </w:pPr>
      <w:r>
        <w:rPr/>
        <w:t xml:space="preserve">On a accordé en dix jours 40 milliards de dollars à l’Argentine. On a accordé en quinze jours 27 milliards de dollars à la Turquie. Et on est en train de lui donner 15 milliards supplémentaires d’aide, parce que ce pays ne s’en sort pas. </w:t>
      </w:r>
    </w:p>
    <w:p>
      <w:pPr>
        <w:pStyle w:val="Heading2"/>
        <w:widowControl w:val="false"/>
        <w:bidi w:val="0"/>
        <w:spacing w:lineRule="auto" w:line="240" w:before="300" w:after="80"/>
        <w:rPr/>
      </w:pPr>
      <w:r>
        <w:rPr/>
        <w:t xml:space="preserve">Intervention de la salle </w:t>
      </w:r>
    </w:p>
    <w:p>
      <w:pPr>
        <w:pStyle w:val="Normalintervention"/>
        <w:bidi w:val="0"/>
        <w:spacing w:lineRule="atLeast" w:line="300"/>
        <w:rPr/>
      </w:pPr>
      <w:r>
        <w:rPr/>
        <w:t>Je vais parler avec mes mots. J’espère me faire comprendre. Je suis très heureux que des gens puissent par une nouvelle politique dire : “ On pourra faire autrement ”. Mais en fin de compte, l’autrement, depuis que je suis né, je l’entends. Cela veut dire qu’en fin de compte, on est en train d’essayer de lutter sur un système, comme vous venez de le dire, qui est un peu mafieux. Cela veut dire essayer de taxer de l’argent sur de l’argent sale qui en fin de compte reviendrait soi-disant aux pauvres, avec lequel on dirait qu’ils puissent se nourrir, s’éduquer...</w:t>
      </w:r>
    </w:p>
    <w:p>
      <w:pPr>
        <w:pStyle w:val="Normalintervention"/>
        <w:bidi w:val="0"/>
        <w:spacing w:lineRule="atLeast" w:line="300"/>
        <w:rPr/>
      </w:pPr>
      <w:r>
        <w:rPr/>
        <w:t>Mais en fin de compte, je pense que ce combat-là doit toujours exister, mais qu’on devrait avoir une nouvelle forme de pensée au point de vue philosophique. Ce système-là, vous nous dites qu’il y a 2 500 personnes qui le tiennent et qui tiennent la moitié de la population. Alors en fin de compte, la jeunesse qui arrive ne comprend pas notre discours, qui dit : “ Oui, nous sommes en train de lutter ”. Il y a beaucoup d’instances pour nous noyer encore, l’OCDE, le FMI, etc. On efface la dette. Depuis que je suis né, j’entends ça. Peut-être qu’à un moment, il faudra dire stop : “ Voilà, on ne met plus de valeur matérielle aux choses. L’argent lui-même disparaîtrait ”. Cela veut dire que demain, je continue à venir au travail sans être payé, je continue à rester chez moi. Et attention, parce qu’on m’a élevé en disant : “ Ce n’est pas possible. C’est de l’utopie. L’homme a toujours été méchant. Alors, ça ne sera pas possible ”. Eh bien, non. Je dis que c’est possible.</w:t>
      </w:r>
    </w:p>
    <w:p>
      <w:pPr>
        <w:pStyle w:val="Normalintervention"/>
        <w:bidi w:val="0"/>
        <w:spacing w:lineRule="atLeast" w:line="300"/>
        <w:rPr/>
      </w:pPr>
      <w:r>
        <w:rPr/>
        <w:t xml:space="preserve">Mais nous sommes en train d’user notre énergie, et peut-être qu’on se fatigue parce que j’en suis sûr, le combat pour la taxe que vous menez depuis quelques années, à un certain moment ces gens bien intentionnés vont la laisser ; ils vont dire : “ Oui, c’est normal ”. Et nous allons entrer dans un système politique. Mais à l’heure d’aujourd’hui, en ayant vu ce qui se passait à travers les pays du Tiers-Monde, il faut que nous puissions faire quelque chose tout de suite, et tout de suite on peut. Cela veut dire qu’à un moment on dit : “ Stop. Ce n’est pas vous, les 2 500. Ce n’est pas nos gouvernants. ” Nous sommes des humains. Pour l’éducation, on ne doit pas parler d’argent. Pour la santé, on ne parle pas d’argent. Cela veut dire que d’avoir voulu mettre de la valeur matérielle aux choses, nous entrons un peu sans nous en apercevoir... Et ceux qui sont derrière et qui arrivent ne comprennent pas. </w:t>
      </w:r>
    </w:p>
    <w:p>
      <w:pPr>
        <w:pStyle w:val="Normalintervention"/>
        <w:bidi w:val="0"/>
        <w:spacing w:lineRule="atLeast" w:line="300"/>
        <w:rPr/>
      </w:pPr>
      <w:r>
        <w:rPr/>
        <w:t>Or, je dis : à un moment, il faut développer d’autres formes philosophiques, mais pas dans leur jeu à eux, en disant : “ Stop, c’est fini. L’argent, c’est l’argent. Mais demain, il n’y a plus d’argent, et demain il n’y a plus de problèmes puisqu’il y aura à manger pour tout le monde ”. C’est cela, ce combat, de développer dans ce sens. C’est bien de continuer, mais d’un autre côté, philosophiquement, il fait dire que l’on change. D’accord ?</w:t>
      </w:r>
    </w:p>
    <w:p>
      <w:pPr>
        <w:pStyle w:val="Heading2"/>
        <w:widowControl w:val="false"/>
        <w:bidi w:val="0"/>
        <w:spacing w:lineRule="auto" w:line="240" w:before="300" w:after="80"/>
        <w:rPr/>
      </w:pPr>
      <w:r>
        <w:rPr>
          <w:sz w:val="22"/>
        </w:rPr>
        <w:t>Jean-François SABOURET</w:t>
      </w:r>
    </w:p>
    <w:p>
      <w:pPr>
        <w:pStyle w:val="Normal"/>
        <w:bidi w:val="0"/>
        <w:spacing w:lineRule="atLeast" w:line="300"/>
        <w:rPr/>
      </w:pPr>
      <w:r>
        <w:rPr/>
        <w:t>En écoutant les uns et les autres, je suis ravi. Je suis certain que l’on pense la même chose. Finalement, je n’ai rien à ajouter. De plus, je ne suis pas spécialiste de ces choses-là et de macro-économie. Et je me disais : si on va jusqu’au bout, jusqu’où est-on prêt à aller ? Au Japon, ce pays que je connais, vous savez que les taxes sur l’héritage sont énormes. On estime qu’un bien a disparu entre deux et trois générations. Et en discutant avec un ami japonais, il m’a dit : “ Tu sais, c’est un pays communiste qui ne dit pas son nom ”.</w:t>
      </w:r>
    </w:p>
    <w:p>
      <w:pPr>
        <w:pStyle w:val="Normal"/>
        <w:bidi w:val="0"/>
        <w:spacing w:lineRule="atLeast" w:line="300"/>
        <w:rPr/>
      </w:pPr>
      <w:r>
        <w:rPr/>
        <w:t xml:space="preserve">On parle de réduction des inégalités. Je pensais à ces beaux textes qu’on a lus étant jeunes, pour certains, le projet de paix perpétuelle de Kant, et je me dis : quelle société pourrions-nous construire ? Jusqu’où sommes-nous prêts à aller ? Sommes-nous prêts à promouvoir, et cela va exactement dans le sens de ce que vous dites, seriez-vous d’accord pour imaginer une société dans laquelle l’héritage disparaîtrait ? Cela changerait pas mal de paramètres. Où est-ce que cela n’a rien à voir ? </w:t>
      </w:r>
    </w:p>
    <w:p>
      <w:pPr>
        <w:pStyle w:val="Normal"/>
        <w:bidi w:val="0"/>
        <w:spacing w:lineRule="atLeast" w:line="300"/>
        <w:rPr/>
      </w:pPr>
      <w:r>
        <w:rPr/>
        <w:t>André L'Hénoret a peut-être quelque chose à dire aussi.</w:t>
      </w:r>
    </w:p>
    <w:p>
      <w:pPr>
        <w:pStyle w:val="Heading2"/>
        <w:widowControl w:val="false"/>
        <w:bidi w:val="0"/>
        <w:spacing w:lineRule="auto" w:line="240" w:before="300" w:after="80"/>
        <w:rPr/>
      </w:pPr>
      <w:r>
        <w:rPr>
          <w:sz w:val="22"/>
        </w:rPr>
        <w:t>André L’HENORET</w:t>
      </w:r>
    </w:p>
    <w:p>
      <w:pPr>
        <w:pStyle w:val="Normal"/>
        <w:bidi w:val="0"/>
        <w:spacing w:lineRule="atLeast" w:line="300"/>
        <w:rPr/>
      </w:pPr>
      <w:r>
        <w:rPr/>
        <w:t xml:space="preserve">Je voudrais changer un peu de sujet, mais cela a toujours à voir avec les inégalités. J’ai appris dans l’histoire que, en Irlande par exemple, quand il y a eu une grande famine, des millions de personnes ont émigré aux Etats-Unis. Quand on n’a pas à manger chez soi, on est bien obligé d’aller ailleurs. L’immigration peut-elle être une solution à ce problème de la faim dans le monde, de la pauvreté ? Je connaissais au Japon un pasteur protestant qui disait ceci : “ Pour ma part, je me sens obligé d’aider les Philippins et d’autres pays d’Asie qui viennent au Japon comme touristes et qui restent en plus après comme over stay, c’est à dire sans papiers. Je me sens obligé de les accueillir jusqu'à ce qu’ils puissent vivre chez eux dignement. Jusqu’où mettre une limite à l’immigration ? L’immigration peut-elle être une solution ? </w:t>
      </w:r>
    </w:p>
    <w:p>
      <w:pPr>
        <w:pStyle w:val="Normal"/>
        <w:bidi w:val="0"/>
        <w:spacing w:lineRule="atLeast" w:line="300"/>
        <w:rPr/>
      </w:pPr>
      <w:r>
        <w:rPr/>
        <w:t>Je ne suis pas tout à fait d’accord avec ce que disait Monsieur GELPI, à savoir que la formation d’une élite, de gens qui savent et qui sont au service de la population peut quand même être une aide au développement et à la vie pour tout le monde. Accepter une formation de gens qui viennent d’autres pays, qui sont immigrés chez nous et qui ensuite retournent chez eux, je crois que c’est peut-être une aide qu’on peut apporter.</w:t>
      </w:r>
    </w:p>
    <w:p>
      <w:pPr>
        <w:pStyle w:val="Heading2"/>
        <w:widowControl w:val="false"/>
        <w:bidi w:val="0"/>
        <w:spacing w:lineRule="auto" w:line="240" w:before="300" w:after="80"/>
        <w:rPr/>
      </w:pPr>
      <w:r>
        <w:rPr>
          <w:sz w:val="22"/>
        </w:rPr>
        <w:t>Serge MARTI</w:t>
      </w:r>
    </w:p>
    <w:p>
      <w:pPr>
        <w:pStyle w:val="Normal"/>
        <w:bidi w:val="0"/>
        <w:spacing w:lineRule="atLeast" w:line="300"/>
        <w:rPr/>
      </w:pPr>
      <w:r>
        <w:rPr/>
        <w:t xml:space="preserve">C’est ce qu’il a dit. Le problème est qu’ils ne retournent pas chez eux. </w:t>
      </w:r>
    </w:p>
    <w:p>
      <w:pPr>
        <w:pStyle w:val="Heading2"/>
        <w:widowControl w:val="false"/>
        <w:bidi w:val="0"/>
        <w:spacing w:lineRule="auto" w:line="240" w:before="300" w:after="80"/>
        <w:rPr/>
      </w:pPr>
      <w:r>
        <w:rPr>
          <w:sz w:val="22"/>
        </w:rPr>
        <w:t>André L’HENORET</w:t>
      </w:r>
    </w:p>
    <w:p>
      <w:pPr>
        <w:pStyle w:val="Normal"/>
        <w:bidi w:val="0"/>
        <w:spacing w:lineRule="atLeast" w:line="300"/>
        <w:rPr/>
      </w:pPr>
      <w:r>
        <w:rPr/>
        <w:t>Trouvez un moyen pour les forcer à retourner !</w:t>
      </w:r>
    </w:p>
    <w:p>
      <w:pPr>
        <w:pStyle w:val="Heading2"/>
        <w:widowControl w:val="false"/>
        <w:bidi w:val="0"/>
        <w:spacing w:lineRule="auto" w:line="240" w:before="300" w:after="80"/>
        <w:rPr/>
      </w:pPr>
      <w:r>
        <w:rPr>
          <w:sz w:val="22"/>
        </w:rPr>
        <w:t>Serge MARTI</w:t>
      </w:r>
    </w:p>
    <w:p>
      <w:pPr>
        <w:pStyle w:val="Normal"/>
        <w:bidi w:val="0"/>
        <w:spacing w:lineRule="atLeast" w:line="300"/>
        <w:rPr/>
      </w:pPr>
      <w:r>
        <w:rPr/>
        <w:t xml:space="preserve">Plutôt que de forcer à retourner, la solution est peut-être d’aider à développer sur place ces talents et qu’ils profitent au pays. Je vous livre quelques exemples, notamment en Inde. Il y a un certain nombre d’expériences dans un Etat qui est considéré un peu plus avancé, à tort ou à raison, c’est le Kérala, où des entreprises du high-tech ont fait l’effort de comprimer un peu leurs profits, pour reprendre l’un des thèmes de Monsieur MASSIAH, et dépensé de l’argent pour créer de vrais campus, pour créer aussi des réfectoires, des installations pour que les familles puissent mettre leurs enfants à la garderie, un certain nombre de structures qui sont des compléments de salaire et qui font qu’on n’est plus obligé d’accepter l’appel venu du large, parce qu’on est payé au moins le double ou le triple. </w:t>
      </w:r>
    </w:p>
    <w:p>
      <w:pPr>
        <w:pStyle w:val="Normal"/>
        <w:bidi w:val="0"/>
        <w:spacing w:lineRule="atLeast" w:line="300"/>
        <w:rPr/>
      </w:pPr>
      <w:r>
        <w:rPr/>
        <w:t xml:space="preserve">L’échelle de salaires n’est pas la même que celle qu’on offrirait dans un autre pays, dans un pays occidental par essence. Mais il ne faut pas oublier que beaucoup d’Indiens, mais cela doit être valable aussi pour les Philippins, sont quand même attachés à leur pays et souhaitent y rester. </w:t>
      </w:r>
    </w:p>
    <w:p>
      <w:pPr>
        <w:pStyle w:val="Normal"/>
        <w:bidi w:val="0"/>
        <w:spacing w:lineRule="atLeast" w:line="300"/>
        <w:rPr/>
      </w:pPr>
      <w:r>
        <w:rPr/>
        <w:t>Cela m’intéresserait qu’on dise quelques mots sur les inégalités, la fracture digitale, est-ce vrai ? Je donnais tout-à-l’heure quelques chiffres sur les Internautes. On a bien vu les disparités. Cela va-t-il se comprimer ? Cela va-t-il s’accentuer au contraire ? Va-t-il y avoir un clivage net entre ceux qui non seulement savent ou ne savent pas, mais ont ou n’ont pas accès ? Je rappelle quand même que, pour Internet, il faut avoir l’électricité accessoirement ; ça aide ! Et tout le monde n’a pas l’électricité.</w:t>
      </w:r>
    </w:p>
    <w:p>
      <w:pPr>
        <w:pStyle w:val="Normal"/>
        <w:bidi w:val="0"/>
        <w:spacing w:lineRule="atLeast" w:line="300"/>
        <w:rPr/>
      </w:pPr>
      <w:r>
        <w:rPr/>
        <w:t>Cela m’intéresserait qu’on dise quelques mots sur les inégalités, la fracture digitale, est-ce vrai ? Je donnais tout-à-l’heure quelques chiffres sur les Internautes. On a bien vu les disparités. Cela va-t-il se comprimer ? Cela va-t-il s’accentuer au contraire ? Va-t-il y avoir un clivage net entre ceux qui non seulement savent ou ne savent pas, mais ont ou n’ont pas accès ? Je rappelle quand même que, pour Internet, il faut avoir l’électricité accessoirement ; ça aide ! Et tout le monde n’a pas l’électricité !</w:t>
      </w:r>
    </w:p>
    <w:p>
      <w:pPr>
        <w:pStyle w:val="Heading2"/>
        <w:widowControl w:val="false"/>
        <w:bidi w:val="0"/>
        <w:spacing w:lineRule="auto" w:line="240" w:before="300" w:after="80"/>
        <w:rPr/>
      </w:pPr>
      <w:r>
        <w:rPr>
          <w:sz w:val="22"/>
        </w:rPr>
        <w:t>Jean-François SABOURET</w:t>
      </w:r>
    </w:p>
    <w:p>
      <w:pPr>
        <w:pStyle w:val="Normal"/>
        <w:bidi w:val="0"/>
        <w:spacing w:lineRule="atLeast" w:line="300"/>
        <w:rPr/>
      </w:pPr>
      <w:r>
        <w:rPr/>
        <w:t>Je me souviens avoir été scandalisé par des Chinois qui venaient travailler au japon et qui, en une journée de travail, gagnaient l’équivalent d’un mois de salaire chez eux, trente fois plus. Ils travaillaient pendant six mois. Ensuite, ils repartaient avec cette somme d’argent. Ils se payaient leur petit commerce chez eux, même leur maison, ce qu’un ouvrier japonais n’aurait jamais pu se payer pendant toute sa vie. Nouvelle inégalité !</w:t>
      </w:r>
    </w:p>
    <w:p>
      <w:pPr>
        <w:pStyle w:val="Heading2"/>
        <w:widowControl w:val="false"/>
        <w:bidi w:val="0"/>
        <w:spacing w:lineRule="auto" w:line="240" w:before="300" w:after="80"/>
        <w:rPr/>
      </w:pPr>
      <w:r>
        <w:rPr/>
        <w:t xml:space="preserve">Intervention de la salle </w:t>
      </w:r>
    </w:p>
    <w:p>
      <w:pPr>
        <w:pStyle w:val="Normal"/>
        <w:bidi w:val="0"/>
        <w:spacing w:lineRule="atLeast" w:line="300"/>
        <w:rPr/>
      </w:pPr>
      <w:r>
        <w:rPr>
          <w:i/>
        </w:rPr>
        <w:t xml:space="preserve">Je ne sais pas si c’est une question, mais plutôt un sentiment. L’exil est quand même toujours une souffrance. Ceux qui l’ont vécu peuvent en parler. Mon père a connu l’exil puisqu’il était de Kabylie et par nécessité et par histoire, il est venu en France et je ne crois pas que cela ait été pour lui une partie de plaisir. Même si au bout du compte, il a fait sa place. Mais il n’y a pas eu de retour au pays. </w:t>
      </w:r>
    </w:p>
    <w:p>
      <w:pPr>
        <w:pStyle w:val="Normal"/>
        <w:bidi w:val="0"/>
        <w:spacing w:lineRule="atLeast" w:line="300"/>
        <w:rPr/>
      </w:pPr>
      <w:r>
        <w:rPr>
          <w:i/>
        </w:rPr>
        <w:t xml:space="preserve">La circulation des personnes et l’ouverture des frontières, c’est la liberté. Mais l’exil n’est pas toujours un choix. Ce n’est pas un voyage anodin. Je crois qu’on y laisse toujours quelque chose et beaucoup de souffrance, souvent non dite dans les familles et encore moins considérée par les politiques. </w:t>
      </w:r>
    </w:p>
    <w:p>
      <w:pPr>
        <w:pStyle w:val="Heading2"/>
        <w:widowControl w:val="false"/>
        <w:bidi w:val="0"/>
        <w:spacing w:lineRule="auto" w:line="240" w:before="300" w:after="80"/>
        <w:rPr/>
      </w:pPr>
      <w:r>
        <w:rPr>
          <w:sz w:val="22"/>
        </w:rPr>
        <w:t>Serge MARTI</w:t>
      </w:r>
    </w:p>
    <w:p>
      <w:pPr>
        <w:pStyle w:val="Normal"/>
        <w:bidi w:val="0"/>
        <w:spacing w:lineRule="atLeast" w:line="300"/>
        <w:rPr/>
      </w:pPr>
      <w:r>
        <w:rPr/>
        <w:t>Je ne voudrais pas qu’on ait un discours quand même trop pessimiste à tous ces égards, notamment celui-là. Il y a le voyage forcé, l’exil, dicté par des raisons économiques et malheureusement politiques aussi souvent bien sûr. Et puis il y a l’exil voulu et encouragé. Je parle devant des jeunes qui sont là. Je crois qu’il faut les inciter aussi à aller voir ailleurs et à acquérir une expérience complémentaire. A cet égard, excusez-moi vis-à-vis de nos orateurs, mais la mondialisation a aussi du bon. On voyage beaucoup plus. Beaucoup de gens parlent anglais. Ils ont quand même un accès à une autre forme de savoir, une autre forme d’expérience, une autre forme d’activité industrielle.</w:t>
      </w:r>
    </w:p>
    <w:p>
      <w:pPr>
        <w:pStyle w:val="Normal"/>
        <w:bidi w:val="0"/>
        <w:spacing w:lineRule="atLeast" w:line="300"/>
        <w:rPr/>
      </w:pPr>
      <w:r>
        <w:rPr/>
        <w:t xml:space="preserve">J’ai été pendant plusieurs années aux Etats-Unis pour mon journal. Ce n’est pas nécessairement la fuite, non, pas du tout. Vous pouvez très bien décider de vivre pendant deux ou trois ans ailleurs, quand vous avez vingt ans, et revenir ou ne pas revenir. </w:t>
      </w:r>
    </w:p>
    <w:p>
      <w:pPr>
        <w:pStyle w:val="Normal"/>
        <w:bidi w:val="0"/>
        <w:spacing w:lineRule="atLeast" w:line="300"/>
        <w:rPr/>
      </w:pPr>
      <w:r>
        <w:rPr/>
        <w:t xml:space="preserve">L’argument, ce sont des gens qui ne veulent pas payer d’impôts, s’installent en Angleterre parce qu’ils vont gagner davantage. Je vous signale que des études ont été faites qui ont revu cet argument, à savoir que vous êtes un peu mieux payés, mais on n’intègre pas une donnée non marchande, qui est celle de l’environnement. Effectivement, si vous avez 22 ans et que vous êtes serveur dans un restaurant à Londres, vous allez sans doute gagner plus. Mais dès lors, ou vous vous mariez ou vous vivez avec quelqu’un, vous avez des enfants, la santé, l’éducation, tout cela n’est pas pris en compte. Et je peux vous dire qu’au résultat final, il n’y a pas de véritable avantage. Si on le fait, c’est parce qu’on a envie de voyager, de voir le monde, quitte à revenir après à la proximité immédiate. </w:t>
      </w:r>
    </w:p>
    <w:p>
      <w:pPr>
        <w:pStyle w:val="Heading2"/>
        <w:widowControl w:val="false"/>
        <w:bidi w:val="0"/>
        <w:spacing w:lineRule="auto" w:line="240" w:before="300" w:after="80"/>
        <w:rPr/>
      </w:pPr>
      <w:r>
        <w:rPr/>
        <w:t xml:space="preserve">Intervention de la salle </w:t>
      </w:r>
    </w:p>
    <w:p>
      <w:pPr>
        <w:pStyle w:val="Normal"/>
        <w:bidi w:val="0"/>
        <w:spacing w:lineRule="atLeast" w:line="300"/>
        <w:rPr/>
      </w:pPr>
      <w:r>
        <w:rPr>
          <w:i/>
        </w:rPr>
        <w:t xml:space="preserve">Je voudrais savoir si le fait qu’on supprime la dette à un niveau national va réduire les inégalités au niveau des entreprises, c’est-à-dire à une échelle beaucoup plus petite ? Quand on a parlé tout-à-l’heure de supprimer la dette pour certains pays, vraiment à un niveau national et même international, est-ce que cela va concrètement réduire les inégalités face au travail à une échelle beaucoup plus petite ? </w:t>
      </w:r>
    </w:p>
    <w:p>
      <w:pPr>
        <w:pStyle w:val="Heading2"/>
        <w:widowControl w:val="false"/>
        <w:bidi w:val="0"/>
        <w:spacing w:lineRule="auto" w:line="240" w:before="300" w:after="80"/>
        <w:rPr/>
      </w:pPr>
      <w:r>
        <w:rPr>
          <w:sz w:val="22"/>
        </w:rPr>
        <w:t>Gustave MASSIAH</w:t>
      </w:r>
    </w:p>
    <w:p>
      <w:pPr>
        <w:pStyle w:val="Normal"/>
        <w:bidi w:val="0"/>
        <w:spacing w:lineRule="atLeast" w:line="300"/>
        <w:rPr/>
      </w:pPr>
      <w:r>
        <w:rPr/>
        <w:t xml:space="preserve">En réponse à cette question, est-ce que supprimer la dette va réduire les inégalités ? Aucune mesure, de façon isolée, ne peut avoir une conséquence sur les sociétés complexes. Mais il y    deux éléments. D’abord des conditions préalables d’une certaine façon. Si on veut réduire les inégalités, il faut arriver à réduire un certain nombre de contraintes qui poussent à l’accroissement des inégalités.    “ Avant de faire le bien, il faut déjà arrêter de faire le mal ”. C’est déjà une première étape de bon sens. </w:t>
      </w:r>
    </w:p>
    <w:p>
      <w:pPr>
        <w:pStyle w:val="Normal"/>
        <w:bidi w:val="0"/>
        <w:spacing w:lineRule="atLeast" w:line="300"/>
        <w:rPr/>
      </w:pPr>
      <w:r>
        <w:rPr/>
        <w:t xml:space="preserve">Effectivement, il faut donc arriver à arrêter ces hémorragies, etc. Mais en soi, cela ne suffit pas évidemment. En soi, il y a deux autres éléments. D’abord, il faut d’autres orientations et ensuite une mobilisation. Je peux peut-être répondre à la question de savoir jusqu’où on est prêt à aller. Effectivement, je pense qu’en tout état de cause, quand on réfléchit et quand on s’engage et quand on se mobilise, il faut que l’on ait des utopies ; il faut que l’on pense qu’une autre société est possible. On ne peut pas lutter contre l’injustice si on ne pense pas qu’une société plus juste est possible. Sinon, on est dans le désespoir et on ne lutte pas. </w:t>
      </w:r>
    </w:p>
    <w:p>
      <w:pPr>
        <w:pStyle w:val="Normal"/>
        <w:bidi w:val="0"/>
        <w:spacing w:lineRule="atLeast" w:line="300"/>
        <w:rPr/>
      </w:pPr>
      <w:r>
        <w:rPr/>
        <w:t>Dans votre question, il y en a deux : jusqu’où est-on prêt à aller dans la réflexion ? Est-ce que dans la réflexion, on est prêt réellement à vouloir une société plus juste ? Je vais le dire un peu différemment : est-ce qu’on pense qu’on se bat pour une société un peu moins inégale, un peu plus égale ou une société sans inégalités ? Evidemment, cela ne demande pas le même effort de réflexion, d’invention. Cela implique que l’on accepte de se confronter à cette question. Il est certain que beaucoup de gens pensent que ce n’est pas possible, que c’est comme ça, que les inégalités cela existe et cela existera toujours, que si on peut en avoir un peu moins c’est mieux. Mais en fait, je pense qu’il faut accepter le défi d’essayer de penser une autre société.</w:t>
      </w:r>
    </w:p>
    <w:p>
      <w:pPr>
        <w:pStyle w:val="Normal"/>
        <w:bidi w:val="0"/>
        <w:spacing w:lineRule="atLeast" w:line="300"/>
        <w:rPr/>
      </w:pPr>
      <w:r>
        <w:rPr/>
        <w:t xml:space="preserve">Maintenant, quand on a accepté déjà ce défi, on ne peut pas définir une société de façon théorique et penser que du jour au lendemain, par un décret divin, on va se retrouver dedans. Il faut bien se confronter aux situations dans lesquelles on est. A ce moment-là, on retrouve une vieille idée peut-être un peu sartrienne, que la liberté est situationnelle. C’est par rapport à une situation que l’on fait ces choix. Dans une situation donnée, que peut-on proposer ? C’est là qu’intervient l’engagement. Si on propose des techniques, des méthodes, des formes de mobilisation, ce n’est pas parce qu’on pense que ce sont des recettes. C’est parce qu’on pense que ce sont des façons, à la fois de prendre conscience, et de poser la possibilité de faire autre chose. </w:t>
      </w:r>
    </w:p>
    <w:p>
      <w:pPr>
        <w:pStyle w:val="Normal"/>
        <w:bidi w:val="0"/>
        <w:spacing w:lineRule="atLeast" w:line="300"/>
        <w:rPr/>
      </w:pPr>
      <w:r>
        <w:rPr/>
        <w:t xml:space="preserve">Aucune société ne fonctionne avec, du jour au lendemain, le passage à autre chose. D’ailleurs, celles qui ont pensé que c’était possible ont échoué. L’idée qu’il faut construire l’homme nouveau, on a vu ce que ça a donné au Cambodge par exemple. Il faut aussi accepter le deuil de ces illusions-là. Il faut donc dire : “ Oui, nous avons la possibilité de construire des modèles et de nous référer à des sociétés, peut-être pas idéales, mais en tout cas dans lesquelles on va jusqu’au bout d’un certain nombre de choses. Mais c’est le processus de lutte qui permet de construire une nouvelle société. C’est la dignité. Il faut que les gens se mettent debout et luttent. Et il faut qu’ils se mettent debout et qu’ils luttent par rapport aux questions qu’ils rencontrent et pas uniquement par rapport à l’idée que l’on va tout transformer du jour au lendemain. </w:t>
      </w:r>
    </w:p>
    <w:p>
      <w:pPr>
        <w:pStyle w:val="Normal"/>
        <w:bidi w:val="0"/>
        <w:spacing w:lineRule="atLeast" w:line="300"/>
        <w:rPr/>
      </w:pPr>
      <w:r>
        <w:rPr/>
        <w:t>Quand on parle de la taxe Tobin, ce n’est pas parce qu’on pense qu’en appliquant la taxe Tobin, tout va être réglé, pas du tout. On le sait très bien. Et même beaucoup de gens nous disent : “ Mais la taxe Tobin, c’est très réformiste ”, ce qui est parfaitement vrai. Beaucoup de conservateurs éclairés sont sur cette position. D’une certaine façon, vous avalisez un système. Oui et non. Effectivement, la lutte qu’on peut mener à un moment donné permet d’ouvrir des horizons, d’ouvrir de l’incertitude, d’ouvrir des degrés divers.</w:t>
      </w:r>
    </w:p>
    <w:p>
      <w:pPr>
        <w:pStyle w:val="Heading2"/>
        <w:widowControl w:val="false"/>
        <w:bidi w:val="0"/>
        <w:spacing w:lineRule="auto" w:line="240" w:before="300" w:after="80"/>
        <w:rPr/>
      </w:pPr>
      <w:r>
        <w:rPr/>
        <w:t xml:space="preserve">Intervention de la salle </w:t>
      </w:r>
    </w:p>
    <w:p>
      <w:pPr>
        <w:pStyle w:val="Normalintervention"/>
        <w:bidi w:val="0"/>
        <w:spacing w:lineRule="atLeast" w:line="300"/>
        <w:rPr/>
      </w:pPr>
      <w:r>
        <w:rPr/>
        <w:t xml:space="preserve">Est-ce que l’Internet ne peut pas aussi être un moyen non pas de réduire mais d’ouvrir à une autre forme d’échanges qui seraient non plus des échanges monétaires, mais des échanges de savoir ? Et est-ce que finalement on ne retombe pas sur d’autres inégalités ? Est-ce qu’il y a une issue ? Et au niveau éthique, est-ce que l’homme occidental n’a pas peur de réduire les inégalités ? </w:t>
      </w:r>
    </w:p>
    <w:p>
      <w:pPr>
        <w:pStyle w:val="Normalintervention"/>
        <w:bidi w:val="0"/>
        <w:spacing w:lineRule="atLeast" w:line="300"/>
        <w:rPr/>
      </w:pPr>
      <w:r>
        <w:rPr/>
        <w:t xml:space="preserve">Je ne pense pas qu’Internet soit un savoir, mais une information, un outil, mais une multiplicité d’intensité d’informations dont on est actuellement submergé. Après, c’est comment on le contrôle. </w:t>
      </w:r>
    </w:p>
    <w:p>
      <w:pPr>
        <w:pStyle w:val="Heading2"/>
        <w:widowControl w:val="false"/>
        <w:bidi w:val="0"/>
        <w:spacing w:lineRule="auto" w:line="240" w:before="300" w:after="80"/>
        <w:rPr/>
      </w:pPr>
      <w:r>
        <w:rPr>
          <w:sz w:val="22"/>
        </w:rPr>
        <w:t>Ettore GELPI</w:t>
      </w:r>
    </w:p>
    <w:p>
      <w:pPr>
        <w:pStyle w:val="Normal"/>
        <w:bidi w:val="0"/>
        <w:spacing w:lineRule="atLeast" w:line="300"/>
        <w:rPr/>
      </w:pPr>
      <w:r>
        <w:rPr/>
        <w:t xml:space="preserve">Sur la dette, je pense que Madame a raison. Mais la dette est très liée au plan social. On ne parle plus de classes sociales. Depuis que le mur de Berlin est tombé, personne ne parle de classes sociales. Les classes sociales existent ici et existent dans le Tiers-Monde. Le problème des classes sociales existe toujours. Qui domine ? Le colonialisme signifie quoi ? Depuis toujours, c’est un petit groupe de classe dominante. </w:t>
      </w:r>
    </w:p>
    <w:p>
      <w:pPr>
        <w:pStyle w:val="Normal"/>
        <w:bidi w:val="0"/>
        <w:spacing w:lineRule="atLeast" w:line="300"/>
        <w:rPr/>
      </w:pPr>
      <w:r>
        <w:rPr/>
        <w:t xml:space="preserve">Je pense qu’il est très important de faire tomber les paradis fiscaux. Il est important de faire tomber l’héritage, très bien. Mais en même temps, cet argent qui circule, c’est un appui du bien public. On doit l’utiliser pour davantage de consommation. Si cet héritage qui tombe signifie davantage de pouvoir aux structures publiques, à l’Etat pour réguler, je suis 100 % d’accord. Mais s’il va encore dans le giron de la consommation privée, on n’avance pas du tout. </w:t>
      </w:r>
    </w:p>
    <w:p>
      <w:pPr>
        <w:pStyle w:val="Normal"/>
        <w:bidi w:val="0"/>
        <w:spacing w:lineRule="atLeast" w:line="300"/>
        <w:rPr/>
      </w:pPr>
      <w:r>
        <w:rPr/>
        <w:t xml:space="preserve">Deuxièmement, aujourd’hui il y a l’argent, et il y a - vous parlez d’Internet - un savoir. C’est important aussi que ce partage de savoir comme le partage de l’argent soit équitable. On ne partage pas le savoir parce qu’au Nord on est plus intelligent, ce n’est pas vrai du tout, mais parce qu’on a les moyens de le faire. On est en train de créer à travers la richesse et à travers le savoir de nouvelles inégalités. </w:t>
      </w:r>
    </w:p>
    <w:p>
      <w:pPr>
        <w:pStyle w:val="Normal"/>
        <w:bidi w:val="0"/>
        <w:spacing w:lineRule="atLeast" w:line="300"/>
        <w:rPr/>
      </w:pPr>
      <w:r>
        <w:rPr/>
        <w:t>Et je termine avec des questions. Chers Amis, les jeunes, que voulez-vous faire ? Ce soir, je n’ai rien entendu sur ce plan. Je veux vous provoquer. Je ne sais pas si c’est à nous que vous allez le dire, mais il faut le dire dans la classe, dans l’école, il faut le dire à la société. Pas seulement être des voyeurs ! Il est important qu’au contraire, vous preniez des alternatives et que vous commenciez à les articuler et à les transformer en propositions : lutte pacifique, création, tout ce que vous voulez. Mais si vous vous limitez à regarder, c’est très différent. Les jeunes aujourd’hui sont au travail, en Corée, en Indonésie, en Chine, au Mexique, au Brésil, une partie des jeunes sont au travail. Et je souhaite aussi que pour les jeunes de nos pays, le travail soit aussi présent.</w:t>
      </w:r>
    </w:p>
    <w:sectPr>
      <w:headerReference w:type="default" r:id="rId4"/>
      <w:headerReference w:type="first" r:id="rId5"/>
      <w:footerReference w:type="default" r:id="rId6"/>
      <w:footerReference w:type="first" r:id="rId7"/>
      <w:type w:val="nextPage"/>
      <w:pgSz w:w="12240" w:h="15840"/>
      <w:pgMar w:left="1418"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00" w:before="120" w:after="0"/>
      <w:ind w:right="360" w:hanging="0"/>
      <w:rPr/>
    </w:pPr>
    <w:r>
      <w:rPr/>
      <w:t>Cité des Sciences et de l'Industrie</w:t>
      <w:tab/>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5</w:t>
    </w:r>
    <w:r>
      <w:rPr>
        <w:rStyle w:val="Pagenumber"/>
        <w:lang w:val="en-US"/>
      </w:rPr>
      <w:fldChar w:fldCharType="end"/>
    </w:r>
    <w:r>
      <w:rPr>
        <w:rStyle w:val="Pagenumber"/>
      </w:rPr>
      <w:t>/</w:t>
    </w:r>
    <w:r>
      <w:rPr>
        <w:rStyle w:val="Pagenumber"/>
        <w:lang w:val="en-US"/>
      </w:rPr>
      <w:fldChar w:fldCharType="begin"/>
    </w:r>
    <w:r>
      <w:rPr>
        <w:rStyle w:val="Pagenumber"/>
        <w:lang w:val="en-US"/>
      </w:rPr>
      <w:instrText xml:space="preserve"> NUMPAGES </w:instrText>
    </w:r>
    <w:r>
      <w:rPr>
        <w:rStyle w:val="Pagenumber"/>
        <w:lang w:val="en-US"/>
      </w:rPr>
      <w:fldChar w:fldCharType="separate"/>
    </w:r>
    <w:r>
      <w:rPr>
        <w:rStyle w:val="Pagenumber"/>
        <w:lang w:val="en-US"/>
      </w:rPr>
      <w:t>25</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00" w:before="120" w:after="0"/>
      <w:ind w:right="360" w:hanging="0"/>
      <w:rPr/>
    </w:pPr>
    <w:r>
      <w:rPr/>
      <w:t>Cité des Sciences et de l'Industrie.</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300" w:before="120" w:after="0"/>
      <w:rPr/>
    </w:pPr>
    <w:r>
      <w:rPr/>
      <w:t xml:space="preserve">Conférence du 17 mai 2001 : </w:t>
      <w:br/>
      <w:t>“ Les inégalités à l’échelle planétaire sont-elles vouées à se renforcer ? </w:t>
    </w:r>
  </w:p>
  <w:p>
    <w:pPr>
      <w:pStyle w:val="Header"/>
      <w:bidi w:val="0"/>
      <w:spacing w:lineRule="atLeast" w:line="3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30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120" w:after="0"/>
      <w:jc w:val="both"/>
    </w:pPr>
    <w:rPr>
      <w:rFonts w:ascii="Arial" w:hAnsi="Arial" w:eastAsia="Symbol" w:cs="Tahoma"/>
      <w:color w:val="auto"/>
      <w:kern w:val="2"/>
      <w:sz w:val="20"/>
      <w:szCs w:val="24"/>
      <w:lang w:val="en-US" w:eastAsia="zh-CN" w:bidi="hi-IN"/>
    </w:rPr>
  </w:style>
  <w:style w:type="paragraph" w:styleId="Heading1">
    <w:name w:val="Heading 1"/>
    <w:basedOn w:val="Normal"/>
    <w:next w:val="Normal"/>
    <w:qFormat/>
    <w:pPr>
      <w:widowControl w:val="false"/>
      <w:spacing w:lineRule="auto" w:line="360"/>
      <w:jc w:val="right"/>
      <w:outlineLvl w:val="0"/>
    </w:pPr>
    <w:rPr>
      <w:b/>
      <w:color w:val="FF0000"/>
      <w:sz w:val="36"/>
    </w:rPr>
  </w:style>
  <w:style w:type="paragraph" w:styleId="Heading2">
    <w:name w:val="Heading 2"/>
    <w:basedOn w:val="Normal"/>
    <w:next w:val="Normal"/>
    <w:qFormat/>
    <w:pPr>
      <w:widowControl w:val="false"/>
      <w:spacing w:lineRule="auto" w:line="240" w:before="300" w:after="80"/>
      <w:outlineLvl w:val="1"/>
    </w:pPr>
    <w:rPr>
      <w:b/>
      <w:color w:val="0000FF"/>
    </w:rPr>
  </w:style>
  <w:style w:type="paragraph" w:styleId="Heading3">
    <w:name w:val="Heading 3"/>
    <w:basedOn w:val="Normal"/>
    <w:next w:val="Normal"/>
    <w:qFormat/>
    <w:pPr>
      <w:widowControl w:val="false"/>
      <w:spacing w:lineRule="auto" w:line="240" w:before="180" w:after="40"/>
      <w:outlineLvl w:val="2"/>
    </w:pPr>
    <w:rPr>
      <w:b/>
      <w:color w:val="FF0000"/>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character" w:styleId="VisitedInternetLink">
    <w:name w:val="FollowedHyperlink"/>
    <w:basedOn w:val="DefaultParagraphFont"/>
    <w:rPr>
      <w:rFonts w:ascii="Times New Roman" w:hAnsi="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Normal"/>
    <w:pPr>
      <w:numPr>
        <w:ilvl w:val="0"/>
        <w:numId w:val="1"/>
      </w:numPr>
      <w:tabs>
        <w:tab w:val="clear" w:pos="708"/>
        <w:tab w:val="left" w:pos="360" w:leader="none"/>
      </w:tabs>
      <w:spacing w:before="60" w:after="0"/>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ind w:right="360" w:hanging="0"/>
    </w:pPr>
    <w:rPr>
      <w:b/>
      <w:color w:val="FF0000"/>
    </w:rPr>
  </w:style>
  <w:style w:type="paragraph" w:styleId="Header">
    <w:name w:val="Header"/>
    <w:basedOn w:val="Normal"/>
    <w:pPr>
      <w:tabs>
        <w:tab w:val="clear" w:pos="708"/>
        <w:tab w:val="center" w:pos="4536" w:leader="none"/>
        <w:tab w:val="right" w:pos="9072" w:leader="none"/>
      </w:tabs>
      <w:jc w:val="center"/>
    </w:pPr>
    <w:rPr>
      <w:b/>
      <w:color w:val="FF0000"/>
    </w:rPr>
  </w:style>
  <w:style w:type="paragraph" w:styleId="DocumentMap">
    <w:name w:val="Document Map"/>
    <w:basedOn w:val="Normal"/>
    <w:qFormat/>
    <w:pPr>
      <w:shd w:fill="000080"/>
    </w:pPr>
    <w:rPr>
      <w:rFonts w:ascii="Tahoma" w:hAnsi="Tahoma"/>
    </w:rPr>
  </w:style>
  <w:style w:type="paragraph" w:styleId="BodyText2">
    <w:name w:val="Body Text 2"/>
    <w:basedOn w:val="Normal"/>
    <w:qFormat/>
    <w:pPr>
      <w:spacing w:lineRule="auto" w:line="360"/>
      <w:jc w:val="center"/>
    </w:pPr>
    <w:rPr>
      <w:b/>
      <w:color w:val="0000FF"/>
      <w:sz w:val="22"/>
    </w:rPr>
  </w:style>
  <w:style w:type="paragraph" w:styleId="Normalintervention">
    <w:name w:val="Normal intervention"/>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ite-sciences.fr/travai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42</Words>
  <Characters>82198</Characters>
  <CharactersWithSpaces>66933</CharactersWithSpaces>
  <Company>L'ATELIER DU SIMPL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6:50:00Z</dcterms:created>
  <dc:creator>Mme Duré</dc:creator>
  <dc:description/>
  <dc:language>en-US</dc:language>
  <cp:lastModifiedBy/>
  <cp:lastPrinted>2001-06-27T15:09:00Z</cp:lastPrinted>
  <dcterms:modified xsi:type="dcterms:W3CDTF">2001-06-28T10:55:00Z</dcterms:modified>
  <cp:revision>3</cp:revision>
  <dc:subject/>
  <dc:title>Dans le cadre des débats du jeudi soir, la conférence que nous vous proposons aujourd’hui s‘inscrit dans un cycle organisé autour de l’exposition : « Quel trava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ançois Vescia</vt:lpwstr>
  </property>
</Properties>
</file>