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before="180" w:after="0"/>
        <w:jc w:val="right"/>
        <w:rPr/>
      </w:pPr>
      <w:r>
        <w:rPr/>
        <w:drawing>
          <wp:anchor behindDoc="0" distT="0" distB="0" distL="0" distR="0" simplePos="0" locked="0" layoutInCell="0" allowOverlap="1" relativeHeight="2">
            <wp:simplePos x="0" y="0"/>
            <wp:positionH relativeFrom="column">
              <wp:posOffset>74930</wp:posOffset>
            </wp:positionH>
            <wp:positionV relativeFrom="paragraph">
              <wp:posOffset>-382270</wp:posOffset>
            </wp:positionV>
            <wp:extent cx="1087755" cy="1099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7755" cy="1099820"/>
                    </a:xfrm>
                    <a:prstGeom prst="rect">
                      <a:avLst/>
                    </a:prstGeom>
                  </pic:spPr>
                </pic:pic>
              </a:graphicData>
            </a:graphic>
          </wp:anchor>
        </w:drawing>
      </w:r>
    </w:p>
    <w:p>
      <w:pPr>
        <w:pStyle w:val="Heading1"/>
        <w:bidi w:val="0"/>
        <w:spacing w:lineRule="atLeast" w:line="360"/>
        <w:jc w:val="right"/>
        <w:rPr/>
      </w:pPr>
      <w:r>
        <w:rPr/>
        <w:t>“ </w:t>
      </w:r>
      <w:r>
        <w:rPr/>
        <w:t>Le XXI</w:t>
      </w:r>
      <w:r>
        <w:rPr>
          <w:vertAlign w:val="superscript"/>
        </w:rPr>
        <w:t>e</w:t>
      </w:r>
      <w:r>
        <w:rPr/>
        <w:t xml:space="preserve"> siècle libérera-t-il l’homme du travail contraint ? ”</w:t>
      </w:r>
    </w:p>
    <w:p>
      <w:pPr>
        <w:pStyle w:val="Normal"/>
        <w:bidi w:val="0"/>
        <w:spacing w:lineRule="atLeast" w:line="300"/>
        <w:jc w:val="right"/>
        <w:rPr/>
      </w:pPr>
      <w:r>
        <w:rPr>
          <w:b/>
          <w:color w:val="FF0000"/>
          <w:sz w:val="24"/>
        </w:rPr>
        <w:t>“ </w:t>
      </w:r>
      <w:r>
        <w:rPr>
          <w:b/>
          <w:color w:val="FF0000"/>
          <w:sz w:val="24"/>
        </w:rPr>
        <w:t>Quel travail ? Images d’hier. Questions d’aujourd’hui. ”</w:t>
      </w:r>
    </w:p>
    <w:p>
      <w:pPr>
        <w:pStyle w:val="Heading3"/>
        <w:bidi w:val="0"/>
        <w:spacing w:lineRule="auto" w:line="360"/>
        <w:ind w:left="0" w:hanging="0"/>
        <w:jc w:val="right"/>
        <w:rPr/>
      </w:pPr>
      <w:r>
        <w:rPr/>
        <w:t>Conférence du samedi 19 mai 2001</w:t>
      </w:r>
    </w:p>
    <w:p>
      <w:pPr>
        <w:pStyle w:val="Heading2"/>
        <w:bidi w:val="0"/>
        <w:spacing w:lineRule="atLeast" w:line="300"/>
        <w:jc w:val="center"/>
        <w:rPr>
          <w:sz w:val="24"/>
        </w:rPr>
      </w:pPr>
      <w:r>
        <w:rPr>
          <w:sz w:val="24"/>
        </w:rPr>
      </w:r>
    </w:p>
    <w:p>
      <w:pPr>
        <w:pStyle w:val="Heading2"/>
        <w:bidi w:val="0"/>
        <w:spacing w:lineRule="atLeast" w:line="300"/>
        <w:jc w:val="center"/>
        <w:rPr/>
      </w:pPr>
      <w:r>
        <w:rPr>
          <w:sz w:val="24"/>
        </w:rPr>
        <w:t>Les grands débats hebdomadaires</w:t>
      </w:r>
    </w:p>
    <w:p>
      <w:pPr>
        <w:pStyle w:val="Normal"/>
        <w:bidi w:val="0"/>
        <w:spacing w:lineRule="atLeast" w:line="300"/>
        <w:jc w:val="left"/>
        <w:rPr/>
      </w:pPr>
      <w:r>
        <w:rPr/>
        <w:t xml:space="preserve">Retrouvez sur le site </w:t>
      </w:r>
      <w:hyperlink r:id="rId3">
        <w:bookmarkStart w:id="0" w:name="_Hlt518192015"/>
        <w:r>
          <w:rPr>
            <w:rStyle w:val="InternetLink"/>
          </w:rPr>
          <w:t>www.cite-sciences.fr/travail</w:t>
        </w:r>
      </w:hyperlink>
      <w:bookmarkEnd w:id="0"/>
      <w:r>
        <w:rPr/>
        <w:t xml:space="preserve"> les présentations, photos et vidéos des débats décrits ici.</w:t>
      </w:r>
    </w:p>
    <w:p>
      <w:pPr>
        <w:pStyle w:val="Normal"/>
        <w:bidi w:val="0"/>
        <w:spacing w:lineRule="atLeast" w:line="300"/>
        <w:jc w:val="left"/>
        <w:rPr/>
      </w:pPr>
      <w:r>
        <w:rPr/>
        <w:t>Avec la participation de :</w:t>
      </w:r>
    </w:p>
    <w:p>
      <w:pPr>
        <w:pStyle w:val="List"/>
        <w:numPr>
          <w:ilvl w:val="0"/>
          <w:numId w:val="3"/>
        </w:numPr>
        <w:tabs>
          <w:tab w:val="clear" w:pos="708"/>
          <w:tab w:val="left" w:pos="360" w:leader="none"/>
        </w:tabs>
        <w:bidi w:val="0"/>
        <w:spacing w:lineRule="atLeast" w:line="300"/>
        <w:rPr/>
      </w:pPr>
      <w:r>
        <w:rPr>
          <w:b/>
          <w:color w:val="0000FF"/>
        </w:rPr>
        <w:t>Dominique De CALAN</w:t>
      </w:r>
      <w:r>
        <w:rPr/>
        <w:t xml:space="preserve">, </w:t>
      </w:r>
      <w:r>
        <w:rPr>
          <w:i/>
        </w:rPr>
        <w:t>délégué général adjoint de l'Union des Industries Métallurgique et Minières (UIMM),</w:t>
      </w:r>
    </w:p>
    <w:p>
      <w:pPr>
        <w:pStyle w:val="List"/>
        <w:numPr>
          <w:ilvl w:val="0"/>
          <w:numId w:val="3"/>
        </w:numPr>
        <w:tabs>
          <w:tab w:val="clear" w:pos="708"/>
          <w:tab w:val="left" w:pos="360" w:leader="none"/>
        </w:tabs>
        <w:bidi w:val="0"/>
        <w:spacing w:lineRule="atLeast" w:line="300"/>
        <w:rPr/>
      </w:pPr>
      <w:r>
        <w:rPr>
          <w:b/>
          <w:color w:val="0000FF"/>
        </w:rPr>
        <w:t>Claude DUBAR</w:t>
      </w:r>
      <w:r>
        <w:rPr/>
        <w:t xml:space="preserve">, </w:t>
      </w:r>
      <w:r>
        <w:rPr>
          <w:i/>
        </w:rPr>
        <w:t>sociologue à l'université de Versailles. Auteur notamment de "La France malade du travail", ed.Bayard,</w:t>
      </w:r>
    </w:p>
    <w:p>
      <w:pPr>
        <w:pStyle w:val="List"/>
        <w:numPr>
          <w:ilvl w:val="0"/>
          <w:numId w:val="3"/>
        </w:numPr>
        <w:tabs>
          <w:tab w:val="clear" w:pos="708"/>
          <w:tab w:val="left" w:pos="360" w:leader="none"/>
        </w:tabs>
        <w:bidi w:val="0"/>
        <w:spacing w:lineRule="atLeast" w:line="300"/>
        <w:rPr/>
      </w:pPr>
      <w:r>
        <w:rPr>
          <w:b/>
          <w:color w:val="0000FF"/>
        </w:rPr>
        <w:t>François GAUDU</w:t>
      </w:r>
      <w:r>
        <w:rPr/>
        <w:t xml:space="preserve">, </w:t>
      </w:r>
      <w:r>
        <w:rPr>
          <w:i/>
        </w:rPr>
        <w:t>professeur de droit à l'Université de Paris I,</w:t>
      </w:r>
    </w:p>
    <w:p>
      <w:pPr>
        <w:pStyle w:val="List"/>
        <w:numPr>
          <w:ilvl w:val="0"/>
          <w:numId w:val="3"/>
        </w:numPr>
        <w:tabs>
          <w:tab w:val="clear" w:pos="708"/>
          <w:tab w:val="left" w:pos="360" w:leader="none"/>
        </w:tabs>
        <w:bidi w:val="0"/>
        <w:spacing w:lineRule="atLeast" w:line="300"/>
        <w:rPr/>
      </w:pPr>
      <w:r>
        <w:rPr>
          <w:b/>
          <w:color w:val="0000FF"/>
        </w:rPr>
        <w:t>Yves LASFARGUE</w:t>
      </w:r>
      <w:r>
        <w:rPr/>
        <w:t xml:space="preserve">, </w:t>
      </w:r>
      <w:r>
        <w:rPr>
          <w:i/>
        </w:rPr>
        <w:t xml:space="preserve">consultant, directeur du Centre de Recherche d'Etudes et de Formation pour l'Accompagnement des Changements, CREFAC, auteur de "Technomordus/technoexclus" ed. L'Organisation, </w:t>
      </w:r>
    </w:p>
    <w:p>
      <w:pPr>
        <w:pStyle w:val="List"/>
        <w:numPr>
          <w:ilvl w:val="0"/>
          <w:numId w:val="3"/>
        </w:numPr>
        <w:tabs>
          <w:tab w:val="clear" w:pos="708"/>
          <w:tab w:val="left" w:pos="360" w:leader="none"/>
        </w:tabs>
        <w:bidi w:val="0"/>
        <w:spacing w:lineRule="atLeast" w:line="300"/>
        <w:rPr/>
      </w:pPr>
      <w:r>
        <w:rPr>
          <w:b/>
          <w:color w:val="0000FF"/>
        </w:rPr>
        <w:t>Robert LAFORE</w:t>
      </w:r>
      <w:r>
        <w:rPr/>
        <w:t xml:space="preserve">, </w:t>
      </w:r>
      <w:r>
        <w:rPr>
          <w:i/>
        </w:rPr>
        <w:t>directeur de l'IEP de Bordeaux, auteur de "La république sociale",</w:t>
      </w:r>
    </w:p>
    <w:p>
      <w:pPr>
        <w:pStyle w:val="List"/>
        <w:numPr>
          <w:ilvl w:val="0"/>
          <w:numId w:val="3"/>
        </w:numPr>
        <w:tabs>
          <w:tab w:val="clear" w:pos="708"/>
          <w:tab w:val="left" w:pos="360" w:leader="none"/>
        </w:tabs>
        <w:bidi w:val="0"/>
        <w:spacing w:lineRule="atLeast" w:line="300"/>
        <w:rPr/>
      </w:pPr>
      <w:r>
        <w:rPr>
          <w:b/>
          <w:color w:val="0000FF"/>
        </w:rPr>
        <w:t>Alain LEBAUBE</w:t>
      </w:r>
      <w:r>
        <w:rPr/>
        <w:t xml:space="preserve">, </w:t>
      </w:r>
      <w:r>
        <w:rPr>
          <w:i/>
        </w:rPr>
        <w:t>éditorialiste au journal Le Monde, auteur de " Le travail, toujours moins ou autrement",</w:t>
      </w:r>
    </w:p>
    <w:p>
      <w:pPr>
        <w:pStyle w:val="List"/>
        <w:numPr>
          <w:ilvl w:val="0"/>
          <w:numId w:val="3"/>
        </w:numPr>
        <w:tabs>
          <w:tab w:val="clear" w:pos="708"/>
          <w:tab w:val="left" w:pos="360" w:leader="none"/>
        </w:tabs>
        <w:bidi w:val="0"/>
        <w:spacing w:lineRule="atLeast" w:line="300"/>
        <w:rPr/>
      </w:pPr>
      <w:r>
        <w:rPr>
          <w:b/>
          <w:color w:val="0000FF"/>
        </w:rPr>
        <w:t>Serge LE ROUX</w:t>
      </w:r>
      <w:r>
        <w:rPr/>
        <w:t xml:space="preserve">, </w:t>
      </w:r>
      <w:r>
        <w:rPr>
          <w:i/>
        </w:rPr>
        <w:t>sociologue et secrétaire général de l'Institut Syndical d'Etudes et de Recherche Economiques et Sociales (ISERES), organisme de recherche de la CGT sur l'impact des nouvelles technologies sur le travail et l'emploi,</w:t>
      </w:r>
    </w:p>
    <w:p>
      <w:pPr>
        <w:pStyle w:val="List"/>
        <w:numPr>
          <w:ilvl w:val="0"/>
          <w:numId w:val="3"/>
        </w:numPr>
        <w:tabs>
          <w:tab w:val="clear" w:pos="708"/>
          <w:tab w:val="left" w:pos="360" w:leader="none"/>
        </w:tabs>
        <w:bidi w:val="0"/>
        <w:spacing w:lineRule="atLeast" w:line="300"/>
        <w:rPr/>
      </w:pPr>
      <w:r>
        <w:rPr>
          <w:b/>
          <w:color w:val="0000FF"/>
        </w:rPr>
        <w:t>Guy ROUSTANG</w:t>
      </w:r>
      <w:r>
        <w:rPr>
          <w:i/>
        </w:rPr>
        <w:t xml:space="preserve">, sociologue, CNRS, laboratoire d'économie et de sociologie du travail, auteur de "Vers un nouveau contrat social?". </w:t>
      </w:r>
    </w:p>
    <w:p>
      <w:pPr>
        <w:pStyle w:val="Heading2"/>
        <w:bidi w:val="0"/>
        <w:spacing w:lineRule="atLeast" w:line="300"/>
        <w:jc w:val="left"/>
        <w:rPr/>
      </w:pPr>
      <w:r>
        <w:rPr/>
        <w:t xml:space="preserve">Olivier LAS VERGNAS </w:t>
      </w:r>
    </w:p>
    <w:p>
      <w:pPr>
        <w:pStyle w:val="Normal"/>
        <w:bidi w:val="0"/>
        <w:spacing w:lineRule="atLeast" w:line="300"/>
        <w:jc w:val="left"/>
        <w:rPr/>
      </w:pPr>
      <w:r>
        <w:rPr/>
        <w:t>Elizabeth Martichoux animera autour de ce thème : “ Le XXI</w:t>
      </w:r>
      <w:r>
        <w:rPr>
          <w:vertAlign w:val="superscript"/>
        </w:rPr>
        <w:t>e</w:t>
      </w:r>
      <w:r>
        <w:rPr/>
        <w:t xml:space="preserve"> siècle libèrera-t-il l’homme du travail contraint ? ” pour lequel nous avons prévu trois séquences. </w:t>
      </w:r>
    </w:p>
    <w:p>
      <w:pPr>
        <w:pStyle w:val="Normal"/>
        <w:numPr>
          <w:ilvl w:val="0"/>
          <w:numId w:val="1"/>
        </w:numPr>
        <w:tabs>
          <w:tab w:val="clear" w:pos="708"/>
          <w:tab w:val="left" w:pos="360" w:leader="none"/>
        </w:tabs>
        <w:bidi w:val="0"/>
        <w:spacing w:lineRule="atLeast" w:line="300"/>
        <w:jc w:val="left"/>
        <w:rPr/>
      </w:pPr>
      <w:r>
        <w:rPr/>
        <w:t xml:space="preserve">La première séquence se déroulera avec nos invités autour d’extraits de la série </w:t>
      </w:r>
      <w:r>
        <w:rPr>
          <w:i/>
        </w:rPr>
        <w:t>Le temps des souris</w:t>
      </w:r>
      <w:r>
        <w:rPr/>
        <w:t>, co-produite par la Cité des sciences, la Cinquième et la société “ Bonne pioche ”, grâce à une aide du Fonds social européen. Cette première partie de débat portera surtout sur les changements des métiers, des lieux et des temps de travail.</w:t>
      </w:r>
    </w:p>
    <w:p>
      <w:pPr>
        <w:pStyle w:val="Normal"/>
        <w:numPr>
          <w:ilvl w:val="0"/>
          <w:numId w:val="1"/>
        </w:numPr>
        <w:tabs>
          <w:tab w:val="clear" w:pos="708"/>
          <w:tab w:val="left" w:pos="360" w:leader="none"/>
        </w:tabs>
        <w:bidi w:val="0"/>
        <w:spacing w:lineRule="atLeast" w:line="300"/>
        <w:jc w:val="left"/>
        <w:rPr/>
      </w:pPr>
      <w:r>
        <w:rPr/>
        <w:t xml:space="preserve">Pour le deuxième thème, abordé au cours de la deuxième partie de l’après-midi, nous utiliserons des extraits de la série </w:t>
      </w:r>
      <w:r>
        <w:rPr>
          <w:i/>
        </w:rPr>
        <w:t>Avis de flexibilité</w:t>
      </w:r>
      <w:r>
        <w:rPr/>
        <w:t xml:space="preserve">, produite par la Cinquième. Ce deuxième thème abordera le changement des statuts, des contrats de travail, et même, pourquoi pas, jusqu’au changement global, ce qu’on appelle “ le nouveau contrat social ”, avec un gros point d’interrogation. </w:t>
      </w:r>
    </w:p>
    <w:p>
      <w:pPr>
        <w:pStyle w:val="Normal"/>
        <w:numPr>
          <w:ilvl w:val="0"/>
          <w:numId w:val="1"/>
        </w:numPr>
        <w:tabs>
          <w:tab w:val="clear" w:pos="708"/>
          <w:tab w:val="left" w:pos="360" w:leader="none"/>
        </w:tabs>
        <w:bidi w:val="0"/>
        <w:spacing w:lineRule="atLeast" w:line="300"/>
        <w:jc w:val="left"/>
        <w:rPr/>
      </w:pPr>
      <w:r>
        <w:rPr/>
        <w:t xml:space="preserve">Troisième partie : pour clôturer l’après midi, sera projeté le film </w:t>
      </w:r>
      <w:r>
        <w:rPr>
          <w:i/>
        </w:rPr>
        <w:t>The big one</w:t>
      </w:r>
      <w:r>
        <w:rPr/>
        <w:t xml:space="preserve">, de Michael Moore, réalisé en 1999, qui nous permettra de conclure par des témoignages et de lancer une autre réflexion a mener à plus long terme sur le rôle des entreprises, à partir d’images ont été tournées dans de grandes entreprises américaines. </w:t>
      </w:r>
    </w:p>
    <w:p>
      <w:pPr>
        <w:pStyle w:val="Heading2"/>
        <w:bidi w:val="0"/>
        <w:spacing w:lineRule="atLeast" w:line="300"/>
        <w:jc w:val="left"/>
        <w:rPr/>
      </w:pPr>
      <w:r>
        <w:rPr/>
        <w:t>Elizabeth MARTICHOUX</w:t>
      </w:r>
    </w:p>
    <w:p>
      <w:pPr>
        <w:pStyle w:val="Normal"/>
        <w:bidi w:val="0"/>
        <w:spacing w:lineRule="atLeast" w:line="300"/>
        <w:jc w:val="left"/>
        <w:rPr/>
      </w:pPr>
      <w:r>
        <w:rPr/>
        <w:t>Nous allons parler des évolutions considérables de notre façon de travailler. C’est notre vie quotidienne. Et si l’on s’amuse à prendre quelques mots de l’actualité très récente, on voit à quel point les évolutions ont déjà été immenses, quand on juxtapose “ mondialisation ”, “ Internet ”, “ chômage ”, “ chute du marxisme ”, etc. Le travail a subi des mutations considérables. Comment va-t-on travailler demain ? Y aura-t-il des gagnants et des perdants ? Cela constituera l’essentiel de notre conversation pour cette première partie.</w:t>
      </w:r>
    </w:p>
    <w:p>
      <w:pPr>
        <w:pStyle w:val="Normal"/>
        <w:bidi w:val="0"/>
        <w:spacing w:lineRule="atLeast" w:line="300"/>
        <w:jc w:val="left"/>
        <w:rPr/>
      </w:pPr>
      <w:r>
        <w:rPr/>
        <w:t xml:space="preserve">Pour commencer, nous interpellerons Yves Lasfargue sur la dimension d’exclusion des nouvelles technologies, en nous appuyant sur deux extraits du </w:t>
      </w:r>
      <w:r>
        <w:rPr>
          <w:i/>
        </w:rPr>
        <w:t>Temps des souris.</w:t>
      </w:r>
      <w:r>
        <w:rPr/>
        <w:t xml:space="preserve"> Nous allons d’abord découvrir une jeune femme qui s’appelle Elizabeth, chauffeur routier, qui non seulement bénéficie des nouvelles technologies dans le moteur de son énorme bahut, mais aussi au service de l’organisation de son travail. On parle des nouvelles technologies dans beaucoup de domaines ; celui ci est plus inattendu. Le deuxième exemple, celui de producteur de pommes, sort un peu aussi des sentiers battus. Ce n’est pas l’actualité la plus brûlante de l’agriculture mais c’est très intéressant parce nous verrons qu’aujourd’hui, ces agriculteurs de pommes dont on dit qu’ils ont été tellement soumis aux intempéries, à la nature, ne sont plus tout à fait dans ce cas. Ils travaillent avec des techniciens qui déterminent à l’heure, ou en tout cas au jour près le début et la fin des récoltes, la façon dont il faut les faire, la taille, la couleur, presque le goût du produit qu’ils sont en train de faire. Peut-on encore les appeler producteurs de pommes comme on l’entend dans notre imaginaire ?</w:t>
      </w:r>
    </w:p>
    <w:p>
      <w:pPr>
        <w:pStyle w:val="Heading2"/>
        <w:bidi w:val="0"/>
        <w:spacing w:lineRule="atLeast" w:line="300"/>
        <w:jc w:val="center"/>
        <w:rPr/>
      </w:pPr>
      <w:r>
        <w:rPr>
          <w:i/>
          <w:color w:val="auto"/>
          <w:sz w:val="22"/>
        </w:rPr>
        <w:t>Projection du film Gros cubes et petits calibres</w:t>
      </w:r>
    </w:p>
    <w:p>
      <w:pPr>
        <w:pStyle w:val="Heading2"/>
        <w:bidi w:val="0"/>
        <w:spacing w:lineRule="atLeast" w:line="300"/>
        <w:jc w:val="left"/>
        <w:rPr/>
      </w:pPr>
      <w:r>
        <w:rPr/>
        <w:t xml:space="preserve">• </w:t>
      </w:r>
      <w:r>
        <w:rPr/>
        <w:t>Elisabeth</w:t>
      </w:r>
    </w:p>
    <w:p>
      <w:pPr>
        <w:pStyle w:val="Normal"/>
        <w:bidi w:val="0"/>
        <w:spacing w:lineRule="atLeast" w:line="300"/>
        <w:jc w:val="left"/>
        <w:rPr/>
      </w:pPr>
      <w:r>
        <w:rPr/>
        <w:t xml:space="preserve"> </w:t>
      </w:r>
      <w:r>
        <w:rPr>
          <w:i/>
        </w:rPr>
        <w:t>“ </w:t>
      </w:r>
      <w:r>
        <w:rPr>
          <w:i/>
        </w:rPr>
        <w:t>L’image du routier, vous n’allez pas me dire le contraire : elle est quand même tr ès négative. Demandez aux gens dans la rue ce qu’ils pensent d’un routier : c’est l’emmerdeur de première, c’est celui qui vous ennuie quand vous passez sur la route, c’est la grande gueule, la petite tête, les gros bras… Ça va évoluer, je pense. De plus en plus, on demande des formations de plus en plus poussées. Il ne suffit pas d’avoir son permis, de nos jours, pour pouvoir rouler. Ce n’est plus au chauffeur, après avoir vidé, d’aller s’asseoir et de se dire : maintenant, si je veux rentrer chez moi, qu’est-ce que je vais trouver ?</w:t>
      </w:r>
    </w:p>
    <w:p>
      <w:pPr>
        <w:pStyle w:val="Normal"/>
        <w:bidi w:val="0"/>
        <w:spacing w:lineRule="atLeast" w:line="300"/>
        <w:jc w:val="left"/>
        <w:rPr/>
      </w:pPr>
      <w:r>
        <w:rPr/>
        <w:t xml:space="preserve">• </w:t>
      </w:r>
      <w:r>
        <w:rPr/>
        <w:t>Un correspondant</w:t>
      </w:r>
    </w:p>
    <w:p>
      <w:pPr>
        <w:pStyle w:val="Normal"/>
        <w:bidi w:val="0"/>
        <w:spacing w:lineRule="atLeast" w:line="300"/>
        <w:jc w:val="left"/>
        <w:rPr/>
      </w:pPr>
      <w:r>
        <w:rPr/>
        <w:t>“ </w:t>
      </w:r>
      <w:r>
        <w:rPr/>
        <w:t>À 17 heures 21, elle était à Thiéblemont. Puis, après, à 18 heures 06, à Sommesous. C’est-à-dire que cela avance progressivement, suivant son parcours et suivant la reconnaissance satellite. ”</w:t>
      </w:r>
    </w:p>
    <w:p>
      <w:pPr>
        <w:pStyle w:val="Heading2"/>
        <w:bidi w:val="0"/>
        <w:spacing w:lineRule="atLeast" w:line="300"/>
        <w:jc w:val="left"/>
        <w:rPr/>
      </w:pPr>
      <w:r>
        <w:rPr/>
        <w:t xml:space="preserve">• </w:t>
      </w:r>
      <w:r>
        <w:rPr/>
        <w:t>Elisabeth</w:t>
      </w:r>
    </w:p>
    <w:p>
      <w:pPr>
        <w:pStyle w:val="Normal"/>
        <w:bidi w:val="0"/>
        <w:spacing w:lineRule="atLeast" w:line="300"/>
        <w:jc w:val="left"/>
        <w:rPr/>
      </w:pPr>
      <w:r>
        <w:rPr>
          <w:i/>
        </w:rPr>
        <w:t xml:space="preserve"> “ </w:t>
      </w:r>
      <w:r>
        <w:rPr>
          <w:i/>
        </w:rPr>
        <w:t>Je trouve cela rassurant de pouvoir joindre et être jointe où que je sois, quelle que soit l’heure. Même la nuit, si j’ai des choses à faire passer à l’affréteur, je sais très bien qu’il ne sera pas là avant le lendemain matin. Mais le message est parti, je peux dormir tranquille. La route, oui, mais à mes conditions ! ”</w:t>
      </w:r>
    </w:p>
    <w:p>
      <w:pPr>
        <w:pStyle w:val="Normal"/>
        <w:bidi w:val="0"/>
        <w:spacing w:lineRule="atLeast" w:line="300"/>
        <w:jc w:val="left"/>
        <w:rPr/>
      </w:pPr>
      <w:r>
        <w:rPr/>
        <w:t>Yves et ses collègues ont mis au point un outil informatique de gestion à distance des vergers extrêmement performant. Une petite station météo est installée au milieu des arbres. ”</w:t>
      </w:r>
    </w:p>
    <w:p>
      <w:pPr>
        <w:pStyle w:val="Heading2"/>
        <w:bidi w:val="0"/>
        <w:spacing w:lineRule="atLeast" w:line="300"/>
        <w:jc w:val="left"/>
        <w:rPr/>
      </w:pPr>
      <w:r>
        <w:rPr/>
        <w:t>Yves</w:t>
      </w:r>
    </w:p>
    <w:p>
      <w:pPr>
        <w:pStyle w:val="Normal"/>
        <w:bidi w:val="0"/>
        <w:spacing w:lineRule="atLeast" w:line="300"/>
        <w:jc w:val="left"/>
        <w:rPr/>
      </w:pPr>
      <w:r>
        <w:rPr>
          <w:i/>
        </w:rPr>
        <w:t>“ </w:t>
      </w:r>
      <w:r>
        <w:rPr>
          <w:i/>
        </w:rPr>
        <w:t>Une fois que nous avons les informations, nous les traitons, c’est-à-dire nous les saisissons. Des ces informations-là, nous en tirons des analyses statistiques. En classant par variétés, par porte-greffes, par âges de verger, ces informations nous permettent, très rapidement dans un verger, de pouvoir connaître le point négatif, le point où ça ne va pas. Le temps est un paramètre vraiment très important aujourd’hui dans notre société. Si vous avez dix jours pour intervenir sur l’éclaircissage chimique, par exemple, vous n’avez pas douze jours ; vous avez dix jours. Et il faut faire son travail dans ces dix jours-là ”</w:t>
      </w:r>
    </w:p>
    <w:p>
      <w:pPr>
        <w:pStyle w:val="Heading2"/>
        <w:bidi w:val="0"/>
        <w:spacing w:lineRule="atLeast" w:line="300"/>
        <w:jc w:val="left"/>
        <w:rPr/>
      </w:pPr>
      <w:r>
        <w:rPr/>
        <w:t>Elizabeth MARTICHOUX</w:t>
      </w:r>
    </w:p>
    <w:p>
      <w:pPr>
        <w:pStyle w:val="Normal"/>
        <w:bidi w:val="0"/>
        <w:spacing w:lineRule="atLeast" w:line="300"/>
        <w:jc w:val="left"/>
        <w:rPr/>
      </w:pPr>
      <w:r>
        <w:rPr/>
        <w:t xml:space="preserve">C’est assez terrifiant de voir le technicien qui conduit en même temps qu’il lit les consignes qu’il donne au téléphone à son producteur. Ce n’est pas notre ressort, encore que celui puisse être une source de stress. </w:t>
      </w:r>
    </w:p>
    <w:p>
      <w:pPr>
        <w:pStyle w:val="Normal"/>
        <w:bidi w:val="0"/>
        <w:spacing w:lineRule="atLeast" w:line="300"/>
        <w:jc w:val="left"/>
        <w:rPr/>
      </w:pPr>
      <w:r>
        <w:rPr/>
        <w:t>Cette Elizsbeth, chauffeuse routière, s’est adaptée. De son point de vue, elle en tire des fruits plutôt bénéfiques. Elle dit que cela la rassure. Elle est surveillée aussi. Première question à Yves Lasfarge : faut-il adapter tout le monde aux nouvelles technologies ?</w:t>
      </w:r>
    </w:p>
    <w:p>
      <w:pPr>
        <w:pStyle w:val="Heading2"/>
        <w:bidi w:val="0"/>
        <w:spacing w:lineRule="atLeast" w:line="300"/>
        <w:jc w:val="left"/>
        <w:rPr/>
      </w:pPr>
      <w:r>
        <w:rPr/>
        <w:t>Yves LASFARGUE</w:t>
      </w:r>
    </w:p>
    <w:p>
      <w:pPr>
        <w:pStyle w:val="Normal"/>
        <w:bidi w:val="0"/>
        <w:spacing w:lineRule="atLeast" w:line="300"/>
        <w:jc w:val="left"/>
        <w:rPr/>
      </w:pPr>
      <w:r>
        <w:rPr/>
        <w:t>Quand on parle de nouvelles technologies, on parle de technologies du traitement de l’information. La question est : est-ce que tout le monde traite de l’information ? La réponse est : oui. Maintenant, est-ce que tout le monde et tous les métiers traitent de l’information ? Même le métier qui paraît de loin le plus manuel est un métier qui traite de l’information. Tous les métiers traitant de l’information. La question est : tous les métiers doivent-ils être obligatoirement utilisateurs de ces nouvelles technologies ? Dans l’avenir, tous ces métiers vont-ils être obligatoirement utilisateurs de nouvelles technologies ? Ce n’est pas évident. On a vu, sur ces deux métiers, que beaucoup étaient touchés. Mais traiter l’information par les nouvelles technologies ne touchera toujours qu’une partie des métiers. Quand on se pose la question : faut- il adapter tout le monde aux nouvelles technologies, il faut segmenter la réponse, en disant que pour certains métiers — en particulier du tertiaire —, on ne peut pas se passer des technologies. Pour d’autres métiers, la question mérite d’être posée. On doit réfléchir en particulier au fait suivant : faut-il absolument doter tous les métiers de nouvelles technologies, au risque d’éliminer toute une partie de la population qui ne pourra jamais les utiliser ?</w:t>
      </w:r>
    </w:p>
    <w:p>
      <w:pPr>
        <w:pStyle w:val="Heading2"/>
        <w:bidi w:val="0"/>
        <w:spacing w:lineRule="atLeast" w:line="300"/>
        <w:jc w:val="left"/>
        <w:rPr/>
      </w:pPr>
      <w:r>
        <w:rPr/>
        <w:t>Elizabeth MARTICHOUX</w:t>
      </w:r>
    </w:p>
    <w:p>
      <w:pPr>
        <w:pStyle w:val="Normal"/>
        <w:bidi w:val="0"/>
        <w:spacing w:lineRule="atLeast" w:line="300"/>
        <w:jc w:val="left"/>
        <w:rPr/>
      </w:pPr>
      <w:r>
        <w:rPr/>
        <w:t>C’est évidemment le corollaire de notre interrogation, et notre première inquiétude : l’exclusion. Aujourd’hui, sauf erreur, quatre actifs sur dix sont au niveau CAP, BEP ou au-dessous. C’est d’ailleurs moins élevé chez les jeunes : 6/10 au niveau bac ou Deug. L’exclusion par la sous-qualification ou l’inadaptation aux nouvelles technologies, c’est le risque.</w:t>
      </w:r>
    </w:p>
    <w:p>
      <w:pPr>
        <w:pStyle w:val="Heading2"/>
        <w:bidi w:val="0"/>
        <w:spacing w:lineRule="atLeast" w:line="300"/>
        <w:jc w:val="left"/>
        <w:rPr/>
      </w:pPr>
      <w:r>
        <w:rPr/>
        <w:t>Yves LASFARGUE</w:t>
      </w:r>
    </w:p>
    <w:p>
      <w:pPr>
        <w:pStyle w:val="Normal"/>
        <w:bidi w:val="0"/>
        <w:spacing w:lineRule="atLeast" w:line="300"/>
        <w:jc w:val="left"/>
        <w:rPr/>
      </w:pPr>
      <w:r>
        <w:rPr/>
        <w:t>C’est le risque si on a comme objectif philosophique ou idéologique de généraliser l’utilisation de ces technologies à tous. Tout le discours sur la technologie est    tenu par les vendeurs de technologies dont le seul objectif est de les généraliser.</w:t>
      </w:r>
    </w:p>
    <w:p>
      <w:pPr>
        <w:pStyle w:val="Heading2"/>
        <w:bidi w:val="0"/>
        <w:spacing w:lineRule="atLeast" w:line="300"/>
        <w:jc w:val="left"/>
        <w:rPr/>
      </w:pPr>
      <w:r>
        <w:rPr/>
        <w:t>Elizabeth MARTICHOUX</w:t>
      </w:r>
    </w:p>
    <w:p>
      <w:pPr>
        <w:pStyle w:val="Normal"/>
        <w:bidi w:val="0"/>
        <w:spacing w:lineRule="atLeast" w:line="300"/>
        <w:jc w:val="left"/>
        <w:rPr/>
      </w:pPr>
      <w:r>
        <w:rPr/>
        <w:t>Ce sont des hommes et des entreprises très puissants qui ont des tribunes formidables.</w:t>
      </w:r>
    </w:p>
    <w:p>
      <w:pPr>
        <w:pStyle w:val="Heading2"/>
        <w:bidi w:val="0"/>
        <w:spacing w:lineRule="atLeast" w:line="300"/>
        <w:jc w:val="left"/>
        <w:rPr/>
      </w:pPr>
      <w:r>
        <w:rPr/>
        <w:t>Yves LASFARGUE</w:t>
      </w:r>
    </w:p>
    <w:p>
      <w:pPr>
        <w:pStyle w:val="Normal"/>
        <w:bidi w:val="0"/>
        <w:spacing w:lineRule="atLeast" w:line="300"/>
        <w:jc w:val="left"/>
        <w:rPr/>
      </w:pPr>
      <w:r>
        <w:rPr/>
        <w:t>Ce sont des hommes et des entreprises très puissants. Deuxièmement, ils sont relayés massivement par les médias qui sont eux aussi des traiteurs d’information. Il y a donc un peu tendance à dire que tout le monde doit savoir utiliser ces technologies. J’aurai une tendance un peu différente. Comme on sait qu’il y a parmi nous 20 % à 25 % d’individus qui ont beaucoup de mal à utiliser ces technologies, adaptons les métiers et la société à ces 20 % ou 25 %.</w:t>
      </w:r>
    </w:p>
    <w:p>
      <w:pPr>
        <w:pStyle w:val="Heading2"/>
        <w:bidi w:val="0"/>
        <w:spacing w:lineRule="atLeast" w:line="300"/>
        <w:jc w:val="left"/>
        <w:rPr/>
      </w:pPr>
      <w:r>
        <w:rPr/>
        <w:t>Elizabeth MARTICHOUX</w:t>
      </w:r>
    </w:p>
    <w:p>
      <w:pPr>
        <w:pStyle w:val="Normal"/>
        <w:bidi w:val="0"/>
        <w:spacing w:lineRule="atLeast" w:line="300"/>
        <w:jc w:val="left"/>
        <w:rPr/>
      </w:pPr>
      <w:r>
        <w:rPr/>
        <w:t>Qui sont-ils ?</w:t>
      </w:r>
    </w:p>
    <w:p>
      <w:pPr>
        <w:pStyle w:val="Heading2"/>
        <w:bidi w:val="0"/>
        <w:spacing w:lineRule="atLeast" w:line="300"/>
        <w:jc w:val="left"/>
        <w:rPr/>
      </w:pPr>
      <w:r>
        <w:rPr/>
        <w:t>Yves LASFARGUE</w:t>
      </w:r>
    </w:p>
    <w:p>
      <w:pPr>
        <w:pStyle w:val="Normal"/>
        <w:bidi w:val="0"/>
        <w:spacing w:lineRule="atLeast" w:line="300"/>
        <w:jc w:val="left"/>
        <w:rPr/>
      </w:pPr>
      <w:r>
        <w:rPr/>
        <w:t>Premièrement, la technologie, telle que nous venons de la voir avec le chauffeur routier Elizabeth, c’est remplacer l’oral par l’écrit. Ce qui veut dire qu’il faut savoir écrire. En France, 3 millions de personnes ne savent pas lire et écrire. En Europe, il y en a 50 millions. C’est sympathique de dire que l’on va les former mais ce n’est pas vrai.    Cent ans après Jules Ferry, il reste encore 3 millions d’illettrés en France, et donc il faut adapter la société à ces illettrées et non pas dire que l’on va, à tout prix, les adapter aux technologies.</w:t>
      </w:r>
    </w:p>
    <w:p>
      <w:pPr>
        <w:pStyle w:val="Heading2"/>
        <w:bidi w:val="0"/>
        <w:spacing w:lineRule="atLeast" w:line="300"/>
        <w:jc w:val="left"/>
        <w:rPr/>
      </w:pPr>
      <w:r>
        <w:rPr/>
        <w:t>Elizabeth MARTICHOUX</w:t>
      </w:r>
    </w:p>
    <w:p>
      <w:pPr>
        <w:pStyle w:val="Normal"/>
        <w:bidi w:val="0"/>
        <w:spacing w:lineRule="atLeast" w:line="300"/>
        <w:jc w:val="left"/>
        <w:rPr/>
      </w:pPr>
      <w:r>
        <w:rPr/>
        <w:t>M’autorisez-vous une petite réserve ? Un discours consiste à dire que l’on aura un tel besoin de main d’œuvre en Europe dans les années qui viennent que les entreprises seront obligées de s’impliquer beaucoup plus largement dans la formation, et que, finalement, ces personnes aussi auront accès à la formation.</w:t>
      </w:r>
    </w:p>
    <w:p>
      <w:pPr>
        <w:pStyle w:val="Heading2"/>
        <w:bidi w:val="0"/>
        <w:spacing w:lineRule="atLeast" w:line="300"/>
        <w:jc w:val="left"/>
        <w:rPr/>
      </w:pPr>
      <w:r>
        <w:rPr/>
        <w:t>Yves LASFARGUE</w:t>
      </w:r>
    </w:p>
    <w:p>
      <w:pPr>
        <w:pStyle w:val="Normal"/>
        <w:bidi w:val="0"/>
        <w:spacing w:lineRule="atLeast" w:line="300"/>
        <w:jc w:val="left"/>
        <w:rPr/>
      </w:pPr>
      <w:r>
        <w:rPr/>
        <w:t>Je suis tout à fait de votre avis et humainement, j’aimerais bien. Mais je constate que cent ans après l’école obligatoire, il reste 3 millions d’illettrés en France, auxquels il faut ajouter 3 millions de personnes qui sont des “ lecteurs lents ” et qui auront toujours beaucoup de mal à surfer, quelle que soit la formation qu’on leur donne. Si je rajoute les personnes qui, pour des raisons physiques, ne peuvent pas les utiliser, soit parce qu’elles sont aveugles ou mal-voyantes (des articles disent que l’on peut surfer sur Internet quand on est aveugle ou mal voyant ; sur un million de personnes qui ne voient pas, trois surfent sur Internet), soit en raison de divers handicaps : ceux qui ont du mal à tenir une souris ou à se servir d’un clavier, et ceux que l’on appelle les “ technopathes ”, c’est-à-dire qui n’ont pas de handicap de formation mais qui ne voient tout simplement pas ce qu’il y a sur l’écran, on se rend compte que cela représente un tiers de la population. Ou nous disons de manière très volontariste que nous allons former ce tiers de la population pour l’adapter aux nouvelles technologies, ce qui est le discours de la gauche et de la droite sur la fracture sociale, ou nous sommes un peu plus réalistes en nous disant qu’il faut peut-être adapter la société à ces 3 à 6 millions de personnes.</w:t>
      </w:r>
    </w:p>
    <w:p>
      <w:pPr>
        <w:pStyle w:val="Normal"/>
        <w:bidi w:val="0"/>
        <w:spacing w:lineRule="atLeast" w:line="300"/>
        <w:jc w:val="left"/>
        <w:rPr/>
      </w:pPr>
      <w:r>
        <w:rPr/>
        <w:t>Un exemple : les banquiers qui ne sont pas des personnes complètement coupées de la population, quand ils ne veulent pas perdre leurs clients, que font-ils ? Ils ne disent pas qu’ils vont former leurs clients à Internet. Ils mettent Internet pour les internautes, le Minitel pour ceux qui l’ont, des distributeurs de billets pour ceux qui en ont besoin, du téléphone… Ils adaptent leurs circuits d’accès à leur population. Nous sommes aujourd’hui dans la phase où il faut à la fois faire tout pour former l’ensemble de la population à l’utilisation de ces outils et tenir compte du fait qu’un quart ou un tiers ne pourront pas les utiliser et donc trouver des moyens d’accès de manière à ce que toute la population ait accès à l’information pas seulement par Internet et par les centres d’appel.</w:t>
      </w:r>
    </w:p>
    <w:p>
      <w:pPr>
        <w:pStyle w:val="Heading2"/>
        <w:bidi w:val="0"/>
        <w:spacing w:lineRule="atLeast" w:line="300"/>
        <w:jc w:val="left"/>
        <w:rPr/>
      </w:pPr>
      <w:r>
        <w:rPr/>
        <w:t>Elizabeth MARTICHOUX</w:t>
      </w:r>
    </w:p>
    <w:p>
      <w:pPr>
        <w:pStyle w:val="Normal"/>
        <w:bidi w:val="0"/>
        <w:spacing w:lineRule="atLeast" w:line="300"/>
        <w:jc w:val="left"/>
        <w:rPr/>
      </w:pPr>
      <w:r>
        <w:rPr/>
        <w:t>C’est une volonté politique ?</w:t>
      </w:r>
    </w:p>
    <w:p>
      <w:pPr>
        <w:pStyle w:val="Heading2"/>
        <w:bidi w:val="0"/>
        <w:spacing w:lineRule="atLeast" w:line="300"/>
        <w:jc w:val="left"/>
        <w:rPr/>
      </w:pPr>
      <w:r>
        <w:rPr/>
        <w:t>Yves LASFARGUE</w:t>
      </w:r>
    </w:p>
    <w:p>
      <w:pPr>
        <w:pStyle w:val="Normal"/>
        <w:bidi w:val="0"/>
        <w:spacing w:lineRule="atLeast" w:line="300"/>
        <w:jc w:val="left"/>
        <w:rPr/>
      </w:pPr>
      <w:r>
        <w:rPr/>
        <w:t>Bien sûr. Il faut être réaliste sur ce qui constitue la population.</w:t>
      </w:r>
    </w:p>
    <w:p>
      <w:pPr>
        <w:pStyle w:val="Heading2"/>
        <w:bidi w:val="0"/>
        <w:spacing w:lineRule="atLeast" w:line="300"/>
        <w:jc w:val="left"/>
        <w:rPr/>
      </w:pPr>
      <w:r>
        <w:rPr/>
        <w:t>Elizabeth MARTICHOUX</w:t>
      </w:r>
    </w:p>
    <w:p>
      <w:pPr>
        <w:pStyle w:val="Normal"/>
        <w:bidi w:val="0"/>
        <w:spacing w:lineRule="atLeast" w:line="300"/>
        <w:jc w:val="left"/>
        <w:rPr/>
      </w:pPr>
      <w:r>
        <w:rPr/>
        <w:t>On ne le sait pas ? Avez-vous l’impression qu’on le mesure mal ?</w:t>
      </w:r>
    </w:p>
    <w:p>
      <w:pPr>
        <w:pStyle w:val="Heading2"/>
        <w:bidi w:val="0"/>
        <w:spacing w:lineRule="atLeast" w:line="300"/>
        <w:jc w:val="left"/>
        <w:rPr/>
      </w:pPr>
      <w:r>
        <w:rPr/>
        <w:t>Yves LASFARGUE</w:t>
      </w:r>
    </w:p>
    <w:p>
      <w:pPr>
        <w:pStyle w:val="Normal"/>
        <w:bidi w:val="0"/>
        <w:spacing w:lineRule="atLeast" w:line="300"/>
        <w:jc w:val="left"/>
        <w:rPr/>
      </w:pPr>
      <w:r>
        <w:rPr/>
        <w:t>Nous sommes tous très sympathiques et nous avons tous dans la tête que ce serait mieux de former tout le monde à l’utilisation de ces technologies. Je suis réaliste parce que je suis formateur. Je sais que l’on ne peut pas former tout le monde. Non seulement on ne peut pas former mais parmi nous, des bac + 8 ou des bac + 10 ne voient rien sur l’écran et pédagogiquement, je ne sais pas leur faire voir.</w:t>
      </w:r>
    </w:p>
    <w:p>
      <w:pPr>
        <w:pStyle w:val="Heading2"/>
        <w:bidi w:val="0"/>
        <w:spacing w:lineRule="atLeast" w:line="300"/>
        <w:jc w:val="left"/>
        <w:rPr/>
      </w:pPr>
      <w:r>
        <w:rPr/>
        <w:t>Elizabeth MARTICHOUX</w:t>
      </w:r>
    </w:p>
    <w:p>
      <w:pPr>
        <w:pStyle w:val="Normal"/>
        <w:bidi w:val="0"/>
        <w:spacing w:lineRule="atLeast" w:line="300"/>
        <w:jc w:val="left"/>
        <w:rPr/>
      </w:pPr>
      <w:r>
        <w:rPr/>
        <w:t>Vous êtes un peu en rupture avec ce que l’on entend depuis des années sur le salut qui passe par la formation. Ce qui est vrai, d’une certaine façon.</w:t>
      </w:r>
    </w:p>
    <w:p>
      <w:pPr>
        <w:pStyle w:val="Heading2"/>
        <w:bidi w:val="0"/>
        <w:spacing w:lineRule="atLeast" w:line="300"/>
        <w:jc w:val="left"/>
        <w:rPr/>
      </w:pPr>
      <w:r>
        <w:rPr/>
        <w:t>Yves LASFARGUE</w:t>
      </w:r>
    </w:p>
    <w:p>
      <w:pPr>
        <w:pStyle w:val="Normal"/>
        <w:bidi w:val="0"/>
        <w:spacing w:lineRule="atLeast" w:line="300"/>
        <w:jc w:val="left"/>
        <w:rPr/>
      </w:pPr>
      <w:r>
        <w:rPr/>
        <w:t>C’est ce que l’on appelle le “ discours technologique unique ” qui est : “ adaptons les hommes à la machine ”.</w:t>
      </w:r>
    </w:p>
    <w:p>
      <w:pPr>
        <w:pStyle w:val="Heading2"/>
        <w:bidi w:val="0"/>
        <w:spacing w:lineRule="atLeast" w:line="300"/>
        <w:jc w:val="left"/>
        <w:rPr/>
      </w:pPr>
      <w:r>
        <w:rPr/>
        <w:t>Alain LEBAUBE</w:t>
      </w:r>
    </w:p>
    <w:p>
      <w:pPr>
        <w:pStyle w:val="Normal"/>
        <w:bidi w:val="0"/>
        <w:spacing w:lineRule="atLeast" w:line="300"/>
        <w:jc w:val="left"/>
        <w:rPr/>
      </w:pPr>
      <w:r>
        <w:rPr/>
        <w:t xml:space="preserve">Yves Lasfargue dit le vrai. La vraie question est d’inverser la proposition : la machine, la technologie doivent s’adapter à l’homme. Je pensais à un ami très proche qui est conseiller-maître à la Cour des comptes et qui a des problèmes de vision. Depuis que la Cour des comptes est passée à l’utilisation d’Internet, d’un intranet, il est complètement exclu. Il a été obligé d’écrire à Pierre Joxe pour lui dire qu’il l’avait exclu, qu’il ne pouvait plus communiquer avec lui. Le problème ne se pose pas exclusivement pour l’illettré. Il se pose de façon générale pour un certain nombre de personnes qui sont technophobes ou des exclus de la technologie, d’une façon ou d’un autre. Ce n’est pas simplement un problème de niveau de formation. </w:t>
      </w:r>
    </w:p>
    <w:p>
      <w:pPr>
        <w:pStyle w:val="Normal"/>
        <w:bidi w:val="0"/>
        <w:spacing w:lineRule="atLeast" w:line="300"/>
        <w:jc w:val="left"/>
        <w:rPr/>
      </w:pPr>
      <w:r>
        <w:rPr/>
        <w:t>Derrière, ce qui est en train de se passer — je ne fais que réinterpréter ce que Yves Lasfargue dit par ailleurs assez souvent —, consiste à privilégier systématiquement l’abstraction. L’abstraction n’est pas la chose la plus communément partagée, la plus facile à aborder.</w:t>
      </w:r>
    </w:p>
    <w:p>
      <w:pPr>
        <w:pStyle w:val="Heading2"/>
        <w:bidi w:val="0"/>
        <w:spacing w:lineRule="atLeast" w:line="300"/>
        <w:jc w:val="left"/>
        <w:rPr/>
      </w:pPr>
      <w:r>
        <w:rPr/>
        <w:t>Elizabeth MARTICHOUX</w:t>
      </w:r>
    </w:p>
    <w:p>
      <w:pPr>
        <w:pStyle w:val="Normal"/>
        <w:bidi w:val="0"/>
        <w:spacing w:lineRule="atLeast" w:line="300"/>
        <w:jc w:val="left"/>
        <w:rPr/>
      </w:pPr>
      <w:r>
        <w:rPr/>
        <w:t xml:space="preserve">Par abstraction, vous entendez tout ce qui est de l’ordre du virtuel ? </w:t>
      </w:r>
    </w:p>
    <w:p>
      <w:pPr>
        <w:pStyle w:val="Heading2"/>
        <w:bidi w:val="0"/>
        <w:spacing w:lineRule="atLeast" w:line="300"/>
        <w:jc w:val="left"/>
        <w:rPr/>
      </w:pPr>
      <w:r>
        <w:rPr/>
        <w:t>Alain LEBAUBE</w:t>
      </w:r>
    </w:p>
    <w:p>
      <w:pPr>
        <w:pStyle w:val="Normal"/>
        <w:bidi w:val="0"/>
        <w:spacing w:lineRule="atLeast" w:line="300"/>
        <w:jc w:val="left"/>
        <w:rPr/>
      </w:pPr>
      <w:r>
        <w:rPr/>
        <w:t>Des conduites de machines se faisaient autrefois visuellement. On pouvait vérifier par les sens comment la machine fonctionnait et le produit sur lequel on allait aboutir. Là, parfois, il n’y a plus qu’une représentation par des codes, des noms, des mots à la place de l’objet. Cela pose de vrais problèmes. Cette femme chauffeur routier ne communique que par des mots et elle n’a plus d’autres indications. Cela exclut énormément de personnes. On pourrait très bien imaginer que la machine se mette au service des gens et n’augmente pas le degré d’abstraction des choses.</w:t>
      </w:r>
    </w:p>
    <w:p>
      <w:pPr>
        <w:pStyle w:val="Normal"/>
        <w:bidi w:val="0"/>
        <w:spacing w:lineRule="atLeast" w:line="300"/>
        <w:jc w:val="left"/>
        <w:rPr/>
      </w:pPr>
      <w:r>
        <w:rPr/>
        <w:t>En même temps, pour nuancer le propos, il n’y a pas de fatalité réelle à dire que tout le monde serait exclu de ces nouvelles technologies et que cela ira de plus en plus loin. Je pense notamment aux travaux de Bertrand Schwartz qui dit qu’y compris des populations très peu formées, très peu qualifiées peuvent faire des ponts absolument extraordinaires et rentrer dans la modernité, tout en ayant par ailleurs un niveau d’illettrisme, un manque de connaissances, etc. Cela existe.</w:t>
      </w:r>
    </w:p>
    <w:p>
      <w:pPr>
        <w:pStyle w:val="Heading2"/>
        <w:bidi w:val="0"/>
        <w:spacing w:lineRule="atLeast" w:line="300"/>
        <w:jc w:val="left"/>
        <w:rPr/>
      </w:pPr>
      <w:r>
        <w:rPr/>
        <w:t>Elizabeth MARTICHOUX</w:t>
      </w:r>
    </w:p>
    <w:p>
      <w:pPr>
        <w:pStyle w:val="Normal"/>
        <w:bidi w:val="0"/>
        <w:spacing w:lineRule="atLeast" w:line="300"/>
        <w:jc w:val="left"/>
        <w:rPr/>
      </w:pPr>
      <w:r>
        <w:rPr/>
        <w:t>Alain Lebaube parlait de ce basculement entre activité de production et activité de conception, où vous voyez l’apparition de nouveaux risques, François Gaudu. Pouvez-vous concrétiser cette perspective ?</w:t>
      </w:r>
    </w:p>
    <w:p>
      <w:pPr>
        <w:pStyle w:val="Heading2"/>
        <w:bidi w:val="0"/>
        <w:spacing w:lineRule="atLeast" w:line="300"/>
        <w:jc w:val="left"/>
        <w:rPr/>
      </w:pPr>
      <w:r>
        <w:rPr/>
        <w:t>François GAUDU</w:t>
      </w:r>
    </w:p>
    <w:p>
      <w:pPr>
        <w:pStyle w:val="Normal"/>
        <w:bidi w:val="0"/>
        <w:spacing w:lineRule="atLeast" w:line="300"/>
        <w:jc w:val="left"/>
        <w:rPr/>
      </w:pPr>
      <w:r>
        <w:rPr/>
        <w:t xml:space="preserve">Il faut d’abord que j’explique en un mot pourquoi je m’exprime sur cette question, alors que vous m’avez présenté comme professeur de droit. À côté de ma fonction d’universitaire, je dirige aussi un programme de recherche au ministère de la Recherche et, à ce titre, je finance des recherches sur le travail qui, très majoritairement, ne sont pas des recherches de juriste mais des recherches d’ergonome, de sociologue, de gestionnaires etc. Je suis ici un peu le porte-parole de chercheurs d’autres disciplines que la mienne. J’ai appris une chose en dirigeant ce programme, en écoutant notamment les gestionnaires et les ergonomes : dans certaines branches de l’industrie, des changements très importants sont en train de se produire dans la façon d’introduire les innovations technologiques dans la production. Je le dirai d’abord d’une façon très abstraite et je le concrétiserai ensuite. </w:t>
      </w:r>
    </w:p>
    <w:p>
      <w:pPr>
        <w:pStyle w:val="Normal"/>
        <w:bidi w:val="0"/>
        <w:spacing w:lineRule="atLeast" w:line="300"/>
        <w:jc w:val="left"/>
        <w:rPr/>
      </w:pPr>
      <w:r>
        <w:rPr/>
        <w:t xml:space="preserve">Nous sommes tous assez familiarisés avec une notion : celle du travail à flux tendus ou de “ juste à temps ”, l’idée que l’on réduit les stocks au minimum et que l’on fait appel à ses sous-traitants dès que l’on a une commande. Les sous-traitants livrent les pièces détachées et l’on produit. D’après ce que disent les gestionnaires et les ergonomes, j’ai l’impression que cette notion est en train de passer de la gestion des stocks à la gestion de l’innovation. Toutes les entreprises, par exemple dans l’automobile ou dans la chimie, ont rogné sur les sous-traitants. Toutes les entreprises ont mis en place les systèmes de flux tendus. Ce n’est donc plus là-dessus que se fait la concurrence. Tout le monde a appris à faire des économies de cette façon. Très souvent, ce qui va donc départager les entreprises, c’est le gain sur les délais d’introduction d’innovations de rupture dans les produits. Il y deux jours, un article dans </w:t>
      </w:r>
      <w:r>
        <w:rPr>
          <w:i/>
        </w:rPr>
        <w:t>le Monde</w:t>
      </w:r>
      <w:r>
        <w:rPr/>
        <w:t xml:space="preserve"> sur le redressement de Nissan au Japon disait que l’une des deuxièmes phases de ce redressement était de raccourcir les délais d’introduction des innovations sur les voitures. Il s’agit en l’occurrence de transposer au Japon quelque chose qui a d’abord été introduit en France, alors que les “ juste à temps ” sur les stocks, à l’inverse, nous les avons appris des Japonais.</w:t>
      </w:r>
    </w:p>
    <w:p>
      <w:pPr>
        <w:pStyle w:val="Heading2"/>
        <w:bidi w:val="0"/>
        <w:spacing w:lineRule="atLeast" w:line="300"/>
        <w:jc w:val="left"/>
        <w:rPr/>
      </w:pPr>
      <w:r>
        <w:rPr/>
        <w:t>Elizabeth MARTICHOUX</w:t>
      </w:r>
    </w:p>
    <w:p>
      <w:pPr>
        <w:pStyle w:val="Normal"/>
        <w:bidi w:val="0"/>
        <w:spacing w:lineRule="atLeast" w:line="300"/>
        <w:jc w:val="left"/>
        <w:rPr/>
      </w:pPr>
      <w:r>
        <w:rPr/>
        <w:t>Les circuits d’innovation sont de plus en plus courts ?</w:t>
      </w:r>
    </w:p>
    <w:p>
      <w:pPr>
        <w:pStyle w:val="Heading2"/>
        <w:bidi w:val="0"/>
        <w:spacing w:lineRule="atLeast" w:line="300"/>
        <w:jc w:val="left"/>
        <w:rPr/>
      </w:pPr>
      <w:r>
        <w:rPr/>
        <w:t>François GAUDU</w:t>
      </w:r>
    </w:p>
    <w:p>
      <w:pPr>
        <w:pStyle w:val="Normal"/>
        <w:bidi w:val="0"/>
        <w:spacing w:lineRule="atLeast" w:line="300"/>
        <w:jc w:val="left"/>
        <w:rPr/>
      </w:pPr>
      <w:r>
        <w:rPr/>
        <w:t>L’époque où, d’un côté, le département des méthodes et les bureaux d’étude concevaient le produit et de l’autre, ensuite, les ingénieurs de production et les ouvriers le réalisaient, est en train de s’achever dans cette branche d’industrie. L’ingénieur conçoit un produit qui est déjà sur la chaîne et il introduit ses innovations au fur et à mesure que le produit s’achève par ailleurs, se vend… On n’a donc plus besoin du même type d’ingénieurs. Il faut un ingénieur capable de communiquer avec des ingénieurs de production, avec les clients, avec les ouvriers. De nouveaux risques apparaissent en effet mais aussi de gros avantages. Malgré tout, si la France n’avait pas expérimenté ce genre de choses, peut-être que Nissan aurait racheté Renault et pas l’inverse.</w:t>
      </w:r>
    </w:p>
    <w:p>
      <w:pPr>
        <w:pStyle w:val="Heading2"/>
        <w:bidi w:val="0"/>
        <w:spacing w:lineRule="atLeast" w:line="300"/>
        <w:jc w:val="left"/>
        <w:rPr/>
      </w:pPr>
      <w:r>
        <w:rPr/>
        <w:t>Elizabeth MARTICHOUX</w:t>
      </w:r>
    </w:p>
    <w:p>
      <w:pPr>
        <w:pStyle w:val="Normal"/>
        <w:bidi w:val="0"/>
        <w:spacing w:lineRule="atLeast" w:line="300"/>
        <w:jc w:val="left"/>
        <w:rPr/>
      </w:pPr>
      <w:r>
        <w:rPr/>
        <w:t>Avant, six ou sept ans s’écoulaient entre la conception d’une voiture et sa mise sur le marché.</w:t>
      </w:r>
    </w:p>
    <w:p>
      <w:pPr>
        <w:pStyle w:val="Heading2"/>
        <w:bidi w:val="0"/>
        <w:spacing w:lineRule="atLeast" w:line="300"/>
        <w:jc w:val="left"/>
        <w:rPr/>
      </w:pPr>
      <w:r>
        <w:rPr/>
        <w:t>François GAUDU</w:t>
      </w:r>
    </w:p>
    <w:p>
      <w:pPr>
        <w:pStyle w:val="Normal"/>
        <w:bidi w:val="0"/>
        <w:spacing w:lineRule="atLeast" w:line="300"/>
        <w:jc w:val="left"/>
        <w:rPr/>
      </w:pPr>
      <w:r>
        <w:rPr/>
        <w:t>Avant, les cycles étaient très longs.</w:t>
      </w:r>
    </w:p>
    <w:p>
      <w:pPr>
        <w:pStyle w:val="Heading2"/>
        <w:bidi w:val="0"/>
        <w:spacing w:lineRule="atLeast" w:line="300"/>
        <w:jc w:val="left"/>
        <w:rPr/>
      </w:pPr>
      <w:r>
        <w:rPr/>
        <w:t>Elizabeth MARTICHOUX</w:t>
      </w:r>
    </w:p>
    <w:p>
      <w:pPr>
        <w:pStyle w:val="Normal"/>
        <w:bidi w:val="0"/>
        <w:spacing w:lineRule="atLeast" w:line="300"/>
        <w:jc w:val="left"/>
        <w:rPr/>
      </w:pPr>
      <w:r>
        <w:rPr/>
        <w:t>Aujourd’hui, le client a sa voiture plus rapidement. Du point de vue du consommateur, c’est intéressant.</w:t>
      </w:r>
    </w:p>
    <w:p>
      <w:pPr>
        <w:pStyle w:val="Heading2"/>
        <w:bidi w:val="0"/>
        <w:spacing w:lineRule="atLeast" w:line="300"/>
        <w:jc w:val="left"/>
        <w:rPr/>
      </w:pPr>
      <w:r>
        <w:rPr/>
        <w:t>François GAUDU</w:t>
      </w:r>
    </w:p>
    <w:p>
      <w:pPr>
        <w:pStyle w:val="Normal"/>
        <w:bidi w:val="0"/>
        <w:spacing w:lineRule="atLeast" w:line="300"/>
        <w:jc w:val="left"/>
        <w:rPr/>
      </w:pPr>
      <w:r>
        <w:rPr/>
        <w:t>Autrefois, il y avait une période de “ vasouillage ” deux ou trois mois de avant le lancement d’une voiture. Ensuite, on se contentait d’introduire de petites améliorations mais le produit était figé. Maintenant, quand on commence à produire une voiture, elle est tout à fait différente de le voiture que l’on produira sous le même nom, cinq ans plus tard.</w:t>
      </w:r>
    </w:p>
    <w:p>
      <w:pPr>
        <w:pStyle w:val="Heading2"/>
        <w:bidi w:val="0"/>
        <w:spacing w:lineRule="atLeast" w:line="300"/>
        <w:jc w:val="left"/>
        <w:rPr/>
      </w:pPr>
      <w:r>
        <w:rPr/>
        <w:t>Elizabeth MARTICHOUX</w:t>
      </w:r>
    </w:p>
    <w:p>
      <w:pPr>
        <w:pStyle w:val="Normal"/>
        <w:bidi w:val="0"/>
        <w:spacing w:lineRule="atLeast" w:line="300"/>
        <w:jc w:val="left"/>
        <w:rPr/>
      </w:pPr>
      <w:r>
        <w:rPr/>
        <w:t>Est-elle aussi sûre ?</w:t>
      </w:r>
    </w:p>
    <w:p>
      <w:pPr>
        <w:pStyle w:val="Heading2"/>
        <w:bidi w:val="0"/>
        <w:spacing w:lineRule="atLeast" w:line="300"/>
        <w:jc w:val="left"/>
        <w:rPr/>
      </w:pPr>
      <w:r>
        <w:rPr/>
        <w:t>François GAUDU</w:t>
      </w:r>
    </w:p>
    <w:p>
      <w:pPr>
        <w:pStyle w:val="Normal"/>
        <w:bidi w:val="0"/>
        <w:spacing w:lineRule="atLeast" w:line="300"/>
        <w:jc w:val="left"/>
        <w:rPr/>
      </w:pPr>
      <w:r>
        <w:rPr/>
        <w:t>Il y a de nouveaux risques. Lorsque l’on teste les risques de façon numérique, on ne teste que les risques que l’on peut imaginer. Par rapport à la voiture que l’on envoie dans un mur, on n’a pas tout à fait le même degré de sécurité parce que l’expérience concrète montre des choses auxquelles on n’avait pas pensé. Alors que les systèmes numériques de tests sont de plus en plus utilisés, à partir du moment où l’on veut introduire très vite les innovations. Des articles très intéressant de Christophe Midler, de chercheurs du Centre de recherche en gestion (CRG), lié à l’École polytechnique, sont parus sur ces sujets. Ce type de procédés d’innovations se fait aussi dans la chimie. On peut imaginer — c’est un peu le contraire de ce que je croyais en commençant à m’occuper de ce programme — que certains risques chimiques nouveaux que je voyais un peu comme des vestiges du XIX</w:t>
      </w:r>
      <w:r>
        <w:rPr>
          <w:vertAlign w:val="superscript"/>
        </w:rPr>
        <w:t>e</w:t>
      </w:r>
      <w:r>
        <w:rPr/>
        <w:t xml:space="preserve"> siècle, traduisent au contraire une accélération de la mise sur le marché de nouveaux procédés, de nouveaux composés, avec des temps de vérification, des temps d’examen plus brefs qu‘autrefois.</w:t>
      </w:r>
    </w:p>
    <w:p>
      <w:pPr>
        <w:pStyle w:val="Heading2"/>
        <w:bidi w:val="0"/>
        <w:spacing w:lineRule="atLeast" w:line="300"/>
        <w:jc w:val="left"/>
        <w:rPr/>
      </w:pPr>
      <w:r>
        <w:rPr/>
        <w:t>Elizabeth MARTICHOUX</w:t>
      </w:r>
    </w:p>
    <w:p>
      <w:pPr>
        <w:pStyle w:val="Normal"/>
        <w:bidi w:val="0"/>
        <w:spacing w:lineRule="atLeast" w:line="300"/>
        <w:jc w:val="left"/>
        <w:rPr/>
      </w:pPr>
      <w:r>
        <w:rPr/>
        <w:t xml:space="preserve">C’est tout le mérite de vos recherches d’anticiper ce genre de menaces. Cela dit, est-ce que cela s’est déjà produit ? S’est-on aperçu qu’un aérosol, par exemple, présentait des dangers parce que les circuits d’innovation ont été très raccourcis dans une industrie concurrentielle ? </w:t>
      </w:r>
    </w:p>
    <w:p>
      <w:pPr>
        <w:pStyle w:val="Heading2"/>
        <w:bidi w:val="0"/>
        <w:spacing w:lineRule="atLeast" w:line="300"/>
        <w:jc w:val="left"/>
        <w:rPr/>
      </w:pPr>
      <w:r>
        <w:rPr/>
        <w:t>François GAUDU</w:t>
      </w:r>
    </w:p>
    <w:p>
      <w:pPr>
        <w:pStyle w:val="Normal"/>
        <w:bidi w:val="0"/>
        <w:spacing w:lineRule="atLeast" w:line="300"/>
        <w:jc w:val="left"/>
        <w:rPr/>
      </w:pPr>
      <w:r>
        <w:rPr/>
        <w:t>Je ne peux pas dire que ce soit établi. Mais depuis quelques années, des innovations présentent parfois un certain nombre de difficultés. Il est temps de vérifier si les méthodes de gestion et les méthodes d’innovation n’ont pas aussi des conséquences en matière de risques.</w:t>
      </w:r>
    </w:p>
    <w:p>
      <w:pPr>
        <w:pStyle w:val="Normal"/>
        <w:bidi w:val="0"/>
        <w:spacing w:lineRule="atLeast" w:line="300"/>
        <w:jc w:val="left"/>
        <w:rPr/>
      </w:pPr>
      <w:r>
        <w:rPr/>
        <w:t>Soit dit en passant : cela a aussi beaucoup de conséquences sur l’organisation des rapports humains. Dans ce type de procédés, les collectifs de travail changent. La direction d’entreprise, avec ses bureaux d’études projetant ce que l’on va faire vers le bas, est très profondément remise en question. Souvent, les équipes concrètes ne dépendent pas toutes d’une seule entreprise, d’un seul employeur. On fait travailler en même temps, dans le même groupe, des travailleurs indépendants, des consultants, des salariés de l’entreprise principale, des salariés de sous-traitants, parfois des clients… Pour le juriste que je suis, cela ouvre une série d’interrogations. Qui est responsable des défauts quand le client a participé à la conception ?</w:t>
      </w:r>
    </w:p>
    <w:p>
      <w:pPr>
        <w:pStyle w:val="Heading2"/>
        <w:bidi w:val="0"/>
        <w:spacing w:lineRule="atLeast" w:line="300"/>
        <w:jc w:val="left"/>
        <w:rPr/>
      </w:pPr>
      <w:r>
        <w:rPr/>
        <w:t>Elizabeth MARTICHOUX</w:t>
      </w:r>
    </w:p>
    <w:p>
      <w:pPr>
        <w:pStyle w:val="Normal"/>
        <w:bidi w:val="0"/>
        <w:spacing w:lineRule="atLeast" w:line="300"/>
        <w:jc w:val="left"/>
        <w:rPr/>
      </w:pPr>
      <w:r>
        <w:rPr/>
        <w:t>En regardant le producteur de pommes, on pouvait se demander, effectivement, qui est responsable d’une “ mauvaise ” récolte ? Qui a le pouvoir et qui endosse la responsabilité ?</w:t>
      </w:r>
    </w:p>
    <w:p>
      <w:pPr>
        <w:pStyle w:val="Normal"/>
        <w:bidi w:val="0"/>
        <w:spacing w:lineRule="atLeast" w:line="300"/>
        <w:jc w:val="left"/>
        <w:rPr/>
      </w:pPr>
      <w:r>
        <w:rPr/>
        <w:t>Yves Lasfargue, nous allons aborder la deuxième question qui s’impose d’évidence quand on parle des nouvelles technologies. Après les risques d’exclusion, maintenant, les conséquence sur l’organisation du travail. Vous êtes l’inventeur de l’ergostressie et vous en êtes l’apôtre à travers la planète. Vous revenez du Canada. Dites-nous de quoi il s’agit.</w:t>
      </w:r>
    </w:p>
    <w:p>
      <w:pPr>
        <w:pStyle w:val="Heading2"/>
        <w:bidi w:val="0"/>
        <w:spacing w:lineRule="atLeast" w:line="300"/>
        <w:jc w:val="left"/>
        <w:rPr/>
      </w:pPr>
      <w:r>
        <w:rPr/>
        <w:t>Yves LASFARGUE</w:t>
      </w:r>
    </w:p>
    <w:p>
      <w:pPr>
        <w:pStyle w:val="Normal"/>
        <w:bidi w:val="0"/>
        <w:spacing w:lineRule="atLeast" w:line="300"/>
        <w:jc w:val="left"/>
        <w:rPr/>
      </w:pPr>
      <w:r>
        <w:rPr/>
        <w:t xml:space="preserve">Pour conclure ce que nous venons de dire, nous avons peut-être attaqué de manière un peu négative le problème de la modernisation. Les exclus ne représentent pas la majorité    des individus qui utilisent ces technologies. Il faut y être attentif. Les deux personnes des extraits montraient qu’elles les utilisaient complètement. Il faut se méfier de toute caricature. </w:t>
      </w:r>
    </w:p>
    <w:p>
      <w:pPr>
        <w:pStyle w:val="Normal"/>
        <w:bidi w:val="0"/>
        <w:spacing w:lineRule="atLeast" w:line="300"/>
        <w:jc w:val="left"/>
        <w:rPr/>
      </w:pPr>
      <w:r>
        <w:rPr/>
        <w:t xml:space="preserve">L’un des difficultés de la modernisation actuelle est que les conditions de travail qui sont induites par les organisations et les technologies sont vécues de manières très différentes d’un individu à l’autre. Dans la société industrielle, les conditions de travail étaient vécues de la même manière. Il y avait de la chaleur, de la poussière, du bruit… Personne n’aime cela. Dans la société de l’information, on est très contradictoire. Alain Lebaube a parlé d’abstraction. C’est une source d’exclusion pour les uns mais c’est une source de plaisir et de qualification pour les autres. L’interactivité, c’est pareil. La grande difficulté des conditions de travail est qu’on les vit de manières très contradictoires, de manière individuelle. Ce n’est plus collectif. Il faut donc essayer de retrouver de la mesure collective. J’ai inventé le concept </w:t>
      </w:r>
      <w:r>
        <w:rPr>
          <w:b/>
        </w:rPr>
        <w:t>d’ergo</w:t>
      </w:r>
      <w:r>
        <w:rPr/>
        <w:t>-</w:t>
      </w:r>
      <w:r>
        <w:rPr>
          <w:b/>
        </w:rPr>
        <w:t>stressie</w:t>
      </w:r>
      <w:r>
        <w:rPr/>
        <w:t xml:space="preserve"> pour retrouver une notion de mesure et de collectif dans les conditions de travail. </w:t>
      </w:r>
    </w:p>
    <w:p>
      <w:pPr>
        <w:pStyle w:val="Normal"/>
        <w:bidi w:val="0"/>
        <w:spacing w:lineRule="atLeast" w:line="300"/>
        <w:jc w:val="left"/>
        <w:rPr/>
      </w:pPr>
      <w:r>
        <w:rPr>
          <w:b/>
        </w:rPr>
        <w:t>L’ergo-stressie</w:t>
      </w:r>
      <w:r>
        <w:rPr/>
        <w:t xml:space="preserve"> essaie de mesurer l’évolution de la charge physique, parce qu’elle continue d’exister dans les nouvelles technologies. Un exemple est flagrant au Québec où le télétravail est très développé : les gens interrogés sur le télétravail se plaignent massivement de porter. Pourquoi portent-ils ? On a plus de technologies portables que l’on en n’a jamais eu. Donc, il faut porter le micro-ordinateur, l’imprimante… En France, on voit les cadres “ Bobos ”, les bourgeois-baudets. En prenant le TGV ou un avion, tout cadre a un caddy pour porter ses outils portables. Il y a un problème de charge physique. On dit souvent que les robots suppriment la charge physique. C’est vrai pour les ouvriers mais dans d’autres domaines, ils l’augmentent.</w:t>
      </w:r>
    </w:p>
    <w:p>
      <w:pPr>
        <w:pStyle w:val="Normal"/>
        <w:bidi w:val="0"/>
        <w:spacing w:lineRule="atLeast" w:line="300"/>
        <w:jc w:val="left"/>
        <w:rPr/>
      </w:pPr>
      <w:r>
        <w:rPr/>
        <w:t>La charge mentale augmente considérablement. Quand on travaille sur un micro, par exemple sur un tableur, ce n’est pas très fatiguant. Il n’empêche que l’on a tout le tableur dans la tête, et l’on s’aperçoit, au bout d’une heure ou deux, que la charge mentale est extrêmement élevée, beaucoup plus que ce qui existait. D’un individu à l’autre, la même charge mentale va induire une fatigue mentale tout à fait différente.</w:t>
      </w:r>
    </w:p>
    <w:p>
      <w:pPr>
        <w:pStyle w:val="Normal"/>
        <w:bidi w:val="0"/>
        <w:spacing w:lineRule="atLeast" w:line="300"/>
        <w:jc w:val="left"/>
        <w:rPr/>
      </w:pPr>
      <w:r>
        <w:rPr/>
        <w:t>Troisièmement, il y a le stress. C’est à la mode. Pourquoi y a-t-il tant de stress dans les conditions de travail actuelles ? C’est essentiellement pour des raisons de délais. Tous ces outils font gagner du délai mais “ bouffent ” du temps et sont très chronophages. Cette contradiction entre “ je vais vite ” mais “ je n’ai jamais le temps ”, est une source profonde de stress avec un certain nombre d’autres facteurs.</w:t>
      </w:r>
    </w:p>
    <w:p>
      <w:pPr>
        <w:pStyle w:val="Normal"/>
        <w:bidi w:val="0"/>
        <w:spacing w:lineRule="atLeast" w:line="300"/>
        <w:jc w:val="left"/>
        <w:rPr/>
      </w:pPr>
      <w:r>
        <w:rPr/>
        <w:t>Quatrième dimension : la notion de plaisir. On ne peut pas nier, notamment du faIt de l’interactivité de ces technologies, de l’accès à toutes les bibliothèques d’Internet, que la dimension plaisir est beaucoup plus forte que dans la société industrielle.</w:t>
      </w:r>
    </w:p>
    <w:p>
      <w:pPr>
        <w:pStyle w:val="Normal"/>
        <w:bidi w:val="0"/>
        <w:spacing w:lineRule="atLeast" w:line="300"/>
        <w:jc w:val="left"/>
        <w:rPr/>
      </w:pPr>
      <w:r>
        <w:rPr/>
        <w:t>L’ergostressie consiste à essayer de mesurer les vraies causes de la charge physique, la charge mentale, le stress et le plaisir, de manière à ce que nous soyons conscients individuellement de notre charge de travail et collectivement, en regroupant tout cela, distinguer les grands facteurs qui provoquent cet ergostressie. J’étudie actuellement  ce qui le provoque chez deux populations : les cadres et les secrétaires. Chez les cadres, les grandes sources d’ergostressie sont les technologies, pas du tout au sens où nous l’avons dit jusqu’à maintenant, parce que ce ne sont pas des problèmes de maîtrise, mais beaucoup de problèmes de pannes. On s’aperçoit, en regardant un cadre travailler, qu’au moins trois fois par jour, il se retrouve à quatre pattes sous le bureau en train d’essayer de faire marcher l’imprimante. Il ne le dit jamais mais cela l’agace profondément. La deuxième grande source de stress sont tous les délais clients, la pression du marché qui fait qu’il faut servir le client.</w:t>
      </w:r>
    </w:p>
    <w:p>
      <w:pPr>
        <w:pStyle w:val="Heading2"/>
        <w:bidi w:val="0"/>
        <w:spacing w:lineRule="atLeast" w:line="300"/>
        <w:jc w:val="left"/>
        <w:rPr/>
      </w:pPr>
      <w:r>
        <w:rPr/>
        <w:t>Elizabeth MARTICHOUX</w:t>
      </w:r>
    </w:p>
    <w:p>
      <w:pPr>
        <w:pStyle w:val="Normal"/>
        <w:bidi w:val="0"/>
        <w:spacing w:lineRule="atLeast" w:line="300"/>
        <w:jc w:val="left"/>
        <w:rPr/>
      </w:pPr>
      <w:r>
        <w:rPr/>
        <w:t>Chaque client étant unique.</w:t>
      </w:r>
    </w:p>
    <w:p>
      <w:pPr>
        <w:pStyle w:val="Heading2"/>
        <w:bidi w:val="0"/>
        <w:spacing w:lineRule="atLeast" w:line="300"/>
        <w:jc w:val="left"/>
        <w:rPr/>
      </w:pPr>
      <w:r>
        <w:rPr/>
        <w:t>Yves LASFARGUES</w:t>
      </w:r>
    </w:p>
    <w:p>
      <w:pPr>
        <w:pStyle w:val="Normal"/>
        <w:bidi w:val="0"/>
        <w:spacing w:lineRule="atLeast" w:line="300"/>
        <w:jc w:val="left"/>
        <w:rPr/>
      </w:pPr>
      <w:r>
        <w:rPr/>
        <w:t>Chaque client étant évidemment unique, ayant un délai…</w:t>
      </w:r>
    </w:p>
    <w:p>
      <w:pPr>
        <w:pStyle w:val="Normal"/>
        <w:bidi w:val="0"/>
        <w:spacing w:lineRule="atLeast" w:line="300"/>
        <w:jc w:val="left"/>
        <w:rPr/>
      </w:pPr>
      <w:r>
        <w:rPr/>
        <w:t xml:space="preserve">Troisième grande source de stress : toutes les méthodes anglo-saxonnes que l’on appelle le </w:t>
      </w:r>
      <w:r>
        <w:rPr>
          <w:i/>
        </w:rPr>
        <w:t>bench-marking,</w:t>
      </w:r>
      <w:r>
        <w:rPr/>
        <w:t xml:space="preserve"> qui sont des comparaisons d’indicateurs, de cadre à cadre, qui sont des méthodes de mise en compétition des cadres.</w:t>
      </w:r>
    </w:p>
    <w:p>
      <w:pPr>
        <w:pStyle w:val="Heading2"/>
        <w:bidi w:val="0"/>
        <w:spacing w:lineRule="atLeast" w:line="300"/>
        <w:jc w:val="left"/>
        <w:rPr/>
      </w:pPr>
      <w:r>
        <w:rPr/>
        <w:t>Elizabeth MARTICHOUX</w:t>
      </w:r>
    </w:p>
    <w:p>
      <w:pPr>
        <w:pStyle w:val="Normal"/>
        <w:bidi w:val="0"/>
        <w:spacing w:lineRule="atLeast" w:line="300"/>
        <w:jc w:val="left"/>
        <w:rPr/>
      </w:pPr>
      <w:r>
        <w:rPr/>
        <w:t>Très à la mode !</w:t>
      </w:r>
    </w:p>
    <w:p>
      <w:pPr>
        <w:pStyle w:val="Heading2"/>
        <w:bidi w:val="0"/>
        <w:spacing w:lineRule="atLeast" w:line="300"/>
        <w:jc w:val="left"/>
        <w:rPr/>
      </w:pPr>
      <w:r>
        <w:rPr/>
        <w:t>Yves LASFARGUE</w:t>
      </w:r>
    </w:p>
    <w:p>
      <w:pPr>
        <w:pStyle w:val="Normal"/>
        <w:bidi w:val="0"/>
        <w:spacing w:lineRule="atLeast" w:line="300"/>
        <w:jc w:val="left"/>
        <w:rPr/>
      </w:pPr>
      <w:r>
        <w:rPr/>
        <w:t>Stress permanent !</w:t>
      </w:r>
    </w:p>
    <w:p>
      <w:pPr>
        <w:pStyle w:val="Normal"/>
        <w:bidi w:val="0"/>
        <w:spacing w:lineRule="atLeast" w:line="300"/>
        <w:jc w:val="left"/>
        <w:rPr/>
      </w:pPr>
      <w:r>
        <w:rPr/>
        <w:t>Quatrième    grande méthode, extrêmement nouvelle : la gestion par projets. Avant, la gestion par projets était une méthode sécurisante. On partait pour un projet de trois ans. Aujourd’hui, ce sont souvent des projets de cinq à six semaines dans lesquels les cadres sont quelquefois un chef et quelquefois un sous-chef. Les cadres appartient souvent à cinq ou six projets. Ce qui fait que cette méthode qui était autrefois rassurante est maintenant extrêmement stressante.</w:t>
      </w:r>
    </w:p>
    <w:p>
      <w:pPr>
        <w:pStyle w:val="Normal"/>
        <w:bidi w:val="0"/>
        <w:spacing w:lineRule="atLeast" w:line="300"/>
        <w:jc w:val="left"/>
        <w:rPr/>
      </w:pPr>
      <w:r>
        <w:rPr/>
        <w:t>L’intéressant est que chacun d’entre nous essaie de voir d’où vient la source d’ergostressie, parce que la vôtre et la mienne ne sont pas les mêmes, même dans une même ambiance, de manière que nous puissions agir collectivement sur ses sources, pas forcément pour réduire l’ergostressie mais en tout cas, le maîtriser. Le bien-être de chacun de nous correspond à un niveau d’ergostressie différent selon l’âge, la situation de famille.</w:t>
      </w:r>
    </w:p>
    <w:p>
      <w:pPr>
        <w:pStyle w:val="Normal"/>
        <w:bidi w:val="0"/>
        <w:spacing w:lineRule="atLeast" w:line="300"/>
        <w:jc w:val="left"/>
        <w:rPr/>
      </w:pPr>
      <w:r>
        <w:rPr/>
        <w:t>Une des sources que l’on voit massivement aujourd’hui, c’est l’abondance de données. On s’est battu pendant des années pour avoir des informations, et maintenant, on en a trop. Il faut passer de la gestion de la pénurie à la gestion de l’abondance. On voit arriver ce que j’appelle les “ cadrus interruptus ” qui ont tellement de messages toute la journée qu’ils sont interrompus toutes les trois minutes. C’est extrêmement difficile à gérer.</w:t>
      </w:r>
    </w:p>
    <w:p>
      <w:pPr>
        <w:pStyle w:val="Heading2"/>
        <w:bidi w:val="0"/>
        <w:spacing w:lineRule="atLeast" w:line="300"/>
        <w:jc w:val="left"/>
        <w:rPr/>
      </w:pPr>
      <w:r>
        <w:rPr/>
        <w:t>Elizabeth MARTICHOUX</w:t>
      </w:r>
    </w:p>
    <w:p>
      <w:pPr>
        <w:pStyle w:val="Normal"/>
        <w:bidi w:val="0"/>
        <w:spacing w:lineRule="atLeast" w:line="300"/>
        <w:jc w:val="left"/>
        <w:rPr/>
      </w:pPr>
      <w:r>
        <w:rPr/>
        <w:t>Vous faites une étude sur les cadres et les secrétaires à la demande d’une entreprise ?</w:t>
      </w:r>
    </w:p>
    <w:p>
      <w:pPr>
        <w:pStyle w:val="Heading2"/>
        <w:bidi w:val="0"/>
        <w:spacing w:lineRule="atLeast" w:line="300"/>
        <w:jc w:val="left"/>
        <w:rPr/>
      </w:pPr>
      <w:r>
        <w:rPr/>
        <w:t>Yves LASFARGUE</w:t>
      </w:r>
    </w:p>
    <w:p>
      <w:pPr>
        <w:pStyle w:val="Normal"/>
        <w:bidi w:val="0"/>
        <w:spacing w:lineRule="atLeast" w:line="300"/>
        <w:jc w:val="left"/>
        <w:rPr/>
      </w:pPr>
      <w:r>
        <w:rPr/>
        <w:t>Oui.</w:t>
      </w:r>
    </w:p>
    <w:p>
      <w:pPr>
        <w:pStyle w:val="Heading2"/>
        <w:bidi w:val="0"/>
        <w:spacing w:lineRule="atLeast" w:line="300"/>
        <w:jc w:val="left"/>
        <w:rPr/>
      </w:pPr>
      <w:r>
        <w:rPr/>
        <w:t>Elizabeth MARTICHOUX</w:t>
      </w:r>
    </w:p>
    <w:p>
      <w:pPr>
        <w:pStyle w:val="Normal"/>
        <w:bidi w:val="0"/>
        <w:spacing w:lineRule="atLeast" w:line="300"/>
        <w:jc w:val="left"/>
        <w:rPr/>
      </w:pPr>
      <w:r>
        <w:rPr/>
        <w:t>Cela veut dire qu’aujourd’hui, des entreprises s’inquiètent de ce fameux ergo stressie. Pourquoi cette entreprise veut-elle le mesurer ? Est-ce pour le bien-être de ses salariés ou celui de sa productivité ?</w:t>
      </w:r>
    </w:p>
    <w:p>
      <w:pPr>
        <w:pStyle w:val="Heading2"/>
        <w:bidi w:val="0"/>
        <w:spacing w:lineRule="atLeast" w:line="300"/>
        <w:jc w:val="left"/>
        <w:rPr/>
      </w:pPr>
      <w:r>
        <w:rPr/>
        <w:t>Yves LASFARGUE</w:t>
      </w:r>
    </w:p>
    <w:p>
      <w:pPr>
        <w:pStyle w:val="Normal"/>
        <w:bidi w:val="0"/>
        <w:spacing w:lineRule="atLeast" w:line="300"/>
        <w:jc w:val="left"/>
        <w:rPr/>
      </w:pPr>
      <w:r>
        <w:rPr/>
        <w:t xml:space="preserve">Pour l’ensemble. Ces phénomènes troublent tout le monde. Ils sont très individuels. Dans un même groupe, des personnes aiment le </w:t>
      </w:r>
      <w:r>
        <w:rPr>
          <w:i/>
        </w:rPr>
        <w:t>bench-marking</w:t>
      </w:r>
      <w:r>
        <w:rPr/>
        <w:t xml:space="preserve"> parce qu’elles ont un profil de compétiteurs et qu’elles ont 25 ans, et d’autres l’aiment moins parce qu’elles ont moins l’esprit compétiteur et ont 45 ans. L’analyse est difficile à faire. On en parle plus aujourd’hui qu’il y a 10 ans parce que tout ce qui s’est passé, toutes les réorganisations à l’occasion des 35 heures ont montré qu’un certain nombre de choses n’étaient pas proportionnelles au temps. On peut par exemple travailler 40 heures, ou 28 heures, ou 23 heures et avoir le même stress. La fatigue physique est proportionnelle au temps mais pas le stress. Réduire le temps de travail si on garde les mêmes méthodes de </w:t>
      </w:r>
      <w:r>
        <w:rPr>
          <w:i/>
        </w:rPr>
        <w:t>bench-marking</w:t>
      </w:r>
      <w:r>
        <w:rPr/>
        <w:t xml:space="preserve"> et de délais, ne réduit pas le stress. Le plaisir lui-même n’est pas proportionnel au temps. Toutes les réorganisations extrêmement importantes et positives qui ont eu lieu à l’occasion des 35 heures posent à nouveau la question de base : qu’est-ce que la charge de travail ? Dans la société de l’information, il faut analyser de manière plus fine la charge de travail qu’on ne le faisait dans la société industrielle où elle était très proportionnelle au temps. En six heures de travail, on était moins fatigué qu’en huit. Ce n’est plus du tout le cas dans la société de l’information. C’est pour cela que les entreprises sont intéressées. Elles ont un grand nombre de cadres et de secrétaires. Ce sont moins les entreprises industrielles typiques qui savent bien ce que sont les conditions de travail de la société industrielle. Ce sont les centres de recherche, les sociétés de services, tout le tertiaire évolué qui se posent ces questions actuellement.</w:t>
      </w:r>
    </w:p>
    <w:p>
      <w:pPr>
        <w:pStyle w:val="Heading2"/>
        <w:bidi w:val="0"/>
        <w:spacing w:lineRule="atLeast" w:line="300"/>
        <w:jc w:val="left"/>
        <w:rPr/>
      </w:pPr>
      <w:r>
        <w:rPr/>
        <w:t>Elizabeth MARTICHOUX</w:t>
      </w:r>
    </w:p>
    <w:p>
      <w:pPr>
        <w:pStyle w:val="Normal"/>
        <w:bidi w:val="0"/>
        <w:spacing w:lineRule="atLeast" w:line="300"/>
        <w:jc w:val="left"/>
        <w:rPr/>
      </w:pPr>
      <w:r>
        <w:rPr/>
        <w:t>Serge LE ROUX, vous nous direz vos réflexions sur l’impact des nouvelles technologies mais je voudrais rebondir sur ce qui vient d’être dit parce que vous connaissez bien le monde syndical dont vous venez. Aujourd’hui, vous l’observez de l’extérieur. Les syndicats sont-ils un relais efficace ? Ont-ils su anticiper et œuvrer pour    que ces nouveaux risques soient pris en compte par la collectivité ou l’entreprise ?</w:t>
      </w:r>
    </w:p>
    <w:p>
      <w:pPr>
        <w:pStyle w:val="Heading2"/>
        <w:bidi w:val="0"/>
        <w:spacing w:lineRule="atLeast" w:line="300"/>
        <w:jc w:val="left"/>
        <w:rPr/>
      </w:pPr>
      <w:r>
        <w:rPr/>
        <w:t>Serge LE ROUX</w:t>
      </w:r>
    </w:p>
    <w:p>
      <w:pPr>
        <w:pStyle w:val="Normal"/>
        <w:bidi w:val="0"/>
        <w:spacing w:lineRule="atLeast" w:line="300"/>
        <w:jc w:val="left"/>
        <w:rPr/>
      </w:pPr>
      <w:r>
        <w:rPr/>
        <w:t>Il est un peu difficile de répondre à votre question parce que le syndicalisme est pris entre deux feux. D’un côté, il y a la protection des travailleurs dans les situations dans lesquelles ils se trouvent qu’Yves Lasfargue a bien mentionnées. C’est la base même du syndicalisme, sa nature. C’est pour cela que les salariés ont créé des syndicats. Mais il est pris entre deux feux parce qu’aujourd’hui, on peut pratiquement affirmer que le capitalisme est en train de changer. Ce nouveau capitalisme est beaucoup plus difficile à analyser. C’est une nouvelle phase. Certains se demandent si c’est véritablement un nouveau capitalisme, si l’on est entré dans une nouvelle phase contrat [?]. Beaucoup de signes tendraient à répondre oui. Dans cette situation, le syndicalisme est un peu en difficulté parce que, d’un côté, les innovations vont très vite. Ces innovations sont produites par des forces économiques. Les directions d’entreprise sont elles-mêmes prises dans un jeu concurrentiel mondial. Le processus d’innovation va très vite. Le social, dans ces entreprises, est évidemment toujours à la traîne quand il n’est pas complètement nié dans certains cas, ce qui explique aussi les problèmes que l’on rencontre actuellement. On est dans une situation du passage d’un système que l’on appelait fort bien, à un autre qui est en train de se mettre en place mais qui n’est pas encore défini, pas stabilisé. Le syndicat doit essayer de se débrouiller dans cet univers un peu complexe, mouvant qui change continuellement, qui crée toujours de nouveaux problèmes, avec des salariés qui sont eux-mêmes mis dans des positions nouvelles, avec beaucoup de difficultés pour analyser ces situations, essayer de les comprendre, savoir ce qui se passe</w:t>
      </w:r>
    </w:p>
    <w:p>
      <w:pPr>
        <w:pStyle w:val="Heading2"/>
        <w:bidi w:val="0"/>
        <w:spacing w:lineRule="atLeast" w:line="300"/>
        <w:jc w:val="left"/>
        <w:rPr/>
      </w:pPr>
      <w:r>
        <w:rPr/>
        <w:t>Elizabeth MARTICHOUX</w:t>
      </w:r>
    </w:p>
    <w:p>
      <w:pPr>
        <w:pStyle w:val="Normal"/>
        <w:bidi w:val="0"/>
        <w:spacing w:lineRule="atLeast" w:line="300"/>
        <w:jc w:val="left"/>
        <w:rPr/>
      </w:pPr>
      <w:r>
        <w:rPr/>
        <w:t>Vous nous apportez un mot d’excuse du syndicalisme. Vous expliquez pourquoi il a un peu de mal à prendre le train en marche. On ne peut pas en même temps défendre les acquis d’hier et en même temps arriver à …</w:t>
      </w:r>
    </w:p>
    <w:p>
      <w:pPr>
        <w:pStyle w:val="Heading2"/>
        <w:bidi w:val="0"/>
        <w:spacing w:lineRule="atLeast" w:line="300"/>
        <w:jc w:val="left"/>
        <w:rPr/>
      </w:pPr>
      <w:r>
        <w:rPr/>
        <w:t>François GAUDU</w:t>
      </w:r>
    </w:p>
    <w:p>
      <w:pPr>
        <w:pStyle w:val="Normal"/>
        <w:bidi w:val="0"/>
        <w:spacing w:lineRule="atLeast" w:line="300"/>
        <w:jc w:val="left"/>
        <w:rPr/>
      </w:pPr>
      <w:r>
        <w:rPr/>
        <w:t>Un contraste est à souligner entre la France et d’autres pays développés. À l’heure actuelle, on a constaté que le taux de syndicalisation augmentait dans des pays aussi différents que l’Italie, la Suède ou les États-Unis.</w:t>
      </w:r>
    </w:p>
    <w:p>
      <w:pPr>
        <w:pStyle w:val="Heading2"/>
        <w:bidi w:val="0"/>
        <w:spacing w:lineRule="atLeast" w:line="300"/>
        <w:jc w:val="left"/>
        <w:rPr/>
      </w:pPr>
      <w:r>
        <w:rPr/>
        <w:t>Elizabeth MARTICHOUX</w:t>
      </w:r>
    </w:p>
    <w:p>
      <w:pPr>
        <w:pStyle w:val="Normal"/>
        <w:bidi w:val="0"/>
        <w:spacing w:lineRule="atLeast" w:line="300"/>
        <w:jc w:val="left"/>
        <w:rPr/>
      </w:pPr>
      <w:r>
        <w:rPr/>
        <w:t>Une conférence, ici même, sera consacrée au syndicalisme. On aura donc l’occasion d’en débattre. Vous voulez souligner cette différence.</w:t>
      </w:r>
    </w:p>
    <w:p>
      <w:pPr>
        <w:pStyle w:val="Heading2"/>
        <w:bidi w:val="0"/>
        <w:spacing w:lineRule="atLeast" w:line="300"/>
        <w:jc w:val="left"/>
        <w:rPr/>
      </w:pPr>
      <w:r>
        <w:rPr/>
        <w:t>François GAUDU</w:t>
      </w:r>
    </w:p>
    <w:p>
      <w:pPr>
        <w:pStyle w:val="Normal"/>
        <w:bidi w:val="0"/>
        <w:spacing w:lineRule="atLeast" w:line="300"/>
        <w:jc w:val="left"/>
        <w:rPr/>
      </w:pPr>
      <w:r>
        <w:rPr/>
        <w:t>Oui, parce qu’il faut savoir que la France est atypique. Le très faible taux de syndicalisation dans le secteur privé nous situe tout en bas de l’ensemble des pays développés. Dans les pays où le syndicalisme n’avait pas de grandes alternatives idéologiques à proposer et s’est résigné depuis longtemps à offrir un service économique aux salariés, il ne s’est finalement pas si mal adapté que cela. À l’heure actuelle, ce sont les syndicats américains qui nous envoient des organisateurs pour essayer de syndiquer les salariés d ‘Amazon.com !</w:t>
      </w:r>
    </w:p>
    <w:p>
      <w:pPr>
        <w:pStyle w:val="Heading2"/>
        <w:bidi w:val="0"/>
        <w:spacing w:lineRule="atLeast" w:line="300"/>
        <w:jc w:val="left"/>
        <w:rPr/>
      </w:pPr>
      <w:r>
        <w:rPr/>
        <w:t>Elizabeth MARTICHOUX</w:t>
      </w:r>
    </w:p>
    <w:p>
      <w:pPr>
        <w:pStyle w:val="Normal"/>
        <w:bidi w:val="0"/>
        <w:spacing w:lineRule="atLeast" w:line="300"/>
        <w:jc w:val="left"/>
        <w:rPr/>
      </w:pPr>
      <w:r>
        <w:rPr/>
        <w:t>Nous y reviendrons à l’occasion d’une conférence consacrée au syndicalisme.</w:t>
      </w:r>
    </w:p>
    <w:p>
      <w:pPr>
        <w:pStyle w:val="Normal"/>
        <w:bidi w:val="0"/>
        <w:spacing w:lineRule="atLeast" w:line="300"/>
        <w:jc w:val="left"/>
        <w:rPr/>
      </w:pPr>
      <w:r>
        <w:rPr/>
        <w:t>On a cru comprendre, à travers votre réponse, que le syndicalisme en France n’était pas complètement un relais efficace sur toutes ces nouvelles transformations du travail.</w:t>
      </w:r>
    </w:p>
    <w:p>
      <w:pPr>
        <w:pStyle w:val="Normal"/>
        <w:bidi w:val="0"/>
        <w:spacing w:lineRule="atLeast" w:line="300"/>
        <w:jc w:val="left"/>
        <w:rPr/>
      </w:pPr>
      <w:r>
        <w:rPr/>
        <w:t>Alain Lebaube, Yves Lasfargue nous a donné des facteurs de l’ergostressie. Il y a des facteurs de déstabilisation, des transformations du monde du travail, avec de nouveaux horaires, de nouveaux emplois du temps, l’éclatement du temps, et bien sûr l’éclatement du lieu de travail. Certains ne vont plus jamais au bureau. Ce que l’on appelait “ l’espace potins ” devant les machines à café n’existe pas. La culture d’entreprise, le sentiment d’appartenance peuvent-ils encore exister aujourd’hui ?</w:t>
      </w:r>
    </w:p>
    <w:p>
      <w:pPr>
        <w:pStyle w:val="Heading2"/>
        <w:bidi w:val="0"/>
        <w:spacing w:lineRule="atLeast" w:line="300"/>
        <w:jc w:val="left"/>
        <w:rPr/>
      </w:pPr>
      <w:r>
        <w:rPr/>
        <w:t>Alain LEBAUBE</w:t>
      </w:r>
    </w:p>
    <w:p>
      <w:pPr>
        <w:pStyle w:val="Normal"/>
        <w:bidi w:val="0"/>
        <w:spacing w:lineRule="atLeast" w:line="300"/>
        <w:jc w:val="left"/>
        <w:rPr/>
      </w:pPr>
      <w:r>
        <w:rPr/>
        <w:t xml:space="preserve"> </w:t>
      </w:r>
      <w:r>
        <w:rPr/>
        <w:t>Je ne sais pas si on peut poser cette question. Mais on peut faire le lien entre le propos d’Yves Lasfargue et celui qui a suivi. Yves Lasfargue a montré tout le problème lié aux nouvelles technologies. Et on comprend le décalage des organisations syndicales par rapport aux nouvelles technologies. On le comprend encore mieux si on regarde, d’un point de vue plus global, et que l’on s’aperçoit que la mutation qui est en train de se produire avec les nouvelles technologies coïncide avec des mutations tout aussi considérables qui touchent le travail en tant que tel, l’emploi en tant que tel et qui touchent l’entreprise également. Ces trois éléments sont en plein bouleversement, ils sont complètement éclatés. Il y a l’effet de la mondialisation, l’effet de la globalisation, l’introduction de la flexibilité, la multiplication des emplois précaires, le mouvement qui s’est engagé pendant 25 ans qui a abouti à du chômage, etc. Et les gens se retrouvent, par rapport à des modes d’organisation traditionnels avec des organisations syndicales qu’ils pouvaient massifier, seuls face à de nouvelles technologies, seuls face à la mondialisation, seuls face à leur rôle ou leur place dans le travail, seuls face à leur situation dans l’emploi, avec le statut précaire ou la multiplication des statuts, ou l’absence de contrat… Cela fait beaucoup d’éléments de perturbation !</w:t>
      </w:r>
    </w:p>
    <w:p>
      <w:pPr>
        <w:pStyle w:val="Heading2"/>
        <w:bidi w:val="0"/>
        <w:spacing w:lineRule="atLeast" w:line="300"/>
        <w:jc w:val="left"/>
        <w:rPr/>
      </w:pPr>
      <w:r>
        <w:rPr/>
        <w:t>Elizabeth MARTICHOUX</w:t>
      </w:r>
    </w:p>
    <w:p>
      <w:pPr>
        <w:pStyle w:val="Normal"/>
        <w:bidi w:val="0"/>
        <w:spacing w:lineRule="atLeast" w:line="300"/>
        <w:jc w:val="left"/>
        <w:rPr/>
      </w:pPr>
      <w:r>
        <w:rPr/>
        <w:t>Autre élément de perturbation : quand une usine comme Danone ferme et que l’on dit que c’est parce que les actionnaires font pression sur l’entreprise, c’est assez nouveau aussi. Le salarié qui est là depuis dix ou quinze ans est dans un état d’incompréhension et de désarroi total.</w:t>
      </w:r>
    </w:p>
    <w:p>
      <w:pPr>
        <w:pStyle w:val="Heading2"/>
        <w:bidi w:val="0"/>
        <w:spacing w:lineRule="atLeast" w:line="300"/>
        <w:jc w:val="left"/>
        <w:rPr/>
      </w:pPr>
      <w:r>
        <w:rPr/>
        <w:t>Alain LEBAUBE</w:t>
      </w:r>
    </w:p>
    <w:p>
      <w:pPr>
        <w:pStyle w:val="Normal"/>
        <w:bidi w:val="0"/>
        <w:spacing w:lineRule="atLeast" w:line="300"/>
        <w:jc w:val="left"/>
        <w:rPr/>
      </w:pPr>
      <w:r>
        <w:rPr/>
        <w:t>C’est encore un autre élément. Il y a conjonction ou convergence d’un certain nombre d’éléments qui sont les nouvelles technologies, le nouvel ordre économique et l’organisation du travail et il est difficile de se repérer dans cet univers. Se situer face aux nouvelles technologies et trouver des instruments de mesure n’est pas facile. Mais se situer en même temps sur un temps de travail dilué, diffus, un lieu de travail qui existe ou qui n’existe pas, des frontières de ce que l’on considère comme étant le travail qui, elles aussi, deviennent floues, voir son statut dans le travail particulièrement maîtrisé et précisé, contrairement à la situation du salariat précédemment, cela ajoute d’autres éléments à l’ergostressie</w:t>
      </w:r>
      <w:r>
        <w:rPr>
          <w:b/>
        </w:rPr>
        <w:t xml:space="preserve">. </w:t>
      </w:r>
      <w:r>
        <w:rPr/>
        <w:t>On découvre que chaque individu est seul face à ce type de situation et que l’on est obligé de se réinventer un positionnement.</w:t>
      </w:r>
    </w:p>
    <w:p>
      <w:pPr>
        <w:pStyle w:val="Heading2"/>
        <w:bidi w:val="0"/>
        <w:spacing w:lineRule="atLeast" w:line="300"/>
        <w:jc w:val="center"/>
        <w:rPr/>
      </w:pPr>
      <w:r>
        <w:rPr>
          <w:i/>
          <w:color w:val="auto"/>
          <w:sz w:val="22"/>
        </w:rPr>
        <w:t>Projection du film Chaud froid sur intranet</w:t>
      </w:r>
    </w:p>
    <w:p>
      <w:pPr>
        <w:pStyle w:val="Heading2"/>
        <w:bidi w:val="0"/>
        <w:spacing w:lineRule="atLeast" w:line="300"/>
        <w:jc w:val="left"/>
        <w:rPr/>
      </w:pPr>
      <w:r>
        <w:rPr/>
        <w:t xml:space="preserve">Eric, </w:t>
      </w:r>
      <w:r>
        <w:rPr>
          <w:i/>
          <w:color w:val="auto"/>
        </w:rPr>
        <w:t>technicien chauffagiste</w:t>
      </w:r>
    </w:p>
    <w:p>
      <w:pPr>
        <w:pStyle w:val="Normal"/>
        <w:bidi w:val="0"/>
        <w:spacing w:lineRule="atLeast" w:line="300"/>
        <w:jc w:val="left"/>
        <w:rPr/>
      </w:pPr>
      <w:r>
        <w:rPr>
          <w:i/>
        </w:rPr>
        <w:t>“ </w:t>
      </w:r>
      <w:r>
        <w:rPr>
          <w:i/>
        </w:rPr>
        <w:t>Pour moi personnellement, il est évident qu’aujourd’hui, ça m’amène un plus de travail. Il est plus facile d’arriver avec un cahier, d’effectuer d’une façon manuscrite un bon de commande, de donner ça à une secrétaire qui s’occupera de tout ce qui est facturation, de tout ce qui est réception… Donc, pour moi, ça m’amène à établir un bon de commande, ça m’amène à faire des demandes de prix. Mais de l’autre côté aussi, cela mène à des responsabilités plus importantes ou enfin des prises de responsabilité plus importante ou des prises de conscience.</w:t>
      </w:r>
    </w:p>
    <w:p>
      <w:pPr>
        <w:pStyle w:val="Normal"/>
        <w:bidi w:val="0"/>
        <w:spacing w:lineRule="atLeast" w:line="300"/>
        <w:jc w:val="left"/>
        <w:rPr/>
      </w:pPr>
      <w:r>
        <w:rPr>
          <w:i/>
        </w:rPr>
        <w:t>Un truc étonnant au début est de rentrer ses heures ou de faire sa fiche de paye. C’est un peu étonnant. Normalement, c’est toujours fait par une personne qui s’occupe de ça et on n’est au courant de rien, en fait.</w:t>
      </w:r>
    </w:p>
    <w:p>
      <w:pPr>
        <w:pStyle w:val="Normal"/>
        <w:bidi w:val="0"/>
        <w:spacing w:lineRule="atLeast" w:line="300"/>
        <w:jc w:val="left"/>
        <w:rPr/>
      </w:pPr>
      <w:r>
        <w:rPr>
          <w:i/>
        </w:rPr>
        <w:t>À mon avis — je crois aujourd’hui — chaque partie a quelque chose à gagner dans ce système. Au départ, je me suis dit : ils sont fous ou alors, c’est quoi, cette boutique où l’on tombe ? Ça ne va pas durer longtemps cette rigolade. Voilà la première réaction. La deuxième réaction : c’est moi, le fou ! Ils m ‘ont bien eu ! ”</w:t>
      </w:r>
    </w:p>
    <w:p>
      <w:pPr>
        <w:pStyle w:val="Normal"/>
        <w:bidi w:val="0"/>
        <w:spacing w:lineRule="atLeast" w:line="300"/>
        <w:jc w:val="left"/>
        <w:rPr/>
      </w:pPr>
      <w:r>
        <w:rPr/>
      </w:r>
    </w:p>
    <w:p>
      <w:pPr>
        <w:pStyle w:val="Heading2"/>
        <w:bidi w:val="0"/>
        <w:spacing w:lineRule="atLeast" w:line="300"/>
        <w:jc w:val="center"/>
        <w:rPr/>
      </w:pPr>
      <w:r>
        <w:rPr>
          <w:i/>
          <w:color w:val="auto"/>
          <w:sz w:val="22"/>
        </w:rPr>
        <w:t>Projection du film OS ou SOS</w:t>
      </w:r>
    </w:p>
    <w:p>
      <w:pPr>
        <w:pStyle w:val="Heading2"/>
        <w:bidi w:val="0"/>
        <w:spacing w:lineRule="atLeast" w:line="300"/>
        <w:jc w:val="left"/>
        <w:rPr/>
      </w:pPr>
      <w:r>
        <w:rPr/>
        <w:t>Abdou</w:t>
      </w:r>
    </w:p>
    <w:p>
      <w:pPr>
        <w:pStyle w:val="Normal"/>
        <w:bidi w:val="0"/>
        <w:spacing w:lineRule="atLeast" w:line="300"/>
        <w:jc w:val="left"/>
        <w:rPr/>
      </w:pPr>
      <w:r>
        <w:rPr>
          <w:i/>
        </w:rPr>
        <w:t>“ </w:t>
      </w:r>
      <w:r>
        <w:rPr>
          <w:i/>
        </w:rPr>
        <w:t xml:space="preserve">Lorsque j’ai appelé, en fait, j’ai laissé mes coordonnées et puis ce que je voulais faire dans la société au niveau des horaires. Je leur ai laissé un numéro de téléphone. Ils m’ont rappelé ensuite. Donc, je pense que le premier test a commencé ici. C’est-à-dire qu’ils ont bien vu si je ne bégayais pas au téléphone, si je n’avais pas trop un accent, si tout ce que je disais, on m’entendais bien… </w:t>
      </w:r>
    </w:p>
    <w:p>
      <w:pPr>
        <w:pStyle w:val="Normal"/>
        <w:bidi w:val="0"/>
        <w:spacing w:lineRule="atLeast" w:line="300"/>
        <w:jc w:val="left"/>
        <w:rPr/>
      </w:pPr>
      <w:r>
        <w:rPr>
          <w:i/>
        </w:rPr>
        <w:t>Est-ce qu’il y a un numéro de téléphone où on peut vous joindre dans la journée ? ”</w:t>
      </w:r>
    </w:p>
    <w:p>
      <w:pPr>
        <w:pStyle w:val="Normal"/>
        <w:bidi w:val="0"/>
        <w:spacing w:lineRule="atLeast" w:line="300"/>
        <w:jc w:val="left"/>
        <w:rPr/>
      </w:pPr>
      <w:r>
        <w:rPr/>
        <w:t>Un animateur</w:t>
      </w:r>
    </w:p>
    <w:p>
      <w:pPr>
        <w:pStyle w:val="BodyText2"/>
        <w:bidi w:val="0"/>
        <w:spacing w:lineRule="atLeast" w:line="300"/>
        <w:jc w:val="left"/>
        <w:rPr/>
      </w:pPr>
      <w:r>
        <w:rPr/>
        <w:t>“ </w:t>
      </w:r>
      <w:r>
        <w:rPr/>
        <w:t>La présence téléphonique, c’est, d’une part, employer le bon vocabulaire, poser sa voix, rythmer sa voix, utiliser des phrases concrètes, des phrases positives, des affirmations, et, en même temps, savoir diriger l’entretien, c’est-à-dire amener l’entretien où il a envie qu’il aille, c’est-à-dire vers la solution. ”</w:t>
      </w:r>
    </w:p>
    <w:p>
      <w:pPr>
        <w:pStyle w:val="Heading2"/>
        <w:bidi w:val="0"/>
        <w:spacing w:lineRule="atLeast" w:line="300"/>
        <w:jc w:val="left"/>
        <w:rPr/>
      </w:pPr>
      <w:r>
        <w:rPr/>
        <w:t>Abdou</w:t>
      </w:r>
    </w:p>
    <w:p>
      <w:pPr>
        <w:pStyle w:val="BodyText2"/>
        <w:bidi w:val="0"/>
        <w:spacing w:lineRule="atLeast" w:line="300"/>
        <w:jc w:val="left"/>
        <w:rPr/>
      </w:pPr>
      <w:r>
        <w:rPr/>
        <w:t xml:space="preserve"> “ </w:t>
      </w:r>
      <w:r>
        <w:rPr/>
        <w:t>Quand le client rencontre de temps en temps des problèmes techniques, il nous appelle et l’on peut dépanner à distance. Avec un ordinateur, je peux dépanner le client qui est devant sa télé avec sa télécommande. Je lui fais faire une manipulation, tout simplement. De ce niveau-là, moi j’ai le résultat de son décodeur que je le règle distance sans problème. La difficulté du métier, c’est plus en fait la répétition. Au bout d’une journée, on peut prendre cent appels, dire cent fois ton nom, bonjour cent fois… Je pense qu’à partir d’un mois, à la fin de la journée, tu dis : wouah, si je ne connais plus mon nom, c’est qu’il y a un problème. ”</w:t>
      </w:r>
    </w:p>
    <w:p>
      <w:pPr>
        <w:pStyle w:val="Normal"/>
        <w:bidi w:val="0"/>
        <w:spacing w:lineRule="atLeast" w:line="300"/>
        <w:jc w:val="left"/>
        <w:rPr/>
      </w:pPr>
      <w:r>
        <w:rPr/>
      </w:r>
    </w:p>
    <w:p>
      <w:pPr>
        <w:pStyle w:val="Heading2"/>
        <w:bidi w:val="0"/>
        <w:spacing w:lineRule="atLeast" w:line="300"/>
        <w:jc w:val="left"/>
        <w:rPr/>
      </w:pPr>
      <w:r>
        <w:rPr/>
        <w:t>Elizabeth MARTICHOUX</w:t>
      </w:r>
    </w:p>
    <w:p>
      <w:pPr>
        <w:pStyle w:val="Normal"/>
        <w:bidi w:val="0"/>
        <w:spacing w:lineRule="atLeast" w:line="300"/>
        <w:jc w:val="left"/>
        <w:rPr/>
      </w:pPr>
      <w:r>
        <w:rPr/>
        <w:t>Évidemment, ce n’est pas très positif. Le premier dit : “ Je me suis fait avoir. Il m’a bien eu. C’est moi, le fou. ”. Lui devient un peu fou aussi. C’est une nouvelle forme de travail à la chaîne.</w:t>
      </w:r>
    </w:p>
    <w:p>
      <w:pPr>
        <w:pStyle w:val="Heading2"/>
        <w:bidi w:val="0"/>
        <w:spacing w:lineRule="atLeast" w:line="300"/>
        <w:jc w:val="left"/>
        <w:rPr/>
      </w:pPr>
      <w:r>
        <w:rPr/>
        <w:t>Alain LEBAUBE</w:t>
      </w:r>
    </w:p>
    <w:p>
      <w:pPr>
        <w:pStyle w:val="Normal"/>
        <w:bidi w:val="0"/>
        <w:spacing w:lineRule="atLeast" w:line="300"/>
        <w:jc w:val="left"/>
        <w:rPr/>
      </w:pPr>
      <w:r>
        <w:rPr/>
        <w:t xml:space="preserve">Complètement. Sur ce type d’activités, on peut parler d’OS du tertiaire. C’est exactement la même chose. Ce n’est pas le cas présenté ici mais, dans certaines activités de </w:t>
      </w:r>
      <w:r>
        <w:rPr>
          <w:i/>
        </w:rPr>
        <w:t>hot line</w:t>
      </w:r>
      <w:r>
        <w:rPr/>
        <w:t>, on peut parler de cadres OS qui sont soumis à une organisation quasiment taylorienne de leur activité.</w:t>
      </w:r>
    </w:p>
    <w:p>
      <w:pPr>
        <w:pStyle w:val="Heading2"/>
        <w:bidi w:val="0"/>
        <w:spacing w:lineRule="atLeast" w:line="300"/>
        <w:jc w:val="left"/>
        <w:rPr/>
      </w:pPr>
      <w:r>
        <w:rPr/>
        <w:t>Yves LASFARGUE</w:t>
      </w:r>
    </w:p>
    <w:p>
      <w:pPr>
        <w:pStyle w:val="Normal"/>
        <w:bidi w:val="0"/>
        <w:spacing w:lineRule="atLeast" w:line="300"/>
        <w:jc w:val="left"/>
        <w:rPr/>
      </w:pPr>
      <w:r>
        <w:rPr/>
        <w:t xml:space="preserve">C’est très contradictoire. Il y a 200 000 personnes dans les centres d’appel et dans trois ans, il y en aura 500 000. C’est-à-dire qu’il y aura plus de gens dans les centres d’appel que chez Renault et chez Peugeot. C’est vraiment le métier qui monte et qui est contradictoire. Voilà ce que j’ai vécu dans une grande banque qui a mis les centres d’appel en place en 1996, avec essentiellement des étudiants en contrat intérimaire. Petit à petit, ce centre d’appels est devenu de plus en plus une plate-forme de services et un centre de réponses, ce qui fait que les étudiants intérimaires ont été remplacés par des salariés d’une quarantaine d’années connaissant tous les produits. Pourquoi ? Parce qu’au même moment où cette banque mettait Internet en place, les gens prenaient les informations de base sur Internet et appelaient le centre d’appel pour des informations complémentaires sur les produits. Il ne fallait plus du tout des étudiants intérimaires mais des salariés très confirmés. On a donc en même temps des </w:t>
      </w:r>
      <w:r>
        <w:rPr>
          <w:i/>
        </w:rPr>
        <w:t>hot lines</w:t>
      </w:r>
      <w:r>
        <w:rPr/>
        <w:t xml:space="preserve"> comme montre le film. Visiblement, ce jeune homme est dans une entreprise où l’on vend de modems et autres. Une personne n’arrive pas à installer son modem et il en a donc cent par jour à qui il dit sur quel bouton appuyer. C’est totalement déqualifié, sans intérêt. Et il y a des centres d’appel extrêmement qualifiés, avec des personnes capables de répondre à toutes les questions sur la Bourse ou sur la banque. Et au même moment, ce sont des centres d’appel. On voit bien le côté contradictoire.</w:t>
      </w:r>
    </w:p>
    <w:p>
      <w:pPr>
        <w:pStyle w:val="Normal"/>
        <w:bidi w:val="0"/>
        <w:spacing w:lineRule="atLeast" w:line="300"/>
        <w:jc w:val="left"/>
        <w:rPr/>
      </w:pPr>
      <w:r>
        <w:rPr/>
        <w:t>On n’a pas certaines réponses. Un exemple : France Télécom vient de faire un grand voyage en Suède pour étudier les centres d’appel parce que les Suédois en ont depuis longtemps. Ils ont les meilleurs centres d’appel du monde, la meilleure organisation, la meilleure ergonomie. Ceci étant dit, aucun salarié ne tient plus de deux ans dans un centre d’appel en Suède. On retombe sur la notion d’abstraction : que veut dire “ être dans un centre d’appel très qualifié ” ? Cela veut dire parler en permanence avec un client que l’on ne voit pas et avec une réalité que l’on n’aborde que par l’écran. Cela peut être intéressant, mais pas tout le temps. On s’aperçoit qu’il y a des délais à ne pas dépasser. Cela montre bien que l’on ne maîtrise pas tout. Je voudrais simplement insister sur le côté contradictoire. Parmi les 200 000 travailleurs des centres d’appel, au même moment, certains sont totalement déqualifiés et d’autres totalement qualifiés.</w:t>
      </w:r>
    </w:p>
    <w:p>
      <w:pPr>
        <w:pStyle w:val="Normal"/>
        <w:bidi w:val="0"/>
        <w:spacing w:lineRule="atLeast" w:line="300"/>
        <w:jc w:val="left"/>
        <w:rPr/>
      </w:pPr>
      <w:r>
        <w:rPr/>
        <w:t>Un mot par rapport à ce que disait Serge LE ROUX sur le syndicalisme. Trois exemples syndicaux pour montrer que ce n’est pas si grave que cela. Tous les grands syndicats utilisent massivement Internet pour leurs liaisons internes. Pratiquement tous les syndicats en France ont un intranet et 500 responsables sont en communication permanente.    Ce n’était pas du tout évident ; toutes les entre entreprises n’en ont pas. Deuxième exemple : toutes les grandes organisations ont des sites Internet qui ont 10 000 à 15 000 appels par jour. Troisième exemple : au moins une organisation syndicale que je connais, a mis des systèmes interactifs pour calculer sa charge de travail ou sa répartition des temps.    Ce qui veut bien dire que l’on commence à voir apparaître des outils inimaginables il y a quelque temps. Cela étant dit, il est vrai que le syndicalisme de la société industrielle a eu du mal à se mettre là-dedans. Le syndicalisme du tertiaire et de toutes les grandes entreprises, notamment de services, sont complètement “ à la cool ” là-dedans. Il ne faut pas avoir une vision trop négative. Un dernier exemple : une des choses qui changent le plus le travail et dont on ne parle jamais s’appelle “ la mise en place des logiciels intégrés ”, dont le plus connu en France est un logiciel allemand, SAP, qui change la vie de 5 millions de travailleurs. On n’en parle jamais dans les articles parce que c’est un peu technique.</w:t>
      </w:r>
    </w:p>
    <w:p>
      <w:pPr>
        <w:pStyle w:val="Heading2"/>
        <w:bidi w:val="0"/>
        <w:spacing w:lineRule="atLeast" w:line="300"/>
        <w:jc w:val="left"/>
        <w:rPr/>
      </w:pPr>
      <w:r>
        <w:rPr/>
        <w:t>Elizabeth MARTICHOUX</w:t>
      </w:r>
    </w:p>
    <w:p>
      <w:pPr>
        <w:pStyle w:val="Normal"/>
        <w:bidi w:val="0"/>
        <w:spacing w:lineRule="atLeast" w:line="300"/>
        <w:jc w:val="left"/>
        <w:rPr/>
      </w:pPr>
      <w:r>
        <w:rPr/>
        <w:t>Par qui est-il utilisé ?</w:t>
      </w:r>
    </w:p>
    <w:p>
      <w:pPr>
        <w:pStyle w:val="Heading2"/>
        <w:bidi w:val="0"/>
        <w:spacing w:lineRule="atLeast" w:line="300"/>
        <w:jc w:val="left"/>
        <w:rPr/>
      </w:pPr>
      <w:r>
        <w:rPr/>
        <w:t>Yves LASFARGUE</w:t>
      </w:r>
    </w:p>
    <w:p>
      <w:pPr>
        <w:pStyle w:val="Normal"/>
        <w:bidi w:val="0"/>
        <w:spacing w:lineRule="atLeast" w:line="300"/>
        <w:jc w:val="left"/>
        <w:rPr/>
      </w:pPr>
      <w:r>
        <w:rPr/>
        <w:t>Elf, Total, toutes les grandes entreprises. S’il est si important aujourd’hui, c’est qu’il tombe dans toutes les moyennes entreprises et dans toute l’administration. C’est un outil de gestion des logiciels totalement intégrés qui valent plusieurs centaines de millions de francs et qui changent complètement la vie des travailleurs. Mais il ne sont pas vraiment de la technologie très séduisante. On ne fait pas d’articles ou de photos sur eux. Par rapport à cela qui change la vie des travailleurs, pratiquement toutes les organisations syndicales ont fait des livres pour expliquer comment gérer, non pas résister — il n’est pas question de résister — mais comment maîtriser ces logiciels intégrés. Ce n’est pas très spectaculaires. C’est moins spectaculaire que d’aller défiler. Mais c’est quand même cela qui change la vie des travailleurs.</w:t>
      </w:r>
    </w:p>
    <w:p>
      <w:pPr>
        <w:pStyle w:val="Heading2"/>
        <w:bidi w:val="0"/>
        <w:spacing w:lineRule="atLeast" w:line="300"/>
        <w:jc w:val="left"/>
        <w:rPr/>
      </w:pPr>
      <w:r>
        <w:rPr/>
        <w:t>Elizabeth MARTICHOUX</w:t>
      </w:r>
    </w:p>
    <w:p>
      <w:pPr>
        <w:pStyle w:val="Normal"/>
        <w:bidi w:val="0"/>
        <w:spacing w:lineRule="atLeast" w:line="300"/>
        <w:jc w:val="left"/>
        <w:rPr/>
      </w:pPr>
      <w:r>
        <w:rPr/>
        <w:t>Il est très précieux d’entendre que l’on ne va pas jeter le bébé avec l’eau du bain. Les nouvelles technologies, Internet, la société de consommation, de toute façon, on y est. Il faut apprendre à l’accompagner socialement dans le monde du travail.</w:t>
      </w:r>
    </w:p>
    <w:p>
      <w:pPr>
        <w:pStyle w:val="Normal"/>
        <w:bidi w:val="0"/>
        <w:spacing w:lineRule="atLeast" w:line="300"/>
        <w:jc w:val="left"/>
        <w:rPr/>
      </w:pPr>
      <w:r>
        <w:rPr/>
        <w:t>Alain Lebaube, on entend beaucoup dire, au chapitre des facteurs positifs de ces nouvelles formes d’organisation du travail, que ces outils permettent plus d’autonomie. On le voit bien avec le chauffagiste. Il a plus de stress mais aussi de responsabilités. Certains cadres le mettent en avant comme un point positif. La hiérarchie est plus horizontale ; des échelons sautent, puisque l’information est plus accessible à beaucoup de salariés. Cela va dans le bon sens.</w:t>
      </w:r>
    </w:p>
    <w:p>
      <w:pPr>
        <w:pStyle w:val="Heading2"/>
        <w:bidi w:val="0"/>
        <w:spacing w:lineRule="atLeast" w:line="300"/>
        <w:jc w:val="left"/>
        <w:rPr/>
      </w:pPr>
      <w:r>
        <w:rPr/>
        <w:t>Alain LEBAUBE</w:t>
      </w:r>
    </w:p>
    <w:p>
      <w:pPr>
        <w:pStyle w:val="Normal"/>
        <w:bidi w:val="0"/>
        <w:spacing w:lineRule="atLeast" w:line="300"/>
        <w:jc w:val="left"/>
        <w:rPr/>
      </w:pPr>
      <w:r>
        <w:rPr/>
        <w:t xml:space="preserve">Avant de répondre à votre question, un autre exemple pour suivre ce que disait Yves Lasfargue sur l’utilisation des nouvelles technologies dans le débat public. On peut penser que ce qui se passe autour de Attac, de Porto Allegre, de Seattle, de l’OMC, etc., ou l’affaire de José Bové a été largement médiatisé et relayé par les outils technologiques d’aujourd’hui. Je ne porte pas de jugement sur le bien-fondé de ce type d’opération. Il n’empêche que c’est un vrai paradoxe. Ce sont bien des personnes qui sont en bataille frontale contre la mondialisation qui utilisent les moyens de la nouvelle technologie pour aboutir à des résultats qui n’ont jamais été obtenus précédemment. </w:t>
      </w:r>
    </w:p>
    <w:p>
      <w:pPr>
        <w:pStyle w:val="Heading2"/>
        <w:bidi w:val="0"/>
        <w:spacing w:lineRule="atLeast" w:line="300"/>
        <w:jc w:val="left"/>
        <w:rPr/>
      </w:pPr>
      <w:r>
        <w:rPr/>
        <w:t>Elizabeth MARTICHOUX</w:t>
      </w:r>
    </w:p>
    <w:p>
      <w:pPr>
        <w:pStyle w:val="Normal"/>
        <w:bidi w:val="0"/>
        <w:spacing w:lineRule="atLeast" w:line="300"/>
        <w:jc w:val="left"/>
        <w:rPr/>
      </w:pPr>
      <w:r>
        <w:rPr/>
        <w:t>Vous dites que ce n’est pas forcément la dictature. Cela peut être aussi un outil au service de la démocratie ?</w:t>
      </w:r>
    </w:p>
    <w:p>
      <w:pPr>
        <w:pStyle w:val="Heading2"/>
        <w:bidi w:val="0"/>
        <w:spacing w:lineRule="atLeast" w:line="300"/>
        <w:jc w:val="left"/>
        <w:rPr/>
      </w:pPr>
      <w:r>
        <w:rPr/>
        <w:t>Alain LEBAUBE</w:t>
      </w:r>
    </w:p>
    <w:p>
      <w:pPr>
        <w:pStyle w:val="Normal"/>
        <w:bidi w:val="0"/>
        <w:spacing w:lineRule="atLeast" w:line="300"/>
        <w:jc w:val="left"/>
        <w:rPr/>
      </w:pPr>
      <w:r>
        <w:rPr/>
        <w:t>Fort heureusement, cela va dans les deux sens. À chaque fois, on va trouver des exemples. Cela permet de poursuivre sur votre question. Effectivement, on peut à la fois relever des éléments de perturbation considérables : on n’a plus de repères, on est laissé seul face à un certain nombre d’outils ou face à des mouvements dont l’entendement échappe. En même temps, on se retrouve avec des niveaux de responsabilité, d’autonomie et d’initiative comme on n’en a jamais eu dans l’ère industrielle. C’est quelque chose de tout à fait nouveau et positif qu’il va falloir apprendre à gérer. Selon les catégories de personnes, selon les âges, selon les situations, la réaction ne sera pas la même. Mais progressivement, les gens se prennent en charge différemment. Cela aussi est porteur d’un autre espoir. Il vaut mieux que les gens soient acteurs debout, agissants, actifs et capables de comprendre ce qui se passe. On va progressivement dans ce sens.</w:t>
      </w:r>
    </w:p>
    <w:p>
      <w:pPr>
        <w:pStyle w:val="Heading2"/>
        <w:bidi w:val="0"/>
        <w:spacing w:lineRule="atLeast" w:line="300"/>
        <w:jc w:val="left"/>
        <w:rPr/>
      </w:pPr>
      <w:r>
        <w:rPr/>
        <w:t>Elizabeth MARTICHOUX</w:t>
      </w:r>
    </w:p>
    <w:p>
      <w:pPr>
        <w:pStyle w:val="Normal"/>
        <w:bidi w:val="0"/>
        <w:spacing w:lineRule="atLeast" w:line="300"/>
        <w:jc w:val="left"/>
        <w:rPr/>
      </w:pPr>
      <w:r>
        <w:rPr/>
        <w:t>Serge LE ROUX, l’Iseres observe-t-il effectivement ce que vient de dire Alain Lebaube ?</w:t>
      </w:r>
    </w:p>
    <w:p>
      <w:pPr>
        <w:pStyle w:val="Heading2"/>
        <w:bidi w:val="0"/>
        <w:spacing w:lineRule="atLeast" w:line="300"/>
        <w:jc w:val="left"/>
        <w:rPr/>
      </w:pPr>
      <w:r>
        <w:rPr/>
        <w:t>Serge LE ROUX</w:t>
      </w:r>
    </w:p>
    <w:p>
      <w:pPr>
        <w:pStyle w:val="Normal"/>
        <w:bidi w:val="0"/>
        <w:spacing w:lineRule="atLeast" w:line="300"/>
        <w:jc w:val="left"/>
        <w:rPr/>
      </w:pPr>
      <w:r>
        <w:rPr/>
        <w:t>Cette réalité est assez bien connue maintenant. Ce qui est peut-être le plus préoccupant, dans ce schéma nouveau, malgré tout ce qui pourrait être positif et avoir des effets bénéfiques pour certaines personnes et même des effets de développement personnel, est que l’analyse que l’on peut faire globalement est une détérioration de la situation sociale. Les innovations sont utilisées pour amener de nouvelles formes de travail qui impliquent un engagement beaucoup plus grand qu’avant de la part des travailleurs. On a parlé de l’intensité du travail, par exemple.</w:t>
      </w:r>
    </w:p>
    <w:p>
      <w:pPr>
        <w:pStyle w:val="Normal"/>
        <w:bidi w:val="0"/>
        <w:spacing w:lineRule="atLeast" w:line="300"/>
        <w:jc w:val="left"/>
        <w:rPr/>
      </w:pPr>
      <w:r>
        <w:rPr/>
        <w:t>L’Iseres coordonne une importante enquête européenne sur les centres d’appel. Nous travaillons aussi avec François Gaudu sur ce thème. Nous suivons ces questions d’assez près. Pour confirmer ce que dit Yves Lasfargue, les salariés qui travaillent dans ces centres d’appel sont sous une triple pression. La première est visible dans la gestion même du centre d’appel. Deux sont plus fortes et moins visibles : d’une part, la pression de la relation avec les clients qui est maintenant une relation stratégique décisive pour la plupart des entreprises ; ce sont les salariés qui sont en première ligne ; et d’autre part, la dimension de la pression de la production, avec ses progiciels de gestion. Là encore, les personnels des centres d’appel sont en quelque sorte en première ligne. Ils sont donc doublement en première ligne. Quelle que soit la nature du centre d’appel et la situation des personnes qui y sont, même si elles n’en ont pas individuellement conscience et si les responsables de ces centres n’en ont pas conscience non plus, ils sont à l’interface de cette production et de la consommation qui est aujourd’hui l’un des éléments décisifs de la vie des entreprises. Cela se traduit par des pressions fortes sur les individus eux-mêmes, qu’ils gèrent comme ils peuvent.</w:t>
      </w:r>
    </w:p>
    <w:p>
      <w:pPr>
        <w:pStyle w:val="Heading2"/>
        <w:bidi w:val="0"/>
        <w:spacing w:lineRule="atLeast" w:line="300"/>
        <w:jc w:val="left"/>
        <w:rPr/>
      </w:pPr>
      <w:r>
        <w:rPr/>
        <w:t>Elizabeth MARTICHOUX</w:t>
      </w:r>
    </w:p>
    <w:p>
      <w:pPr>
        <w:pStyle w:val="Normal"/>
        <w:bidi w:val="0"/>
        <w:spacing w:lineRule="atLeast" w:line="300"/>
        <w:jc w:val="left"/>
        <w:rPr/>
      </w:pPr>
      <w:r>
        <w:rPr/>
        <w:t>Deux ans de résistance, ce n’est pas beaucoup.</w:t>
      </w:r>
    </w:p>
    <w:p>
      <w:pPr>
        <w:pStyle w:val="Heading2"/>
        <w:bidi w:val="0"/>
        <w:spacing w:lineRule="atLeast" w:line="300"/>
        <w:jc w:val="left"/>
        <w:rPr/>
      </w:pPr>
      <w:r>
        <w:rPr/>
        <w:t>Serge LE ROUX</w:t>
      </w:r>
    </w:p>
    <w:p>
      <w:pPr>
        <w:pStyle w:val="Normal"/>
        <w:bidi w:val="0"/>
        <w:spacing w:lineRule="atLeast" w:line="300"/>
        <w:jc w:val="left"/>
        <w:rPr/>
      </w:pPr>
      <w:r>
        <w:rPr/>
        <w:t>C’est assez logique. Les gens peuvent construire, mettre en place des stratégies d’autodéfense. Les organisations syndicales, surtout dans un certain nombre de grandes entreprises, celles du secteur public où il y a quand même plus de possibilités de se défendre, des références à des conventions collectives ou à des textes de protection générale des salariés, permettent d’atténuer un peu les tensions. Mais cela ne permet que de les atténuer, cela ne les change pas au fond. Ce qui est le plus inquiétant dans ce nouveau capitalisme est qu’il avance à terrain découvert, que les syndicats, malgré ce qu’ils font, sont assez loin du compte. Il avance en mettant des techniques au point comme celle de la norme de rentabilité de 15 % par an, bien connue maintenant. La règle du jeu est définie en amont et d’une façon violente : vous devez faire 15 % de plus de rentabilité par an, débrouillez-vous comme vous voulez, vous devez y arriver. On comprend donc que l’introduction des nouvelles technologies soit faite non pas pour mieux travailler, pour que les gens fournissent un meilleur service. Tout cela existe. Mais ce qui compte avant tout est qu’elles soient utilisées pour arriver à cette norme de rentabilité.</w:t>
      </w:r>
    </w:p>
    <w:p>
      <w:pPr>
        <w:pStyle w:val="Normal"/>
        <w:bidi w:val="0"/>
        <w:spacing w:lineRule="atLeast" w:line="300"/>
        <w:jc w:val="left"/>
        <w:rPr/>
      </w:pPr>
      <w:r>
        <w:rPr/>
        <w:t>En France, les syndicats ne sont pas très frétillants. Ils font ce qu’ils peuvent. Ils sont parfois très actifs, il savent se montrer. Le problème français n’est pas seulement un problème syndical. Si ce n’était que cela, on pourrait peut-être s’en sortir. Mais je crois que c’est un problème beaucoup plus global et surtout un problème culturel pour la France. Je crois que c’est le problème de son identité. Il faudrait peut-être inviter Braudel à venir nous expliquer la suite des événements. Le modèle français est beaucoup établi sur l’État comme élément central. Or, aujourd’hui cet État a bien du mal à assumer tout cela. On le voit d’ailleurs avec la relative faiblesse — pour rester assez gentil — de la façon dont le gouvernement traite ces questions de nouvelles technologies. On peut dire que ce n’est pas une priorité majeure.</w:t>
      </w:r>
    </w:p>
    <w:p>
      <w:pPr>
        <w:pStyle w:val="Heading2"/>
        <w:bidi w:val="0"/>
        <w:spacing w:lineRule="atLeast" w:line="300"/>
        <w:jc w:val="left"/>
        <w:rPr/>
      </w:pPr>
      <w:r>
        <w:rPr/>
        <w:t>Elizabeth MARTICHOUX</w:t>
      </w:r>
    </w:p>
    <w:p>
      <w:pPr>
        <w:pStyle w:val="Normal"/>
        <w:bidi w:val="0"/>
        <w:spacing w:lineRule="atLeast" w:line="300"/>
        <w:jc w:val="left"/>
        <w:rPr/>
      </w:pPr>
      <w:r>
        <w:rPr/>
        <w:t>Si on élargit un peu, vous considérez que la France est relativement isolée. Berlusconi vient d’arriver au pouvoir, Tony Blair vient de prêcher, dans son discours de campagne, un travaillisme sans dogmes et sans contraintes, Schröeder aussi en Allemagne… Tout cela fait que la France a non seulement un peu de mal à définir son identité mais aussi à défendre la voie “ à la française ”, le modèle français.</w:t>
      </w:r>
    </w:p>
    <w:p>
      <w:pPr>
        <w:pStyle w:val="Heading2"/>
        <w:bidi w:val="0"/>
        <w:spacing w:lineRule="atLeast" w:line="300"/>
        <w:jc w:val="left"/>
        <w:rPr/>
      </w:pPr>
      <w:r>
        <w:rPr/>
        <w:t>Serge LE ROUX</w:t>
      </w:r>
    </w:p>
    <w:p>
      <w:pPr>
        <w:pStyle w:val="Normal"/>
        <w:bidi w:val="0"/>
        <w:spacing w:lineRule="atLeast" w:line="300"/>
        <w:jc w:val="left"/>
        <w:rPr/>
      </w:pPr>
      <w:r>
        <w:rPr/>
        <w:t>C’est évident. Ce qui formait un peu le vaisseau amiral français, à savoir le service public, se trouve dans des situations de privatisation larvée, rampante, avérée, ce qui détruit un des modes d’introduction des innovations dans le pays. Et ces modes ne sont pas relayés par des entreprises privées, ou elles le font comme dans les autres pays, mais dans un environnement institutionnel et culturel différent et qui ne colle pas avec ce nouveau capitalisme.</w:t>
      </w:r>
    </w:p>
    <w:p>
      <w:pPr>
        <w:pStyle w:val="Heading2"/>
        <w:bidi w:val="0"/>
        <w:spacing w:lineRule="atLeast" w:line="300"/>
        <w:jc w:val="left"/>
        <w:rPr/>
      </w:pPr>
      <w:r>
        <w:rPr/>
        <w:t>Elizabeth MARTICHOUX</w:t>
      </w:r>
    </w:p>
    <w:p>
      <w:pPr>
        <w:pStyle w:val="Normal"/>
        <w:bidi w:val="0"/>
        <w:spacing w:lineRule="atLeast" w:line="300"/>
        <w:jc w:val="left"/>
        <w:rPr/>
      </w:pPr>
      <w:r>
        <w:rPr/>
        <w:t>Une question sur l’impact des nouvelles technologies — on l’a dit ou en tout cas sous-entendu — évidemment très fort parfois violent dans le secteur privé. Comment cela se passe-t-il dans les entreprises publiques ? Est-ce que ces introductions se font en concertation ? Est-ce que ce sont des laboratoires vivants, un peu à l’insu des salariés ? Ou au contraire, est-ce très accompagné, très préparé en amont ?</w:t>
      </w:r>
    </w:p>
    <w:p>
      <w:pPr>
        <w:pStyle w:val="Heading2"/>
        <w:bidi w:val="0"/>
        <w:spacing w:lineRule="atLeast" w:line="300"/>
        <w:jc w:val="left"/>
        <w:rPr/>
      </w:pPr>
      <w:r>
        <w:rPr/>
        <w:t>Serge LE ROUX</w:t>
      </w:r>
    </w:p>
    <w:p>
      <w:pPr>
        <w:pStyle w:val="Normal"/>
        <w:bidi w:val="0"/>
        <w:spacing w:lineRule="atLeast" w:line="300"/>
        <w:jc w:val="left"/>
        <w:rPr/>
      </w:pPr>
      <w:r>
        <w:rPr/>
        <w:t xml:space="preserve">C’est très variable selon les entreprises et selon les secteurs. Beaucoup de secteurs sont encore “ à l’abri ” des changements technologiques. Pour d’autres, les accords entre le personnel et la direction se sont passés de façon pas trop conflictuelle et relativement positive. Mais ce qui est un peu délicat dans cette affaire, c’est que le jeu qui devrait être un jeu public, un débat sur les enjeux, sur les méthodes, sur la façon d’aborder cette révolution économique et technique, ce débat n’est pas posé. Les directions d’entreprise utilisent souvent des stratagèmes. On se demande quel jeu est joué. </w:t>
      </w:r>
    </w:p>
    <w:p>
      <w:pPr>
        <w:pStyle w:val="Normal"/>
        <w:bidi w:val="0"/>
        <w:spacing w:lineRule="atLeast" w:line="300"/>
        <w:jc w:val="left"/>
        <w:rPr/>
      </w:pPr>
      <w:r>
        <w:rPr/>
        <w:t>Tous les responsables disent qu'ils ne toucheront pas aux statuts. Or, on voit bien que l'introduction du télétravail amène des mises en cause d'éléments importants du statut, c'est visible. Et on continue à le nier. C'est le débat social, c'est comme cela en France. Cela paraît quand même un peu dépassé comme forme de débat social, et je pense que c'est globalement inefficace. On ne peut pas dire actuellement que le service public soit vraiment à la place où il est dans ce processus. Il y a un gros retard, mental autant qu'institutionnel.</w:t>
      </w:r>
    </w:p>
    <w:p>
      <w:pPr>
        <w:pStyle w:val="Heading2"/>
        <w:bidi w:val="0"/>
        <w:spacing w:lineRule="atLeast" w:line="300"/>
        <w:jc w:val="left"/>
        <w:rPr/>
      </w:pPr>
      <w:r>
        <w:rPr/>
        <w:t>Elizabeth MARTICHOUX</w:t>
      </w:r>
    </w:p>
    <w:p>
      <w:pPr>
        <w:pStyle w:val="Normal"/>
        <w:bidi w:val="0"/>
        <w:spacing w:lineRule="atLeast" w:line="300"/>
        <w:jc w:val="left"/>
        <w:rPr/>
      </w:pPr>
      <w:r>
        <w:rPr/>
        <w:t>François Gaudu, vous vouliez intervenir tout à l'heure à propos de ce que disait Serge LE ROUX ?</w:t>
      </w:r>
    </w:p>
    <w:p>
      <w:pPr>
        <w:pStyle w:val="Heading2"/>
        <w:bidi w:val="0"/>
        <w:spacing w:lineRule="atLeast" w:line="300"/>
        <w:jc w:val="left"/>
        <w:rPr/>
      </w:pPr>
      <w:r>
        <w:rPr/>
        <w:t>François GAUDU</w:t>
      </w:r>
    </w:p>
    <w:p>
      <w:pPr>
        <w:pStyle w:val="Normal"/>
        <w:bidi w:val="0"/>
        <w:spacing w:lineRule="atLeast" w:line="300"/>
        <w:jc w:val="left"/>
        <w:rPr/>
      </w:pPr>
      <w:r>
        <w:rPr/>
        <w:t xml:space="preserve">Je voulais faire deux interventions. La première porte sur la question de la responsabilité. Ce que disait Yves Lasfargue au départ par rapport aux nouvelles technologies est vrai aussi pour la diffusion de la responsabilité. Un certain nombre d'acteurs étaient parfaitement compétents comme exécutants. Du jour où on leur demande de prendre un certain type de décisions, ils finissent par être considérés comme incompétents uniquement parce que le contenu du travail a changé. Il faut faire attention quand on dit qu'il n'y a plus de fonctionnement hiérarchique et que les individus sont plus libres. C'est vrai pour une partie. Mais lorsqu'ils sont placés en dehors d'un système hiérarchique, une partie des gens perdent leurs repères et finissent par être totalement marginalisés. C'est une difficulté. </w:t>
      </w:r>
    </w:p>
    <w:p>
      <w:pPr>
        <w:pStyle w:val="Normal"/>
        <w:bidi w:val="0"/>
        <w:spacing w:lineRule="atLeast" w:line="300"/>
        <w:jc w:val="left"/>
        <w:rPr/>
      </w:pPr>
      <w:r>
        <w:rPr/>
        <w:t>D'autre part, je vous ai dit que je finançais une recherche qui a lieu à l'heure actuelle dans le cadre du ministère. Le ministère de la Recherche finance donc une recherche. En même temps, quel contraste : certains des chercheurs que je finance sont financés par ailleurs par les syndicats suédois. En France, le ministère de la Recherche, l'État, finance une recherche dans le cadre d'un institut de recherche qui a des liens avec le mouvement syndical. Inversement, les mêmes chercheurs que je finance en France sont parfois directement financés par les syndicats suédois, norvégiens, allemands. Il faut faire attention, il y a le Nord de l'Europe. Dans le Nord de l'Europe, il y a des syndicats très puissants. Dans la revue juridique de la CGT, au mois de janvier, un article d'un juriste très éminent a été publié, qui envisage qu'on adopte en France la solution allemande, c'est-à-dire que la convention collective ne profite qu'aux syndiqués. Il faut bien comprendre une chose quand on parle des syndicats : en France, être syndiqué ne rapporte rien, alors qu'en Belgique, le fait d'être syndiqué donne un accès privilégié à l'assurance chômage, en Allemagne, cela donne droit à l'application de la convention collective, en Suède, j'ai entendu un collègue professeur de droit du travail commencer une réunion en disant qu'il y avait chez eux une règle non écrite, qui est qu'en cas de licenciement économique, on licencie d'abord les non-syndiqués. Par rapport à la situation française où être syndiqué ne vaut que des ennuis...</w:t>
      </w:r>
    </w:p>
    <w:p>
      <w:pPr>
        <w:pStyle w:val="Normal"/>
        <w:bidi w:val="0"/>
        <w:spacing w:lineRule="atLeast" w:line="300"/>
        <w:jc w:val="left"/>
        <w:rPr/>
      </w:pPr>
      <w:r>
        <w:rPr/>
        <w:t xml:space="preserve">Il est difficile de parler sur la crise du syndicalisme en France sans tenir compte du fait qu'en France, être syndiqué ne rapporte aucun avantage. De ce point de vue, nous sommes isolés dans les pays d'Occident. En Angleterre, il y a quand même 30 % de syndiqués, et un grand nombre d'entreprises pratiquent encore le </w:t>
      </w:r>
      <w:r>
        <w:rPr>
          <w:i/>
        </w:rPr>
        <w:t>Closed Shop</w:t>
      </w:r>
      <w:r>
        <w:rPr/>
        <w:t xml:space="preserve">, c'est-à-dire que l'embauche est réservée aux syndiqués. Je ne suis pas du tout pour cela, mais il faudrait quand même se demander si... Une chose va un peu dans ce sens, même si ce n'est pas tout à fait la même chose : la demande conjointe formulée par la CFDT et la CGT de passer à un mécanisme majoritaire pour conclure les conventions collectives, donc de donner plus de valeur à l'adhésion, de privilégier les syndicats qui ont beaucoup d'adhérents et beaucoup d'électeurs. Je pense qu'il y a un mouvement dans ce sens. </w:t>
      </w:r>
    </w:p>
    <w:p>
      <w:pPr>
        <w:pStyle w:val="Normal"/>
        <w:bidi w:val="0"/>
        <w:spacing w:lineRule="atLeast" w:line="300"/>
        <w:jc w:val="left"/>
        <w:rPr/>
      </w:pPr>
      <w:r>
        <w:rPr/>
        <w:t>Juste un petit mot sur le contenu du travail : parmi les tendances fortes de l'évolution, à côté de ce qui touche aux nouvelles technologies, une autre tendance très forte est l'importance du travail qui porte sur les personnes. Nous finançons des recherches de sociologues comme Dubet sur le travail centré sur autrui, en l'occurrence le travail social, l'éducation, la santé, les personnes dépendantes. Quand on veut parler du travail au XXI</w:t>
      </w:r>
      <w:r>
        <w:rPr>
          <w:vertAlign w:val="superscript"/>
        </w:rPr>
        <w:t>e</w:t>
      </w:r>
      <w:r>
        <w:rPr/>
        <w:t xml:space="preserve"> siècle, l'aspect technologique est très important, mais il ne faut pas négliger cet autre aspect : beaucoup de gens auront un travail qui portera directement sur d'autres personnes, qu'il s'agisse de les éduquer, de les soigner, de les assister alors qu'ils sont en situation de dépendance… Cela fait place aussi à des technologies, mais c'est un peu à part, on ne peut pas le négliger. Ce secteur d'emploi est appelé à se développer, et il connaît en même temps des difficultés considérables pour les enseignants : jamais on n'a autant parlé de la fatigue au travail, des enseignants qui sont brisés à 45 ans, etc. — de collèges et de lycées, surtout.    Je crois que c'est un sujet qui fait partie de l'avenir, même si on ne l'imagine pas toujours dans ces termes. </w:t>
      </w:r>
    </w:p>
    <w:p>
      <w:pPr>
        <w:pStyle w:val="Heading2"/>
        <w:bidi w:val="0"/>
        <w:spacing w:lineRule="atLeast" w:line="300"/>
        <w:jc w:val="left"/>
        <w:rPr/>
      </w:pPr>
      <w:r>
        <w:rPr/>
        <w:t>Elizabeth MARTICHOUX</w:t>
      </w:r>
    </w:p>
    <w:p>
      <w:pPr>
        <w:pStyle w:val="Normal"/>
        <w:bidi w:val="0"/>
        <w:spacing w:lineRule="atLeast" w:line="300"/>
        <w:jc w:val="left"/>
        <w:rPr/>
      </w:pPr>
      <w:r>
        <w:rPr/>
        <w:t>C'est très précieux que vous nous l'ayez dit, merci beaucoup. Il est vrai qu'ici, à la Cité des sciences, on s'intéresse davantage aux nouvelles technologies, mais c'était important. Avant de conclure, je regrette que Claude Dubar n'ait pas participé à cette première partie du débat. Nous l'intégrerons très volontiers dans la deuxième. Un petit tour de table pour une conclusion. Yves Lasfargue, nous avons bien apprécié, entendu que vous ne vouliez pas qu'on soit très manichéen dans cette approche de l'évolution des métiers, du travail. Vous y apportez toutes les nuances qui font la richesse de votre propos. Vous situez-vous plutôt dans un cadre optimiste quant à cette évolution du point du vue de l'homme ? Ou sinon, si vous êtes pessimiste, à quelles conditions croyez-vous qu'on puisse renverser la vapeur en France ?</w:t>
      </w:r>
    </w:p>
    <w:p>
      <w:pPr>
        <w:pStyle w:val="Heading2"/>
        <w:bidi w:val="0"/>
        <w:spacing w:lineRule="atLeast" w:line="300"/>
        <w:jc w:val="left"/>
        <w:rPr/>
      </w:pPr>
      <w:r>
        <w:rPr/>
        <w:t>Yves LASFARGUE</w:t>
      </w:r>
    </w:p>
    <w:p>
      <w:pPr>
        <w:pStyle w:val="Normal"/>
        <w:bidi w:val="0"/>
        <w:spacing w:lineRule="atLeast" w:line="300"/>
        <w:jc w:val="left"/>
        <w:rPr/>
      </w:pPr>
      <w:r>
        <w:rPr/>
        <w:t xml:space="preserve">Je me situe dans les optimistes. Je n'utiliserai pas les mots qu'utilisait Serge LE ROUX tout à l'heure de détérioration, de paupérisation permanente. Je pense que le bilan est très largement positif là-dessus, dans la mesure où il ne faut pas oublier que la disparition d'un certain nombre d'accidents du travail, qui étaient insupportables, d'un certain nombre de choses qu'on a maintenant complètement oubliées, est liée aux nouvelles technologies. Personnellement, je suis tout à fait optimiste. </w:t>
      </w:r>
    </w:p>
    <w:p>
      <w:pPr>
        <w:pStyle w:val="Normal"/>
        <w:bidi w:val="0"/>
        <w:spacing w:lineRule="atLeast" w:line="300"/>
        <w:jc w:val="left"/>
        <w:rPr/>
      </w:pPr>
      <w:r>
        <w:rPr/>
        <w:t>Je voudrais rebondir sur la dernière intervention, parce que cela rejoint un peu l'introduction : dès qu'on parle de technologie, on ne parle que de traitement de l'information. Or, toute la vie n'est pas traitement de l'information ! L'un des enjeux des prochaines années est de faire cohabiter plusieurs sociétés. Il y aura la société de l'information, mais en même temps continue d'exister et continuera d'exister la société industrielle, parce qu'il faut faire des routes, il faut bâtir des écoles, il faut bâtir des hôpitaux. Et ce n'est pas seulement avec des ordinateurs qu'on bâtit des hôpitaux et des routes. La difficulté est de faire vivre à la fois cette société de l'information, sans prendre de retard sur les autres sociétés, d'avoir toujours une société industrielle, avec des travailleurs, des cadres, et une société plus “ sociale ”, toutes les personnes d'un certain âge, tous les malades. Nous avons tendance à trop focaliser sur “ l'information, c'est toute la vie ”. Non, l'information n'est que la représentation de la société réelle. Il reste toute une société, et il restera éternellement cette société. L’une des difficultés est de ne pas apparaître comme en retard, comme vieux, ou comme dépassé quand on ose dire qu'il n'y a pas que le traitement de l'information sur ordinateur qui compte. Il faut tenir tous les bouts de la chaîne. C'est une difficulté, parce qu'on sent bien qu'il est plus valorisant de traiter de l'information que du béton. Il est moins fatiguant, même dans les centres d'appel, de traiter de l'information que de couler du béton. Il y a donc de fait une échelle de valeur, particulièrement dans notre pays. Elle est moins prégnante dans d'autres cultures, mais chez nous, il y a une échelle de valeur. Je m'élève terriblement contre ce terme d'exclusion, de fracture numérique, parce que cette fracture numérique induit son échelle de valeur : les pauvres types sont exclus, et si vous ne voulez pas être un pauvre type, il faut utiliser l'ordinateur. Cela me paraît terrible de confondre la diversité et le jugement de valeur.</w:t>
      </w:r>
    </w:p>
    <w:p>
      <w:pPr>
        <w:pStyle w:val="Heading2"/>
        <w:bidi w:val="0"/>
        <w:spacing w:lineRule="atLeast" w:line="300"/>
        <w:jc w:val="left"/>
        <w:rPr/>
      </w:pPr>
      <w:r>
        <w:rPr/>
        <w:t>Elizabeth MARTICHOUX</w:t>
      </w:r>
    </w:p>
    <w:p>
      <w:pPr>
        <w:pStyle w:val="Normal"/>
        <w:bidi w:val="0"/>
        <w:spacing w:lineRule="atLeast" w:line="300"/>
        <w:jc w:val="left"/>
        <w:rPr/>
      </w:pPr>
      <w:r>
        <w:rPr/>
        <w:t>Alain Lebaube, même interrogation ?</w:t>
      </w:r>
    </w:p>
    <w:p>
      <w:pPr>
        <w:pStyle w:val="Heading2"/>
        <w:bidi w:val="0"/>
        <w:spacing w:lineRule="atLeast" w:line="300"/>
        <w:jc w:val="left"/>
        <w:rPr/>
      </w:pPr>
      <w:r>
        <w:rPr/>
        <w:t>Alain LEBAUBE</w:t>
      </w:r>
    </w:p>
    <w:p>
      <w:pPr>
        <w:pStyle w:val="Normal"/>
        <w:bidi w:val="0"/>
        <w:spacing w:lineRule="atLeast" w:line="300"/>
        <w:jc w:val="left"/>
        <w:rPr/>
      </w:pPr>
      <w:r>
        <w:rPr/>
        <w:t xml:space="preserve">Même interrogation et même affirmation : il vaut mieux être optimiste. Pour dire cela, peut-être faut-il mesurer le moment que nous venons de passer, ce que nous venons de vivre. Je fais partie de ceux qui considèrent que, pendant 25 ans, avec le problème du chômage et ce qu'on a appelé la crise, nous avons passé notre temps à vouloir nous cacher les évolutions, les mutations qui étaient en cours. Que ce soient les personnages politiques, les élites, nous-mêmes, etc., nous avons passé notre temps à vouloir croire, à vouloir défendre un modèle tel que celui qui avait bien fonctionné pendant les Trente glorieuses, en croyant que la solution était le retour en arrière. C'est d'ailleurs continuellement cela dans le débat public, y compris quand on parle du plein emploi aujourd'hui. J'ai parfois le sentiment que nous confondons l'objectif plein emploi avec le retour aux Trente glorieuses, alors que le plein emploi de demain ne sera pas le plein emploi tel que nous l'avons vécu pendant les Trente glorieuses. Nous étions en retard, nous étions dans un système très taylorien, très centralisateur, très colbertiste qui nous éloigne des nouvelles technologies — Serge LE ROUX l'a dit tout à l'heure — et nous nous sommes caché les évolutions telles qu'elles se produisaient. Grâce au retour de la croissance pour partie, grâce à l'effet des nouvelles technologies aujourd'hui — quoiqu'en dise Yves Lasfargue, et même si certains considèrent que ce qui s'est passé avec la net économie était un feu de paille, je ne le pense pas, parce que cela va revenir — réjouissons-nous de ce que, d'un seul coup, nous nous sommes aperçus que nous avions changé de siècle, de situation, et que nous n'y répondions plus avec les outils du passé. Ce n'est pas le plus facile à faire. Cela nous oblige à des retours, à des confrontations, à de la discussion, à du débat, à de l'imagination, mais cela vaut mieux que de vivre avec des slogans et avec des certitudes. </w:t>
      </w:r>
    </w:p>
    <w:p>
      <w:pPr>
        <w:pStyle w:val="Heading2"/>
        <w:bidi w:val="0"/>
        <w:spacing w:lineRule="atLeast" w:line="300"/>
        <w:jc w:val="left"/>
        <w:rPr/>
      </w:pPr>
      <w:r>
        <w:rPr/>
        <w:t>Elizabeth MARTICHOUX</w:t>
      </w:r>
    </w:p>
    <w:p>
      <w:pPr>
        <w:pStyle w:val="Normal"/>
        <w:bidi w:val="0"/>
        <w:spacing w:lineRule="atLeast" w:line="300"/>
        <w:jc w:val="left"/>
        <w:rPr/>
      </w:pPr>
      <w:r>
        <w:rPr/>
        <w:t>Serge LE ROUX ? Finalement, une partie du débat est quand même posée.</w:t>
      </w:r>
    </w:p>
    <w:p>
      <w:pPr>
        <w:pStyle w:val="Heading2"/>
        <w:bidi w:val="0"/>
        <w:spacing w:lineRule="atLeast" w:line="300"/>
        <w:jc w:val="left"/>
        <w:rPr/>
      </w:pPr>
      <w:r>
        <w:rPr/>
        <w:t>Serge LE ROUX</w:t>
      </w:r>
    </w:p>
    <w:p>
      <w:pPr>
        <w:pStyle w:val="Normal"/>
        <w:bidi w:val="0"/>
        <w:spacing w:lineRule="atLeast" w:line="300"/>
        <w:jc w:val="left"/>
        <w:rPr/>
      </w:pPr>
      <w:r>
        <w:rPr/>
        <w:t xml:space="preserve">Oui, c'est excellent. Ceci dit, je ne veux pas être pessimiste, sauf si le pessimisme lui-même était dynamisant, mais je pense qu'on ne voit pas très bien en France que le pronostic n'est pas bon sur la situation. Il y a une grosse sous-estimation de ce qui est en train de se passer. Le capitalisme se renouvelle à grande vitesse. En face de cela, les élites politiques, les forces sociales sont bien timorées. Dans la mesure où aujourd'hui il ne s'agit pas que d'un débat franco-français mais d'un débat mondial, j'ai bien peur que le retard pris aujourd'hui se paye un jour durement pour la France. J'essaie de faire un peu de sensibilisation sur ces questions à ma modeste place. Il faut bien reconnaître que par rapport à d'autres pays, le débat en France n'est pas à la hauteur des événements qui se déroulent. Il a fallu plus d'un siècle pour construire un système social français tel qu'il existe aujourd'hui. On peut toujours le critiquer, mais il n'est pas trop mauvais dans l'ensemble. Aujourd'hui cependant, on ne réfléchit pas assez au nouveau système social qu'il faudrait. </w:t>
      </w:r>
    </w:p>
    <w:p>
      <w:pPr>
        <w:pStyle w:val="Normal"/>
        <w:bidi w:val="0"/>
        <w:spacing w:lineRule="atLeast" w:line="300"/>
        <w:jc w:val="left"/>
        <w:rPr/>
      </w:pPr>
      <w:r>
        <w:rPr/>
      </w:r>
    </w:p>
    <w:p>
      <w:pPr>
        <w:pStyle w:val="Heading2"/>
        <w:bidi w:val="0"/>
        <w:spacing w:lineRule="atLeast" w:line="300"/>
        <w:jc w:val="left"/>
        <w:rPr/>
      </w:pPr>
      <w:r>
        <w:rPr/>
        <w:t>Elizabeth MARTICHOUX</w:t>
      </w:r>
    </w:p>
    <w:p>
      <w:pPr>
        <w:pStyle w:val="Normal"/>
        <w:bidi w:val="0"/>
        <w:spacing w:lineRule="atLeast" w:line="300"/>
        <w:jc w:val="left"/>
        <w:rPr/>
      </w:pPr>
      <w:r>
        <w:rPr/>
        <w:t>Il y a quand même une initiative lancée par le Medef pour la refondation sociale. Nous allons en parler dans la deuxième partie.</w:t>
      </w:r>
    </w:p>
    <w:p>
      <w:pPr>
        <w:pStyle w:val="Heading2"/>
        <w:bidi w:val="0"/>
        <w:spacing w:lineRule="atLeast" w:line="300"/>
        <w:jc w:val="left"/>
        <w:rPr/>
      </w:pPr>
      <w:r>
        <w:rPr/>
        <w:t>Serge LE ROUX</w:t>
      </w:r>
    </w:p>
    <w:p>
      <w:pPr>
        <w:pStyle w:val="Normal"/>
        <w:bidi w:val="0"/>
        <w:spacing w:lineRule="atLeast" w:line="300"/>
        <w:jc w:val="left"/>
        <w:rPr/>
      </w:pPr>
      <w:r>
        <w:rPr/>
        <w:t>Il y a évidemment des signes encourageants, bien sûr, il ne faut pas rester...</w:t>
      </w:r>
    </w:p>
    <w:p>
      <w:pPr>
        <w:pStyle w:val="Heading2"/>
        <w:bidi w:val="0"/>
        <w:spacing w:lineRule="atLeast" w:line="300"/>
        <w:jc w:val="left"/>
        <w:rPr/>
      </w:pPr>
      <w:r>
        <w:rPr/>
        <w:t>Elizabeth MARTICHOUX</w:t>
      </w:r>
    </w:p>
    <w:p>
      <w:pPr>
        <w:pStyle w:val="Normal"/>
        <w:bidi w:val="0"/>
        <w:spacing w:lineRule="atLeast" w:line="300"/>
        <w:jc w:val="left"/>
        <w:rPr/>
      </w:pPr>
      <w:r>
        <w:rPr/>
        <w:t>Mais vous trouvez que c'est bien en-deça des enjeux et des risques tels que vous les percevez ?</w:t>
      </w:r>
    </w:p>
    <w:p>
      <w:pPr>
        <w:pStyle w:val="Heading2"/>
        <w:bidi w:val="0"/>
        <w:spacing w:lineRule="atLeast" w:line="300"/>
        <w:jc w:val="left"/>
        <w:rPr/>
      </w:pPr>
      <w:r>
        <w:rPr/>
        <w:t>Serge LE ROUX</w:t>
      </w:r>
    </w:p>
    <w:p>
      <w:pPr>
        <w:pStyle w:val="Normal"/>
        <w:bidi w:val="0"/>
        <w:spacing w:lineRule="atLeast" w:line="300"/>
        <w:jc w:val="left"/>
        <w:rPr/>
      </w:pPr>
      <w:r>
        <w:rPr/>
        <w:t>Oui. Qu'il n'y ait pas de décollage du débat social en France sur ces questions me paraît être aujourd'hui un signe vraiment préoccupant .</w:t>
      </w:r>
    </w:p>
    <w:p>
      <w:pPr>
        <w:pStyle w:val="Heading2"/>
        <w:bidi w:val="0"/>
        <w:spacing w:lineRule="atLeast" w:line="300"/>
        <w:jc w:val="left"/>
        <w:rPr/>
      </w:pPr>
      <w:r>
        <w:rPr/>
        <w:t>Elizabeth MARTICHOUX</w:t>
      </w:r>
    </w:p>
    <w:p>
      <w:pPr>
        <w:pStyle w:val="Normal"/>
        <w:bidi w:val="0"/>
        <w:spacing w:lineRule="atLeast" w:line="300"/>
        <w:jc w:val="left"/>
        <w:rPr/>
      </w:pPr>
      <w:r>
        <w:rPr/>
        <w:t>Vous l'espérez avant la présidentielle ou à l'occasion de la présidentielle ?</w:t>
      </w:r>
    </w:p>
    <w:p>
      <w:pPr>
        <w:pStyle w:val="Heading2"/>
        <w:bidi w:val="0"/>
        <w:spacing w:lineRule="atLeast" w:line="300"/>
        <w:jc w:val="left"/>
        <w:rPr/>
      </w:pPr>
      <w:r>
        <w:rPr/>
        <w:t>Serge LE ROUX</w:t>
      </w:r>
    </w:p>
    <w:p>
      <w:pPr>
        <w:pStyle w:val="Normal"/>
        <w:bidi w:val="0"/>
        <w:spacing w:lineRule="atLeast" w:line="300"/>
        <w:jc w:val="left"/>
        <w:rPr/>
      </w:pPr>
      <w:r>
        <w:rPr/>
        <w:t xml:space="preserve">Je l'espère avant la présidentielle mais j'émets quelques doutes sur le fait que cette question soit au centre de l'élection présidentielle. J'aimerais bien qu'elle le soit, mais... Peut-être que la construction européenne ou d'autres constructions peuvent aider, mais je crois que beaucoup de choses sont devant notre porte. </w:t>
      </w:r>
    </w:p>
    <w:p>
      <w:pPr>
        <w:pStyle w:val="Normal"/>
        <w:bidi w:val="0"/>
        <w:spacing w:lineRule="atLeast" w:line="300"/>
        <w:jc w:val="left"/>
        <w:rPr/>
      </w:pPr>
      <w:r>
        <w:rPr/>
        <w:t>Un petit mot quand même pour rassurer François Gaudu et terminer sur une note optimiste. Nous avons établi des liens avec l'organisme de recherche des syndicats suédois, correspondant du nôtre. C'est une autre taille, ils ont 600 chercheurs, mais ils ont aussi des financements publics !</w:t>
      </w:r>
    </w:p>
    <w:p>
      <w:pPr>
        <w:pStyle w:val="Heading2"/>
        <w:bidi w:val="0"/>
        <w:spacing w:lineRule="atLeast" w:line="300"/>
        <w:jc w:val="left"/>
        <w:rPr/>
      </w:pPr>
      <w:r>
        <w:rPr/>
        <w:t>Elizabeth MARTICHOUX</w:t>
      </w:r>
    </w:p>
    <w:p>
      <w:pPr>
        <w:pStyle w:val="Normal"/>
        <w:bidi w:val="0"/>
        <w:spacing w:lineRule="atLeast" w:line="300"/>
        <w:jc w:val="left"/>
        <w:rPr/>
      </w:pPr>
      <w:r>
        <w:rPr/>
        <w:t>C'était le petit message personnel. François Gaudu, vous restez avec nous pour la suite, mais déjà une première conclusion ?</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 xml:space="preserve">Pour ma part, je dirai que les causes de nos succès sont aussi les causes de nos craintes.    D'une certaine façon, cela n'a pas grand sens de dire si l'on est optimiste ou pessimiste, parce que ce sont précisément les changements qui font que la société et la production changent, se renouvellent et qu'on arrive à faire face aux pays étrangers, qui créent des nouvelles difficultés et donc de nouvelles sources d'inquiétude. Deuxième élément : malgré tout l'État voit son rôle de régulation reculer un tout petit peu, et nous souffrons comme jamais de la faiblesse des syndicats dans le secteur privé. Puisque vous avez soulevé la question du public, de ce point de vue un divorce existe quand même entre le syndicalisme dans le secteur public et le syndicalisme dans le secteur privé. L'une de nos difficultés vient de ce que les appareils syndicaux sont très influencés par le fait que les syndiqués sont dans le public alors que les problèmes sont dans le privé. La façon de faire face à nos difficultés qui ne sont pas si inquiétantes que cela, est sans doute de tout faire pour renforcer le taux de syndicalisation dans le secteur privé. Il faut qu'il y ait un contre-pouvoir qui n'existe pas suffisamment pour l'instant. C'est cela qui doit nous laisser un peu craintifs. </w:t>
      </w:r>
    </w:p>
    <w:p>
      <w:pPr>
        <w:pStyle w:val="Heading2"/>
        <w:bidi w:val="0"/>
        <w:spacing w:lineRule="atLeast" w:line="300"/>
        <w:jc w:val="left"/>
        <w:rPr/>
      </w:pPr>
      <w:r>
        <w:rPr/>
        <w:t>Elizabeth MARTICHOUX</w:t>
      </w:r>
    </w:p>
    <w:p>
      <w:pPr>
        <w:pStyle w:val="Normal"/>
        <w:bidi w:val="0"/>
        <w:spacing w:lineRule="atLeast" w:line="300"/>
        <w:jc w:val="left"/>
        <w:rPr/>
      </w:pPr>
      <w:r>
        <w:rPr/>
        <w:t xml:space="preserve">Claude Dubar vient d'arriver. Vous êtes professeur de sociologie à l'université de Versailles. Je vais tout de suite entrer dans le vif du sujet avec vous et avec votre observation personnelle au titre de chercheur sociologue. Vous avez écrit un ouvrage aux PUF qui est intitulé </w:t>
      </w:r>
      <w:r>
        <w:rPr>
          <w:i/>
        </w:rPr>
        <w:t>La crise des identités</w:t>
      </w:r>
      <w:r>
        <w:rPr/>
        <w:t>. Je vais en lire un extrait pour que chacun comprenne votre interrogation.</w:t>
      </w:r>
    </w:p>
    <w:p>
      <w:pPr>
        <w:pStyle w:val="Normal"/>
        <w:bidi w:val="0"/>
        <w:spacing w:lineRule="atLeast" w:line="300"/>
        <w:jc w:val="left"/>
        <w:rPr/>
      </w:pPr>
      <w:r>
        <w:rPr>
          <w:i/>
        </w:rPr>
        <w:t>“ </w:t>
      </w:r>
      <w:r>
        <w:rPr>
          <w:i/>
        </w:rPr>
        <w:t>Chacun devra-t-il dans l'avenir se vendre pour un temps à un employeur, ou tenter sa chance dans une création d'entreprise incertaine ? Le statut de la fonction publique, dernier rempart de la stabilité à vie, finira-t-il par céder sous les coups de boutoir de la nécessaire concurrence de l'entreprise de services ? Chacun devra-t-il changer régulièrement d'activité, d'emploi, de compétence, de réseau ? Que deviendra alors son identité professionnelle (...), partie intégrante de son identité personnelle ? ”</w:t>
      </w:r>
    </w:p>
    <w:p>
      <w:pPr>
        <w:pStyle w:val="Normal"/>
        <w:bidi w:val="0"/>
        <w:spacing w:lineRule="atLeast" w:line="300"/>
        <w:jc w:val="left"/>
        <w:rPr/>
      </w:pPr>
      <w:r>
        <w:rPr/>
        <w:t>C'est là un des points forts, un des axes majeurs de votre ouvrage. Vous travaillez sur la crise de l'identité professionnelle. Pouvez-vous nous dire ce que vous entendez par là et par quoi elle se manifeste ?</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La crise des identités, les identités professionnelles : un problème se pose de transformation profonde des manières de définir les travailleurs, les salariés, les différentes fractions de la population active, et par conséquent des manières de se situer soi-même. Je pense en particulier aux jeunes qui abordent le marché du travail, par rapport à notre génération, ceux qui sont rentrés dans le marché du travail dans les années 1960-1970, au moment du plein emploi, des Trente glorieuses, de la croissance, de la régulation très forte des activités de travail. De grandes incertitudes existent actuellement sur ce que vont devenir les différents métiers, professions, statuts. Des coupures sont accentuées entre le secteur privé et le secteur public. J'ai entendu également en arrivant le grave problème de l'affaiblissement extrêmement fort des syndicats dans le secteur privé. Les appellations mêmes d'emplois ont considérablement changé, même si nous continuons à vivre un peu sous la mythologie des catégories socioprofessionnelles, de l'échelle sociale, de ces catégories anciennes : les cadres — qu'est-ce que c'est que les cadres ? — les ouvriers — qui est encore ouvrier aujourd'hui ? Toutes ces appellations sont remises en question dans des sens très divers, y compris du point de vue des chefs d'entreprise, pour essayer de capter l'implication, l'engagement des salariés. On ne dit plus ouvrier mais opérateur, collaborateur, etc., On passe des contrats sur la production. On donne beaucoup d'autonomie mais en même temps on exige plus de résultats. Ces identités collectives qui avaient caractérisé la période antérieure n'existent plus, non seulement du point de vue syndical, du point de vue du mouvement social, mais aussi du point de vue de la construction de l'orientation professionnelle de chacun, de ses perspectives d'avenir, de la manière de se définir soi-même. Cette incertitude dans les appellations d'emplois, dans les modes de gestion des entreprises, dans les métiers de demain, surtout les carrières professionnelles, crée effectivement une crise d'identité, des deux côtés de la relation de travail, aussi bien d'abord du côté des salariés, des travailleurs qui ont du mal à avoir des repères pour anticiper leur vie professionnelle, pour savoir quel type de formation il faut faire, quel type d'entreprise il faut solliciter, ce qu'ils vont devenir, quelle va être la carrière, la trajectoire professionnelle, que du point de vue des modes de gestion, où existe une tendance depuis 10-20 ans à changer de mode assez régulièrement. Je lisais ce matin les dernières statistiques du ministère du Travail sur les emplois non qualifiés. Ils ont recommencé à augmenter depuis 1996. Il y a de plus en plus d'employés par rapport aux ouvriers, de femmes, avec des statuts extrêmement divers, beaucoup de contrats à durée déterminée, beaucoup de temps partiels, des appellations qui sont de plus en plus éclatées, de moins en moins claires à lire, à tel point qu'on lance des appels d'offres pour savoir ce que c'est aujourd'hui qu'être employé non qualifié, ouvrier non qualifié. Parce qu'on sent bien que ce n'est plus tout à fait ce qui était avant où les gens étaient relativement défendus, où il y avait un mouvement social, les syndicats, etc. Donc une crise à la fois des catégories qui pourrait traduire le mieux la dynamique de la production de l'économie du point de vue des organisations, du point de vue de l'État même, et une crise des identifications personnelles et des anticipations de ce que chacun pourrait faire dans l'avenir. Nous le voyons bien avec nos étudiants : les questions d'orientation les passionnent, les concernent très fort, mais les angoissent aussi terriblement, parce que la réalité n'est plus lisible. On sent bien que nous sommes dans une transition.</w:t>
      </w:r>
    </w:p>
    <w:p>
      <w:pPr>
        <w:pStyle w:val="Heading2"/>
        <w:bidi w:val="0"/>
        <w:spacing w:lineRule="atLeast" w:line="300"/>
        <w:jc w:val="left"/>
        <w:rPr/>
      </w:pPr>
      <w:r>
        <w:rPr/>
        <w:t>Intervention de la salle</w:t>
      </w:r>
    </w:p>
    <w:p>
      <w:pPr>
        <w:pStyle w:val="BodyText2"/>
        <w:bidi w:val="0"/>
        <w:spacing w:lineRule="atLeast" w:line="300"/>
        <w:jc w:val="left"/>
        <w:rPr/>
      </w:pPr>
      <w:r>
        <w:rPr/>
        <w:t>Je voudrais poser une question sur les syndicats. On dit qu'en France les syndicats ne sont pas nombreux. Pourquoi ? Parce que quand vous êtes syndiqué, ce n'est pas tellement facile. Dans mon laboratoire, j'ai été punie pour attitude syndicale. J'étais toute jeune, j'étais très fière. Je me suis dit “ attitude syndicale ”, au moins il me reconnaît. Mais en fait, j'étais quand même punie. Pourquoi les gens ne veulent-ils pas se syndiquer ? Parce qu'ils ne veulent pas être punis — pour être puni, il faut quand même intervenir —, parce qu'ils ne veulent pas que le patron sache, comme cela ils seront peut-être bien vus, etc. Je dis qu'il faudrait quand même se syndiquer, mais le problème est là. Cela dépend aussi de l'attitude des patrons. Si vous êtes syndiqué, les patrons vous punissent. Apparemment, cela se passe très bien en Suède. Vous êtes syndiqué, au moins vous êtes récompensé. Parce qu'on fait un travail, quand on est syndiqué. C'est un travail, quand on est actif. On milite, il ne faut pas croire qu'on se tourne les pouces quand on appelle à la grève, on publie des tracts, c'est un vrai travail.</w:t>
      </w:r>
    </w:p>
    <w:p>
      <w:pPr>
        <w:pStyle w:val="Heading2"/>
        <w:bidi w:val="0"/>
        <w:spacing w:lineRule="atLeast" w:line="300"/>
        <w:jc w:val="left"/>
        <w:rPr/>
      </w:pPr>
      <w:r>
        <w:rPr/>
        <w:t>Intervention de la salle</w:t>
      </w:r>
    </w:p>
    <w:p>
      <w:pPr>
        <w:pStyle w:val="BodyText2"/>
        <w:bidi w:val="0"/>
        <w:spacing w:lineRule="atLeast" w:line="300"/>
        <w:jc w:val="left"/>
        <w:rPr/>
      </w:pPr>
      <w:r>
        <w:rPr/>
        <w:t xml:space="preserve">Depuis le départ, la réflexion porte sur l'avenir du travail. Le travail a un avenir. Il y a également toute une réflexion sur la fin du travail. Par rapport à cela, j'aimerais savoir quelles sont vos positions, parce que le postulat depuis tout à l'heure est qu'il n'y a pas de fin du travail. Le travail a un avenir qui est en transformation, mais il n'y a pas de discussion sur la fin du travail. Il y a pourtant eu un grand retentissement en France par rapport à différents livres, qui a d'ailleurs créé une réflexion sur le partage du travail. Si on partage le travail, c'est justement parce qu'on pensait que, comme il est en réduction, c'est une denrée rare, il fallait donc trouver une solution pour le partager.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Vous avez tout à fait raison. </w:t>
      </w:r>
      <w:r>
        <w:rPr>
          <w:i/>
        </w:rPr>
        <w:t>Le travail a-t-il un avenir ?,</w:t>
      </w:r>
      <w:r>
        <w:rPr/>
        <w:t xml:space="preserve"> un ouvrage de Dominique Méda,</w:t>
      </w:r>
      <w:r>
        <w:rPr>
          <w:b/>
        </w:rPr>
        <w:t xml:space="preserve"> </w:t>
      </w:r>
      <w:r>
        <w:rPr/>
        <w:t xml:space="preserve">a eu beaucoup de retentissement. Elle avait expliqué d'ailleurs qu'elle avait été mal comprise, qu'on avait mal interprété le titre qui ne voulait pas dire ce qu'il disait </w:t>
      </w:r>
      <w:r>
        <w:rPr>
          <w:i/>
        </w:rPr>
        <w:t>a priori</w:t>
      </w:r>
      <w:r>
        <w:rPr/>
        <w:t>. On avait peu à peu dépassé le débat. C'est intéressant que vous ayez posé cette question. Alain Lebaube, pour revenir sur la fin du travail, on en avait beaucoup parlé avec vous sur la Cinquième. Nous allons reprendre cela au départ, monsieur a raison. En pleine crise du chômage, on s'était posé la question.</w:t>
      </w:r>
    </w:p>
    <w:p>
      <w:pPr>
        <w:pStyle w:val="Heading2"/>
        <w:bidi w:val="0"/>
        <w:spacing w:lineRule="atLeast" w:line="300"/>
        <w:jc w:val="left"/>
        <w:rPr/>
      </w:pPr>
      <w:r>
        <w:rPr/>
        <w:t>Alain LEBAUBE</w:t>
      </w:r>
    </w:p>
    <w:p>
      <w:pPr>
        <w:pStyle w:val="Normal"/>
        <w:bidi w:val="0"/>
        <w:spacing w:lineRule="atLeast" w:line="300"/>
        <w:jc w:val="left"/>
        <w:rPr/>
      </w:pPr>
      <w:r>
        <w:rPr/>
        <w:t xml:space="preserve">D'abord le titre du livre de Dominique Méda était </w:t>
      </w:r>
      <w:r>
        <w:rPr>
          <w:i/>
        </w:rPr>
        <w:t>Le travail, une valeur en voie de disparition</w:t>
      </w:r>
      <w:r>
        <w:rPr/>
        <w:t xml:space="preserve">, ce qui n'est pas exactement la même chose que la fin du travail. Le titre du livre de Jérémie Rifkin effectivement ensuite s'appelait </w:t>
      </w:r>
      <w:r>
        <w:rPr>
          <w:i/>
        </w:rPr>
        <w:t>La fin du travail</w:t>
      </w:r>
      <w:r>
        <w:rPr/>
        <w:t xml:space="preserve">. Je crois qu'il a eu beaucoup de succès en France, notamment avec la préface de Michel Rocard à l'époque. Il faut resituer le contexte : c'est tombé dans un moment de débat, moment où le chômage était au plus haut, où les perspectives étaient on ne peut plus noires. Ce n'est pas par hasard, c'est dans des moments comme ceux-là qu'on finit par s'interroger : est-ce que le travail a encore un sens, est-ce qu'il a encore une valeur, etc. Je pense que, sur le fond, on a mal interprété le titre et les deux ouvrages. Derrière cela, il y avait l'idée que ce n'était pas la fin du travail mais la fin d'un travail. Je préférerais qu'on dise cela.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C'est un peu autour de cela qu'on a tourné tout à l'heure.</w:t>
      </w:r>
    </w:p>
    <w:p>
      <w:pPr>
        <w:pStyle w:val="Heading2"/>
        <w:bidi w:val="0"/>
        <w:spacing w:lineRule="atLeast" w:line="300"/>
        <w:jc w:val="left"/>
        <w:rPr/>
      </w:pPr>
      <w:r>
        <w:rPr/>
        <w:t>Alain LEBAUBE</w:t>
      </w:r>
    </w:p>
    <w:p>
      <w:pPr>
        <w:pStyle w:val="Normal"/>
        <w:bidi w:val="0"/>
        <w:spacing w:lineRule="atLeast" w:line="300"/>
        <w:jc w:val="left"/>
        <w:rPr/>
      </w:pPr>
      <w:r>
        <w:rPr/>
        <w:t xml:space="preserve">Comme je le disais tout à l'heure, on s'est caché derrière la crise pour parler de mutation, ou plutôt on ne parlait pas de mutation parce qu'on parlait de crise. C'est bien la même chose. À ce moment là, on n'a pas voulu voir les bouleversements qui se produisaient, on les a réduits simplement au chômage. En fait, c'est bien plus profond. Il y a un bouleversement total. Les frontières du travail n'étant plus ce qu'elles étaient sur le mode fordiste ou sur le mode taylorien, on a du mal à déterminer quel est le contenu du travail, quel est le temps du travail, quel est le sens du travail, etc. C'est une crise de sens, quand on ne sait plus définir. Dans l'ère industrielle, il est facile de définir le travail. Dans ce que nous sommes en train de vivre, c'est bien plus difficile. Je crois que les deux ouvrages tendaient à dire cela. On les a retenus en fonction de la situation du moment, à savoir : il n'y a plus de travail.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On posera la question d'ailleurs dans la deuxième partie : est-ce que c'est la fin du salariat ? Claude Dubar, aviez-vous été interpellé par ce débat en France, il y a quelques années, l'avenir du travail ?</w:t>
      </w:r>
    </w:p>
    <w:p>
      <w:pPr>
        <w:pStyle w:val="Normal"/>
        <w:bidi w:val="0"/>
        <w:spacing w:lineRule="atLeast" w:line="300"/>
        <w:jc w:val="left"/>
        <w:rPr/>
      </w:pPr>
      <w:r>
        <w:rPr/>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Nous nous étions même mis à plusieurs chercheurs pour essayer de contribuer, d'apporter notre pierre à ce débat qui n'était pas d'abord un débat de chercheurs, mais plutôt un débat d'experts, de politiques, de prophètes aussi. Nous avions fait un livre qui s'appelait </w:t>
      </w:r>
      <w:r>
        <w:rPr>
          <w:i/>
        </w:rPr>
        <w:t>La France malade du travail,</w:t>
      </w:r>
      <w:r>
        <w:rPr/>
        <w:t xml:space="preserve"> en 1995, pour expliquer d'abord qu'il ne faut pas aller trop vite quand on dit que le travail répétitif, taylorien, à la chaîne, contraint, est terminé, parce que ce n'est pas vrai. Nous avons des chiffres, des enquêtes, des recherches. Beaucoup de situations de travail sont encore des situations extrêmement contraignantes, extrêmement pénibles, parcellaires. Une contradiction a manifestement éclaté à ce moment-là entre les aspirations au partage du travail, à la conciliation, au travail hors travail, à un changement du travail qui soit dans le sens du travail choisi, d'un travail plus agréable, plus épanouissant, et en même temps l'énorme pression de la gestion de licenciements, plans sociaux, etc. mais surtout de la pression aux résultats, à la production. Un de mes collègues, que certains connaissent peut-être, Michel Golac, vient de sortir un très beau livre sur les conditions de travail. Il fait le bilan de 10-15 ans de travail. Il emploie un terme que j'aime bien : le régime de “ l'autonomie palliative ”. C'est-à-dire soyez autonome, mais produisez plus. Si vous ne produisez pas plus, vous êtes viré. Vous pouvez faire ce que vous voulez, vous êtes autonome, mais il faut produire plus. Il y a donc une sorte d'intériorisation très forte. Christophe Dejours, un psychanalyste, a développé cet aspect des choses qui fait que les gens se contraignent à certains moments pour ne pas être virés, pour produire encore plus, y compris en contribuant à faire virer les autres.</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Ils étaient les bourreaux d'eux-mêmes et les bourreaux des autres.</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Exactement. Et cela, c'est quand même un comble de la maladie à la fois psychique, nerveuse et autre, caractéristique de cette époque. Dans le débat sur la fin du travail, sur la valeur en voie de disparition, je crois qu'on a toujours mélangé deux choses. On a mélangé l'analyse de la situation — il y a eu en particulier à ce moment, dans la ligne de Rifkin et autres, des gens disant : “ Il n'y aura plus de travail pour tout le monde, c'est fini, etc. ”, y compris certains littéraires, une romancière dont je ne dirais pas le nom.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Viviane Forrester, c'est cela ?</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Nous sommes en train de parler du plein emploi à l'échelle 2008-2010. D'ailleurs deux des cinq scénarios de la commission Boissonnat où mon voisin était avec moi et où nous avions fait des scénarios, aboutissaient à un retour du plein emploi. Heureusement, ce sont plutôt ceux-là qui sont en train de se réaliser. Donc quand on disait plus de travail, c'était de la cendre, cela ne reposait pas sur grand-chose. C'est le premier aspect. Un deuxième aspect du débat disait qu'il faudrait que la place du travail dans la vie de la plupart de nos compatriotes change, à la fois au point de vue du temps — je pense que les 35 heures ont amené un certain nombre d'ouvertures, de débats, même si ça n'a pas réglé tous les problèmes— mais surtout dans le sens de l'implication, que l'on puisse avoir d'autres implications.</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Que ce ne soit pas la valeur de référence ?</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Je suis d'accord sur cet aspect du raisonnement de Dominique Méda. On voit par exemple la dépolitisation considérable des jeunes, pas forcément pour le travail, plutôt pour </w:t>
      </w:r>
      <w:r>
        <w:rPr>
          <w:i/>
        </w:rPr>
        <w:t>Loft Story,</w:t>
      </w:r>
      <w:r>
        <w:rPr/>
        <w:t xml:space="preserve"> mais il est vrai que l'implication dans les affaires de la cité est en deça de ce qu'elle pourrait être. Je connais de nombreuses personnes qui aimeraient bien avoir une vie associative. Mais ou elles sont bouffées par leur boulot, comme un certain nombre d'entre nous dans l'enseignement supérieur, il faut bien le dire, il n'y a pas que là, on n'a pas le temps, on ne peut pas vraiment dégager du temps, ou alors on se trouve dans des situations de recherche d'emploi et là non plus, on ne peut pas s'impliquer dans la vie associative. C'est vrai. Mais ce n'est pas l'analyse de ce qui est, c'est l'analyse de ce qui pourrait éventuellement changer dans l'avenir. Comme on a un peu mélangé les deux, qu'on a fait un peu de bouillie avec tout cela, il y a une grande confusion dans les débats sur la fin du travail. L'idée “ il n'y aura plus de travail pour tous ” est quand même en train de battre de l'aile. Certes, il y a toujours le noyau dur des personnes ayant beaucoup de mal à s'insérer sur le marché du travail, il faut en parler, mais nous sommes dans une courbe croissante qui va dans le bon sens. Mais le problème de la place du travail et des contraintes liées au travail reste complètement à l'ordre du jour et a encore beaucoup d'avenir.</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Nous allons parler de cette place du travail non rémunéré également. Je vous rappelle qu'à 17 heures a lieu une séance de Technicolor avec la diffusion d'un film absolument extraordinaire </w:t>
      </w:r>
      <w:r>
        <w:rPr>
          <w:i/>
        </w:rPr>
        <w:t>The big one</w:t>
      </w:r>
      <w:r>
        <w:rPr/>
        <w:t xml:space="preserve">. </w:t>
      </w:r>
    </w:p>
    <w:p>
      <w:pPr>
        <w:pStyle w:val="Heading2"/>
        <w:bidi w:val="0"/>
        <w:spacing w:lineRule="atLeast" w:line="300"/>
        <w:jc w:val="left"/>
        <w:rPr/>
      </w:pPr>
      <w:r>
        <w:rPr/>
        <w:t>Intervention de la salle</w:t>
      </w:r>
    </w:p>
    <w:p>
      <w:pPr>
        <w:pStyle w:val="Normal"/>
        <w:bidi w:val="0"/>
        <w:spacing w:lineRule="atLeast" w:line="300"/>
        <w:jc w:val="left"/>
        <w:rPr/>
      </w:pPr>
      <w:r>
        <w:rPr/>
        <w:t>On a parlé tout à l'heure de retard de la France. Je n'ai pas compris à propos de quoi : est-ce à propos du mouvement syndical, du développement des technologie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Serge LE ROUX parlait de la prise de conscience des implications négatives des nouvelles technologies dans le travail.</w:t>
      </w:r>
    </w:p>
    <w:p>
      <w:pPr>
        <w:pStyle w:val="Heading2"/>
        <w:bidi w:val="0"/>
        <w:spacing w:lineRule="atLeast" w:line="300"/>
        <w:jc w:val="left"/>
        <w:rPr/>
      </w:pPr>
      <w:r>
        <w:rPr/>
        <w:t>Serge LE ROUX</w:t>
      </w:r>
    </w:p>
    <w:p>
      <w:pPr>
        <w:pStyle w:val="Normal"/>
        <w:bidi w:val="0"/>
        <w:spacing w:lineRule="atLeast" w:line="300"/>
        <w:jc w:val="left"/>
        <w:rPr/>
      </w:pPr>
      <w:r>
        <w:rPr/>
        <w:t xml:space="preserve">Il faut être assez concis dans ces débats, il est difficile de dire beaucoup de choses en peu de mots, surtout quand les sujets sont compliqués et l'objet difficile à saisir. On peut voir qu'un nouveau capitalisme se met en place. Face à ce nouveau capitalisme, il faudrait qu'il y ait un nouveau système social qui lui corresponde, qui puisse l'empêcher d'agir en toute liberté comme il peut le faire aujourd'hui dans un certain nombre d'entreprises. Certaines entreprises sont déjà pleinement impliquées dans ces nouveaux schémas et la question sociale s'y pose de façon plus qu'anecdotique. Nous avions fait un débat avec Elizabeth Martichoux sur la Cinquième autour d'un ouvrage assez typique de ces nouvelles formes d'entreprises, une entreprise qui fabriquait des jeux vidéo, Ubisoft. Le livre s'appelait </w:t>
      </w:r>
      <w:r>
        <w:rPr>
          <w:i/>
        </w:rPr>
        <w:t>La société écervelée</w:t>
      </w:r>
      <w:r>
        <w:rPr/>
        <w:t xml:space="preserve"> et racontait l'histoire de la création d'un syndicat virtuel dans cette entreprise. La description qui était faite de ce monde, de cette nouvelle forme d'entreprise, ce qu'on retrouve dans un certain nombre de centres d'appel également, montre que la question sociale n'est pas présente. Pour répondre précisément à votre question, face à ce type de situation qui logiquement doit se développer, continuer à s'étendre, les réactions aujourd'hui de ceux qui seraient en état, qui doivent être en état de créer des barrières, c'est-à-dire l'État, les syndicats, l'opinion publique, les chercheurs, l'ensemble de tout cela est très loin d'être à la hauteur. Des choses se font en France, on ne va pas dire que rien ne se fait, mais le capital continue à prendre de l'avance sur ces terrains asociaux ou antisociaux. </w:t>
      </w:r>
    </w:p>
    <w:p>
      <w:pPr>
        <w:pStyle w:val="Heading2"/>
        <w:bidi w:val="0"/>
        <w:spacing w:lineRule="atLeast" w:line="300"/>
        <w:jc w:val="left"/>
        <w:rPr/>
      </w:pPr>
      <w:r>
        <w:rPr/>
        <w:t>Intervention de la salle</w:t>
      </w:r>
    </w:p>
    <w:p>
      <w:pPr>
        <w:pStyle w:val="Normal"/>
        <w:bidi w:val="0"/>
        <w:spacing w:lineRule="atLeast" w:line="300"/>
        <w:jc w:val="left"/>
        <w:rPr/>
      </w:pPr>
      <w:r>
        <w:rPr/>
        <w:t>On voit bien ce que cela donne quand il n'y a pas de syndicat. Cela a été le cas des infirmières, on voit ce qu'a donné la coordination, le fait de ne pas avoir de syndicat qui serve de contre-pouvoir. Dans la législation du travail manque la notion d'horaire décalé qui exigerait une législation très particulière. Il est indubitable que certains types de travail ont et auront des horaires décalés. Il faut une législation où on tienne compte à la fois des aléas et des coûts. Un élément n'entre pas du tout dans le jugement fiscal : les coûts des formations. C'est un premier point.</w:t>
      </w:r>
    </w:p>
    <w:p>
      <w:pPr>
        <w:pStyle w:val="Normal"/>
        <w:bidi w:val="0"/>
        <w:spacing w:lineRule="atLeast" w:line="300"/>
        <w:jc w:val="left"/>
        <w:rPr/>
      </w:pPr>
      <w:r>
        <w:rPr/>
        <w:t xml:space="preserve">Un autre point à propos des technologies de l'information : on voit à l'heure actuelle les éléments de transformation dans la formation du point de vue des infirmières. Ce n'est pas forcément quelque chose d'aussi bon que cela peut paraître. Cela a des coûts, il faut le savoir. Dans les écoles d'infirmières qui sont formées à l'actuelle avec un </w:t>
      </w:r>
      <w:r>
        <w:rPr>
          <w:i/>
        </w:rPr>
        <w:t>numerus clausus</w:t>
      </w:r>
      <w:r>
        <w:rPr/>
        <w:t>, malgré tout ce que l'on dit, on ne forme pas les infirmières de demain aux ordinateurs. Parce que le travail se fait par un espèce de glissement. Ce qui veut dire que, dans un service de soins, le médecin dira : “ Vous ferez un petit mot pour le médecin traitant, dire comment ça s'est passé pendant les huit ou quinze jours. ” Cela veut dire qu'on va supprimer un poste de secrétaire médicale. Cela veut dire que l'infirmière qui ne saura pas faire du traitement de texte ne sera pas employée dans le service. Voilà ce qu'il faut dire.</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Merci beaucoup de nous avoir alertés sur cette dimension du travail de l'infirmière. Quant à la législation dont vous parlez, nous aurons l'occasion d'évoquer cet enjeu dans quelques minutes. Nous allons passer à la deuxième partie.</w:t>
      </w:r>
    </w:p>
    <w:p>
      <w:pPr>
        <w:pStyle w:val="Heading2"/>
        <w:bidi w:val="0"/>
        <w:spacing w:lineRule="atLeast" w:line="300"/>
        <w:jc w:val="center"/>
        <w:rPr/>
      </w:pPr>
      <w:r>
        <w:rPr>
          <w:i/>
          <w:color w:val="auto"/>
          <w:sz w:val="22"/>
        </w:rPr>
        <w:t>Bande son</w:t>
      </w:r>
    </w:p>
    <w:p>
      <w:pPr>
        <w:pStyle w:val="Normal"/>
        <w:numPr>
          <w:ilvl w:val="0"/>
          <w:numId w:val="5"/>
        </w:numPr>
        <w:tabs>
          <w:tab w:val="clear" w:pos="708"/>
          <w:tab w:val="left" w:pos="720" w:leader="none"/>
        </w:tabs>
        <w:bidi w:val="0"/>
        <w:spacing w:lineRule="atLeast" w:line="300"/>
        <w:ind w:left="720" w:hanging="360"/>
        <w:jc w:val="left"/>
        <w:rPr/>
      </w:pPr>
      <w:r>
        <w:rPr>
          <w:i/>
        </w:rPr>
        <w:t>“ </w:t>
      </w:r>
      <w:r>
        <w:rPr>
          <w:i/>
        </w:rPr>
        <w:t>Avec le développement des ordinateurs et des réseaux qui les relient, les machines transforment la communication entre les hommes.”</w:t>
      </w:r>
    </w:p>
    <w:p>
      <w:pPr>
        <w:pStyle w:val="Normal"/>
        <w:numPr>
          <w:ilvl w:val="0"/>
          <w:numId w:val="6"/>
        </w:numPr>
        <w:tabs>
          <w:tab w:val="clear" w:pos="708"/>
          <w:tab w:val="left" w:pos="720" w:leader="none"/>
        </w:tabs>
        <w:bidi w:val="0"/>
        <w:spacing w:lineRule="atLeast" w:line="300"/>
        <w:ind w:left="720" w:hanging="360"/>
        <w:jc w:val="left"/>
        <w:rPr/>
      </w:pPr>
      <w:r>
        <w:rPr>
          <w:i/>
        </w:rPr>
        <w:t>Maintenant, on téléphone de partout, on a l'habitude de téléphoner partout...</w:t>
      </w:r>
    </w:p>
    <w:p>
      <w:pPr>
        <w:pStyle w:val="Normal"/>
        <w:numPr>
          <w:ilvl w:val="0"/>
          <w:numId w:val="7"/>
        </w:numPr>
        <w:tabs>
          <w:tab w:val="clear" w:pos="708"/>
          <w:tab w:val="left" w:pos="720" w:leader="none"/>
        </w:tabs>
        <w:bidi w:val="0"/>
        <w:spacing w:lineRule="atLeast" w:line="300"/>
        <w:ind w:left="720" w:hanging="360"/>
        <w:jc w:val="left"/>
        <w:rPr/>
      </w:pPr>
      <w:r>
        <w:rPr>
          <w:i/>
        </w:rPr>
        <w:t>-C'est un statut de travailleur indépendant...</w:t>
      </w:r>
    </w:p>
    <w:p>
      <w:pPr>
        <w:pStyle w:val="Normal"/>
        <w:numPr>
          <w:ilvl w:val="0"/>
          <w:numId w:val="8"/>
        </w:numPr>
        <w:tabs>
          <w:tab w:val="clear" w:pos="708"/>
          <w:tab w:val="left" w:pos="720" w:leader="none"/>
        </w:tabs>
        <w:bidi w:val="0"/>
        <w:spacing w:lineRule="atLeast" w:line="300"/>
        <w:ind w:left="720" w:hanging="360"/>
        <w:jc w:val="left"/>
        <w:rPr/>
      </w:pPr>
      <w:r>
        <w:rPr>
          <w:i/>
        </w:rPr>
        <w:t>L'ordinateur, je veux bien mais à petite dose...</w:t>
      </w:r>
    </w:p>
    <w:p>
      <w:pPr>
        <w:pStyle w:val="Normal"/>
        <w:numPr>
          <w:ilvl w:val="0"/>
          <w:numId w:val="9"/>
        </w:numPr>
        <w:tabs>
          <w:tab w:val="clear" w:pos="708"/>
          <w:tab w:val="left" w:pos="720" w:leader="none"/>
        </w:tabs>
        <w:bidi w:val="0"/>
        <w:spacing w:lineRule="atLeast" w:line="300"/>
        <w:ind w:left="720" w:hanging="360"/>
        <w:jc w:val="left"/>
        <w:rPr/>
      </w:pPr>
      <w:r>
        <w:rPr>
          <w:i/>
        </w:rPr>
        <w:t>Je trouve ça rassurant de pouvoir joindre et être jointe...</w:t>
      </w:r>
    </w:p>
    <w:p>
      <w:pPr>
        <w:pStyle w:val="Normal"/>
        <w:numPr>
          <w:ilvl w:val="0"/>
          <w:numId w:val="10"/>
        </w:numPr>
        <w:tabs>
          <w:tab w:val="clear" w:pos="708"/>
          <w:tab w:val="left" w:pos="720" w:leader="none"/>
        </w:tabs>
        <w:bidi w:val="0"/>
        <w:spacing w:lineRule="atLeast" w:line="300"/>
        <w:ind w:left="720" w:hanging="360"/>
        <w:jc w:val="left"/>
        <w:rPr/>
      </w:pPr>
      <w:r>
        <w:rPr>
          <w:i/>
        </w:rPr>
        <w:t>Ce qui se faisait avant ne se fera plus...</w:t>
      </w:r>
    </w:p>
    <w:p>
      <w:pPr>
        <w:pStyle w:val="Normal"/>
        <w:numPr>
          <w:ilvl w:val="0"/>
          <w:numId w:val="11"/>
        </w:numPr>
        <w:tabs>
          <w:tab w:val="clear" w:pos="708"/>
          <w:tab w:val="left" w:pos="720" w:leader="none"/>
        </w:tabs>
        <w:bidi w:val="0"/>
        <w:spacing w:lineRule="atLeast" w:line="300"/>
        <w:ind w:left="720" w:hanging="360"/>
        <w:jc w:val="left"/>
        <w:rPr/>
      </w:pPr>
      <w:r>
        <w:rPr>
          <w:i/>
        </w:rPr>
        <w:t>Apporter en fait des lettres de noblesse à un métier méconnu et décrié...</w:t>
      </w:r>
    </w:p>
    <w:p>
      <w:pPr>
        <w:pStyle w:val="Normal"/>
        <w:numPr>
          <w:ilvl w:val="0"/>
          <w:numId w:val="12"/>
        </w:numPr>
        <w:tabs>
          <w:tab w:val="clear" w:pos="708"/>
          <w:tab w:val="left" w:pos="720" w:leader="none"/>
        </w:tabs>
        <w:bidi w:val="0"/>
        <w:spacing w:lineRule="atLeast" w:line="300"/>
        <w:ind w:left="720" w:hanging="360"/>
        <w:jc w:val="left"/>
        <w:rPr/>
      </w:pPr>
      <w:r>
        <w:rPr>
          <w:i/>
        </w:rPr>
        <w:t>Ça nous permet de communiquer avec eux tous les jours, à distance...</w:t>
      </w:r>
    </w:p>
    <w:p>
      <w:pPr>
        <w:pStyle w:val="Normal"/>
        <w:numPr>
          <w:ilvl w:val="0"/>
          <w:numId w:val="13"/>
        </w:numPr>
        <w:tabs>
          <w:tab w:val="clear" w:pos="708"/>
          <w:tab w:val="left" w:pos="720" w:leader="none"/>
        </w:tabs>
        <w:bidi w:val="0"/>
        <w:spacing w:lineRule="atLeast" w:line="300"/>
        <w:ind w:left="720" w:hanging="360"/>
        <w:jc w:val="left"/>
        <w:rPr/>
      </w:pPr>
      <w:r>
        <w:rPr>
          <w:i/>
        </w:rPr>
        <w:t>-Des fois ça ne marche pas, c'est énervant, donc on a vite tendance à vouloir éteindre et à repartir...</w:t>
      </w:r>
    </w:p>
    <w:p>
      <w:pPr>
        <w:pStyle w:val="Normal"/>
        <w:numPr>
          <w:ilvl w:val="0"/>
          <w:numId w:val="14"/>
        </w:numPr>
        <w:tabs>
          <w:tab w:val="clear" w:pos="708"/>
          <w:tab w:val="left" w:pos="720" w:leader="none"/>
        </w:tabs>
        <w:bidi w:val="0"/>
        <w:spacing w:lineRule="atLeast" w:line="300"/>
        <w:ind w:left="720" w:hanging="360"/>
        <w:jc w:val="left"/>
        <w:rPr/>
      </w:pPr>
      <w:r>
        <w:rPr>
          <w:i/>
        </w:rPr>
        <w:t>-Tu rentres, tu vas sur le CD-Rom, tac tac...</w:t>
      </w:r>
    </w:p>
    <w:p>
      <w:pPr>
        <w:pStyle w:val="Normal"/>
        <w:numPr>
          <w:ilvl w:val="0"/>
          <w:numId w:val="15"/>
        </w:numPr>
        <w:tabs>
          <w:tab w:val="clear" w:pos="708"/>
          <w:tab w:val="left" w:pos="720" w:leader="none"/>
        </w:tabs>
        <w:bidi w:val="0"/>
        <w:spacing w:lineRule="atLeast" w:line="300"/>
        <w:ind w:left="720" w:hanging="360"/>
        <w:jc w:val="left"/>
        <w:rPr/>
      </w:pPr>
      <w:r>
        <w:rPr>
          <w:i/>
        </w:rPr>
        <w:t>Elizabeth ? Ça va ? - Oui, et toi ?</w:t>
      </w:r>
    </w:p>
    <w:p>
      <w:pPr>
        <w:pStyle w:val="Normal"/>
        <w:numPr>
          <w:ilvl w:val="0"/>
          <w:numId w:val="16"/>
        </w:numPr>
        <w:tabs>
          <w:tab w:val="clear" w:pos="708"/>
          <w:tab w:val="left" w:pos="720" w:leader="none"/>
        </w:tabs>
        <w:bidi w:val="0"/>
        <w:spacing w:lineRule="atLeast" w:line="300"/>
        <w:ind w:left="720" w:hanging="360"/>
        <w:jc w:val="left"/>
        <w:rPr/>
      </w:pPr>
      <w:r>
        <w:rPr>
          <w:i/>
        </w:rPr>
        <w:t>Ca change la vie...</w:t>
      </w:r>
    </w:p>
    <w:p>
      <w:pPr>
        <w:pStyle w:val="Normal"/>
        <w:numPr>
          <w:ilvl w:val="0"/>
          <w:numId w:val="17"/>
        </w:numPr>
        <w:tabs>
          <w:tab w:val="clear" w:pos="708"/>
          <w:tab w:val="left" w:pos="720" w:leader="none"/>
        </w:tabs>
        <w:bidi w:val="0"/>
        <w:spacing w:lineRule="atLeast" w:line="300"/>
        <w:ind w:left="720" w:hanging="360"/>
        <w:jc w:val="left"/>
        <w:rPr/>
      </w:pPr>
      <w:r>
        <w:rPr>
          <w:i/>
        </w:rPr>
        <w:t>Si je n'ai pas Internet, je peux travailler difficilement, j'arrive vraiment à me dégager du temps...</w:t>
      </w:r>
    </w:p>
    <w:p>
      <w:pPr>
        <w:pStyle w:val="Normal"/>
        <w:numPr>
          <w:ilvl w:val="0"/>
          <w:numId w:val="18"/>
        </w:numPr>
        <w:tabs>
          <w:tab w:val="clear" w:pos="708"/>
          <w:tab w:val="left" w:pos="720" w:leader="none"/>
        </w:tabs>
        <w:bidi w:val="0"/>
        <w:spacing w:lineRule="atLeast" w:line="300"/>
        <w:ind w:left="720" w:hanging="360"/>
        <w:jc w:val="left"/>
        <w:rPr/>
      </w:pPr>
      <w:r>
        <w:rPr>
          <w:i/>
        </w:rPr>
        <w:t>Travailler dans l'avion ou ailleurs...</w:t>
      </w:r>
    </w:p>
    <w:p>
      <w:pPr>
        <w:pStyle w:val="Normal"/>
        <w:numPr>
          <w:ilvl w:val="0"/>
          <w:numId w:val="19"/>
        </w:numPr>
        <w:tabs>
          <w:tab w:val="clear" w:pos="708"/>
          <w:tab w:val="left" w:pos="720" w:leader="none"/>
        </w:tabs>
        <w:bidi w:val="0"/>
        <w:spacing w:lineRule="atLeast" w:line="300"/>
        <w:ind w:left="720" w:hanging="360"/>
        <w:jc w:val="left"/>
        <w:rPr/>
      </w:pPr>
      <w:r>
        <w:rPr>
          <w:i/>
        </w:rPr>
        <w:t xml:space="preserve"> </w:t>
      </w:r>
      <w:r>
        <w:rPr>
          <w:i/>
        </w:rPr>
        <w:t>J'ai un mari qui n'a pas d'horaire, donc...</w:t>
      </w:r>
    </w:p>
    <w:p>
      <w:pPr>
        <w:pStyle w:val="Normal"/>
        <w:numPr>
          <w:ilvl w:val="0"/>
          <w:numId w:val="20"/>
        </w:numPr>
        <w:tabs>
          <w:tab w:val="clear" w:pos="708"/>
          <w:tab w:val="left" w:pos="720" w:leader="none"/>
        </w:tabs>
        <w:bidi w:val="0"/>
        <w:spacing w:lineRule="atLeast" w:line="300"/>
        <w:ind w:left="720" w:hanging="360"/>
        <w:jc w:val="left"/>
        <w:rPr/>
      </w:pPr>
      <w:r>
        <w:rPr>
          <w:i/>
        </w:rPr>
        <w:t>Les nouvelles technologies sortent tous les jours, les ordinateurs évoluent tous les jours...</w:t>
      </w:r>
    </w:p>
    <w:p>
      <w:pPr>
        <w:pStyle w:val="Normal"/>
        <w:numPr>
          <w:ilvl w:val="0"/>
          <w:numId w:val="21"/>
        </w:numPr>
        <w:tabs>
          <w:tab w:val="clear" w:pos="708"/>
          <w:tab w:val="left" w:pos="720" w:leader="none"/>
        </w:tabs>
        <w:bidi w:val="0"/>
        <w:spacing w:lineRule="atLeast" w:line="300"/>
        <w:ind w:left="720" w:hanging="360"/>
        <w:jc w:val="left"/>
        <w:rPr/>
      </w:pPr>
      <w:r>
        <w:rPr>
          <w:i/>
        </w:rPr>
        <w:t>Suffit pas d'avoir son permis de nos jours pour pouvoir rouler...</w:t>
      </w:r>
    </w:p>
    <w:p>
      <w:pPr>
        <w:pStyle w:val="Normal"/>
        <w:numPr>
          <w:ilvl w:val="0"/>
          <w:numId w:val="22"/>
        </w:numPr>
        <w:tabs>
          <w:tab w:val="clear" w:pos="708"/>
          <w:tab w:val="left" w:pos="720" w:leader="none"/>
        </w:tabs>
        <w:bidi w:val="0"/>
        <w:spacing w:lineRule="atLeast" w:line="300"/>
        <w:ind w:left="720" w:hanging="360"/>
        <w:jc w:val="left"/>
        <w:rPr/>
      </w:pPr>
      <w:r>
        <w:rPr>
          <w:i/>
        </w:rPr>
        <w:t>Le temps est un paramètre vraiment très important...</w:t>
      </w:r>
    </w:p>
    <w:p>
      <w:pPr>
        <w:pStyle w:val="Normal"/>
        <w:numPr>
          <w:ilvl w:val="0"/>
          <w:numId w:val="23"/>
        </w:numPr>
        <w:tabs>
          <w:tab w:val="clear" w:pos="708"/>
          <w:tab w:val="left" w:pos="720" w:leader="none"/>
        </w:tabs>
        <w:bidi w:val="0"/>
        <w:spacing w:lineRule="atLeast" w:line="300"/>
        <w:ind w:left="720" w:hanging="360"/>
        <w:jc w:val="left"/>
        <w:rPr/>
      </w:pPr>
      <w:r>
        <w:rPr>
          <w:i/>
        </w:rPr>
        <w:t>Au départ, je me suis dit ils sont fous, ou alors c'est quoi cette boutique, où on tombe ?</w:t>
      </w:r>
    </w:p>
    <w:p>
      <w:pPr>
        <w:pStyle w:val="Normal"/>
        <w:numPr>
          <w:ilvl w:val="0"/>
          <w:numId w:val="24"/>
        </w:numPr>
        <w:tabs>
          <w:tab w:val="clear" w:pos="708"/>
          <w:tab w:val="left" w:pos="720" w:leader="none"/>
        </w:tabs>
        <w:bidi w:val="0"/>
        <w:spacing w:lineRule="atLeast" w:line="300"/>
        <w:ind w:left="720" w:hanging="360"/>
        <w:jc w:val="left"/>
        <w:rPr/>
      </w:pPr>
      <w:r>
        <w:rPr>
          <w:i/>
        </w:rPr>
        <w:t>On a à disposition des centaines de milliers d'ouvrages...</w:t>
      </w:r>
    </w:p>
    <w:p>
      <w:pPr>
        <w:pStyle w:val="Normal"/>
        <w:numPr>
          <w:ilvl w:val="0"/>
          <w:numId w:val="25"/>
        </w:numPr>
        <w:tabs>
          <w:tab w:val="clear" w:pos="708"/>
          <w:tab w:val="left" w:pos="720" w:leader="none"/>
        </w:tabs>
        <w:bidi w:val="0"/>
        <w:spacing w:lineRule="atLeast" w:line="300"/>
        <w:ind w:left="720" w:hanging="360"/>
        <w:jc w:val="left"/>
        <w:rPr/>
      </w:pPr>
      <w:r>
        <w:rPr>
          <w:i/>
        </w:rPr>
        <w:t>Moi j'écris tout de suite...</w:t>
      </w:r>
    </w:p>
    <w:p>
      <w:pPr>
        <w:pStyle w:val="Normal"/>
        <w:numPr>
          <w:ilvl w:val="0"/>
          <w:numId w:val="26"/>
        </w:numPr>
        <w:tabs>
          <w:tab w:val="clear" w:pos="708"/>
          <w:tab w:val="left" w:pos="720" w:leader="none"/>
        </w:tabs>
        <w:bidi w:val="0"/>
        <w:spacing w:lineRule="atLeast" w:line="300"/>
        <w:ind w:left="720" w:hanging="360"/>
        <w:jc w:val="left"/>
        <w:rPr/>
      </w:pPr>
      <w:r>
        <w:rPr>
          <w:i/>
        </w:rPr>
        <w:t xml:space="preserve">Vous aimeriez, vous, Internet ? </w:t>
      </w:r>
    </w:p>
    <w:p>
      <w:pPr>
        <w:pStyle w:val="Normal"/>
        <w:bidi w:val="0"/>
        <w:spacing w:lineRule="atLeast" w:line="300"/>
        <w:jc w:val="left"/>
        <w:rPr/>
      </w:pPr>
      <w:r>
        <w:rPr/>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Robert </w:t>
      </w:r>
      <w:r>
        <w:rPr>
          <w:b/>
        </w:rPr>
        <w:t>Lafore</w:t>
      </w:r>
      <w:r>
        <w:rPr/>
        <w:t>, je voudrais qu'on rebondisse tout de suite sur l'interrogation de monsieur qui a parlé de fin du travail. Nous allons lui répondre sur cette question de la fin du salariat. C'est une des interrogations qui a émergé dans ces dernières années, avec l'espèce d'émiettement, d'éclatement des nouvelles formes de contrats, des nouveaux horaires, etc. Le salariat à vie, au sein de la même entreprise, on sait que c'est terminé. Quel est votre point de vue sur l'avenir du salariat en général ? C'est ce qui est encore la forme majoritaire, largement.</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Je vais répondre mais partiellement, parce qu'à mon sens la personne la plus compétente est probablement François Gaudu. Je m'intéresse aux questions de protection sociale plus qu'aux questions de droit du travail. Mais je ne vais pas m'esquiver.</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La protection sociale est quand même associée au salariat. </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Oui, tout à fait. Pour répondre à votre question, on peut peut-être dire, en forme de remarque très générale que, dans les sociétés industrielles, notamment celles qui naissent dans le cours du XIX</w:t>
      </w:r>
      <w:r>
        <w:rPr>
          <w:vertAlign w:val="superscript"/>
        </w:rPr>
        <w:t>e</w:t>
      </w:r>
      <w:r>
        <w:rPr/>
        <w:t xml:space="preserve"> siècle et qui vont s'épanouir en France après la Deuxième guerre mondiale, on a réussi à construire une sorte de statut relativement protecteur. Non pas qu'il faille l'idéaliser et considérer que nous avions à faire à un système parfait qui se dégraderait, parce que ce genre de représentation ne peut être prise qu'avec de grandes précautions. </w:t>
      </w:r>
    </w:p>
    <w:p>
      <w:pPr>
        <w:pStyle w:val="Normal"/>
        <w:bidi w:val="0"/>
        <w:spacing w:lineRule="atLeast" w:line="300"/>
        <w:jc w:val="left"/>
        <w:rPr/>
      </w:pPr>
      <w:r>
        <w:rPr/>
        <w:t xml:space="preserve">On a toujours tendance à idéaliser le passé, à construire des modèles et à expliquer que tout se dégrade et qu'on ne sait plus ce qui se passe, mais il faut partir de l'idée qu'on n'a probablement jamais vraiment su ce qui se passait avant. Mais en gros, quand même, dans les sociétés industrielles, on a réussi à construire une sorte de statut relativement protecteur autour du salariat ou du statut d'emploi, progressivement construit dans des conditions très chaotiques d'ailleurs, très variables selon les pays, et pour la France cela n'a pas été sans difficultés. Plus le salariat s'étendait à l'ensemble de la population, plus ce statut protecteur avait finalement un rôle intégrateur, c'est-à-dire permettait à une part importante de la population de se situer dans le système social. Il suffirait de voir le rôle de la construction des catégories socioprofessionnelles qu'on évoquait tout à l'heure pour définir les identités des gens. </w:t>
      </w:r>
    </w:p>
    <w:p>
      <w:pPr>
        <w:pStyle w:val="Normal"/>
        <w:bidi w:val="0"/>
        <w:spacing w:lineRule="atLeast" w:line="300"/>
        <w:jc w:val="left"/>
        <w:rPr/>
      </w:pPr>
      <w:r>
        <w:rPr/>
        <w:t>On avait une sorte de configuration collective, définie à travers le statut d'emploi, qui permettait aux individus de se situer, de situer leur identité, de situer leurs espérances, d'apprécier leurs chances objectives d'évolution dans leur existence, voire même de donner purement et simplement un sens à leur existence. En voyant les choses très grossièrement, il est intéressant actuellement mais aussi partiellement inquiétant, de se demander si les nouvelles formes d'utilisation du travail, la réorganisation du capitalisme industriel ne se payent pas — provisoirement ou définitivement, toute la question est là — d'un ébranlement, d'une mise en question de ce modèle qui avait ses vertus et aussi ses vices (si on peut parler de modèle, encore une fois).</w:t>
      </w:r>
    </w:p>
    <w:p>
      <w:pPr>
        <w:pStyle w:val="Normal"/>
        <w:bidi w:val="0"/>
        <w:spacing w:lineRule="atLeast" w:line="300"/>
        <w:jc w:val="left"/>
        <w:rPr/>
      </w:pPr>
      <w:r>
        <w:rPr/>
        <w:t xml:space="preserve">Par rapport à la question de cet après-midi : est-ce qu'on pourra libérer l'homme du travail contraint ? Pour faire image, je voyais les choses comme cela. Au travers du statut d'emploi par exemple, dans le cadre de la protection sociale qui m'intéresse, on avait réussi en quelque sorte à agréger autour du travailleur et des travailleurs collectifs tout un tas de formes de non-travail. Je prendrais simplement un exemple : après tout, organiser un système de retraite par répartition, qu'est-ce que c'est d'autre que de faire payer du temps non contraint, du loisir — le temps de la retraite — par les travailleurs qui exercent l'activité à un moment donné ? </w:t>
      </w:r>
    </w:p>
    <w:p>
      <w:pPr>
        <w:pStyle w:val="Normal"/>
        <w:bidi w:val="0"/>
        <w:spacing w:lineRule="atLeast" w:line="300"/>
        <w:jc w:val="left"/>
        <w:rPr/>
      </w:pPr>
      <w:r>
        <w:rPr/>
        <w:t xml:space="preserve">Organiser un système d'allocations familiales, qu'est-ce que c'est d'autre que de faire payer par les travailleurs effectivement occupés dans les entreprises l'éducation des enfants, l'activité de la mère de famille à la maison ? Je ne veux pas non plus idéaliser le partage des rôles entre les sexes dont nous sortons. C'est simplement pour faire image. Il y avait donc en quelque sorte une construction, une façon de positionner les individus et d'assurer les protections. On peut se demander si nous n'assistons pas à une certaine remise en cause de ces formes de protection. De mon point de vue, la question se pose aujourd'hui.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On y reviendra du point de vue de la protection sociale. François Gaudu, vous avez travaillé avec le groupe Boissonnat sur la recomposition des temps de la vie professionnelle. On en a terminé avec le contrat à vie, on le sait. Vers quoi évolue le contrat de travail ? Est-ce que le salariat est une forme de rapport entre l'employé et l'employeur qui va effectivement disparaître ?</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Il faut diviser la réponse en deux. Si on se place sous un angle purement juridique, le contrat de travail ne change pas. Un employeur recrute un salarié, les deux discutent de ce qu'ils vont faire. Le jour où ils se séparent, soit le salarié démissionne, soit il y a un licenciement. Tout cela est régulé. Ce n'est pas la réglementation qui change, c'est simplement l'utilisation qu'on en fait. Le fait est qu'on constate qu'une partie importante de la main d'œuvre n'a pas d'emploi qui dure toute la vie active. Pourtant, on n'a pas déréglementé. Le droit est peut-être même plus protecteur maintenant qu'en 1970. Simplement, l'utilisation des mêmes règles est différente. Il faut donc que nous réfléchissions effectivement à la façon d'organiser un système qui permette à des individus de changer une fois, deux fois, trois fois, quatre fois d'activité — ce qui est relativement courant pour les chercheurs et les journalistes mais pas du tout pour d'autres catégories de la population. Comment ces individus vont-ils réussir à organiser leur vie professionnelle ? Beaucoup n'y arrivent pas du tout et sont tout à fait désorientés par ces évolutions.</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Doit-on reparler de l'affaire Danone ?</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 xml:space="preserve">Par exemple ! On peut parler de cela. Comment peut-on aller dans ce sens ? Je réponds en un mot à l'interrogation de principe. Je ne crois pas du tout que le contrat de travail ou le salariat soient en train de disparaître. Ce qui est en train de disparaître, c'est un mythe que le patronat, les syndicats et toute la société française opnt partagé il y a 30 ou 40 ans : que tout le monde serait salarié. Dans les années 1960, le patronat a pensé un moment donné que les chefs d'entreprise seraient des salariés dans le futur. C'étaient les courants managériaux. On remarquait que les chefs d'entreprise étaient de plus en plus des cadres salariés et non plus des petits patrons propriétaires de leur fond. Les syndicats pensaient la même chose, parce que c'était aussi ce que disait le marxisme. Finalement, il y a eu un moment de l'histoire de la société française où tout le monde a cru que le travail non salarié était en train de disparaître. C'est faux. Nous savons maintenant qu'il y a une proportion — pas majoritaire, mais non négligeable — de personnes qui travaillent dans un statut non salarié. Et celles-là, comme les salariés, sont dans des positions moins durables. Parce qu'avant, les non-salariés, c'était à vie. On était à vie dans sa ferme, à vie dans sa boutique. À part les artisans dont beaucoup viennent du salariat, on avait une figure de soi-même au travail qui était définitive. Ce qu'il faut organiser, c'est un nouveau monde où l’on permet à des individus, en cours de route, de changer sans pour autant passer par des crises. Comment faire ? C'est très difficile de le décrire. D'abord, on le fait très mal, ce n'est pas du tout un système au point. </w:t>
      </w:r>
    </w:p>
    <w:p>
      <w:pPr>
        <w:pStyle w:val="Normal"/>
        <w:bidi w:val="0"/>
        <w:spacing w:lineRule="atLeast" w:line="300"/>
        <w:jc w:val="left"/>
        <w:rPr/>
      </w:pPr>
      <w:r>
        <w:rPr/>
        <w:t xml:space="preserve">Ce débat ne concerne pas que la France mais aussi d'autres pays. Par exemple les discussions que nous avons eues dans le groupe Boissonnat ou celles qui ont donné lieu au rapport Supiot sont portées en Allemagne par un sociologue comme Gunther Schmidt. L'interrogation n'est donc pas purement française. Cette même discussion a lieu dans tous les pays d'Europe continentale. Deux ou trois exemples montrent le type de choses qu'on peut imaginer de faire. Premier exemple, tout à fait d'actualité : l'obligation de reclassement. Aujourd'hui, quand un employeur licencie pour motif économique, il a une obligation de reclassement des salariés. Il n'en avait pas, il y a 20 ans. La Cour de cassation a créé cette règle. Cela marche bien ou pas, mais le fait que cela existe ou non change tout du point de vue du juriste. On ne peut pas dire non plus que cela ne donne aucun résultat. Ensuite, il faut discuter de comment on l'applique, comment on sanctionne, mais c'est quelque chose qui a fait son apparition. </w:t>
      </w:r>
    </w:p>
    <w:p>
      <w:pPr>
        <w:pStyle w:val="Normal"/>
        <w:bidi w:val="0"/>
        <w:spacing w:lineRule="atLeast" w:line="300"/>
        <w:jc w:val="left"/>
        <w:rPr/>
      </w:pPr>
      <w:r>
        <w:rPr/>
        <w:t xml:space="preserve">Deuxième exemple, dans un tout autre ordre d'idée : la suspension du contrat de travail. Ce n'est pas très connu, mais dans le Code du travail, toute une série de droits sont reconnus aux salariés de suspendre leur contrat pour aller faire quelque chose qui les intéresse et qui n'a rien à voir avec le travail. Par exemple, il existe un congé création d'entreprise, un congé sabbatique, un congé de solidarité internationale. Un salarié a le droit de suspendre son contrat pour aller porter des sacs de riz en Somalie. Le contrat de travail sert donc de filet de sécurité à quelqu'un qui est engagé dans une autre activité. Troisième exemple qui existe non seulement en France mais dans d'autres pays, même si c'est balbutiant, embryonnaire, si cela marche très mal et ne donne pas les résultats que l'on voudrait, etc. : le compte-épargne temps. Il existe dans un certain nombre d'entreprises, et de plus en plus avec l'application de la loi sur la réduction du temps de travail, des comptes sur lesquels un salarié peut épargner, comme on met de l'argent sur un compte en banque, un droit à rémunération différée. Au lieu de prendre mes heures complémentaires sous forme d'argent, j'épargne sur mon compte épargne temps. </w:t>
      </w:r>
    </w:p>
    <w:p>
      <w:pPr>
        <w:pStyle w:val="Normal"/>
        <w:bidi w:val="0"/>
        <w:spacing w:lineRule="atLeast" w:line="300"/>
        <w:jc w:val="left"/>
        <w:rPr/>
      </w:pPr>
      <w:r>
        <w:rPr/>
        <w:t xml:space="preserve">En général les accords collectifs prévoient que l'employeur de son côté abonde, donc met aussi de l'argent. Trois ans plus tard, lorsque je veux suspendre mon contrat de travail pour me former, pour essayer de créer mon entreprise ou quoi que ce soit, je tire sur ce compte pour rester payé, alors que je ne travaille plus pour l'entreprise. Ce sont des mécanismes qu’Alain Supiot a synthétisés avec l'idée qu'il faudrait un état professionnel des personnes. Il ne l'a pas fait tout seul, mais avec des experts de sept pays, ce qui est intéressant. Ce n'est pas un rêve purement françai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Mais ce n'est pas une obligation du tout. C'est négocié avec les syndicats si la direction et l'entreprise le veulent bien.</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Pour le compte-épargne temps, oui. Pour l'obligation de reclassement, non. Tout dépend des situations.</w:t>
      </w:r>
    </w:p>
    <w:p>
      <w:pPr>
        <w:pStyle w:val="Normal"/>
        <w:bidi w:val="0"/>
        <w:spacing w:lineRule="atLeast" w:line="300"/>
        <w:jc w:val="left"/>
        <w:rPr/>
      </w:pPr>
      <w:r>
        <w:rPr/>
        <w:t xml:space="preserve">La fin du salariat, certainement pas. Un salariat plus instable et le fait que la période d'expansion rapide a fait disparaître toutes les identités traditionnelles. Dans un village d’autrefois, le forgeron est un forgeron même quand il n'a pas de cheval à ferrer, le prêtre est le prêtre, le paysan est un paysan. Donc même lorsqu'il n'y a pas de travail, même lorsque l'économie va mal, chacun a une identité professionnelle, chacun est quelque chose dans le groupe. Or, pendant les 40 ou 50 ans d'expansion rapide, tous les états professionnels ont été brisés, laminés. On a cessé d'être le forgeron du village, le paysan, le prêtre, le notaire. </w:t>
      </w:r>
    </w:p>
    <w:p>
      <w:pPr>
        <w:pStyle w:val="Normal"/>
        <w:bidi w:val="0"/>
        <w:spacing w:lineRule="atLeast" w:line="300"/>
        <w:jc w:val="left"/>
        <w:rPr/>
      </w:pPr>
      <w:r>
        <w:rPr/>
        <w:t xml:space="preserve">On est devenu : j'ai été embauché chez Danone, je suis chez Rhône-Poulenc, etc. Ce n'était pas grave, puisque les gens étaient embauchés à 16 ans et que cela les menait à la retraite. Finalement, ce contrat de travail leur tenait lieu d'identité. Mais le jour où on a des contrats de travail qui durent 5 ou 10 ans plutôt que 30 ou 40, on vit très mal les moments où on n'a plus rien. C'est une des choses qu'on essaie de régler avec cette idée de marché transitionnel pour les Allemands, d'état professionnel des personnes chez Alain Supiot. On ne le fait pas très bien mais, malgré tout, je suis persuadé que c'est une tâche de l'État que d'organiser la façon dont un individu qui est en train de perdre son emploi actuel peut faire la soudure. Une partie retombe sur l'entreprise à travers l'obligation de reclassement. Par ailleurs, l'État a son rôle à jouer.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On cherche des alternatives au contrat à vie.</w:t>
      </w:r>
    </w:p>
    <w:p>
      <w:pPr>
        <w:pStyle w:val="Heading2"/>
        <w:bidi w:val="0"/>
        <w:spacing w:lineRule="atLeast" w:line="300"/>
        <w:jc w:val="left"/>
        <w:rPr/>
      </w:pPr>
      <w:r>
        <w:rPr/>
        <w:t>François GAUDU</w:t>
      </w:r>
    </w:p>
    <w:p>
      <w:pPr>
        <w:pStyle w:val="Normal"/>
        <w:bidi w:val="0"/>
        <w:spacing w:lineRule="atLeast" w:line="300"/>
        <w:jc w:val="left"/>
        <w:rPr/>
      </w:pPr>
      <w:r>
        <w:rPr/>
        <w:t>Oui, d'ailleurs le contrat à vie n'a jamais été à vie. Juridiquement, on embauchait quelqu'un pour un contrat à durée indéterminée, même au Japon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Dominique de Calan, que pensez-vous de la définition du tableau que vient de nous dresser François Gaudu ? Vous nous dites qu'on va vers des types de contrats soit de partenaires, soit de mercenaires. J'aimerais bien que vous nous donniez des lumières sur ces deux mots, le deuxième pouvant paraître péjoratif mais je ne crois pas que ça le soit dans votre esprit.</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 xml:space="preserve">Étant totalement ergo-stressé, entouré d'intellectuels, d'auteurs d'ouvrages, plein de choses fantastiques, de professeurs agrégés de droit, le praticien chef d'entreprise et syndicaliste patronal a un peu peur. On parlait de </w:t>
      </w:r>
      <w:r>
        <w:rPr>
          <w:i/>
        </w:rPr>
        <w:t>Loft Story</w:t>
      </w:r>
      <w:r>
        <w:rPr/>
        <w:t xml:space="preserve"> tout à l'heure, cela fait deux heures et demie que j'ai l'impression qu'on m'observe, et j'ai bien peur que la salle me nomine pour ne pas pouvoir rester. Je suis vraiment inquiet. Je dis ceci par une boutade mais c'est vrai. Je suis sidéré depuis deux heures et demie. Il y a vraiment là une exception française. On parle de l'avenir du travail sans trop mettre d'abord et très majoritairement ceux qui vont le décider. Vous raconterez ce que vous voudrez, les uns ou les autres, vous observerez, vous expliquerez </w:t>
      </w:r>
      <w:r>
        <w:rPr>
          <w:i/>
        </w:rPr>
        <w:t>a priori</w:t>
      </w:r>
      <w:r>
        <w:rPr/>
        <w:t xml:space="preserve"> ou </w:t>
      </w:r>
      <w:r>
        <w:rPr>
          <w:i/>
        </w:rPr>
        <w:t>a posteriori</w:t>
      </w:r>
      <w:r>
        <w:rPr/>
        <w:t xml:space="preserve">, nous sommes contraints par deux choses : nos clients et nos compétiteurs. Donc on aménagera le travail comme nos clients, c'est-à-dire chacun d'entre vous, ou nos compétiteurs le feront. Commençons donc d'abord par dire que nous subissons les uns et les autres l'évolution du droit réel. </w:t>
      </w:r>
    </w:p>
    <w:p>
      <w:pPr>
        <w:pStyle w:val="Normal"/>
        <w:bidi w:val="0"/>
        <w:spacing w:lineRule="atLeast" w:line="300"/>
        <w:jc w:val="left"/>
        <w:rPr/>
      </w:pPr>
      <w:r>
        <w:rPr/>
        <w:t>Deuxième élément : vous aviez très bien démarré tout à l'heure en disant qu'il faut différencier, pas généraliser. Et tout de suite, d'un seul coup, on regénéralise. Je voudrais insister sur le fait que la permanente querelle entre les anciens et les modernes revient en plein. Notre droit du travail, notre contrat de travail, notre organisation ont été créés pendant les Trente glorieuses, face à une idéologie qui pensait que l'organisation primait sur l'individu et face au taylorisme. Donc, on a fait le théâtre classique : unité de lieu, de temps et d'action. Très bien. On allait dans un endroit, donc ça pouvait être collectif, on était tous au même endroit. On travaillait un certain temps, on peut discuter de la durée. Et on faisait un boulot qui pouvait se mesurer. Il y a des métiers qui continuent à être comme cela. Dans ces métiers, le contrat collectif, la mesure du temps, la mesure du résultat subsisteront encore longtemps. Et puis, manque de bol, et c'est là l'erreur extraordinairement majeure, les 35 heures : ce n'est pas le coût mais de faire croire que lieu, temps et action continuent de perdurer. Il y a des métiers dans lesquels cela ne veut strictement rien dire, surtout les métiers de créatifs. Comme dans notre pays, on pense que créatif est purement intellectuel, on oublie que nous avons de plus en plus de métiers manuels ou expérimentaux qui sont créatifs : ceux qui font des puces, ceux qui font Ariane, ceux qui font les avions. Or là, l'unité de lieu n'est pas obligatoire, et tout le droit du travail explose. Qu'est-ce que c'est qu'un accident du travail quand je bosse chez moi ? Je glisse dans ma cuisine sur une peau de banane, je me casse la jambe — procès qui a lieu actuellement aux États-Unis, très intéressant quant à son résultat. Le plaignant dit que c'est un accident de travail, parce qu'il travaillait et qu'il est allé boire un coup, ce qui se passe dans l'équipe vieux comme étant très codifié. On a le code là-dessus. Il a sans doute raison. Mieux que ça : une entreprise prête du matériel informatique à un individu qui travaille chez lui et qui oppose l'interdiction à l'employeur de rentrer dans sa maison. Il l'installe lui-même, il met le feu au quartier. C'est du concret, ce n'est pas une histoire. Unité de lieu : baratin.</w:t>
      </w:r>
    </w:p>
    <w:p>
      <w:pPr>
        <w:pStyle w:val="Normal"/>
        <w:bidi w:val="0"/>
        <w:spacing w:lineRule="atLeast" w:line="300"/>
        <w:jc w:val="left"/>
        <w:rPr/>
      </w:pPr>
      <w:r>
        <w:rPr/>
        <w:t>Unité de temps : je suis désolé mais je me fiche complètement de savoir si les bouquins dont nous avons parlé tout à l'heure ont été créés en 5 heures, 10 heures ou 40 heures. Ils m'intéressent ou ils ne m'intéressent pas. Or, pour mesurer le résultat du créatif, même manuel, le temps qu'il y a passé ne nous intéresse pas. Il y a donc plein de métiers dans lesquels le temps n'a strictement plus aucune valeur. Je répète, l'erreur des 35 heures est qu'on fait croire que c'est une unité de temps universelle. Ce n'est pas vrai. Nous aurons de plus en plus de métiers dans lesquels l'unité de temps ne pourra plus rien dire.</w:t>
      </w:r>
    </w:p>
    <w:p>
      <w:pPr>
        <w:pStyle w:val="Normal"/>
        <w:bidi w:val="0"/>
        <w:spacing w:lineRule="atLeast" w:line="300"/>
        <w:jc w:val="left"/>
        <w:rPr/>
      </w:pPr>
      <w:r>
        <w:rPr/>
        <w:t xml:space="preserve">Quant à l'unité d'action, vous l'avez dit vous-même, le travail se mesure de moins en moins, il est de plus en plus virtuel, il se balade entre un certain nombre de choses, les résultats sont collectifs, ce sont des petits groupes qui font ensemble quelque chose, et la valeur individuelle doit se mesurer à travers le résultat d'un certain nombre de tribus qui se baladent. La réponse est donc très claire : le contrat collectif imposé par une loi ou un accord interprofessionnel est complètement imbécile. Rajoutez à cette analyse le fait que vous n'arrêtez pas de parler et de prendre comme exemples les 330 entreprises de plus de 500 salariés en France, voire les 28 500 entreprises de plus de 50 salariés, et que vous ne parlez jamais des 2 000 000 de moins de 50 salariés : là aussi, qu'est-ce que vous me racontez de remplacement, de congé de ceci ou de cela ? Vous avez un gus, il va partir en congé où ? Il va faire quoi ? Vous fermez la boutique ? Vous avez droit aussi aux suspensions de la marche de la PMI, du boulanger ou d'autre chose ? Non ! Donc attention à ne pas généraliser. Dans les grandes organisations tayloriennes, quelqu'un pouvait partir, parce que l'homme pouvait être remplacé par un autre. C'est l'organisation qui primait. Dans ces sociétés, ces métiers un peu plus créatifs... </w:t>
      </w:r>
    </w:p>
    <w:p>
      <w:pPr>
        <w:pStyle w:val="Normal"/>
        <w:bidi w:val="0"/>
        <w:spacing w:lineRule="atLeast" w:line="300"/>
        <w:jc w:val="left"/>
        <w:rPr/>
      </w:pPr>
      <w:r>
        <w:rPr/>
        <w:t xml:space="preserve">Même si je suis minoritaire, je voudrais terminer par une dernière chose sur l'image du travail, pour moi fondamentale. Vous savez quelle est sans doute la principale création d'emploi à naître dans les 15 années qui viennent ? Les emplois déduits par le maintien à domicile des personnes âgées, conséquence d'une nouvelle technologie dont on ne parle pas : la médecine qui, pour moi aura beaucoup plus de conséquences. Manque de bol, c'est la création d'emploi dans les métiers de services à la personne, que l'on qualifie jusqu'à présent chez moi en Bretagne de bonne du curé ou de bonne du château. C'est péjoratif, c'est précaire, parce qu'ils finissent bien par mourir, et on change forcément d'employeur. Il y a une limite dans le temps. C'est forcément indéterminé, c'est à durée déterminée indéterminée. À durée déterminée parce que ça s'arrêtera un jour, et indéterminée parce qu'on ne sait pas quand il va crever. Tout cela est tout à fait fondamental. Or, j'essaye d'expérimenter, dans ma petite commune de Treflaouénan dans le Nord-Finistère. Problème : il faut que je trouve des chauffeurs, pour éviter l'isolement, pour que ces hommes et ces femmes qui ont vraiment envie de bien vivre et peuvent collectivement se le permettre, puissent se retrouver, pour la sécurité et autre. Est-ce un métier contraint ? Sûrement. Il faut des aides-soignants, beaucoup plus que des médecins. Et quand je dis aide-soignant, plus la vie dure, plus ces soins ont humainement un contenu extrêmement fort, mais l'analyse du travail n'est pas extraordinaire. Comment va-t-on juxtaposer ce besoin d'emplois, ce besoin de donner ? Est-ce que nous accepterons de revaloriser cela ? </w:t>
      </w:r>
    </w:p>
    <w:p>
      <w:pPr>
        <w:pStyle w:val="Normal"/>
        <w:bidi w:val="0"/>
        <w:spacing w:lineRule="atLeast" w:line="300"/>
        <w:jc w:val="left"/>
        <w:rPr/>
      </w:pPr>
      <w:r>
        <w:rPr/>
        <w:t xml:space="preserve">Je terminerai par une dernière chose. </w:t>
      </w:r>
      <w:r>
        <w:rPr>
          <w:i/>
        </w:rPr>
        <w:t>Sud-Ouest</w:t>
      </w:r>
      <w:r>
        <w:rPr/>
        <w:t xml:space="preserve">, votre confrère, publiait hier une annonce extraordinaire : cherche chaudronnier redresseur, 26 000 F net par mois. À côté, il y avait Lang qui faisait sa pub, c'est bac moins deux ou bac deux, je ne sais pas : venez être prof capétien à 9 000 F. Je pense que c'est assez normal qu'on soit capétien à 9 000 F et chaudronnier redresseur à 26 000 F mais ce n'est pas encore totalement dans nos mœur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J'ai des questions à vous poser, après ce plaidoyer enflammé, en ce qui concerne les règles, puisqu'on parle de l'évolution des contrats de travail.</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 xml:space="preserve">Individuelles mais transparentes. La contrepartie de la liberté, c'est ce que j'appelle le reporting automatique, de façon à punir, car je crois que c'est un rôle [?] de l'État, celui qui déroge et qui punit. Arrêtons de croire qu'on va pouvoir réglementer </w:t>
      </w:r>
      <w:r>
        <w:rPr>
          <w:i/>
        </w:rPr>
        <w:t>a priori</w:t>
      </w:r>
      <w:r>
        <w:rPr/>
        <w:t>. En revanche, on doit obliger à ce que les natures, le contenu du contrat soit public. C'est cela le nouveau rôle des syndicats me semble-t-il, de pouvoir aller dans une véritable maison. On ne dira pas ton emploi est précaire ou pas précaire. Non, ton contrat dit cela, es-tu bien d'accord ? Je suis bien d'accord, et je vérifierai que les deux parties le remplissent. Je crois qu'il y a là un nouveau rôle. Donc j'insiste : individualisation pour répondre aux besoins des uns ou des autres, mais obligation totale de la vraie transparence, avec toutes les conséquences de la transparence, qu'elles soient en droit civil ou en droit du travail, voire en droit pénal. C'est cela pour moi l'avenir. Quand on interroge les jeunes, vous disiez partenaire ou mercenaire, pourquoi ? Je vais vous donner l'explication des mots. On m'avait dit les jeunes ne veulent plus rentrer chez vous. Je me suis dit qu'il y avait un malaise.</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Chez vous, c'est-à-dire ?</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Chez nous dans l'industrie. Les jeunes ne veulent plus venir. Je suis allé voir. Alain Lebaube avait fait un grand article. Nous avons fait une interrogation sur leurs motivations pour aller travailler à un endroit. Nous avons trouvé des garçons et des filles qui avaient parfois des demandes totalement différentes. Certains recherchaient une entreprise dans laquelle ils pouvaient passer si possible un contrat de partenaire, avec la durée la plus longue possible. Dans ce contrat, ils voulaient de la formation, de la mobilité mais de la mobilité négociée, de la rémunération bien évidemment, ils voulaient de la retraite, par répartition ou par capitalisation. Ils donnaient un certain nombre de données. D'autres m'ont dit : stop, pas question.</w:t>
      </w:r>
    </w:p>
    <w:p>
      <w:pPr>
        <w:pStyle w:val="Normal"/>
        <w:bidi w:val="0"/>
        <w:spacing w:lineRule="atLeast" w:line="300"/>
        <w:jc w:val="left"/>
        <w:rPr/>
      </w:pPr>
      <w:r>
        <w:rPr/>
        <w:t xml:space="preserve"> </w:t>
      </w:r>
      <w:r>
        <w:rPr/>
        <w:t xml:space="preserve">Moi, je sais ce que je vaux, donc je ne veux en aucun cas signer un contrat avec l'entreprise. Je viens, je vends ma force de travail, je vends si vous êtes prêt à acheter mais je veux être capable de partir quand je veux, où je veux, faire ce que je veux. Et c'est là où j'ai constaté qu'il y avait globalement la demande de partenariat, d'où l'intéressement, la participation, convenant à celles et ceux qui le souhaitaient, mais qu'en revanche, en parallèle, j'avais des demandes plutôt de mercenariat, au sens éthymologique du terme, d'hommes et de femmes qui ont une notion du temps dont ils veulent rester maîtres, qui sont quasiment des travailleurs individuels et qui font en solo. On a du mercenariat tribal : ils sont trois ou quatre : un créatif, un bon informaticien, un bon financier qui se baladent à deux ou trois ensemble et vont chercher le plus offrant, les uns ou les autres. C'est une quasi-petite PMI qui se balade en cherchant un statut de salarié.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C'est possible dans des secteurs où il y a une relative pénurie, où effectivement il peut y avoir un dialogue équilibré entre l'employeur et...</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 xml:space="preserve">Ce sont des secteurs dans lesquels la valeur ajoutée est extrêmement forte. C'est ce que j'appelle — ardonnez-moi — le syndrome du footballeur. Tout le monde trouve normal qu'un bon footballeur le soit entre 20 et 25 ans. On l'est peut-être plus tard. Il y a donc des domaines de créativité dans lesquels c'est vrai, c'est biologique. À moins d'avoir recours au dopage, les nouvelles technologies font qu'on sera extrêmement bon pendant 10 ou 15 ans. Il n'est donc pas du tout anormal, sur ces secteurs très </w:t>
      </w:r>
      <w:r>
        <w:rPr>
          <w:i/>
        </w:rPr>
        <w:t>high tech</w:t>
      </w:r>
      <w:r>
        <w:rPr/>
        <w:t xml:space="preserve">, que des garçons et des filles veuillent gagner beaucoup d'argent en 5 ans ou 10 ans, un peu comme les footballeurs professionnels. Il faudrait peut-être réfléchir à mettre en place pour cette population une fiscalité étalée sur 10 ou 15 ans, comme pour les footballeurs . En revanche, surtout ne donnons pas ces contraintes à l'ébéniste, au peintre, qui lui doit continuer. Arrêtons de vouloir trouver un contrat pour tout le monde, regardons. Je reviens à votre question, pour moi, la loi, la crédibilité passent par le contrat le plus individuel possible pour satisfaire les deux parties, mais dans une transparence qui là peut très bien être définie collectivement.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Cette revendication du contrat le plus individualisé, Claude Dubar, par rapport à la crise des identités professionnelles et la difficulté justement de se retrouver dans un groupe identificateur ?</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Je pense que nous traversons une phase particulièrement sensible mais provisoire selon moi, parce que je vois se recomposer des choses. Dans la recherche par exemple, à peu près dans toutes les disciplines mais dans la mienne particulièrement, il est évident qu'il y a actuellement à peu près 2 ou 3 fois plus de doctorants que de gens qui trouveront des postes de chercheurs dans l'université ou dans la recherche publique. Il faut donc qu'ils trouvent de l'emploi dans le privé et qu'ils se reconvertissent par rapport à ce qu'ils pensaient ou ce qu'ils espéraient en s'engageant dans leur thèse. </w:t>
      </w:r>
    </w:p>
    <w:p>
      <w:pPr>
        <w:pStyle w:val="Normal"/>
        <w:bidi w:val="0"/>
        <w:spacing w:lineRule="atLeast" w:line="300"/>
        <w:jc w:val="left"/>
        <w:rPr/>
      </w:pPr>
      <w:r>
        <w:rPr/>
        <w:t xml:space="preserve">Quand on suit ces jeunes qui sortent à différents degrés de l'université, on voit des phases successives sur cette question de l'individualisation. Il y a un désir tout à fait croissant, généralisé, d'avoir une réussite et une reconnaissance personnelles, de se “ faire son trou ”, son emploi, sa carrière. Mais assez vite, lorsque les gens ont leurs premières expériences professionnelles, et en particulier lorsqu'ils n'ont pas forcément réussi ce qu'ils voulaient faire, ils ont absolument besoin de retrouver des collectifs, des cadres, peut-être même des protections, en tout cas un ensemble de règles et de personnes qui leur permettent de rebondir sur leurs premières désillusions, de retrouver des perspectives qui ne soient pas uniquement le face à face avec l'employeur. </w:t>
      </w:r>
    </w:p>
    <w:p>
      <w:pPr>
        <w:pStyle w:val="Normal"/>
        <w:bidi w:val="0"/>
        <w:spacing w:lineRule="atLeast" w:line="300"/>
        <w:jc w:val="left"/>
        <w:rPr/>
      </w:pPr>
      <w:r>
        <w:rPr/>
        <w:t>Autant je pense qu'il y a des individualisations et des transactions personnalisées qui sont absolument nécessaires du point de vue des entreprises pour faire face à la flexibilité et aux stratégies, et relativement désirées de la part des salariés, notamment des jeunes, autant je pense que la négociation collective retrouvera de nouvelles efficacités et de nouvelles formes dans la période qui vient. Avec qui et de quelle manière, on n'en sait rien. Sans doute pas seulement ni d'abord de la façon dont elles se passent maintenant. Sans doute avec d'autres formes de partenaires qui ne sont pas nécessairement les organisations syndicales telles qu'elles existent maintenant. On parlait tout à l'heure des coordinations à propos des infirmières, des sages-femmes, etc. Les bilans des études sont contrastés. Certaines ont marché, d'autres non. Certaines ont joué un rôle tout à fait positif d'aspiration, d'expression des aspirations des gens qui étaient là. D'autres ont plutôt été un éparpillement du mouvement social, un échec des revendications. Les cas ne sont pas uniformes. Mais ce côté recomposition d'un collectif à partir des aspirations individuelles me paraît à la fois positif dans un certain nombre de cas où cela s'est produit, et un peu inéluctable étant données les expériences que les jeunes font des pièges, des contrepoints de l'individualisation. Ça va tant que ça marche. mais quand ça ne marche plu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Quand ça ne marche plus... Je voudrais justement que nous regardions les deux extraits mis bout à bout du film qui s'appelait </w:t>
      </w:r>
      <w:r>
        <w:rPr>
          <w:i/>
        </w:rPr>
        <w:t>Temps de flexibilité</w:t>
      </w:r>
      <w:r>
        <w:rPr/>
        <w:t xml:space="preserve">. Vous avez parlé de partenariat, de mercenariat : nous en sommes assez loin. Nous allons voir une jeune femme qui travaille dans un grand magasin et qui fait du temps partiel, puis un jeune homme qui est dans l'intérim et par quel vecteur il connaît son emploi du temps le matin. </w:t>
      </w:r>
    </w:p>
    <w:p>
      <w:pPr>
        <w:pStyle w:val="Normal"/>
        <w:bidi w:val="0"/>
        <w:spacing w:lineRule="atLeast" w:line="300"/>
        <w:jc w:val="left"/>
        <w:rPr>
          <w:sz w:val="28"/>
        </w:rPr>
      </w:pPr>
      <w:r>
        <w:rPr>
          <w:sz w:val="28"/>
        </w:rPr>
      </w:r>
    </w:p>
    <w:p>
      <w:pPr>
        <w:pStyle w:val="Heading2"/>
        <w:bidi w:val="0"/>
        <w:spacing w:lineRule="atLeast" w:line="300"/>
        <w:jc w:val="center"/>
        <w:rPr/>
      </w:pPr>
      <w:r>
        <w:rPr>
          <w:i/>
          <w:color w:val="auto"/>
          <w:sz w:val="22"/>
        </w:rPr>
        <w:t>Projection de film</w:t>
      </w:r>
    </w:p>
    <w:p>
      <w:pPr>
        <w:pStyle w:val="Heading2"/>
        <w:bidi w:val="0"/>
        <w:spacing w:lineRule="atLeast" w:line="300"/>
        <w:jc w:val="left"/>
        <w:rPr/>
      </w:pPr>
      <w:r>
        <w:rPr/>
        <w:t>Appel téléphonique</w:t>
      </w:r>
    </w:p>
    <w:p>
      <w:pPr>
        <w:pStyle w:val="Normal"/>
        <w:bidi w:val="0"/>
        <w:spacing w:lineRule="atLeast" w:line="300"/>
        <w:jc w:val="left"/>
        <w:rPr/>
      </w:pPr>
      <w:r>
        <w:rPr/>
        <w:t xml:space="preserve">- </w:t>
      </w:r>
      <w:r>
        <w:rPr>
          <w:i/>
        </w:rPr>
        <w:t>Bienvenue sur la messagerie vocale Adecco. Pour connaître votre affectation, veuillez composer votre code d'accès suivi de #.</w:t>
      </w:r>
    </w:p>
    <w:p>
      <w:pPr>
        <w:pStyle w:val="Normal"/>
        <w:bidi w:val="0"/>
        <w:spacing w:lineRule="atLeast" w:line="300"/>
        <w:jc w:val="left"/>
        <w:rPr/>
      </w:pPr>
      <w:r>
        <w:rPr>
          <w:i/>
        </w:rPr>
        <w:t>- Monsieur Grans : mercredi 27, MFT, 8 heures - 14 heures au Romain Delmas, quai de Lorraine. Appuyez sur 1 pour valider.</w:t>
      </w:r>
    </w:p>
    <w:p>
      <w:pPr>
        <w:pStyle w:val="Heading2"/>
        <w:bidi w:val="0"/>
        <w:spacing w:lineRule="atLeast" w:line="300"/>
        <w:jc w:val="left"/>
        <w:rPr/>
      </w:pPr>
      <w:r>
        <w:rPr/>
        <w:t>Le jeune homme</w:t>
      </w:r>
    </w:p>
    <w:p>
      <w:pPr>
        <w:pStyle w:val="Normal"/>
        <w:bidi w:val="0"/>
        <w:spacing w:lineRule="atLeast" w:line="300"/>
        <w:jc w:val="left"/>
        <w:rPr/>
      </w:pPr>
      <w:r>
        <w:rPr>
          <w:i/>
        </w:rPr>
        <w:t>- En tant qu'intérim, on appelle tous les jours ce répondeur et on ne sait jamais comment on va travailler. C'est un peu un problème, parce qu'on ne peut jamais rien prévoir. On doit appeler à 19 heures pour savoir si on va travailler le lendemain du matin en 6 – 14, ou l'après-midi en 6 - 22. Si jamais on n'a pas d'affectation, ils disent de rappeler à 11 heures, le lendemain matin. Quand on rappelle à 11 heures le lendemain matin, on peut travailler en 14 - 18 et en 22 - 06, de nuit. C'est un peu le problème.</w:t>
      </w:r>
    </w:p>
    <w:p>
      <w:pPr>
        <w:pStyle w:val="Heading2"/>
        <w:bidi w:val="0"/>
        <w:spacing w:lineRule="atLeast" w:line="300"/>
        <w:jc w:val="center"/>
        <w:rPr/>
      </w:pPr>
      <w:r>
        <w:rPr>
          <w:i/>
          <w:color w:val="auto"/>
          <w:sz w:val="22"/>
        </w:rPr>
        <w:t>Projection de film</w:t>
      </w:r>
    </w:p>
    <w:p>
      <w:pPr>
        <w:pStyle w:val="Heading2"/>
        <w:bidi w:val="0"/>
        <w:spacing w:lineRule="atLeast" w:line="300"/>
        <w:jc w:val="left"/>
        <w:rPr/>
      </w:pPr>
      <w:r>
        <w:rPr/>
        <w:t xml:space="preserve">Une jeune femme </w:t>
      </w:r>
    </w:p>
    <w:p>
      <w:pPr>
        <w:pStyle w:val="Normal"/>
        <w:bidi w:val="0"/>
        <w:spacing w:lineRule="atLeast" w:line="300"/>
        <w:jc w:val="left"/>
        <w:rPr/>
      </w:pPr>
      <w:r>
        <w:rPr>
          <w:b/>
        </w:rPr>
        <w:t xml:space="preserve">- </w:t>
      </w:r>
      <w:r>
        <w:rPr>
          <w:i/>
        </w:rPr>
        <w:t xml:space="preserve">Par rapport à avant quand même, on fait nos horaires nous-mêmes. Ce qui fait que si on a des loisirs pour les enfants, on peut toujours s'arranger pour finir plus tôt et pouvoir les emmener. Avant, on ne pouvait pas, on nous imposait nos horaires. C'est-à-dire qu'on nous mettait nos horaires, on n'avait pas le choix. Si on voulait changer, ce n'était pas évident. </w:t>
      </w:r>
    </w:p>
    <w:p>
      <w:pPr>
        <w:pStyle w:val="Normal"/>
        <w:bidi w:val="0"/>
        <w:spacing w:lineRule="atLeast" w:line="300"/>
        <w:jc w:val="left"/>
        <w:rPr/>
      </w:pPr>
      <w:r>
        <w:rPr>
          <w:i/>
        </w:rPr>
        <w:t xml:space="preserve">Avant, je n'avais pas d'enfant, donc je faisais du temps complet. J'ai commencé le temps partiel ici, à Carrefour. C'est mieux pour les mères avec des enfants qui vont à l'école, c'est largement mieux de faire du temps partiel que de faire du temps complet. C'est juste, mais bon, je profite de mes gosses. On ne peut pas tout avoir. C'est du temps partiel, ce n'est pas du complet, 34 heures. </w:t>
      </w:r>
    </w:p>
    <w:p>
      <w:pPr>
        <w:pStyle w:val="Normal"/>
        <w:bidi w:val="0"/>
        <w:spacing w:lineRule="atLeast" w:line="300"/>
        <w:jc w:val="left"/>
        <w:rPr/>
      </w:pPr>
      <w:r>
        <w:rPr>
          <w:i/>
        </w:rPr>
        <w:t>- Salut !</w:t>
      </w:r>
    </w:p>
    <w:p>
      <w:pPr>
        <w:pStyle w:val="Normal"/>
        <w:bidi w:val="0"/>
        <w:spacing w:lineRule="atLeast" w:line="300"/>
        <w:jc w:val="left"/>
        <w:rPr/>
      </w:pPr>
      <w:r>
        <w:rPr>
          <w:i/>
        </w:rPr>
        <w:t>- Salut Léna. Tu viens te positionner ?</w:t>
      </w:r>
    </w:p>
    <w:p>
      <w:pPr>
        <w:pStyle w:val="Normal"/>
        <w:bidi w:val="0"/>
        <w:spacing w:lineRule="atLeast" w:line="300"/>
        <w:jc w:val="left"/>
        <w:rPr/>
      </w:pPr>
      <w:r>
        <w:rPr>
          <w:i/>
        </w:rPr>
        <w:t>- Oui. Par contre, il faudra que tu me réexpliques, parce que je ne l'ai fait qu'une fois, donc...</w:t>
      </w:r>
    </w:p>
    <w:p>
      <w:pPr>
        <w:pStyle w:val="Normal"/>
        <w:bidi w:val="0"/>
        <w:spacing w:lineRule="atLeast" w:line="300"/>
        <w:jc w:val="left"/>
        <w:rPr/>
      </w:pPr>
      <w:r>
        <w:rPr>
          <w:i/>
        </w:rPr>
        <w:t>- Tu vois, tu as une semaine pour te positionner, et nous, on a une semaine pour concerter, pour voir ce qui ne va pas, si on peut faire des modifications. Donc tu n'oublies pas, il te faut une ouverture, une fermeture, un soir tard après 20 heures, et le reste au choix.</w:t>
      </w:r>
    </w:p>
    <w:p>
      <w:pPr>
        <w:pStyle w:val="Normal"/>
        <w:bidi w:val="0"/>
        <w:spacing w:lineRule="atLeast" w:line="300"/>
        <w:jc w:val="left"/>
        <w:rPr/>
      </w:pPr>
      <w:r>
        <w:rPr>
          <w:i/>
        </w:rPr>
        <w:t>- D'accord.</w:t>
      </w:r>
    </w:p>
    <w:p>
      <w:pPr>
        <w:pStyle w:val="Normal"/>
        <w:bidi w:val="0"/>
        <w:spacing w:lineRule="atLeast" w:line="300"/>
        <w:jc w:val="left"/>
        <w:rPr/>
      </w:pPr>
      <w:r>
        <w:rPr>
          <w:i/>
        </w:rPr>
        <w:t>- Et faire en sorte que les samedis tournent.</w:t>
      </w:r>
    </w:p>
    <w:p>
      <w:pPr>
        <w:pStyle w:val="Normal"/>
        <w:bidi w:val="0"/>
        <w:spacing w:lineRule="atLeast" w:line="300"/>
        <w:jc w:val="left"/>
        <w:rPr/>
      </w:pPr>
      <w:r>
        <w:rPr>
          <w:b/>
        </w:rPr>
        <w:t xml:space="preserve">À la maison, avec les enfants </w:t>
      </w:r>
    </w:p>
    <w:p>
      <w:pPr>
        <w:pStyle w:val="Normal"/>
        <w:bidi w:val="0"/>
        <w:spacing w:lineRule="atLeast" w:line="300"/>
        <w:jc w:val="left"/>
        <w:rPr/>
      </w:pPr>
      <w:r>
        <w:rPr>
          <w:i/>
        </w:rPr>
        <w:t>- Tu commences à quelle heure demain ? Demain, tu commences à 8 heures et tu finis à 15 heures ?</w:t>
      </w:r>
    </w:p>
    <w:p>
      <w:pPr>
        <w:pStyle w:val="Normal"/>
        <w:bidi w:val="0"/>
        <w:spacing w:lineRule="atLeast" w:line="300"/>
        <w:jc w:val="left"/>
        <w:rPr/>
      </w:pPr>
      <w:r>
        <w:rPr>
          <w:i/>
        </w:rPr>
        <w:t xml:space="preserve">- Non, ça c'est pour la semaine 42. On fait 3 semaines à l'avance. Si tu veux savoir quand est-ce que je finis demain, j'ai mon petit carnet derrière là-bas, où il y a tous mes horaires marqués. Tu comprends ? Venez voir, je vais vous expliquer. </w:t>
      </w:r>
    </w:p>
    <w:p>
      <w:pPr>
        <w:pStyle w:val="Normal"/>
        <w:bidi w:val="0"/>
        <w:spacing w:lineRule="atLeast" w:line="300"/>
        <w:jc w:val="left"/>
        <w:rPr/>
      </w:pPr>
      <w:r>
        <w:rPr>
          <w:i/>
        </w:rPr>
        <w:t>- Expliquer quoi ?</w:t>
      </w:r>
    </w:p>
    <w:p>
      <w:pPr>
        <w:pStyle w:val="Normal"/>
        <w:bidi w:val="0"/>
        <w:spacing w:lineRule="atLeast" w:line="300"/>
        <w:jc w:val="left"/>
        <w:rPr/>
      </w:pPr>
      <w:r>
        <w:rPr>
          <w:i/>
        </w:rPr>
        <w:t>- Je marque la semaine là. Toi, tu vas à la danse le jeudi, d'accord ? Tu vas à la danse le mardi soir aussi, il faut que je sois là. Le mercredi, tu y vas aussi, donc il faut que je sois là, et eux, ils vont au foot. Donc, je suis obligée d'être là le mercredi, tu comprends ? Mais le samedi...</w:t>
      </w:r>
    </w:p>
    <w:p>
      <w:pPr>
        <w:pStyle w:val="Normal"/>
        <w:bidi w:val="0"/>
        <w:spacing w:lineRule="atLeast" w:line="300"/>
        <w:jc w:val="left"/>
        <w:rPr/>
      </w:pPr>
      <w:r>
        <w:rPr>
          <w:i/>
        </w:rPr>
        <w:t>- Toi, tu as tout le temps à faire !</w:t>
      </w:r>
    </w:p>
    <w:p>
      <w:pPr>
        <w:pStyle w:val="Normal"/>
        <w:bidi w:val="0"/>
        <w:spacing w:lineRule="atLeast" w:line="300"/>
        <w:jc w:val="left"/>
        <w:rPr/>
      </w:pPr>
      <w:r>
        <w:rPr>
          <w:i/>
        </w:rPr>
        <w:t>- Le samedi, ils ont le match.</w:t>
      </w:r>
    </w:p>
    <w:p>
      <w:pPr>
        <w:pStyle w:val="Normal"/>
        <w:bidi w:val="0"/>
        <w:spacing w:lineRule="atLeast" w:line="300"/>
        <w:jc w:val="left"/>
        <w:rPr/>
      </w:pPr>
      <w:r>
        <w:rPr>
          <w:i/>
        </w:rPr>
        <w:t>- Oui, mais c'est le matin, à 10 heures. Je serai là, je ne commence qu'à 2 heures et demie. Donc, je fais 34 heures sur les autres jours. D'accord ? En sachant que là, je dois être là le soir. Mais il faut qu'on se positionne 34 heures, c'est ce qu'il y a de plus dur, parce qu'en fin de compte, on ne se positionne jamais 34 heures. On est obligé de faire 35 - 36 heures, parce qu'après on déduit nos pauses dessus. Donc en tout, ça me fait... En fin de compte, je fais 35 heures 45. Et là, je fais 33 heures 37. C'est pas grave même si j'en fais moins, parce qu'en fait, j'ai droit à 6 heures en plus et 6 heures en moins.</w:t>
      </w:r>
      <w:r>
        <w:rPr/>
        <w:t xml:space="preserve"> </w:t>
      </w:r>
    </w:p>
    <w:p>
      <w:pPr>
        <w:pStyle w:val="Normal"/>
        <w:bidi w:val="0"/>
        <w:spacing w:lineRule="atLeast" w:line="300"/>
        <w:jc w:val="left"/>
        <w:rPr/>
      </w:pPr>
      <w:r>
        <w:rPr/>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On a envie de dire beaucoup de choses après ces films. Il y a de petites affirmations et des grandes remarques.    On se demande ce que cette petite fille qui a son petit tutu de danse, peut penser du monde du travail quand elle voit sa mère qui fait ses devoirs de classe chez elle toutes les semaines en mettant 3 heures là, 2 heures là, 4 heures là. Quelle relation avec l'entreprise, quelle relation au travail ?</w:t>
      </w:r>
    </w:p>
    <w:p>
      <w:pPr>
        <w:pStyle w:val="Normal"/>
        <w:bidi w:val="0"/>
        <w:spacing w:lineRule="atLeast" w:line="300"/>
        <w:jc w:val="left"/>
        <w:rPr/>
      </w:pPr>
      <w:r>
        <w:rPr/>
        <w:t>Le premier extrait était évidemment aussi extrêmement frappant, cet intérim totalement déshumanisé où c'est un répondeur téléphonique qui vous dit où et quand travailler. Ce n'est ni du partenariat ni du mercenariat, Dominique de Calan ?</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D'abord deux choses : les conséquences des devoirs à la maison, c'était une demande des salariés de définir ensemble l'emploi du temps pour avoir une marge de manœuvre.</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Il ne faut pas être angélique, on a vu le donnant-donnant.</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 xml:space="preserve">Juste avant, on a eu une négociation syndicale dans ce secteur. Avant, c'est le patron qui affectait. Les salariés ont demandé à faire. Ce que vous avez appelé le devoir à la maison, c'était une demande des salariés. Bien ou pas bien, je ne sais pas, c'était une demande des salariés. Deuxième élément : quand je vois cela, le vrai problème, le vrai débat qui se pose, selon moi, ce ne sont pas tellement les conditions de travail, mais est-ce que dans trois ans, ce métier existera encore ? Je n'en suis pas sûr du tout. La sécurité alimentaire, la traçabilité font qu'un certain nombre d'automatismes risquent d'amener à ce qu'on ne voit plus les produits pour sécuriser 100 % le client. Ne voyant plus les produits, vous aurez de la démonstration, vous passerez, vous ferez vos courses, et à la sortie, tout sera amené pour être </w:t>
      </w:r>
      <w:r>
        <w:rPr>
          <w:i/>
        </w:rPr>
        <w:t>clean</w:t>
      </w:r>
      <w:r>
        <w:rPr/>
        <w:t xml:space="preserve">. C'est une des seules façons d'avoir une sécurité alimentaire à risque zéro. Cela pose un vrai problème, celui de l'avenir de ce métier. Comme toujours, on contourne des tas de choses, alors que personnellement, je serais plus préoccupé par cela, qui correspond à nos demandes de clients : si vous ne faites pas cela, vous ne vendez plus rien. C'est imposé par le client. On peut très bien rendre les choses... L'automatisme le permettra, c'est même solvable. En général, il est vrai qu'il y a plus de femmes que d'hommes, et ce qui me préoccupe plus pour toutes ces personnes est de savoir quel métier on pourra leur faire faire demain. Globalement, dès qu'on a une nouvelle technologie... Ce sera une nouvelle technologie, parce que vous vous baladerez, vous achèterez, vous direz : tiens, ce chou fleur est pas mal, vous cliquerez et vous attendrez à la maison — le chou fleur breton est très bon, Prince de Bretagne est une très bonne adresse !. Est-ce qu'il faut reconvertir ces jeunes femmes à maintenir tous ces systèmes qui nous permettront de passer nos commandes, donc à utiliser ces nouvelles technologies ? Ou est-ce qu'il va falloir les reconvertir à l'emballage, au conditionnement, parce que par nature, puisque ce n'est pas moi-même qui vais mettre dans le caddie, il va bien falloir que quelqu'un le fasse derrière, même si une partie est automatisée. J'ai envie de dire à nouveau qu'on peut pleurer très fort, qu'on peut faire beaucoup de sentiment, mais que le vrai problème est l'avenir de ce métier.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Vous dites que le métier va disparaître — j'espère qu'elle ne nous entend pas — mais quoiqu'il en soit, c'est la façon de travailler qui nous intéresse. Peut-être que dans le reclassement qu'elle aura dans quelques années, si besoin est, elle aura une façon de travailler... </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 xml:space="preserve">Quand même, avez-vous déjà assisté, quand il manque des caissières, au moment impromptu où trois ou quatre clients font la queue ? Le comportement des clients que nous sommes tous est : s'il y a la queue là, je vais dans un autre magasin. L'obligation d'avoir le personnel en adéquation avec la présence du client fait qu'on n'a pas trouvé d'autre solution. Vous avez raison, c'est nous tous qui donnons la contrainte. Des pays comme l'Allemagne font différemment. Ils imposent des heures d'ouverture. Ça hurle tellement qu'ils veulent y revenir. Voilà le vrai débat. </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 xml:space="preserve">Je voulais rebondir parce qu'à vous écouter, monsieur, vous faites un peu l'apologie de la singularité, des contraintes liées à des situations singulières. Le contrat devient la modalité de gestion de ces situations singulières, ce qu'il est manifestement. Mais je crois quand même que l'histoire nous a enseigné que si le droit du travail existe, c'est qu'on a été capable de construire des cadres universels, des repères qui dépassent l'affrontement intersubjectif des individus, et qui ont donc comme effet de neutraliser un tant soit peu les effets de domination, les déséquilibres, qui, que je sache, ne sont quand même pas toujours en faveur des salariés si on laisse les choses aller. Si le monde idéal pouvait s'incarner avec des rapports égalitaires entre les individus, avec des pouvoirs relativement égalisés, on pourrait imaginer qu'il suffise de passer des contrats transparents pour réguler ces situations. </w:t>
      </w:r>
    </w:p>
    <w:p>
      <w:pPr>
        <w:pStyle w:val="Normal"/>
        <w:bidi w:val="0"/>
        <w:spacing w:lineRule="atLeast" w:line="300"/>
        <w:jc w:val="left"/>
        <w:rPr/>
      </w:pPr>
      <w:r>
        <w:rPr/>
        <w:t xml:space="preserve">Mais la société réelle est une société d'inégalités, une société où les contraintes jouent plus fortement sur les uns que sur les autres. L'existence d'une loi, c'est-à-dire d'une norme universelle qui vient justement encadrer les rapports intersubjectifs, rééquilibrer ces rapports, protéger ceux qui en sont les victimes, me paraît absolument indispensable. Je vous concède que les lois dont nous héritons, le Code du travail, le droit social, la protection sociale doivent se recomposer, se réaménager; c'est très probable. Mais de là à vouloir totalement la brader, je pense que ce serait une grossière erreur. </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Je vous avais bien dit que j'allais être nominé sûrement. Mais quelle caricature ! Je n'ai pas dit ça. J'ai parlé de juxtaposition et vous dites qu'il y aura individualisation. J'ai dit qu'il y a des métiers qui feront, et des métiers qui feront différemment. S'il vous plaît, même en désaccord, respectez au moins la juxtaposition et non pas... J'ai dit moi-même que, dans certains métiers, l'unité de lieu, de temps et d'action dans le droit du travail continuera à s'appliquer. Il y en a d'autres où les lois étant inapplicables... Je suis désolé, une loi inapplicable est antidémocratique.</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Lorsqu'on parle de cette question des conditions de travail, j'ai l'habitude de dire à mes étudiants que les problèmes ne sont plus chez vous, dans la métallurgie, mais qu'ils sont dans les grandes surfaces, comme celle qu'on vient de voir. On ne peut pas non plus dire que la question du rapport entre les salariés et les chefs d'entreprise est une question monolithique. Il y a des branches qui se comportent différemment, des branches qui abusent et d'autres qui se comportent mieux. Là aussi, il y a de la complexité.</w:t>
      </w:r>
    </w:p>
    <w:p>
      <w:pPr>
        <w:pStyle w:val="Normal"/>
        <w:bidi w:val="0"/>
        <w:spacing w:lineRule="atLeast" w:line="300"/>
        <w:jc w:val="left"/>
        <w:rPr/>
      </w:pPr>
      <w:r>
        <w:rPr/>
        <w:t xml:space="preserve">Je voulais rebondir sur ce que vous avez dit tout à l'heure, pour dire que je suis tout à fait d'accord avec vous sur un point : l'importance beaucoup trop faible qu'on accorde aux petites entreprises. C'est vrai aussi dans la discussion sur les licenciements économiques. Dans tous les licenciements économiques, 15 % ont lieu dans le cadre de plans sociaux, 85 % en dehors de tout plan social. [applaudissements]. Cela étant, on ne retrouve pas tout à fait votre argument, parce que vous avez un peu ironisé sur les suspensions du contrat, etc. </w:t>
      </w:r>
    </w:p>
    <w:p>
      <w:pPr>
        <w:pStyle w:val="Normal"/>
        <w:bidi w:val="0"/>
        <w:spacing w:lineRule="atLeast" w:line="300"/>
        <w:jc w:val="left"/>
        <w:rPr/>
      </w:pPr>
      <w:r>
        <w:rPr/>
        <w:t xml:space="preserve">Or, la pratique nous montre que ce sont de toutes petites entreprises, des entreprises agricoles, qui ont le mieux réussi jusqu'à présent à donner aux salariés de la stabilité, parfois à partir de petits morceaux de besoins épars. Le groupement d'employeurs est une formule qui ne marche que dans l'agriculture et qui permet à des salariés employés à temps partiel pour toute une série d'agriculteurs, de retrouver à peu près un emploi à plein temps dans une structure. Et pourquoi ? Parce que les agriculteurs acceptent de coopérer entre eux, parce qu'ils ont une tradition. Alors que les petits patrons ne veulent pas, c'est charbonnier maître chez soi. C'est un comportement de patron français, pas forcément un comportement de patron d'autre pays. Ce que les agriculteurs font, je ne vois pas pourquoi les artisans ou des petits patrons de l'industrie ne pourraient pas le faire. Le fait de recréer de la stabilité à partir de morceaux d'activité épars n'est pas hors de portée. Je ne vois pas en quoi. L'argument : ce n'est pas possible parce qu'ils sont tout petits, n'est pas si vrai que cela. Nous avons devant nous l'exemple des agriculteurs. </w:t>
      </w:r>
    </w:p>
    <w:p>
      <w:pPr>
        <w:pStyle w:val="Normal"/>
        <w:bidi w:val="0"/>
        <w:spacing w:lineRule="atLeast" w:line="300"/>
        <w:jc w:val="left"/>
        <w:rPr/>
      </w:pPr>
      <w:r>
        <w:rPr/>
        <w:t>Je voulais rajouter un autre point dans cette discussion. Je suis aussi très critique, peut-être d'un autre point de vue, vis à vis de la loi de 35 heures. Je prends l'exemple de la loi allemande. Une loi allemande récente, de 1994, réglemente la durée du travail. Elle fait 30 ou 40 pages, donc 10 % de ce que fait la réglementation de la durée du travail en France : en mettant bout à bout la loi, les décrets, les règlements, les circulaires, on arrive à 400 pages sans trop de difficultés. Je suis tout à fait prêt à jeter les 360 pages supplémentaires de la réglementation française.</w:t>
      </w:r>
    </w:p>
    <w:p>
      <w:pPr>
        <w:pStyle w:val="Normal"/>
        <w:bidi w:val="0"/>
        <w:spacing w:lineRule="atLeast" w:line="300"/>
        <w:jc w:val="left"/>
        <w:rPr/>
      </w:pPr>
      <w:r>
        <w:rPr/>
        <w:t xml:space="preserve">Mais, en droit allemand, les horaires de travail sont co-décidés et le recours aux heures supplémentaires est co-décidé. On ne peut pas avoir les deux en même temps. Prenons même l'exemple des Etats-Unis : dans les grandes entreprises, ainsi que dans les petites d'ailleurs, il y a des grèves de deux mois. Aucun directeur du personnel français n'est capable de faire face à une grève comme celle de chez Bouygues, parce que c'est un métier que les dirigeants français ne connaissent pas. La réglementation par l'État tient lieu de cet affrontement très dur. Le nombre de jours de grève par tête de salarié est beaucoup plus fort aux États-Unis qu'en France dans le secteur privé. Ce sont des grèves d'une âpreté extrême. C'est très bien pour nous que nous ne sachions pas faire cela, très bien pour nous que le syndicalisme français ne fasse pas cela et que les employeurs français ne fassent pas cela. Dès qu'on change de pays, on s'aperçoit que la société industrielle ne crée pas une liberté de négociation sans aucune contrainte. Aux États-Unis, quand un syndicat est certifié dans une entreprise, c'est-à-dire quand il a eu la majorité, une obligation de négocier très pesante pèse sur l'employeur. </w:t>
      </w:r>
    </w:p>
    <w:p>
      <w:pPr>
        <w:pStyle w:val="Normal"/>
        <w:bidi w:val="0"/>
        <w:spacing w:lineRule="atLeast" w:line="300"/>
        <w:jc w:val="left"/>
        <w:rPr/>
      </w:pPr>
      <w:r>
        <w:rPr/>
        <w:t xml:space="preserve">C'est un monde imaginaire que le monde où tout serait par voie de négociation individuelle. Aucun pays développé n'est comme cela. Une raison à cela, entre autres, est que les employeurs eux-mêmes ont du mal avec l'individualisation. Je tire cela de conclusions récentes à propos du travail par projet justement. Quand on fait travailler sur des projets des salariés de différentes entreprises, et parfois des consultants — c'est une chose qui nous vient maintenant des chefs d'entreprise —, quand 20 ou 30 personnes travaillent dans un projet, c'est difficile à gérer. Il y en a qui sont payés au résultat, d'autres au fixe, certains sont payés beaucoup, d'autres pas beaucoup. Au bout d'un certain moment, le projet coince. Si dans un groupe de travailleurs le mode de rémunération est trop éclaté, trop désordonné, finalement ça coince, parce qu'ils n'ont pas tous les mêmes intérêts, parce qu'ils ne sont pas payés pareil. </w:t>
      </w:r>
    </w:p>
    <w:p>
      <w:pPr>
        <w:pStyle w:val="Normal"/>
        <w:bidi w:val="0"/>
        <w:spacing w:lineRule="atLeast" w:line="300"/>
        <w:jc w:val="left"/>
        <w:rPr/>
      </w:pPr>
      <w:r>
        <w:rPr/>
        <w:t xml:space="preserve">Du côté de la demande des entreprises, des questions reviennent sur comment pourrait-on uniformiser la rémunération entre des gens qui appartiennent à 4 ou 5 entreprises différentes, qui sont en train de concevoir ensemble par exemple une aile d'avion, tout ce que vous voulez, et qu'on n'arrive pas à faire travailler ensemble, parce qu'il n'y en a pas deux dont l'intéressement est fait de la même façon. Ce besoin de standardisation vient donc parfois aussi du besoin des entreprises. On ne peut pas non plus l'attribuer uniquement aux volontés des salarié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Guy Roustang n'a pas encore pris la parole. Nous allons parler avec vous dans quelques instants économie solidaire, économie de marché. C'est finalement l'arrière-plan de ce dont nous parlons depuis tout à l'heure. Très rapidement, avant que Claude Dubar nous donne aussi ses impressions sur les sujets que nous venons d'aborder, pour revenir à une question d'actualité, François Gaudu : j'ai cité Danone, il y a eu Marks &amp; Spencer, toutes ces affaires. Un débat assez vif a eu lieu en France sur le thème : que doit-on faire, l'État doit-il intervenir dans le cadre de ces plans sociaux, doit-il être plus dirigiste ? </w:t>
      </w:r>
    </w:p>
    <w:p>
      <w:pPr>
        <w:pStyle w:val="Normal"/>
        <w:bidi w:val="0"/>
        <w:spacing w:lineRule="atLeast" w:line="300"/>
        <w:jc w:val="left"/>
        <w:rPr/>
      </w:pPr>
      <w:r>
        <w:rPr/>
        <w:t>On a évoqué l'autorisation préalable de licenciement, faut-il la rétablir ou non ? Bref, lorsque la question se pose de savoir si on doit faire peser sur l'entreprise des contraintes plus fortes lorsqu'elle ferme ou qu'elle licencie, quels doivent être aussi les devoirs des salariés ? Doit-on aussi poser cela dans ces termes ? Les salariés doivent-ils aussi avoir plus de droits et de devoirs à l'intérieur de l'entreprise ? Cela peut-il être une voie, une alternative à une économie plus dirigiste ? C'est plutôt cela que je voulais vous demander. Peut-on donner aux salariés plus de marge de manœuvre sur la marche de l'entreprise ?</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Pour ma part, je pense    que c'est sans doute l'une des seules façons de faire en sorte que les décisions comme les décisions de licenciement soient autre chose que le paroxysme qu'elles sont devenues en France. Pour quelqu'un comme moi qui étudie le droit d'autres pays de la Communauté, il est très frappant de voir que dans un manuel de droit du travail allemand, le plan social prend deux pages. Cela existe, et c'est très peu important. Pourquoi est-ce très peu important ? Parce qu'en Allemagne, il y a la cogestion et la codécision, ce qui fait que quand on en arrive à décider un licenciement, de toute façon les salariés sont au courant depuis longtemps. C'est une chose qui est dans la discussion. En France, pour l'instant, les salariés sont consultés sur tout, ils ont droit à énormément d'informations, mais ce n'est pas de l'information, c'est de la communication. C'est-à-dire qu'au bout du compte, on a vu de très grandes entreprises ayant pignon sur rue mettre en place une gestion prévisionnelle de l'emploi à grands sons de trompe, et tout d'un coup prendre un virage brutal et annoncer un licenciement économique trois mois plus tard. C'est la situation française.</w:t>
      </w:r>
    </w:p>
    <w:p>
      <w:pPr>
        <w:pStyle w:val="Normal"/>
        <w:bidi w:val="0"/>
        <w:spacing w:lineRule="atLeast" w:line="300"/>
        <w:jc w:val="left"/>
        <w:rPr/>
      </w:pPr>
      <w:r>
        <w:rPr/>
        <w:t xml:space="preserve">Comme les salariés n'ont aucun pouvoir sur rien, il suffit de les informer trois jours avant. Cette information, c'est un peu comme les grands virages à 90° que prenait l'Union soviétique sous la direction de Staline : on a annoncé une politique et on en fait une autre. C'est comme ça, voilà, on n'y peut rien. Je suis tout à fait convaincu que le retour à une autorisation administrative de licenciement ne serait pas une bonne chose, parce que cela n'a pas bien marché. En réalité, cela ne protégeait pas les salariés. C'était un mécanisme assez largement illusoire. Ce débat est en cours à l'heure actuelle. Je me demande si la solution la plus judicieuse ne serait pas de commencer à donner quelques prérogatives aux élus du personnel sur des questions autres que le licenciement, parce que l'idée qu'on va réussir à bloquer les licenciements au moment où de toute façon ils sont décidés, où la situation économique est telle que... C'est un peu un fantasme. </w:t>
      </w:r>
    </w:p>
    <w:p>
      <w:pPr>
        <w:pStyle w:val="Normal"/>
        <w:bidi w:val="0"/>
        <w:spacing w:lineRule="atLeast" w:line="300"/>
        <w:jc w:val="left"/>
        <w:rPr/>
      </w:pPr>
      <w:r>
        <w:rPr/>
        <w:t xml:space="preserve">On s'aperçoit que dans les systèmes où il y a des formes de participation, comme dans les pays d'Europe du Nord ou en Allemagne, les pouvoirs les plus importants des salariés ne sont pas là-dessus mais plutôt par exemple sur l'embauche. En droit allemand, un certain nombre de motifs permettent aux élus du personnel d'interdire une embauche, par exemple si l'embauche viole une priorité de réembauchage. En France, les priorités de réembauchage ne sont pas exécutées. En Allemagne, si des gens ont été licenciés et que leurs priorités de réembauchage ne sont pas respectées, l'équivalent allemand du comité d'entreprise, le </w:t>
      </w:r>
      <w:r>
        <w:rPr>
          <w:i/>
        </w:rPr>
        <w:t>Betriebsrat</w:t>
      </w:r>
      <w:r>
        <w:rPr/>
        <w:t xml:space="preserve">, peut interdire l'embauche, ou encore la régulation des contrats précaires, ou la promotion des salariés qui ont eu une formation professionnelle de type co-investissement prévu par la loi, etc. Nous sommes certainement arrivés à un moment où nos relations sont très chaotiques, très paroxystiques. Nous avons fait une usine à gaz des droits du comité d'entreprise, qui a le droit d'être consulté sur tout et ne peut jamais décider de rien. </w:t>
      </w:r>
    </w:p>
    <w:p>
      <w:pPr>
        <w:pStyle w:val="Normal"/>
        <w:bidi w:val="0"/>
        <w:spacing w:lineRule="atLeast" w:line="300"/>
        <w:jc w:val="left"/>
        <w:rPr/>
      </w:pPr>
      <w:r>
        <w:rPr/>
        <w:t xml:space="preserve">A un certain moment, il faudrait sans doute donner quelques prérogatives aux élus du personnel mais sur des questions positives, ne pas centrer cela sur l'aspect de crise qu'est le licenciement.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Mais que ces aspirations sont lointaines de notre intérimaire qui avait ses directives dans sa cabine téléphonique ! Il y a des formes d'organisation du travail qui excluent que...</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Je n'ai pas grand chose à ajouter à ce que vient de dire François Gaudu. D'un certain point de vue, tout ce qu'on vient de voir, Marks &amp; Spencer etc. illustre une fois de plus dans un contexte bien particulier une des très grandes difficultés de la société française, de l'entreprise française, à savoir l'organisation négociée des parcours professionnels et de la mobilité. J'ai lu récemment une étude sur la Suède, qui a commencé cela dans les années 1940-1950 : lorsque des entreprises en difficulté doivent dégraisser, toute une procédure très ancienne négociée fait que les salariés savent qu'il y a des centres de formation professionnelle où leur salaire sera maintenu pendant un certain temps et qu'ils vont avoir un certain nombre de choix possibles de reclassement. C'est un droit qui est négocié aussi bien au niveau des branches qu'avec l'État. </w:t>
      </w:r>
    </w:p>
    <w:p>
      <w:pPr>
        <w:pStyle w:val="Normal"/>
        <w:bidi w:val="0"/>
        <w:spacing w:lineRule="atLeast" w:line="300"/>
        <w:jc w:val="left"/>
        <w:rPr/>
      </w:pPr>
      <w:r>
        <w:rPr/>
        <w:t xml:space="preserve">Cela ne fait pas des drames au point de ceux que l'on voit régulièrement en France et qui résultent de ce que François Gaudu vient de dire. Mais l'organisation de cette synergie entre l'entreprise et la négociation interne par un tiers qui doit bien sûr impliquer l'État, cette mobilité positive préparée, acceptée et à laquelle l'entreprise doit bien entendu contribuer, cela    ne marche pas en France. Tant qu'on n'arrivera pas à trouver des formules nouvelles, ce sera toujours le drame.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Guy Roustang, c'est intéressant de vous entendre maintenant, parce que — Dominique de Calan va être tout à fait rassuré — je sais qu'il y a une approche dont vous vous méfiez par-dessus tout lorsqu'on parle économie de marché, économie solidaire, c’est opposer les bons et les méchants. Cela vous semble évidemment un point de vue caricatural et non productif ?</w:t>
      </w:r>
    </w:p>
    <w:p>
      <w:pPr>
        <w:pStyle w:val="Heading2"/>
        <w:bidi w:val="0"/>
        <w:spacing w:lineRule="atLeast" w:line="300"/>
        <w:jc w:val="left"/>
        <w:rPr/>
      </w:pPr>
      <w:r>
        <w:rPr/>
        <w:t>Guy ROUSTANG</w:t>
      </w:r>
    </w:p>
    <w:p>
      <w:pPr>
        <w:pStyle w:val="Normal"/>
        <w:bidi w:val="0"/>
        <w:spacing w:lineRule="atLeast" w:line="300"/>
        <w:jc w:val="left"/>
        <w:rPr/>
      </w:pPr>
      <w:r>
        <w:rPr/>
        <w:t xml:space="preserve">Si je fais un concours de marginalisation avec Dominique de Calan, je pense que j'ai quand même nettement gagné ! J'ai été très intéressé par les échanges qui ont pu avoir lieu mais j'ai du mal, à l'heure qu'il est, à essayer de déplacer un peu le problème en l'élargissant. Je reprendrai un peu ce que disait tout à l'heure Serge LE ROUX en parlant d'un nouveau système social, d'un nouveau capitalisme, en soulignant combien il lui semblait que les débats que nous avions à l'heure actuelle n'étaient pas à la hauteur des défis que nous avons à surmonter. Je pense que toutes les questions qui ont été abordées par François Gaudu, Robert </w:t>
      </w:r>
      <w:r>
        <w:rPr>
          <w:b/>
        </w:rPr>
        <w:t>Lafore</w:t>
      </w:r>
      <w:r>
        <w:rPr/>
        <w:t xml:space="preserve">, Dominique de Calan sont effectivement très importantes, et que nous sommes à la recherche en effet d'une nouvelle place du travail et du droit du travail. </w:t>
      </w:r>
    </w:p>
    <w:p>
      <w:pPr>
        <w:pStyle w:val="Normal"/>
        <w:bidi w:val="0"/>
        <w:spacing w:lineRule="atLeast" w:line="300"/>
        <w:jc w:val="left"/>
        <w:rPr/>
      </w:pPr>
      <w:r>
        <w:rPr/>
        <w:t>Ces efforts visent à essayer de ne plus traiter le problème à l'intérieur de l'entreprise uniquement mais à tenir compte aussi de facteurs extérieurs à l'entreprise, ou à tirer les conséquences d'une très grande flexibilité, d'une très grande mobilité qui font que le travail n'est plus aussi intégrateur social qu'il l'était auparavant. Le débat était une tentative de rechercher de nouvelles modalités juridiques, et ce débat est important. Mais on ne peut pas maintenant évoquer les problèmes du travail sans évoquer de plus en plus les problèmes du hors travail. Du fait même de la réduction de la durée du travail, du fait même de l'allongement de la durée de vie, chacun de nous passe un temps beaucoup moins considérable au travail rémunéré. Loin de moi l'idée qu'il ne faut pas se soucier de manière très importante de conserver des garanties pour ce travail rémunéré mais on ne peut plus les évoquer isolément. Cela me paraît quand même très important. Du fait même de la réduction de la durée du travail, de l'allongement de la durée de vie, du temps en quelque sorte hors travail, du fait aussi de l'importance du travail des femmes — et cela me paraît être un point très important qui n'a pas pu être évoqué au cours des deux tables rondes —, on devrait prendre bien davantage en compte dans l'entreprise le temps de travail qui n'est pas rémunéré.</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Le hors travail pour vous peut être du travail ? </w:t>
      </w:r>
    </w:p>
    <w:p>
      <w:pPr>
        <w:pStyle w:val="Heading2"/>
        <w:bidi w:val="0"/>
        <w:spacing w:lineRule="atLeast" w:line="300"/>
        <w:jc w:val="left"/>
        <w:rPr/>
      </w:pPr>
      <w:r>
        <w:rPr/>
        <w:t>Guy ROUSTANG</w:t>
      </w:r>
    </w:p>
    <w:p>
      <w:pPr>
        <w:pStyle w:val="Normal"/>
        <w:bidi w:val="0"/>
        <w:spacing w:lineRule="atLeast" w:line="300"/>
        <w:jc w:val="left"/>
        <w:rPr/>
      </w:pPr>
      <w:r>
        <w:rPr/>
        <w:t xml:space="preserve">Voilà. J'interprète le titre d'Alain Supiot, </w:t>
      </w:r>
      <w:r>
        <w:rPr>
          <w:i/>
        </w:rPr>
        <w:t>Au-delà de l'emploi,</w:t>
      </w:r>
      <w:r>
        <w:rPr/>
        <w:t xml:space="preserve"> de la manière suivante : tout son effort pour penser un état professionnel vient de l'idée qu'au-delà du travail rémunéré dans l'entreprise, il faut prendre en compte — et c'était déjà la tentative du contrat d'activité auquel François Gaudu a fait allusion tout à l'heure — non seulement les périodes de formation mais aussi des périodes entre deux emplois où il faut essayer de donner une protection au salarié, et cela peut aller aussi jusqu'à prendre en compte des engagements dans des tâches d'utilité social qui sont, à mon avis, tout à fait essentielles pour l'avenir de notre société. Si j'avais eu le temps, j'aurais souligné combien on continue à centrer le débat politique autour de l'économie, alors qu'on doit s'interroger aujourd'hui sur ce qu'est la richesse. Nous avons par exemple de grandes inquiétudes à avoir sur l'avenir de ce que certains appellent le “ capital social ”, c'est-à-dire ce qui fait qu'il y a confiance dans une société, qu'il y a toute une série de valeurs et de normes partagées. </w:t>
      </w:r>
    </w:p>
    <w:p>
      <w:pPr>
        <w:pStyle w:val="Normal"/>
        <w:bidi w:val="0"/>
        <w:spacing w:lineRule="atLeast" w:line="300"/>
        <w:jc w:val="left"/>
        <w:rPr/>
      </w:pPr>
      <w:r>
        <w:rPr/>
        <w:t>Le capitalisme lui-même a eu besoin de cette assise, de la société de confiance en quelque sorte, pour pouvoir se développer. Une certaine inquiétude perce maintenant. Je suis désolé d'évoquer ces questions beaucoup trop rapidement, mais on en est à l'heure actuelle à s'inquiéter de voir que toute une série de normes, de valeurs, de réseaux de confiance qui allaient de soi, ne vont plus de soi de la même façon dans notre société. C'est comme l'oxygène, on commence à s'en préoccuper quand on en manque. Le capital social, c'est bien ce problème.</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Mais dites nous quand même davantage ce que vous entendez par le hors travail, le travail non rémunéré. Vous avez dit pourquoi c'était un enjeu important, le partage du travail etc., mais comment peut-on l'organiser, le promouvoir ? Quels doivent être les vecteurs de cette organisation ? </w:t>
      </w:r>
    </w:p>
    <w:p>
      <w:pPr>
        <w:pStyle w:val="Heading2"/>
        <w:bidi w:val="0"/>
        <w:spacing w:lineRule="atLeast" w:line="300"/>
        <w:jc w:val="left"/>
        <w:rPr/>
      </w:pPr>
      <w:r>
        <w:rPr/>
        <w:t>Guy ROUSTANG</w:t>
      </w:r>
    </w:p>
    <w:p>
      <w:pPr>
        <w:pStyle w:val="Normal"/>
        <w:bidi w:val="0"/>
        <w:spacing w:lineRule="atLeast" w:line="300"/>
        <w:jc w:val="left"/>
        <w:rPr/>
      </w:pPr>
      <w:r>
        <w:rPr/>
        <w:t xml:space="preserve">Si on réfléchit au développement des services aux personnes dont il a été question tout à l'heure, au cours de la première table ronde, il est évident qu'à l'heure actuelle, ces services aux personnes sont satisfaits à la fois par le service public, par le marché, et par la vie familiale à l'intérieur du ménage. Il est évident que l'on doit aussi réfléchir à l'évolution. Dans la société traditionnelle, toute une série de tâches étaient réglées à l'intérieur de la famille. Elles ont été transférées tout naturellement au marché ou aux services publics, et c'est une chose très importante. Mais aujourd'hui, marché et services publics ne sont plus suffisants. Il faut aussi envisager toute une série de soins aux personnes en recherchant une meilleure articulation entre service public, marché et travail bénévole familial. Je prends l'exemple le plus simple : les crèches parentales. </w:t>
      </w:r>
    </w:p>
    <w:p>
      <w:pPr>
        <w:pStyle w:val="Normal"/>
        <w:bidi w:val="0"/>
        <w:spacing w:lineRule="atLeast" w:line="300"/>
        <w:jc w:val="left"/>
        <w:rPr/>
      </w:pPr>
      <w:r>
        <w:rPr/>
        <w:t>Avec les mêmes fonds publics — puisque les Français ne veulent pas voir augmenter les impôts —, on peut faire bien davantage de crèches parentales si, grâce à la réduction de la durée du travail, les parents acceptent de consacrer quelques heures dans la semaine ou dans le mois pour participer au travail dans la crèche, c'est-à-dire une crèche parentale où il y a à la fois du travail salarié et du travail non rémunéré, rendu possible par la diminution de la durée du travail. C'est aussi un défi important pour l'avenir, dans la mesure où cela suppose la participation de chacun d'entre nous.</w:t>
      </w:r>
    </w:p>
    <w:p>
      <w:pPr>
        <w:pStyle w:val="Normal"/>
        <w:bidi w:val="0"/>
        <w:spacing w:lineRule="atLeast" w:line="300"/>
        <w:jc w:val="left"/>
        <w:rPr/>
      </w:pPr>
      <w:r>
        <w:rPr/>
        <w:t>Je reviens sur ce que vous disiez tout à l'heure : on a toute raison de dénoncer une certaine évolution du capitalisme, la société de marché que je redoute, mais je trouve trop facile que l'on diabolise ou que l'on critique uniquement les multinationales ou les spéculateurs en Bourse. Ils sont grandement responsables mais je crois que tout un chacun est pris dans un certain système. Pour prendre un exemple : ce brave garçon qui allait avoir 18 ans, qui évidemment allait voter écolo, et qui en même temps était ravi qu'enfin ses parents puissent lui donner une voiture, ce qui allait lui permettre d'aller à son lycée à 10 minutes à pied ! Chacun d'entre nous est pris dans toute une série de contradictions. Nous sommes pris dans un certain système. Il faut absolument critiquer cette logique économique actuelle dominante. S'il n'y a pas une nouvelle articulation entre l'économique, le culturel et le politique — vaste programme ! — nous allons à la catastrophe [applaudissements].</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Vous me dites si je me trompe. Si je résume, pour maintenir du lien social, pour compenser les effets de l'économie de marché, chacun d'entre nous devrait donc, en marge de son travail rémunéré, s'impliquer dans une tâche non rémunérée qui participe à la vie collective, notamment dans les services aux personnes, les crèches, les maisons de retraite, toutes ces choses, à partir du moment où l'organisation du travail le permet. En quoi est-ce que l'État doit ou ne doit pas intervenir dans cette organisation, dans cette aspiration ?</w:t>
      </w:r>
    </w:p>
    <w:p>
      <w:pPr>
        <w:pStyle w:val="Heading2"/>
        <w:bidi w:val="0"/>
        <w:spacing w:lineRule="atLeast" w:line="300"/>
        <w:jc w:val="left"/>
        <w:rPr/>
      </w:pPr>
      <w:r>
        <w:rPr/>
        <w:t>Guy ROUSTANG</w:t>
      </w:r>
    </w:p>
    <w:p>
      <w:pPr>
        <w:pStyle w:val="Normal"/>
        <w:bidi w:val="0"/>
        <w:spacing w:lineRule="atLeast" w:line="300"/>
        <w:jc w:val="left"/>
        <w:rPr/>
      </w:pPr>
      <w:r>
        <w:rPr/>
        <w:t>Est-ce à l'État d'intervenir ? N'est-ce pas plutôt aux partenaires sociaux de prendre en compte de plus en plus ces préoccupations ? Dans certaines grandes entreprises qui ont maintenant, dans leur encadrement supérieur, une proportion élevée de femmes, ce problème se pose aussi très sérieusement. Comment aménager le temps pour que non seulement les femmes mais peut-être aussi à l'avenir les hommes, puissent partager les tâches ménagères, pour qu'il y ait une meilleure répartition des tâches entre les hommes et les femmes, aussi bien dans la vie professionnelle que dans la vie hors travail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Dans votre esprit, sommes-nous dans une démarche de lutte contre l'économie de marché ou dans une démarche d'accompagnement et de compensation ?</w:t>
      </w:r>
    </w:p>
    <w:p>
      <w:pPr>
        <w:pStyle w:val="Heading2"/>
        <w:bidi w:val="0"/>
        <w:spacing w:lineRule="atLeast" w:line="300"/>
        <w:jc w:val="left"/>
        <w:rPr/>
      </w:pPr>
      <w:r>
        <w:rPr/>
        <w:t>Guy ROUSTANG</w:t>
      </w:r>
    </w:p>
    <w:p>
      <w:pPr>
        <w:pStyle w:val="Normal"/>
        <w:bidi w:val="0"/>
        <w:spacing w:lineRule="atLeast" w:line="300"/>
        <w:jc w:val="left"/>
        <w:rPr/>
      </w:pPr>
      <w:r>
        <w:rPr/>
        <w:t xml:space="preserve">Je crois que nous sommes à l'heure actuelle dans une économie de marché qui nous mène à la société de marché. C'est-à-dire que nous sommes submergés. Il s'agit d'endiguer l'économie de marché pour lui redonner tout son sens. Pour moi, il ne s'agit pas du tout de nier les capacités de l'économie de marché. Simplement, à l'heure actuelle, elle prétend faire la loi de la société, et il me semble que c'est une aberration. L'endiguer, d'une part, par des services publics vivants, et d'autre part, par ce que pourrait être une économie solidaire, c'est-à-dire une économie où il y aurait à la fois participation d'aides publiques, de ventes de services sur le marché et de contributions de travail non monétaire. Il est absolument nécessaire pour l'avenir d'envisager cet endiguement de l'économie de marché. </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Quand on distingue travail contraint et travail libre…. Je pense qu'il y a trois sphères dans l'activité collective, dans la vie d'une société : la sphère économique où des principes de réalité s'imposent, des principes d'efficacité, de productivité, d'utilisation la plus efficace possible des moyens de production ; la sphère de la construction de la communauté, notamment politique, qui permet aux individus de se situer dans la collectivité, d'adopter une loi commune et de développer ce qu'en démocratie on appelle la citoyenneté, c’est-à-dire la capacité à être membre de la communauté politique, et la sphère privée où chacun poursuit des buts que justement on a voulu soustraire à la collectivité et à l'économie. Ces trois sphères sont nécessaires à la démocratie, et il est nécessaire qu'elles soient séparées. Le problème est que leur fonctionnement est partiellement contradictoire, et que si l'une des sphères l'emporte sur les autres et les absorbe, cela se fera au détriment de l'intérêt des individus, de leur vie personnelle, et au détriment de la vie collective. Nous assistons, dans une certaine mesure, à une tentative hégémonique de la sphère économique qui, au nom des contraintes tout à fait naturelles qu'elle ressent, tend à écarter ou à vouloir échapper aux intérêts collectifs qui se vivent dans l'espace du politique et que le politique doit gérer, et aux intérêts individuels que chacun doit assumer et faire vivre dans l'espace de sa vie privée. Nous assistons au fond à une recomposition de l'équilibre entre tous ces espaces, avec une tentative d'autonomisation de l'économie — plus qu'une tentative, une réalité d'autonomisation de l'économie —, et c'est notre problème. De mon point de vue, l'économie tend en quelque sorte à imposer sa loi aux autres espaces de la vie collective. C'est un grand danger, puisque l'histoire du capitalisme, notamment en Europe occidentale depuis le XIX</w:t>
      </w:r>
      <w:r>
        <w:rPr>
          <w:vertAlign w:val="superscript"/>
        </w:rPr>
        <w:t>e</w:t>
      </w:r>
      <w:r>
        <w:rPr/>
        <w:t xml:space="preserve"> siècle, nous enseigne que justement on a réussi non pas à tuer l'économie, à la détruire mais à l'apprivoiser, à l'organiser pour qu'elle tienne compte des nécessités de l'organisation collective et de la vie personnelle des individus. L'économie a tendance en quelque sorte à réifier les individus comme force productive — ce que Marx appelait la marchandisation — à les utiliser comme moyens de production. La résistance du politique et des individus comme personnes privées a refusé cela et a imposé que l'on puisse composer avec ces données, ces logiques, pour respecter les personnes en tant que personnes, pour protéger la collectivité politique en tant que collectivité politique, pour que d'autres buts puissent être assurés que la simple poursuite de l'accumulation de richesses matérielle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Pour conclure, Dominique de Calan, comment entendez-vous les deux interventions précédentes qui disputent à l'économie le droit à l'hégémonie, à la suprématie sur nos vies ?</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J'ai du mal, parce que ce qu'il raconte n'est pas vrai. Je n'ai pas du tout envie de faire ce qu'il me dit. Je suis désolé ! Je veux en effet rester le meilleur face à mes compétiteurs. Le collectif paye des impôts pour cela. Et comme je suis citoyen autant que vous, là, je m’implique dans les autres sphères. Je n'ai jamais voulu de l’entreprise citoyenne ! Ce que vous dites est inexact. En revanche, il est vrai que pour la partie qui est dans le monde, on dit : “ Attention, il faut de la liberté. ” Pour vous montrer que, contrairement à ce qu'il voudrait vous faire croire — et tout à fait croire, puisque vous avez tous applaudi très fort ! —, on n'oppose pas... Que voulons-nous pour autonomiser ?</w:t>
      </w:r>
    </w:p>
    <w:p>
      <w:pPr>
        <w:pStyle w:val="Normal"/>
        <w:bidi w:val="0"/>
        <w:spacing w:lineRule="atLeast" w:line="300"/>
        <w:jc w:val="left"/>
        <w:rPr/>
      </w:pPr>
      <w:r>
        <w:rPr/>
        <w:t>C'est là où je rejoins ce qui a été dit tout à l'heure. Dans la métallurgie — deux millions de salariés, c'est quand même important —, nous avons commencé à négocier des accords collectifs optionnels d'accès direct. Les règles sont donc fixées collectivement. L'employeur ou le salarié prend dedans ce qui lui semble correspondre à sa situation et le met en place à ce moment-là. On ne peut donc pas dire que le salarié est tout seul face à la pression du patron qui veut sa mort. Pas du tout. Cela a été réglé par des gens non concernés, disant : si telle situation convient, voilà les conditions. On sort donc de la pression du collectif qui est imbécile et qui ne s'applique pas. On revient, en revanche, à des règles qui ont été définies par des tiers collectivement, et chacun va faire son marché en fonction de ce qui lui convient.</w:t>
      </w:r>
    </w:p>
    <w:p>
      <w:pPr>
        <w:pStyle w:val="Normal"/>
        <w:bidi w:val="0"/>
        <w:spacing w:lineRule="atLeast" w:line="300"/>
        <w:jc w:val="left"/>
        <w:rPr/>
      </w:pPr>
      <w:r>
        <w:rPr/>
        <w:t>Deuxième chose : je suis complètement d'accord avec ce qu'ils ont dit tous les deux sur un fait. Je regrette personnellement que ce qu'ils voudraient nous faire faire (les 35 heures, des machins, des règles) fasse que malheureusement, lorsqu'il y a du gros temps, nous sommes un des seuls pays où l'unique façon de faire est de se séparer des collaborateurs. Je préférerais être capable, par moment, de mettre du temps de côté, de faire 45 heures s'il faut quand ça va bien, parce qu'il n'y en aura peut-être que 20 quand ça ira mal. Je préférerais être capable d'avoir les moyens de réduire la toile. Or, notre système est tellement rigidifié par ce type de proposition que cela ne marche pas.</w:t>
      </w:r>
    </w:p>
    <w:p>
      <w:pPr>
        <w:pStyle w:val="Normal"/>
        <w:bidi w:val="0"/>
        <w:spacing w:lineRule="atLeast" w:line="300"/>
        <w:jc w:val="left"/>
        <w:rPr/>
      </w:pPr>
      <w:r>
        <w:rPr/>
        <w:t xml:space="preserve">Quant à l'économie sociale, l'économie solidaire, je suis un des seuls patrons, voire le seul dirigeant de l'UIMM à avoir été cinq ans travailleur social à La Gavotte, dans les quartiers nord de Marseille, un des quartiers les pires, paraît-il. C'est une expérience intéressante. J'en ai retenu deux ou trois choses : les demandes étaient plus individuelles que collectives. C'est comme cela que je suis devenu individualiste : bizarre, en partant du service, de la mise à disposition. Je m'étais un peu “ spécialisé ”, avec mes équipes, dans la réinsertion des femmes battues dans ces quartiers, des femmes isolées qui avaient des situations extrêmement précaires. Donc, surtout des solutions individuelles et pas collectives. Deuxième problème : moi qui étais assez d'accord avec lui, à se dire que la valorisation du temps personnel c'est donner... </w:t>
      </w:r>
    </w:p>
    <w:p>
      <w:pPr>
        <w:pStyle w:val="Normal"/>
        <w:bidi w:val="0"/>
        <w:spacing w:lineRule="atLeast" w:line="300"/>
        <w:jc w:val="left"/>
        <w:rPr/>
      </w:pPr>
      <w:r>
        <w:rPr/>
        <w:t xml:space="preserve">Les socio-culs qui en vivent refusaient de descendre à chaque tournée de porte, parce qu'il y a une demande du collectif pour avoir des permanents, des gens qui gagnent leur vie, des gens qui ont la sécurité du travail. Tout de suite, ils deviennent fonctionnaires de la Ddass, fonctionnaires du département, de la région, et autre. Je me suis battu pour essayer de créer une aide à l'insertion de ces femmes étrangères en difficulté en mettant à peine 10 % de professionnels et 90 % de bénévoles, de gens qui n'étaient pas rémunérés pour cela. J'ai la fierté de dire que ce projet a été très largement repris parce que, dans cette époque extrêmement difficile des années 1977-1983, je suis allé jusqu'à 200 [lits] dans ces quartiers extrêmement difficiles. Et nous avions un taux de réinsertion, de femmes qui reprenaient leur autonomie, de 95 %.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Dominique de Calan, je vous presse un peu parce que ça va être l'heure de la diffusion du film. Claude Dubar ?</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Je voudrais rebondir sur deux mots qui ont été lancés juste à l'instant : le projet — on a parlé de projet tout à l'heure — et l'individualisme. Je ne suis pas contre l'individualisme, ni pour ni contre. Je demande quel individualisme, parce qu'on voit bien dans l'histoire et dans les doctrines politiques qu'il y a un individualisme moral, une sorte de versant protestant du capitalisme, un modèle où justement la règle de la conduite juste, de l'institution juste est continuellement présente dans le comportement économique. Et puis, il y a l'individualisme de type égoïste, amoral — pas forcément immoral —, où il n'y a pas ce genre de chose. À mon avis, ce qui réintroduit concrètement, pratiquement, de la morale dans le comportement économique, c'est le projet, en particulier politique. C'est très bien de dire qu'il faut s'investir dans le tiers secteur, etc., mais il faut avoir des projets. Une des causes de la crise d'aujourd'hui est l'extraordinaire difficulté à trouver des projets. Quel pourcentage de jeunes de moins de 30 ans y a t-il dans les partis politiques ? Le dernier chiffre que j'ai collecté est 9 %. Combien de jeunes se sont abstenus aux dernières élections municipales, pas seulement dans les quartiers populaires ? 70 % à 80 %. Le projet qu'on peut bâtir ensemble, je ne le mets pas forcément au singulier, il y a des projets. Dans les vies associatives, à partir du moment où les gens ont des objectifs, savent pourquoi ils se mobilisent, cela change y compris leur façon de se comporter sur le plan économique, dans l'entreprise, etc. Je pense qu'il n'y a pas d'individualisme qui marche sans qu'il y ait un projet partagé, discuté, mis en œuvre. À partir du moment où on retrouvera du projet, on redonnera du sens à l'individualisme.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Vous êtes d'accord, Robert Lafore, sur le projet ?</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Je me demande pourquoi cet exemple donné justement par Dominique de Calan de sa réalisation ? Pour moi, c'est tout à fait exemplaire.</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 xml:space="preserve">Elle a été très combattue par les syndicats, parce qu'on m'accusait de ne pas créer des emplois salariés et de trop utiliser l'investissement de la personne. Ce n'est pas la métallurgie, c'est le travail social, et je continue à m'occuper de Tziganes aujourd'hui. Je vais en choquer définitivement plus d'un, mais je reste convaincu que le plus compliqué dans ces métiers, c'est d'oser prétendre être capable psychologiquement d'apporter quelque chose pendant plus de 10 ans. </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 xml:space="preserve">Je suis tout à fait d'accord. Cela permet de mieux situer où il peut y avoir désaccord ou accord. Nous sommes probablement en désaccord sur une analyse globale, sur l'évolution du capitalisme, nous sommes entièrement d'accord. Quant à cette opposition que souligne Dominique de Calan de la part des syndicalistes, dans les projets d'économie solidaire, nous avons très souvent à lutter contre un certain nombre de corporatismes ou de rigidités de la part de certaines professions, de la part aussi de l'administration. Les porteurs de projet ne sont pas du tout aidés. C'est ce qui explique en partie un retrait dans la vie privée. Nous devrions avoir des hommes politiques à l'écoute de ceux qui veulent véritablement être des entrepreneurs sociaux, et une administration qui soit à l'écoute, qui sache faire le partage entre les projets qui tiennent la route et ceux qui ne tiennent pas la route. Nous ne voulons pas qu'on finance n'importe quoi.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Nous avons sans doute oublié certains aspects de cette problématique extrêmement vaste. Nous aurions pu parler du </w:t>
      </w:r>
      <w:r>
        <w:rPr>
          <w:b/>
        </w:rPr>
        <w:t>PAR</w:t>
      </w:r>
      <w:r>
        <w:rPr/>
        <w:t xml:space="preserve"> avec vous, François Gaudu, c'est aussi une actualité intéressante. </w:t>
      </w:r>
    </w:p>
    <w:p>
      <w:pPr>
        <w:pStyle w:val="Normal"/>
        <w:bidi w:val="0"/>
        <w:spacing w:lineRule="atLeast" w:line="300"/>
        <w:jc w:val="left"/>
        <w:rPr/>
      </w:pPr>
      <w:r>
        <w:rPr/>
        <w:t>C'est l'heure de Michael Moore, nous allons lui céder la place. Y avait-il des questions ?</w:t>
      </w:r>
    </w:p>
    <w:p>
      <w:pPr>
        <w:pStyle w:val="Heading2"/>
        <w:bidi w:val="0"/>
        <w:spacing w:lineRule="atLeast" w:line="300"/>
        <w:jc w:val="left"/>
        <w:rPr/>
      </w:pPr>
      <w:r>
        <w:rPr/>
        <w:t>Intervention de la salle</w:t>
      </w:r>
    </w:p>
    <w:p>
      <w:pPr>
        <w:pStyle w:val="Normal"/>
        <w:bidi w:val="0"/>
        <w:spacing w:lineRule="atLeast" w:line="300"/>
        <w:jc w:val="left"/>
        <w:rPr/>
      </w:pPr>
      <w:r>
        <w:rPr>
          <w:i/>
        </w:rPr>
        <w:t>Je voulais poser une question à Guy Roustang, le spécialiste de l'économie solidaire. Quand il parle de travail non rémunéré, il interroge aussi la définition du travail. Il n'y a pas beaucoup de définitions consensuelles du travail. La définition qui revient souvent est liée à un rapport marchand. Quelle définition nous proposez-vous par conséquent du travail aujourd'hui ?</w:t>
      </w:r>
    </w:p>
    <w:p>
      <w:pPr>
        <w:pStyle w:val="Heading2"/>
        <w:bidi w:val="0"/>
        <w:spacing w:lineRule="atLeast" w:line="300"/>
        <w:jc w:val="left"/>
        <w:rPr/>
      </w:pPr>
      <w:r>
        <w:rPr/>
        <w:t>Guy ROUSTANG</w:t>
      </w:r>
    </w:p>
    <w:p>
      <w:pPr>
        <w:pStyle w:val="Normal"/>
        <w:bidi w:val="0"/>
        <w:spacing w:lineRule="atLeast" w:line="300"/>
        <w:jc w:val="left"/>
        <w:rPr/>
      </w:pPr>
      <w:r>
        <w:rPr/>
        <w:t xml:space="preserve">Je pense qu'il faut élargir la notion d'emploi et considérer que toute une partie du travail nécessaire à la vie corporelle de la cité, comme disait Péguy, est très importante. À l'intérieur du travail domestique, par exemple, davantage d'heures sont réalisées dans la vie domestique que d'heures ne sont consacrées au travail rémunéré. On voit bien qu'à l'intérieur du travail, il y a l'emploi. Nous n'allons pas refaire tout un débat là-dessus mais c'est tout ce qui peut être pris en compte au-delà de l'emploi pour donner un certain nombre de garanties du droit du travail. C'était tout le problème d'Alain Supiot dans </w:t>
      </w:r>
      <w:r>
        <w:rPr>
          <w:i/>
        </w:rPr>
        <w:t>Au-delà de l'emploi</w:t>
      </w:r>
      <w:r>
        <w:rPr/>
        <w:t xml:space="preserve">. </w:t>
      </w:r>
    </w:p>
    <w:p>
      <w:pPr>
        <w:pStyle w:val="Heading2"/>
        <w:bidi w:val="0"/>
        <w:spacing w:lineRule="atLeast" w:line="300"/>
        <w:jc w:val="left"/>
        <w:rPr/>
      </w:pPr>
      <w:r>
        <w:rPr/>
        <w:t>Intervention de la salle</w:t>
      </w:r>
    </w:p>
    <w:p>
      <w:pPr>
        <w:pStyle w:val="Normal"/>
        <w:bidi w:val="0"/>
        <w:spacing w:lineRule="atLeast" w:line="300"/>
        <w:jc w:val="left"/>
        <w:rPr/>
      </w:pPr>
      <w:r>
        <w:rPr>
          <w:i/>
        </w:rPr>
        <w:t>Il y avait tout à l'heure une espèce de consensus mou. On a ironisé sur la contestation, sur l'excellent travail de Viviane Forrester. Il y a un consensus mou sur : il faudrait être adaptable, flexible, il faut accompagner le mouvement. Pourquoi des salariés qui sont quand même en position de faiblesse, accompagneraient-ils encore le mouvement ? On voudrait les pressuriser encore plus ? Vous parliez tout à l'heure d'horizontalité du travail. Quand vous dites qu'on donne plus de responsabilité aux salariés, certaines branches sont complètement annihilées dans la hiérarchie, d'accord. Mais quand les personnes sont payées pareil, je ne vois pas ce que cela donne en évolution.</w:t>
      </w:r>
    </w:p>
    <w:p>
      <w:pPr>
        <w:pStyle w:val="Normal"/>
        <w:bidi w:val="0"/>
        <w:spacing w:lineRule="atLeast" w:line="300"/>
        <w:jc w:val="left"/>
        <w:rPr/>
      </w:pPr>
      <w:r>
        <w:rPr>
          <w:i/>
        </w:rPr>
        <w:t>Je voulais rebondir aussi sur Dominique de Calan qui nous parle de liberté. Mais quelle liberté, monsieur de Calan ? La liberté que vous réglementiez à la place de l'État, c'est cela que vous voulez comme liberté ? Et que les salariés n'aient plus aucun mot à dire ? C'est certainement cela. On parle d'économie. L'économie, c'est quelque chose de très bien. Il faut dire ce qu'il y a derrière l'économie : des actionnaires, des spéculateurs. Ce n'est pas diaboliser que de dire cela. C'est la réalité.</w:t>
      </w:r>
    </w:p>
    <w:p>
      <w:pPr>
        <w:pStyle w:val="Normal"/>
        <w:bidi w:val="0"/>
        <w:spacing w:lineRule="atLeast" w:line="300"/>
        <w:jc w:val="left"/>
        <w:rPr/>
      </w:pPr>
      <w:r>
        <w:rPr>
          <w:i/>
        </w:rPr>
        <w:t>On pose la question de savoir si le XXI</w:t>
      </w:r>
      <w:r>
        <w:rPr>
          <w:i/>
          <w:vertAlign w:val="superscript"/>
        </w:rPr>
        <w:t>e</w:t>
      </w:r>
      <w:r>
        <w:rPr>
          <w:i/>
        </w:rPr>
        <w:t xml:space="preserve"> siècle libérera l'homme du travail contraint. À mon avis, cela ne libérera de rien, puisque le travail est justement une pression politique énorme sur des millions de gens qui ne vivent que de cela. De quoi vont-ils vivre s'il n'y a plus de travail ? C'est la question que je pose. Il y aura toujours du travail, du travail contraint et un espèce de cercle vicieux économique, comme Lu, Marks &amp; Spencer et Danone qui vont dire : vous serez bien obligés d'accepter n'importe quoi maintenant. Le </w:t>
      </w:r>
      <w:r>
        <w:rPr>
          <w:b/>
          <w:i/>
        </w:rPr>
        <w:t>PAR</w:t>
      </w:r>
      <w:r>
        <w:rPr>
          <w:i/>
        </w:rPr>
        <w:t xml:space="preserve"> était l'idée à l'origine. Heureusement que cela a été plus ou moins adapté. On verra dans l'avenir ce que cela donnera. Les gens sont contraints de travailler pour vivre, comme c'est le cas actuellement. On peut toujours se voiler la face, en disant qu'on peut toujours adapter, etc. Mais la réalité est là : les gens vont être obligés de continuer à travailler s'ils veulent vivre.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Je voudrais juste souligner que nous avons largement parlé dans la première partie de l'impact négatif des nouvelles technologies sur les formes du travail. C'est un aspect que nous n'avons pas du tout occulté, bien au contraire. Mais peut-être que Dominique de Calan peut répondre directement à cette interpellation ? </w:t>
      </w:r>
    </w:p>
    <w:p>
      <w:pPr>
        <w:pStyle w:val="Heading2"/>
        <w:bidi w:val="0"/>
        <w:spacing w:lineRule="atLeast" w:line="300"/>
        <w:jc w:val="left"/>
        <w:rPr/>
      </w:pPr>
      <w:r>
        <w:rPr/>
        <w:t xml:space="preserve">Dominique de </w:t>
      </w:r>
      <w:r>
        <w:rPr>
          <w:smallCaps/>
        </w:rPr>
        <w:t>CALAN</w:t>
      </w:r>
    </w:p>
    <w:p>
      <w:pPr>
        <w:pStyle w:val="Normal"/>
        <w:bidi w:val="0"/>
        <w:spacing w:lineRule="atLeast" w:line="300"/>
        <w:jc w:val="left"/>
        <w:rPr/>
      </w:pPr>
      <w:r>
        <w:rPr/>
        <w:t>Je vais répondre par une boutade. J'ai un investissement personnel très collectif, et un investissement individuel très individualiste. C'est là où je raccommode les morceaux. Comme je déteste recevoir des ordres, j'ai toujours été patron. D'abord de moi tout seul, j'ai créé ma boîte tout seul, très modestement, dans le milieu agricole, à Castelsarrasin. Après, j'en ai créé une autre. Après, j'ai fait du travail social. Puis j'ai recréé une boîte. Maintenant, je suis devenu patron de plus grosses boîtes. Vous avez raison, quand on peut, je crois qu'il vaut parfois mieux être artisan à son compte, même si ça paye un peu moins. Parce que c'est mon goût, c'est mon désir. Parfois vous pourrez vous libérer, vous aurez la contrainte du client et non celle du patron. Elle est quelquefois pire, croyez-moi ! À chacun son choix.</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François Gaudu, vous répondez à l'inquiétude de monsieur peut-être ? </w:t>
      </w:r>
    </w:p>
    <w:p>
      <w:pPr>
        <w:pStyle w:val="Heading2"/>
        <w:bidi w:val="0"/>
        <w:spacing w:lineRule="atLeast" w:line="300"/>
        <w:jc w:val="left"/>
        <w:rPr/>
      </w:pPr>
      <w:r>
        <w:rPr/>
        <w:t xml:space="preserve">François </w:t>
      </w:r>
      <w:r>
        <w:rPr>
          <w:smallCaps/>
        </w:rPr>
        <w:t>GAUDU</w:t>
      </w:r>
    </w:p>
    <w:p>
      <w:pPr>
        <w:pStyle w:val="Normal"/>
        <w:bidi w:val="0"/>
        <w:spacing w:lineRule="atLeast" w:line="300"/>
        <w:jc w:val="left"/>
        <w:rPr/>
      </w:pPr>
      <w:r>
        <w:rPr/>
        <w:t xml:space="preserve">Penser que l'on peut s'affranchir complètement des changements est une vue de l'esprit. La seule question qui ait du sens est de savoir comment on peut créer des contrepouvoirs. Il est normal que les actionnaires poursuivent leurs intérêts. Dans les pays d'Europe du Nord, des systèmes existent tels que les salariés forment un contrepouvoir. Ce contrepouvoir crée un équilibre qui n'existe pas en France. La question qu'on doit se poser est donc de savoir comment on peut aller vers ce contrepouvoir. Nous avons essayé d'en donner quelques éléments. Cette question est très pauvrement débattue en France, parce que la plupart des grands choix dans cet ordre d'idées ne sont pas discutés depuis 20 ou 25 ans. Chaque fois qu'on a le nez devant une difficulté, on ressort une proposition guignol type “ rétablir l'autorisation administrative de licenciement ”, et on n'a pas du tout ces débats qui sont très approfondis ailleurs. Par exemple : vaut-il mieux donner du pouvoir aux élus du personnel ou mettre des salariés dans les conseils de surveillance ? Cela ne va pas de soi, cela se discute, les opinions sont très tranchées là-dessus. Vaut-il mieux faire cela ou, comme certains pays scandinaves, avoir une négociation nationale tripartite dans laquelle on essaye d'équilibrer les choses ? Heureusement pour nous, nous sommes dans le système communautaire et nous avons avec nous cet ensemble de pays, l'Allemagne et l'Europe du Nord, dans lequel les choses sont plus régulées que chez nous. Chez nous, c'est le double langage : un discours officiel, social et étatiste, et des pratiques, visibles dans les statistiques, où le comportement des entreprises françaises est en fait très aligné sur celui des entreprises anglaises. Dans la situation actuelle, la France avec l'Angleterre contribue à la déstabilisation des modèles sociaux d'Europe du Nord. Il faut regarder de ce côté mais cela ne se laisse pas ramener à des formules simples. Si les salariés vont dans les conseils d'administration comme en Allemagne, ou s'ils ont des pouvoirs de blocage, ils sont mis face à des responsabilités qu'ils n'ont pas en France. Cela change un peu la donne. </w:t>
      </w:r>
    </w:p>
    <w:p>
      <w:pPr>
        <w:pStyle w:val="Heading2"/>
        <w:bidi w:val="0"/>
        <w:spacing w:lineRule="atLeast" w:line="300"/>
        <w:jc w:val="left"/>
        <w:rPr/>
      </w:pPr>
      <w:r>
        <w:rPr/>
        <w:t xml:space="preserve">Claude </w:t>
      </w:r>
      <w:r>
        <w:rPr>
          <w:smallCaps/>
        </w:rPr>
        <w:t>DUBAR</w:t>
      </w:r>
    </w:p>
    <w:p>
      <w:pPr>
        <w:pStyle w:val="Normal"/>
        <w:bidi w:val="0"/>
        <w:spacing w:lineRule="atLeast" w:line="300"/>
        <w:jc w:val="left"/>
        <w:rPr/>
      </w:pPr>
      <w:r>
        <w:rPr/>
        <w:t xml:space="preserve">Je voudrais revenir sur cette question du travail contraint. Cela existe, bien sûr. Un certain nombre de travaux restent marqués par la contrainte, mal payés, répétitifs, etc. Mais globalement, lorsqu'on regarde les choses sur un siècle ou même sur 30 ans, à la fois la part de ce genre de travail diminue dans l'ensemble de la population active, et à l'intérieur d'un grand nombre de travaux, la part la plus contrainte et la plus pénible diminue. Chaque travail a ses côtés positifs et négatifs. </w:t>
      </w:r>
    </w:p>
    <w:p>
      <w:pPr>
        <w:pStyle w:val="Normal"/>
        <w:bidi w:val="0"/>
        <w:spacing w:lineRule="atLeast" w:line="300"/>
        <w:jc w:val="left"/>
        <w:rPr/>
      </w:pPr>
      <w:r>
        <w:rPr/>
        <w:t xml:space="preserve">Quand on regarde les tendances d'évolution, les professions qui ont créé le plus d'emplois, qui ont augmenté le plus dans les 30 ans, sont les professions de services aux personnes, les professions de l'information, de la santé, des services aux entreprises, etc., des activités qui peuvent être passionnantes, qui peuvent contribuer à la fois à la satisfaction des gens qui s'y engagent et rendre des services à ceux auxquels elles s'adressent, que ce soient les enfants dans l'école, les malades à l'hôpital, etc. </w:t>
      </w:r>
    </w:p>
    <w:p>
      <w:pPr>
        <w:pStyle w:val="Normal"/>
        <w:bidi w:val="0"/>
        <w:spacing w:lineRule="atLeast" w:line="300"/>
        <w:jc w:val="left"/>
        <w:rPr/>
      </w:pPr>
      <w:r>
        <w:rPr/>
        <w:t>J'en témoigne en tant que chercheur, nous rencontrons des gens et nous les faisons parler de leur travail. Mais il y a des conditions, ce n'est pas automatique. La même activité, prise dans des contextes différents, avec des environnements différents, va être jugée comme un travail plutôt pénible ou un travail plutôt épanouissant. Il faut comprendre pourquoi il y a un rapport au travail qui permet d'avoir, comme le disent et le veulent les jeunes aujourd'hui, une réalisation de soi, avec des contraintes évidemment et des contreparties, mais qui donne un sens à la vie. Rien n'est gagné mais je pense que la lutte pour que ce type d'activité soit de plus en plus importante et de plus en plus ouverte au maximum de gens au XXI</w:t>
      </w:r>
      <w:r>
        <w:rPr>
          <w:vertAlign w:val="superscript"/>
        </w:rPr>
        <w:t>e</w:t>
      </w:r>
      <w:r>
        <w:rPr/>
        <w:t xml:space="preserve"> siècle est un combat tout à fait essentiel.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 xml:space="preserve">On comprend bien la difficulté de saisir et de vivre ce qui se passe à travers tout ce que vous avez dit depuis le début. Yves Lasfargue le disait, vous l'avez tous dit : il y a des contradictions énormes dans les réactions et la façon de vivre ces mutations en ce moment, d'où cette complexité. </w:t>
      </w:r>
    </w:p>
    <w:p>
      <w:pPr>
        <w:pStyle w:val="Heading2"/>
        <w:bidi w:val="0"/>
        <w:spacing w:lineRule="atLeast" w:line="300"/>
        <w:jc w:val="left"/>
        <w:rPr/>
      </w:pPr>
      <w:r>
        <w:rPr/>
        <w:t>Intervention de la salle</w:t>
      </w:r>
    </w:p>
    <w:p>
      <w:pPr>
        <w:pStyle w:val="Normal"/>
        <w:bidi w:val="0"/>
        <w:spacing w:lineRule="atLeast" w:line="300"/>
        <w:jc w:val="left"/>
        <w:rPr/>
      </w:pPr>
      <w:r>
        <w:rPr>
          <w:i/>
        </w:rPr>
        <w:t>J'ai été très intéressé par tout le débat. Il en ressort quelque chose en ce qui concerne le travailleur. Vous avez très bien expliqué ce qu'on peut attendre comme développement des techniques et technologies. Une partie ne pourra pas être apte à les utiliser. D'autre part, la formation à l'école : le bac va devenir pas grand-chose... Partout, les travaux manuels ont été dévalorisés. Dans la vie courante, on ne va plus trouver le travail manuel dont on a besoin, pas seulement les petits travaux d’artisans mais comme dans la métallurgie ou autre. Tout cela est délaissé. Je me demande… L’intervention de l’État est nécessaire dans une telle situation. J’apprécie beaucoup ce travail qui me semble énorme, que les uns et les autres vous faites en tant que chercheurs, professeurs et autres. Ensuite, comment est-il utilisé par l’État ? L’État s’adresse-t-il à vous ? Le ministre du Travail, le gouvernement vous posent-ils des questions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Je crois qu’ils s’y intéressent même beaucoup !</w:t>
      </w:r>
    </w:p>
    <w:p>
      <w:pPr>
        <w:pStyle w:val="Heading2"/>
        <w:bidi w:val="0"/>
        <w:spacing w:lineRule="atLeast" w:line="300"/>
        <w:jc w:val="left"/>
        <w:rPr/>
      </w:pPr>
      <w:r>
        <w:rPr/>
        <w:t>Intervention de la salle</w:t>
      </w:r>
    </w:p>
    <w:p>
      <w:pPr>
        <w:pStyle w:val="BodyText2"/>
        <w:bidi w:val="0"/>
        <w:spacing w:lineRule="atLeast" w:line="300"/>
        <w:jc w:val="left"/>
        <w:rPr/>
      </w:pPr>
      <w:r>
        <w:rPr/>
        <w:t>Monsieur a dit : “ Je suis consultant d’entreprises, de multinationales. ” C’est très bien que des multinationales s’inquiètent non seulement du travail mais des travailleurs. J’aimerais savoir à quoi va servir tout ce bilan très intéressant que vous avez fait ?</w:t>
      </w:r>
    </w:p>
    <w:p>
      <w:pPr>
        <w:pStyle w:val="Heading2"/>
        <w:bidi w:val="0"/>
        <w:spacing w:lineRule="atLeast" w:line="300"/>
        <w:jc w:val="left"/>
        <w:rPr/>
      </w:pPr>
      <w:r>
        <w:rPr/>
        <w:t xml:space="preserve">Elizabeth </w:t>
      </w:r>
      <w:r>
        <w:rPr>
          <w:smallCaps/>
        </w:rPr>
        <w:t>MARTICHOUX</w:t>
      </w:r>
    </w:p>
    <w:p>
      <w:pPr>
        <w:pStyle w:val="Normal"/>
        <w:bidi w:val="0"/>
        <w:spacing w:lineRule="atLeast" w:line="300"/>
        <w:jc w:val="left"/>
        <w:rPr/>
      </w:pPr>
      <w:r>
        <w:rPr/>
        <w:t>Etes-vous entendus aujourd’hui par le pouvoir politique en France ?</w:t>
      </w:r>
    </w:p>
    <w:p>
      <w:pPr>
        <w:pStyle w:val="Heading2"/>
        <w:bidi w:val="0"/>
        <w:spacing w:lineRule="atLeast" w:line="300"/>
        <w:jc w:val="left"/>
        <w:rPr/>
      </w:pPr>
      <w:r>
        <w:rPr/>
        <w:t>François GAUDU</w:t>
      </w:r>
    </w:p>
    <w:p>
      <w:pPr>
        <w:pStyle w:val="Normal"/>
        <w:bidi w:val="0"/>
        <w:spacing w:lineRule="atLeast" w:line="300"/>
        <w:jc w:val="left"/>
        <w:rPr/>
      </w:pPr>
      <w:r>
        <w:rPr/>
        <w:t>Je vais faire une réponse de Normand. Il y a évidemment un intérêt pour de la recherche sur ce sujet, puisque l’État dépense de l’argent pour en financer. D’un autre côté, entre cet intérêt de l’État qui est un intérêt du ministère de la Recherche ou un intérêt de lieux où l’on se pose la question de prévoir l’avenir — il y a aussi les organismes de prévision comme le Commissariat du Plan, la Dares, etc. — et les décisions qui sont prises, il y a un fossé. Aucun d’entre nous n’est réellement impliqué. Lorsque l’on écrit une loi comme celle des 35 heures, même ceux qui sont favorables à la réduction    de la durée du travail ont des cheveux qui se dressent sur la tête en lisant certaines choses qui sont écrites.</w:t>
      </w:r>
    </w:p>
    <w:p>
      <w:pPr>
        <w:pStyle w:val="Heading2"/>
        <w:bidi w:val="0"/>
        <w:spacing w:lineRule="atLeast" w:line="300"/>
        <w:jc w:val="left"/>
        <w:rPr/>
      </w:pPr>
      <w:r>
        <w:rPr/>
        <w:t>Dominique de CALAN</w:t>
      </w:r>
    </w:p>
    <w:p>
      <w:pPr>
        <w:pStyle w:val="Normal"/>
        <w:bidi w:val="0"/>
        <w:spacing w:lineRule="atLeast" w:line="300"/>
        <w:jc w:val="left"/>
        <w:rPr/>
      </w:pPr>
      <w:r>
        <w:rPr/>
        <w:t>C’est le seul domaine sur lequel je sois extrêmement pessimiste. Il paraît qu’il y a actuellement une loi de modernisation sociale. On m’a donné hier soir les 558 amendements qui avaient été donnés aux députés. Ils avaient la nuit pour réfléchir, avoir leur avis… J’ai une équipe de dix spécialistes qui n’ont pas compris ce qu’il y avait dedans. Je ne vois pas très bien comment un député peut se servir de toutes les recherches, ne serait-ce que s’il n’est pas capables de lire les textes qu’on lui propose de voter. Non pas qu’il ne soit pas intelligent mais parce qu’en 24 heures, lorsqu’on a modifié l’article 4 du 5</w:t>
      </w:r>
      <w:r>
        <w:rPr>
          <w:vertAlign w:val="superscript"/>
        </w:rPr>
        <w:t>e</w:t>
      </w:r>
      <w:r>
        <w:rPr/>
        <w:t xml:space="preserve"> paragraphe du machin du truc, voilà comment on modernise socialement notre pays </w:t>
      </w:r>
      <w:r>
        <w:rPr>
          <w:i/>
        </w:rPr>
        <w:t>[applaudissements].</w:t>
      </w:r>
    </w:p>
    <w:p>
      <w:pPr>
        <w:pStyle w:val="Heading2"/>
        <w:bidi w:val="0"/>
        <w:spacing w:lineRule="atLeast" w:line="300"/>
        <w:jc w:val="left"/>
        <w:rPr/>
      </w:pPr>
      <w:r>
        <w:rPr/>
        <w:t xml:space="preserve">Robert </w:t>
      </w:r>
      <w:r>
        <w:rPr>
          <w:smallCaps/>
        </w:rPr>
        <w:t>LAFORE</w:t>
      </w:r>
    </w:p>
    <w:p>
      <w:pPr>
        <w:pStyle w:val="Normal"/>
        <w:bidi w:val="0"/>
        <w:spacing w:lineRule="atLeast" w:line="300"/>
        <w:jc w:val="left"/>
        <w:rPr/>
      </w:pPr>
      <w:r>
        <w:rPr/>
        <w:t>Évidemment, on souhaiterait être entendu. Je suis d’accord avec François Gaudu, il y a des travaux de recherche. En même temps, il ne faut pas tomber dans le mythe selon lequel il suffirait que les experts ou les scientifiques trouvent des solutions pour que les politiques les appliquent. On ne peut pas abolir la politique, c’est-à-dire le débat. D’ailleurs, comme vous le constatez, nous ne sommes pas d’accord entre scientifiques. On ne peut pas abolir le fait que prendre des décisions, organiser le travail, faire des lois est dans une certaine mesure prendre des risques en incertitudes, à la suite de compromis plus ou moins bancals, c’est-à-dire, en gros, dans un système complètement bricolé. Cela dit, si l’on peut analyser ce qui se passe, faire référence à l’histoire, observer ce qui se passe ailleurs et en tirer parti, cela peut quand même éviter que le bricolage ne soit trop catastrophique.</w:t>
      </w:r>
    </w:p>
    <w:p>
      <w:pPr>
        <w:pStyle w:val="Heading2"/>
        <w:bidi w:val="0"/>
        <w:spacing w:lineRule="atLeast" w:line="300"/>
        <w:jc w:val="left"/>
        <w:rPr/>
      </w:pPr>
      <w:r>
        <w:rPr/>
        <w:t>Intervention de la salle</w:t>
      </w:r>
    </w:p>
    <w:p>
      <w:pPr>
        <w:pStyle w:val="Normal"/>
        <w:bidi w:val="0"/>
        <w:spacing w:lineRule="atLeast" w:line="300"/>
        <w:jc w:val="left"/>
        <w:rPr/>
      </w:pPr>
      <w:r>
        <w:rPr>
          <w:i/>
        </w:rPr>
        <w:t>Je suis responsable d’un syndicat CFDT de la formation permanente privée. Je connais Dominique de Calan pour ses diverses interventions. J’ai plein de choses à dire. Ce débat m’a beaucoup intéressé. Je me bats toujours contre la précarité, bien que certain inspecteur du travail m’a dit une fois : “ Il y a des contrats à durée déterminée chez vous. Cela peut intéresser ma fille. ” Donc, il faut une liberté…</w:t>
      </w:r>
    </w:p>
    <w:p>
      <w:pPr>
        <w:pStyle w:val="Normal"/>
        <w:bidi w:val="0"/>
        <w:spacing w:lineRule="atLeast" w:line="300"/>
        <w:jc w:val="left"/>
        <w:rPr/>
      </w:pPr>
      <w:r>
        <w:rPr>
          <w:i/>
        </w:rPr>
        <w:t xml:space="preserve">OK pour les bénévoles aussi. Mais de quoi vivent-ils ? Le problème fondamental pour moi n’est pas celui officiel de la CFDT, c’est : existe-t-il un autre moyen de vivre que le travail contraint ? C’est l’activité où l’on est reconnu dans la société, etc. </w:t>
      </w:r>
    </w:p>
    <w:p>
      <w:pPr>
        <w:pStyle w:val="Normal"/>
        <w:bidi w:val="0"/>
        <w:spacing w:lineRule="atLeast" w:line="300"/>
        <w:jc w:val="left"/>
        <w:rPr/>
      </w:pPr>
      <w:r>
        <w:rPr>
          <w:i/>
        </w:rPr>
        <w:t xml:space="preserve">Je ne comprends pas pourquoi Dominique de Calan n’est pas d’accord avec Guy Roustang qui dit qu’il faut un endiguement de la loi de marché. Vous êtes un peu provocateur. Vous êtes aussi peut-être pour une économie de marché paradisiaque. </w:t>
      </w:r>
    </w:p>
    <w:p>
      <w:pPr>
        <w:pStyle w:val="Normal"/>
        <w:bidi w:val="0"/>
        <w:spacing w:lineRule="atLeast" w:line="300"/>
        <w:jc w:val="left"/>
        <w:rPr/>
      </w:pPr>
      <w:r>
        <w:rPr>
          <w:i/>
        </w:rPr>
        <w:t>Je voudrais terminer par une parabole. Je ne vais pas juger Dominique de Calan parce qu’il va se retrouver en victime. À titre personnel, j’ai remarqué qu’il n’y avait pas assez de bouteilles sur la table. Je me suis demandé si c’était Claude Dubar ou Dominique de Calan qui allait la prendre.    C’est Dominique de Calan qui l’a prise. Tout va bien si Claude Dubar n’a pas besoin d’eau pour vivre.</w:t>
      </w:r>
    </w:p>
    <w:p>
      <w:pPr>
        <w:pStyle w:val="Heading2"/>
        <w:bidi w:val="0"/>
        <w:spacing w:lineRule="atLeast" w:line="300"/>
        <w:jc w:val="left"/>
        <w:rPr/>
      </w:pPr>
      <w:r>
        <w:rPr/>
        <w:t>Dominique de CALAN</w:t>
      </w:r>
    </w:p>
    <w:p>
      <w:pPr>
        <w:pStyle w:val="Normal"/>
        <w:bidi w:val="0"/>
        <w:spacing w:lineRule="atLeast" w:line="300"/>
        <w:jc w:val="left"/>
        <w:rPr/>
      </w:pPr>
      <w:r>
        <w:rPr/>
        <w:t>L’anecdote est malheureusement inexacte. J’avais veillé à ce que chacun soit servi mais Claude Dubar n’était pas prévu à cette table ronde. C’est pour cela qu’il n’avait pas à boire.    C’est parce que la société n’était pas assez flexible ; on n’a pas pu faire “ clac ” ; il n’y a pas eu un travailleur radio-déterminé pour lui amener ; il n’a pas eu à boire.</w:t>
      </w:r>
    </w:p>
    <w:p>
      <w:pPr>
        <w:pStyle w:val="Heading2"/>
        <w:bidi w:val="0"/>
        <w:spacing w:lineRule="atLeast" w:line="300"/>
        <w:jc w:val="left"/>
        <w:rPr/>
      </w:pPr>
      <w:r>
        <w:rPr/>
        <w:t>Guy ROUSTANG</w:t>
      </w:r>
    </w:p>
    <w:p>
      <w:pPr>
        <w:pStyle w:val="Normal"/>
        <w:bidi w:val="0"/>
        <w:spacing w:lineRule="atLeast" w:line="300"/>
        <w:jc w:val="left"/>
        <w:rPr/>
      </w:pPr>
      <w:r>
        <w:rPr/>
        <w:t>Quant au bénévolat, il n’est pas question de dire qu’il y aura d’un côté les bénévoles et de l’autre ceux qui auront un travail rémunéré. Ce qui était bien entendu était que chacun d’entre nous, grâce à la réduction de la durée du travail, pouvait participer à la fois au travail rémunéré et à un travail bénévole.</w:t>
      </w:r>
    </w:p>
    <w:sectPr>
      <w:headerReference w:type="default" r:id="rId4"/>
      <w:footerReference w:type="default" r:id="rId5"/>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tLeast" w:line="300" w:before="180" w:after="0"/>
      <w:jc w:val="left"/>
      <w:rPr/>
    </w:pPr>
    <w:r>
      <w:rPr/>
      <w:t>Cité des Sciences et de l’Industrie</w:t>
      <w:tab/>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3</w:t>
    </w:r>
    <w:r>
      <w:rPr>
        <w:rStyle w:val="Pagenumber"/>
        <w:lang w:val="en-US"/>
      </w:rPr>
      <w:fldChar w:fldCharType="end"/>
    </w:r>
    <w:r>
      <w:rPr>
        <w:rStyle w:val="Pagenumber"/>
      </w:rPr>
      <w:t>/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tLeast" w:line="300" w:before="180" w:after="0"/>
      <w:rPr/>
    </w:pPr>
    <w:r>
      <w:rPr/>
      <w:t>Conférence du 19 mai 2001 : le XXIème siècle libérera-t-il l’homme du travail contraint ?</w:t>
    </w:r>
  </w:p>
  <w:p>
    <w:pPr>
      <w:pStyle w:val="Header"/>
      <w:bidi w:val="0"/>
      <w:spacing w:lineRule="atLeast"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80" w:after="0"/>
    </w:pPr>
    <w:rPr>
      <w:rFonts w:ascii="Arial" w:hAnsi="Arial" w:eastAsia="Wingdings" w:cs="Noto Sans Devanagari"/>
      <w:color w:val="auto"/>
      <w:kern w:val="2"/>
      <w:sz w:val="20"/>
      <w:szCs w:val="24"/>
      <w:lang w:val="en-US" w:eastAsia="zh-CN" w:bidi="hi-IN"/>
    </w:rPr>
  </w:style>
  <w:style w:type="paragraph" w:styleId="Heading1">
    <w:name w:val="Heading 1"/>
    <w:basedOn w:val="Normal"/>
    <w:next w:val="Normal"/>
    <w:qFormat/>
    <w:pPr>
      <w:keepNext w:val="true"/>
      <w:spacing w:lineRule="exact" w:line="360"/>
      <w:jc w:val="both"/>
      <w:outlineLvl w:val="0"/>
    </w:pPr>
    <w:rPr>
      <w:b/>
      <w:color w:val="FF0000"/>
      <w:sz w:val="28"/>
    </w:rPr>
  </w:style>
  <w:style w:type="paragraph" w:styleId="Heading2">
    <w:name w:val="Heading 2"/>
    <w:basedOn w:val="Normal"/>
    <w:next w:val="Normal"/>
    <w:qFormat/>
    <w:pPr>
      <w:widowControl w:val="false"/>
      <w:outlineLvl w:val="1"/>
    </w:pPr>
    <w:rPr>
      <w:b/>
      <w:color w:val="0000FF"/>
    </w:rPr>
  </w:style>
  <w:style w:type="paragraph" w:styleId="Heading3">
    <w:name w:val="Heading 3"/>
    <w:basedOn w:val="Normal"/>
    <w:next w:val="Normal"/>
    <w:qFormat/>
    <w:pPr>
      <w:keepNext w:val="true"/>
      <w:spacing w:lineRule="auto" w:line="360"/>
      <w:ind w:left="851" w:hanging="0"/>
      <w:jc w:val="right"/>
      <w:outlineLvl w:val="2"/>
    </w:pPr>
    <w:rPr>
      <w:b/>
      <w:color w:val="FF0000"/>
    </w:rPr>
  </w:style>
  <w:style w:type="paragraph" w:styleId="Heading4">
    <w:name w:val="Heading 4"/>
    <w:basedOn w:val="Normal"/>
    <w:next w:val="Normal"/>
    <w:qFormat/>
    <w:pPr>
      <w:keepNext w:val="true"/>
      <w:spacing w:lineRule="auto" w:line="360"/>
      <w:jc w:val="both"/>
      <w:outlineLvl w:val="3"/>
    </w:pPr>
    <w:rPr>
      <w:i/>
      <w:u w:val="single"/>
    </w:rPr>
  </w:style>
  <w:style w:type="paragraph" w:styleId="Heading5">
    <w:name w:val="Heading 5"/>
    <w:basedOn w:val="Normal"/>
    <w:next w:val="Normal"/>
    <w:qFormat/>
    <w:pPr>
      <w:keepNext w:val="true"/>
      <w:spacing w:lineRule="auto" w:line="360"/>
      <w:ind w:left="851" w:hanging="0"/>
      <w:jc w:val="both"/>
      <w:outlineLvl w:val="4"/>
    </w:pPr>
    <w:rPr>
      <w:i/>
    </w:rPr>
  </w:style>
  <w:style w:type="paragraph" w:styleId="Heading6">
    <w:name w:val="Heading 6"/>
    <w:basedOn w:val="Normal"/>
    <w:next w:val="Normal"/>
    <w:qFormat/>
    <w:pPr>
      <w:keepNext w:val="true"/>
      <w:spacing w:lineRule="exact" w:line="360"/>
      <w:outlineLvl w:val="5"/>
    </w:pPr>
    <w:rPr>
      <w:b/>
      <w:sz w:val="32"/>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20"/>
    </w:pPr>
    <w:rPr/>
  </w:style>
  <w:style w:type="paragraph" w:styleId="List">
    <w:name w:val="List"/>
    <w:basedOn w:val="Normal"/>
    <w:pPr>
      <w:spacing w:before="60" w:after="0"/>
      <w:ind w:left="357" w:hanging="35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jc w:val="center"/>
    </w:pPr>
    <w:rPr>
      <w:b/>
      <w:color w:val="FF0000"/>
    </w:rPr>
  </w:style>
  <w:style w:type="paragraph" w:styleId="Footer">
    <w:name w:val="Footer"/>
    <w:basedOn w:val="Normal"/>
    <w:pPr>
      <w:tabs>
        <w:tab w:val="clear" w:pos="708"/>
        <w:tab w:val="center" w:pos="4536" w:leader="none"/>
        <w:tab w:val="right" w:pos="9072" w:leader="none"/>
      </w:tabs>
    </w:pPr>
    <w:rPr>
      <w:b/>
      <w:color w:val="FF0000"/>
    </w:rPr>
  </w:style>
  <w:style w:type="paragraph" w:styleId="Title">
    <w:name w:val="Title"/>
    <w:basedOn w:val="Normal"/>
    <w:qFormat/>
    <w:pPr>
      <w:jc w:val="center"/>
    </w:pPr>
    <w:rPr>
      <w:b/>
      <w:sz w:val="36"/>
    </w:rPr>
  </w:style>
  <w:style w:type="paragraph" w:styleId="BodyTextIndent2">
    <w:name w:val="Body Text Indent 2"/>
    <w:basedOn w:val="Normal"/>
    <w:qFormat/>
    <w:pPr>
      <w:spacing w:lineRule="auto" w:line="360"/>
      <w:ind w:left="851" w:hanging="0"/>
      <w:jc w:val="both"/>
    </w:pPr>
    <w:rPr>
      <w:i/>
    </w:rPr>
  </w:style>
  <w:style w:type="paragraph" w:styleId="BodyText2">
    <w:name w:val="Body Text 2"/>
    <w:basedOn w:val="Normal"/>
    <w:qFormat/>
    <w:pPr/>
    <w:rPr>
      <w:i/>
    </w:rPr>
  </w:style>
  <w:style w:type="paragraph" w:styleId="BodyTextIndent3">
    <w:name w:val="Body Text Indent 3"/>
    <w:basedOn w:val="Normal"/>
    <w:qFormat/>
    <w:pPr>
      <w:spacing w:lineRule="auto" w:line="360"/>
      <w:ind w:left="851" w:hanging="0"/>
      <w:jc w:val="both"/>
    </w:pPr>
    <w:rPr/>
  </w:style>
  <w:style w:type="paragraph" w:styleId="Texte">
    <w:name w:val="texte"/>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ite-sciences.fr/travai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56</Words>
  <Characters>175395</Characters>
  <CharactersWithSpaces>142822</CharactersWithSpaces>
  <Company>incandesc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4T16:08:00Z</dcterms:created>
  <dc:creator>TAMAZAN</dc:creator>
  <dc:description/>
  <dc:language>en-US</dc:language>
  <cp:lastModifiedBy/>
  <dcterms:modified xsi:type="dcterms:W3CDTF">2001-07-04T16:08:00Z</dcterms:modified>
  <cp:revision>2</cp:revision>
  <dc:subject/>
  <dc:title>Le XXIe siècle libérera-t-il l’homme du travail contrai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çois Vescia</vt:lpwstr>
  </property>
</Properties>
</file>