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tLeast" w:line="300" w:before="180" w:after="0"/>
        <w:jc w:val="right"/>
        <w:rPr/>
      </w:pPr>
      <w:r>
        <w:drawing>
          <wp:anchor behindDoc="0" distT="0" distB="0" distL="0" distR="0" simplePos="0" locked="0" layoutInCell="0" allowOverlap="1" relativeHeight="2">
            <wp:simplePos x="0" y="0"/>
            <wp:positionH relativeFrom="column">
              <wp:posOffset>-77470</wp:posOffset>
            </wp:positionH>
            <wp:positionV relativeFrom="paragraph">
              <wp:posOffset>-694055</wp:posOffset>
            </wp:positionV>
            <wp:extent cx="1087755" cy="1099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87755" cy="1099820"/>
                    </a:xfrm>
                    <a:prstGeom prst="rect">
                      <a:avLst/>
                    </a:prstGeom>
                  </pic:spPr>
                </pic:pic>
              </a:graphicData>
            </a:graphic>
          </wp:anchor>
        </w:drawing>
      </w:r>
      <w:r>
        <w:rPr/>
        <w:t>Se former tout au long de la vie, mais comment ?</w:t>
      </w:r>
    </w:p>
    <w:p>
      <w:pPr>
        <w:pStyle w:val="Normal"/>
        <w:bidi w:val="0"/>
        <w:spacing w:lineRule="atLeast" w:line="300"/>
        <w:jc w:val="right"/>
        <w:rPr/>
      </w:pPr>
      <w:r>
        <w:rPr>
          <w:b/>
          <w:color w:val="FF0000"/>
          <w:sz w:val="24"/>
        </w:rPr>
        <w:t>“ </w:t>
      </w:r>
      <w:r>
        <w:rPr>
          <w:b/>
          <w:color w:val="FF0000"/>
          <w:sz w:val="24"/>
        </w:rPr>
        <w:t>Quel travail ? Images d’hier. Questions d’aujourd’hui. ”</w:t>
      </w:r>
    </w:p>
    <w:p>
      <w:pPr>
        <w:pStyle w:val="Heading3"/>
        <w:bidi w:val="0"/>
        <w:spacing w:lineRule="auto" w:line="360"/>
        <w:ind w:left="851" w:hanging="0"/>
        <w:jc w:val="right"/>
        <w:rPr/>
      </w:pPr>
      <w:r>
        <w:rPr>
          <w:color w:val="FF0000"/>
        </w:rPr>
        <w:t>Conférence du jeudi 31 mai 2001</w:t>
      </w:r>
    </w:p>
    <w:p>
      <w:pPr>
        <w:pStyle w:val="BodyText2"/>
        <w:bidi w:val="0"/>
        <w:spacing w:lineRule="auto" w:line="360"/>
        <w:ind w:firstLine="284"/>
        <w:jc w:val="center"/>
        <w:rPr/>
      </w:pPr>
      <w:r>
        <w:rPr>
          <w:b/>
          <w:color w:val="0000FF"/>
          <w:sz w:val="24"/>
        </w:rPr>
        <w:t>Les grands débats hebdomadaires</w:t>
      </w:r>
    </w:p>
    <w:p>
      <w:pPr>
        <w:pStyle w:val="Normal"/>
        <w:bidi w:val="0"/>
        <w:spacing w:lineRule="atLeast" w:line="300"/>
        <w:jc w:val="left"/>
        <w:rPr/>
      </w:pPr>
      <w:r>
        <w:rPr/>
        <w:t xml:space="preserve">Retrouvez sur le site </w:t>
      </w:r>
      <w:hyperlink r:id="rId3">
        <w:bookmarkStart w:id="0" w:name="_Hlt518192015"/>
        <w:r>
          <w:rPr>
            <w:rStyle w:val="InternetLink"/>
          </w:rPr>
          <w:t>www.cite-sciences.fr/travail</w:t>
        </w:r>
      </w:hyperlink>
      <w:bookmarkEnd w:id="0"/>
      <w:r>
        <w:rPr/>
        <w:t xml:space="preserve"> les présentations, photos et vidéos des débats décrits ici.</w:t>
      </w:r>
    </w:p>
    <w:p>
      <w:pPr>
        <w:pStyle w:val="Normal"/>
        <w:bidi w:val="0"/>
        <w:spacing w:lineRule="atLeast" w:line="300"/>
        <w:jc w:val="left"/>
        <w:rPr/>
      </w:pPr>
      <w:r>
        <w:rPr/>
        <w:t xml:space="preserve">Débat animé par </w:t>
      </w:r>
      <w:r>
        <w:rPr>
          <w:b/>
          <w:color w:val="0000FF"/>
        </w:rPr>
        <w:t>Antoine REVERCHON</w:t>
      </w:r>
      <w:r>
        <w:rPr/>
        <w:t xml:space="preserve">, </w:t>
      </w:r>
      <w:r>
        <w:rPr>
          <w:i/>
        </w:rPr>
        <w:t>Le Monde.</w:t>
      </w:r>
    </w:p>
    <w:p>
      <w:pPr>
        <w:pStyle w:val="Normal"/>
        <w:bidi w:val="0"/>
        <w:spacing w:lineRule="atLeast" w:line="300"/>
        <w:jc w:val="left"/>
        <w:rPr/>
      </w:pPr>
      <w:r>
        <w:rPr/>
        <w:t>Avec la participation de :</w:t>
      </w:r>
    </w:p>
    <w:p>
      <w:pPr>
        <w:pStyle w:val="Normal"/>
        <w:numPr>
          <w:ilvl w:val="0"/>
          <w:numId w:val="2"/>
        </w:numPr>
        <w:tabs>
          <w:tab w:val="clear" w:pos="708"/>
          <w:tab w:val="left" w:pos="360" w:leader="none"/>
        </w:tabs>
        <w:bidi w:val="0"/>
        <w:spacing w:lineRule="atLeast" w:line="300"/>
        <w:jc w:val="left"/>
        <w:rPr/>
      </w:pPr>
      <w:r>
        <w:rPr>
          <w:b/>
          <w:color w:val="0000FF"/>
        </w:rPr>
        <w:t>Philippe MEHAUT</w:t>
      </w:r>
      <w:r>
        <w:rPr/>
        <w:t xml:space="preserve">, </w:t>
      </w:r>
      <w:r>
        <w:rPr>
          <w:i/>
        </w:rPr>
        <w:t xml:space="preserve">économiste, CNRS, Laboratoire Emplois et politiques sociales, </w:t>
      </w:r>
    </w:p>
    <w:p>
      <w:pPr>
        <w:pStyle w:val="Normal"/>
        <w:numPr>
          <w:ilvl w:val="0"/>
          <w:numId w:val="1"/>
        </w:numPr>
        <w:tabs>
          <w:tab w:val="clear" w:pos="708"/>
          <w:tab w:val="left" w:pos="360" w:leader="none"/>
        </w:tabs>
        <w:bidi w:val="0"/>
        <w:spacing w:lineRule="atLeast" w:line="300"/>
        <w:jc w:val="left"/>
        <w:rPr/>
      </w:pPr>
      <w:r>
        <w:rPr>
          <w:b/>
          <w:color w:val="0000FF"/>
        </w:rPr>
        <w:t>Vincent BAHOLET</w:t>
      </w:r>
      <w:r>
        <w:rPr/>
        <w:t xml:space="preserve">, Conservatoire national des Arts et métiers (CNAM), Pays de Loire), </w:t>
      </w:r>
    </w:p>
    <w:p>
      <w:pPr>
        <w:pStyle w:val="Normal"/>
        <w:numPr>
          <w:ilvl w:val="0"/>
          <w:numId w:val="1"/>
        </w:numPr>
        <w:tabs>
          <w:tab w:val="clear" w:pos="708"/>
          <w:tab w:val="left" w:pos="360" w:leader="none"/>
        </w:tabs>
        <w:bidi w:val="0"/>
        <w:spacing w:lineRule="atLeast" w:line="300"/>
        <w:jc w:val="left"/>
        <w:rPr/>
      </w:pPr>
      <w:r>
        <w:rPr>
          <w:b/>
          <w:color w:val="0000FF"/>
        </w:rPr>
        <w:t>Claire HEBERT SUFFRIN</w:t>
      </w:r>
      <w:r>
        <w:rPr/>
        <w:t xml:space="preserve">, </w:t>
      </w:r>
      <w:r>
        <w:rPr>
          <w:i/>
        </w:rPr>
        <w:t>Mouvement des réseaux d’échanges réciproques des savoirs,</w:t>
      </w:r>
    </w:p>
    <w:p>
      <w:pPr>
        <w:pStyle w:val="Normal"/>
        <w:numPr>
          <w:ilvl w:val="0"/>
          <w:numId w:val="1"/>
        </w:numPr>
        <w:tabs>
          <w:tab w:val="clear" w:pos="708"/>
          <w:tab w:val="left" w:pos="360" w:leader="none"/>
        </w:tabs>
        <w:bidi w:val="0"/>
        <w:spacing w:lineRule="atLeast" w:line="300"/>
        <w:jc w:val="left"/>
        <w:rPr/>
      </w:pPr>
      <w:r>
        <w:rPr>
          <w:b/>
          <w:color w:val="0000FF"/>
        </w:rPr>
        <w:t xml:space="preserve">Catherine BARBAROUX, </w:t>
      </w:r>
      <w:r>
        <w:rPr>
          <w:i/>
        </w:rPr>
        <w:t>Direction générale de l’emploi et de la formation professionnelle,</w:t>
      </w:r>
    </w:p>
    <w:p>
      <w:pPr>
        <w:pStyle w:val="Normal"/>
        <w:numPr>
          <w:ilvl w:val="0"/>
          <w:numId w:val="1"/>
        </w:numPr>
        <w:tabs>
          <w:tab w:val="clear" w:pos="708"/>
          <w:tab w:val="left" w:pos="360" w:leader="none"/>
        </w:tabs>
        <w:bidi w:val="0"/>
        <w:spacing w:lineRule="atLeast" w:line="300"/>
        <w:jc w:val="left"/>
        <w:rPr/>
      </w:pPr>
      <w:r>
        <w:rPr>
          <w:b/>
          <w:color w:val="0000FF"/>
        </w:rPr>
        <w:t xml:space="preserve">Jean-Marie LANGLOIS, </w:t>
      </w:r>
      <w:r>
        <w:rPr>
          <w:i/>
        </w:rPr>
        <w:t>Direction de la formation, Crédit Lyonnais.</w:t>
      </w:r>
    </w:p>
    <w:p>
      <w:pPr>
        <w:pStyle w:val="TextBody"/>
        <w:tabs>
          <w:tab w:val="clear" w:pos="708"/>
          <w:tab w:val="left" w:pos="1134" w:leader="none"/>
        </w:tabs>
        <w:bidi w:val="0"/>
        <w:rPr>
          <w:b/>
          <w:b/>
        </w:rPr>
      </w:pPr>
      <w:r>
        <w:rPr>
          <w:b/>
        </w:rPr>
      </w:r>
    </w:p>
    <w:p>
      <w:pPr>
        <w:pStyle w:val="Heading2"/>
        <w:bidi w:val="0"/>
        <w:spacing w:lineRule="atLeast" w:line="300"/>
        <w:rPr/>
      </w:pPr>
      <w:r>
        <w:rPr/>
        <w:t>Antoine REVERCHON</w:t>
      </w:r>
    </w:p>
    <w:p>
      <w:pPr>
        <w:pStyle w:val="Normal"/>
        <w:bidi w:val="0"/>
        <w:spacing w:lineRule="atLeast" w:line="300"/>
        <w:jc w:val="left"/>
        <w:rPr/>
      </w:pPr>
      <w:r>
        <w:rPr/>
        <w:t>La révolution est que la formation initiale ne suffit plus à assurer un capital de connaissances suffisant pour toute une vie professionnelle et sociale. Cette vieille idée de la formation permanente et continue a ressurgi fortement à cause de l’accélération des évolutions technologiques dans les années 1970-1980. Elle est devenue, d’un côté, une nécessité reconnue, avec, d’un autre côté, une difficulté de mise en œuvre qui étonne beaucoup par rapport à l’importance du sujet et de la priorité qui est assignée à la formation tout au long de la vie dans les discours, dans les intentions et dans les analyses. Pourtant, les choses sont assez difficiles. C’est pour cela que cette table ronde s’appelle : “ Se former tout au long de sa vie, mais comment ? ” Nous allons essayer, à travers des exemples, de voir ces obstacles et de voir comment ils peuvent être contournés, autant que faire se peut.</w:t>
      </w:r>
    </w:p>
    <w:p>
      <w:pPr>
        <w:pStyle w:val="Normal"/>
        <w:bidi w:val="0"/>
        <w:spacing w:lineRule="atLeast" w:line="300"/>
        <w:jc w:val="left"/>
        <w:rPr/>
      </w:pPr>
      <w:r>
        <w:rPr/>
        <w:t>Philippe Méhaut est un observateur de longue date des questions d’emploi et de qualification, d’adéquation entre emploi et formation, de fonctionnement du marché du travail par rapport aux qualifications. Il va nous présenter globalement l’enjeu, montrer son importance, donner quelques informations sur le paysage institutionnel en France, pour essayer de montrer quels ont été les efforts faits pour que la formation tout au long de la vie se traduise le mieux possible dans la réalité, et en même temps, les difficultés que cela représente et les retards qui sont pris.</w:t>
      </w:r>
    </w:p>
    <w:p>
      <w:pPr>
        <w:pStyle w:val="Normal"/>
        <w:bidi w:val="0"/>
        <w:spacing w:lineRule="atLeast" w:line="300"/>
        <w:jc w:val="left"/>
        <w:rPr/>
      </w:pPr>
      <w:r>
        <w:rPr/>
        <w:t>Vincent Baholet nous présentera ensuite une expérience de formation et l’analyse que fait le CNAM qui, dès sa naissance, est “ tombé ” dans la question de la formation continue, tout au long de la vie, depuis la Révolution française, des obstacles à surmonter, de l’organisation, des réticences non seulement des institutions à faire bouger mais aussi des mentalités et des cultures.</w:t>
      </w:r>
    </w:p>
    <w:p>
      <w:pPr>
        <w:pStyle w:val="Normal"/>
        <w:bidi w:val="0"/>
        <w:spacing w:lineRule="atLeast" w:line="300"/>
        <w:jc w:val="left"/>
        <w:rPr/>
      </w:pPr>
      <w:r>
        <w:rPr/>
        <w:t>Avant son intervention, un film nous présentera une expérience de formation à partir des technologies nouvelles, en particulier de l’utilisation de CD-Rom.</w:t>
      </w:r>
    </w:p>
    <w:p>
      <w:pPr>
        <w:pStyle w:val="Normal"/>
        <w:bidi w:val="0"/>
        <w:spacing w:lineRule="atLeast" w:line="300"/>
        <w:jc w:val="left"/>
        <w:rPr/>
      </w:pPr>
      <w:r>
        <w:rPr/>
        <w:t>Avec Claire Hébert-Suffrin nous verrons fonctionner, là encore à travers un film, puis à travers ses explications et son témoignage, les réseaux d’échanges réciproques de savoirs. Ceux-ci ont une méthode et une réalité éprouvées depuis un certain nombre d’années pour que la formation tout au long de la vie, la transmission du savoir entre adultes et à des fins professionnelles puissent fonctionner dans certaines conditions.</w:t>
      </w:r>
    </w:p>
    <w:p>
      <w:pPr>
        <w:pStyle w:val="Normal"/>
        <w:bidi w:val="0"/>
        <w:spacing w:lineRule="atLeast" w:line="300"/>
        <w:jc w:val="left"/>
        <w:rPr/>
      </w:pPr>
      <w:r>
        <w:rPr/>
        <w:t>Je regrette l’absence de Jean-Marie Langlois de la direction de la formation du Crédit lyonnais. Nous n’aurons donc pas d’expérience d’entreprise. J’espère que dans la salle, des représentants d’entreprise ou des salariés qui, dans le cadre de leur entreprise on pu suivre une formation continue utilisant éventuellement les nouvelles technologies, avec des dispositifs tels que la valorisation des acquis professionnels, pourront apporter leur témoignage. Ce serait intéressant de montrer comment fonctionne une formation continue dans le cadre de l’organisation du travail.</w:t>
      </w:r>
    </w:p>
    <w:p>
      <w:pPr>
        <w:pStyle w:val="Normal"/>
        <w:bidi w:val="0"/>
        <w:spacing w:lineRule="atLeast" w:line="300"/>
        <w:jc w:val="left"/>
        <w:rPr/>
      </w:pPr>
      <w:r>
        <w:rPr/>
        <w:t>Catherine Barbaroux, de la direction générale de l’Emploi et de la Formation professionnelle, n’a pas pu venir non plus. C’est dommage parce que l’actualité autour de la formation tout au long de la vie est intéressante, avec le report au 13 juin de la loi de modernisation sociale qui comprend une série d’articles très importants et très intéressants sur la validation des acquis professionnels, instrument indispensable et important pour susciter un certain nombre de déblocages par rapport aux situations de formation tout au long de la vie. Malheureusement, cette loi qui a été présentée en conseil des ministres en janvier 2000, a été retardée une première fois à cause du débat sur le passage au quinquennat, et a sauté de l’ordre du jour parlementaire. Le secrétaire d’État à la Formation professionnelle a remis son ouvrage sur le métier et a fait une seconde tentative en se glissant dans la loi de modernisation sociale pour faire passer ses articles qui, de nouveau, ont subi cet accident à cause du débat sur les licenciements économiques, certes important. Mais c’est un peu dommage parce que l’on s’aperçoit une fois de plus que, malgré l’importance stratégique reconnue du développement de la formation tout au long de la vie, à la fois pour les individus et pour les organisations, ce sujet ne mobilise absolument pas les décideurs politiques ou les décideurs institutionnels ayant un poids suffisant pour inscrire ce sujet au sommet des agendas, aussi bien dans les entreprises, dans les organisations que dans les agendas politiques ou médiatiques. Ce sujet est fort peu repris, débattu, discuté dans la société parce qu’il est fort peu dans les médias. Souvent, les personnes, salariées ou non, doivent se débrouiller toutes seules par rapport à un certain nombre de problèmes et de questions dont elles ne se rendent d’ailleurs pas forcément compte qu’ils sont rattachés au sujet politique et social plus vaste de la formation tout au long de la vie dont on nous rebat les oreilles. Elles ne font pas forcément le lien entre ce qu’elles vivent et cette question. Inversement, cette question est parfois débattue un peu à vide, sans que l’on arrive à juguler les obstacles et à organiser les institutions pour que les choses puissent évoluer et être rendues plus faciles pour tout un chacun.</w:t>
      </w:r>
    </w:p>
    <w:p>
      <w:pPr>
        <w:pStyle w:val="Heading2"/>
        <w:bidi w:val="0"/>
        <w:spacing w:lineRule="atLeast" w:line="300"/>
        <w:rPr/>
      </w:pPr>
      <w:r>
        <w:rPr/>
        <w:t>Philippe MÉHAUT</w:t>
      </w:r>
    </w:p>
    <w:p>
      <w:pPr>
        <w:pStyle w:val="Normal"/>
        <w:bidi w:val="0"/>
        <w:spacing w:lineRule="atLeast" w:line="300"/>
        <w:jc w:val="left"/>
        <w:rPr/>
      </w:pPr>
      <w:r>
        <w:rPr/>
        <w:t>Première remarque : le serpent de mer ressort la tête à nouveau. La formation et l’éducation permanentes, la formation tout au long de la vie aujourd’hui ; Condorcet comme l’un des pères fondateurs de ces idées et, sans faire une histoire longue, la fin des années 1960 et le début des années 1970 avec le débat autour l’éducation permanente… Finalement, entre éducation permanente et formation tout au long de la vie, il y a probablement l’épaisseur d’une feuille de papier à cigarette. Si le débat revient aujourd’hui, c’est bien parce que, pour des raisons qu’il conviendrait d’analyser, la part que je vais appeler d’“ éducation permanente ” dans la formation tout au long de la vie, autrement dit de l’école jusqu’au tombeau, relève un peu du pâté d’alouette, c’est-à-dire pas grand chose. Le débat revient aujourd’hui sur la base de ce pas grand chose, pour des raisons évoquées par Antoine Reverchon et sur lesquelles je ne reviens pas mais qui renvoient effectivement aux évolutions technologiques d’organisation du travail, aux perspectives d’ensemble de fonctionnement du système de l’emploi. Autrement dit, avec les évolutions du contenu du travail, on appréhende aussi probablement des mobilités beaucoup plus grandes des individus, qu’il s’agisse de mobilité dans l’entreprise ou de mobilité en général sur le marché du travail. Donc, on se dit qu’une formation initiale, aussi bien faite qu’elle soit, ne suffira pas. Il y a probablement aussi des raisons que nous devons garder en tête, qui nous renverraient presque à des enjeux de citoyenneté. Nous sommes — en tout cas, c’est ce que dit la Communauté européenne — de plus en plus dans une société de la connaissance. Et ce n’est pas seulement la connaissance professionnelle, la connaissance pour l’emploi, c’est aussi la mobilisation de la connaissance dans la vie courante. L’émergence d’Internet n’est pas seulement Internet dans l’emploi, c’est aussi Internet chez soi. Et on voit bien que, dans cinq ou dix ans, existeront des systèmes d’expression des citoyens utilisant ce type de support et que la capacité à les maîtriser fait partie de la citoyenneté. Les enjeux ne se situent pas    seulement du côté de l’emploi, il y a des enjeux plus globaux du côté de la place du citoyen dans la société. Il y a d’ailleurs débat avec les sociologues, les économistes, etc. Un certain nombre d’entre eux pensent aujourd’hui que tout ce qui touche aux questions culturelles, donc au capital culturel des individus, devient de plus en plus central dans l’égalité et dans les inégalités. Du coup, on voit bien que cette question de la formation tout au long de la vie peut devenir une question tout à fait importante.</w:t>
      </w:r>
    </w:p>
    <w:p>
      <w:pPr>
        <w:pStyle w:val="Normal"/>
        <w:bidi w:val="0"/>
        <w:spacing w:lineRule="atLeast" w:line="300"/>
        <w:jc w:val="left"/>
        <w:rPr/>
      </w:pPr>
      <w:r>
        <w:rPr/>
        <w:t>Où en sommes-nous dans les pratiques ? Avec le pâté d’alouette, nous sommes loin du compte. D’abord, pour des raisons franco-françaises qui sont justement le poids de l’enseignement initial dans la structure sociale française, dans l’imaginaire collectif mais aussi dans la réalité du fonctionnement des marchés du travail et de la société. En dehors de l’enseignement initial, du diplôme, etc., nous avons tous en tête, peut-être à juste raison d’ailleurs, qu’il n’y a pas de salut. Ceci se traduit par une très forte demande sociale à l’égard de la prolongation de la scolarité, de l’accès de tous à l’enseignement supérieur, etc. Forte demande à laquelle le politique a répondu pour une part. Nous avons connu, dans les 20 dernières années, une forte progression de la scolarisation. Aujourd’hui, la moitié d’une classe d’âge accède à une forme d’enseignement supérieur. Et il me semble relativement évident que cet effort que l’on met dans la formation initiale, y compris budgétaire, on ne le met pas dans la formation continue. Des arbitrages politiques et sociaux sont probablement intervenus, qui font que l’on a privilégié, depuis le début des années 1960, beaucoup plus la prolongation de la formation initiale que le champ de la formation continue. Cela, c’est du côté des politiques publiques.</w:t>
      </w:r>
    </w:p>
    <w:p>
      <w:pPr>
        <w:pStyle w:val="Normal"/>
        <w:bidi w:val="0"/>
        <w:spacing w:lineRule="atLeast" w:line="300"/>
        <w:jc w:val="left"/>
        <w:rPr/>
      </w:pPr>
      <w:r>
        <w:rPr/>
        <w:t xml:space="preserve">Globalement, en termes de formation continue, puisque c’est quand même essentiellement ce côté-là qui nous intéresse aujourd’hui dans l’ensemble de la formation tout au long de la vie, il y a des choses encourageantes et d’autres qui sont un peu problématiques. Pour les choses encourageantes, je citerai quelques chiffres. 30 % de la population française entre 18 ans et 65 ans suit une formation continue au cours d’une année donnée. Un tiers de la population, ce n’est pas si mal que cela. 75 % de ceux qui sont formés passent par des stages, des cours. 20 % suivent des formations en situation de travail, du type apprentissage, formation sur le tas tutorée, etc. Et 5 % s’organisent pour faire de l’auto-formation, se former par eux-mêmes. 5 %, ce n’est pas beaucoup. On voit bien que la forme dominante de la formation, c’est le stage. Je ne parle même pas, dans les 5 % d’auto-formation, de ceux qui le font en utilisant éventuellement des techniques nouvelles. On peut chercher vainement le </w:t>
      </w:r>
      <w:r>
        <w:rPr>
          <w:i/>
        </w:rPr>
        <w:t>e-learning</w:t>
      </w:r>
      <w:r>
        <w:rPr/>
        <w:t xml:space="preserve"> tellement à la mode dans les statistiques, on ne le trouve pas. C’est </w:t>
      </w:r>
      <w:r>
        <w:rPr>
          <w:i/>
        </w:rPr>
        <w:t>epsilon</w:t>
      </w:r>
      <w:r>
        <w:rPr/>
        <w:t>.</w:t>
      </w:r>
    </w:p>
    <w:p>
      <w:pPr>
        <w:pStyle w:val="Normal"/>
        <w:bidi w:val="0"/>
        <w:spacing w:lineRule="atLeast" w:line="300"/>
        <w:jc w:val="left"/>
        <w:rPr/>
      </w:pPr>
      <w:r>
        <w:rPr/>
        <w:t>30 % suivent une formation au long d’une année. Ce sont des formations très courtes, de l’ordre de une à deux journées en moyenne. Les inégalités d’accès sont frappantes. Autrement dit, 30 %, c’est la moyenne de la population. Mais 50 % de diplômés de l’enseignement supérieur suivent une formation continue au cours d’une année, et 25 % des titulaires d’un CAP ou d’un BEP. Le pourcentage est de 14 % pour les sans-diplômes. La formation continue va à la formation initiale et pas l’inverse ; elle n’a pas ou très peu d’effet contrebalaçant les inégalités de distribution de la formation initiale. 30 % sur une coupe signifie que certains suivent plusieurs fois des formations tout au long de leur vie. Dans une enquête que nous avons faite récemment, nous sommes en train d’estimer combien d’individus sont passés au moins une fois par la formation continue au long de leur vie. Et sur la même population des 18 ans-55 ans, 65 % sont passés au moins une fois par une formation continue significative au long de la vie. Quelques chiffres pour dire que les pratiques de formation continue sont non négligeables, ont augmenté depuis le début des années 1970 et qu’en même temps, ce sont des pratiques de formation courte, très inégalement distribuée, selon les catégories de diplômes ou les catégories sociales.</w:t>
      </w:r>
    </w:p>
    <w:p>
      <w:pPr>
        <w:pStyle w:val="Normal"/>
        <w:bidi w:val="0"/>
        <w:spacing w:lineRule="atLeast" w:line="300"/>
        <w:jc w:val="left"/>
        <w:rPr/>
      </w:pPr>
      <w:r>
        <w:rPr/>
        <w:t>Quelques réflexions pour comprendre un peu ce qui se passe, pourquoi on en est là. J’ai évoqué tout à l’heure le poids de la formation initiale. On pense d’abord et avant tout à poursuivre son éducation initiale. On sait, compte tenu de l’état du système français de formation continue — CNAM et quelques autres mis à part, et encore… —, que les opportunités d’accès à la formation continue sont faibles et que la logique des familles et des jeunes et d’essayer d’en avoir le maximum tout de suite. Ce type de comportements sociaux joue sur les difficultés ou la faiblesse des accès à la formation tout au long de la vie.</w:t>
      </w:r>
    </w:p>
    <w:p>
      <w:pPr>
        <w:pStyle w:val="Normal"/>
        <w:bidi w:val="0"/>
        <w:spacing w:lineRule="atLeast" w:line="300"/>
        <w:jc w:val="left"/>
        <w:rPr/>
      </w:pPr>
      <w:r>
        <w:rPr/>
        <w:t>Deuxième élément à avoir en tête : le fait que le système français de formation continue, depuis les années 1970, repose d’abord sur l’entreprise ; et sur l’entreprise pour ses salariés. Les 30 % qui accèdent à la formation continue sont majoritairement des salariés envoyés en formation dans le cadre du plan de leur entreprise. Cela a des vertus. Il est clair que les 30 % n’auraient jamais été atteints si cette obligation issue de la loi de 1971 n’avait pas pesé sur l’entreprise et sans de réelles pratiques d’entreprises qui ont des politiques de formation significatives pour leurs salariés. En même temps, l’entreprise se préoccupe de ceux qui sont stratégiques pour elle et pas nécessairement de combattre les inégalités. Ce sont plutôt les grandes entreprises. Les salariés qui sont dans les petites entreprises ont moins d’accès à la formation continue en tant que salariés. Ceux qui sont les plus stables dans l’entreprise ont le plus de chance d’y avoir de la formation continue. Et ceux qui sont les plus instables et les plus menacés sur le marché du travail ne sont pas couverts par ce système de l’entreprise. On voit bien à la fois comment le fait que le système français soit concentré, axé sur la formation des salariés dans l’entreprise a eu des vertus pour le développement de la formation continue en France et comment il rencontre aujourd’hui des limites, d’où l’idée de discuter d’une forme de droit individuel attaché à la personne, transférable, qui permettrait que s’exprime ou se construise une demande de formation des individus qui puisse, dans certains cas, être articulée à l’entreprise ou, dans d’autres cas, être articulée à d’autres enjeux de mobilité ou à des choix personnels.</w:t>
      </w:r>
    </w:p>
    <w:p>
      <w:pPr>
        <w:pStyle w:val="Normal"/>
        <w:bidi w:val="0"/>
        <w:spacing w:lineRule="atLeast" w:line="300"/>
        <w:jc w:val="left"/>
        <w:rPr/>
      </w:pPr>
      <w:r>
        <w:rPr/>
        <w:t xml:space="preserve">L’idée de droit individuel est forte aujourd’hui. On la trouve dans la Communauté européenne, dans le débat politique français. Elle est séduisante mais elle pose aussi de nombreux problèmes. Parce que l’une des clefs pour la formation continue est ce que j’appelle “ l’appétence pour la formation ”. On n’a jamais fait boire un âne qui n’a pas soif. On peut envoyer qui on veut en formation contre son gré, s’il n’a pas envie de se former, on sait que cela ne marchera pas sur le plan pédagogique. Donc, le problème est bien : comment se construit une forme d’envie pour la formation et quels sont les obstacles éventuels à cette envie ? Là aussi, quelques chiffres. Je disais que 30 % de personnes sont passées par la formation une année. Si on leur demande si elles ont eu des envies de formation, des besoins de formation qui n’ont pas été satisfaits, on verra qu’un nombre non négligeable répondront que c’est le cas. Et on va voir exactement le même phénomène que sur ce que je disais en termes d’accès à la formation. Autrement dit, 31 % de ceux qui ont un bac + 3 vont dire qu’ils ont eu des envies non satisfaites. Cela ne représente que quelques pour cent pour ceux qui n’ont aucune formation. L’envie, le besoin non satisfait ont du mal à s’exprimer chez ceux qui sont </w:t>
      </w:r>
      <w:r>
        <w:rPr>
          <w:i/>
        </w:rPr>
        <w:t>a priori</w:t>
      </w:r>
      <w:r>
        <w:rPr/>
        <w:t xml:space="preserve"> les moins formés. On voit aussi que cette envie et ce besoin de formation décroissent avec l’âge. Ils sont plus forts chez les plus jeunes et chez les 50 ans-60 ans, 5 % disent avoir eu une envie de formation non satisfaite. La question est donc bien : par quel dispositif public ou privé créer ou susciter cette envie de formation ?</w:t>
      </w:r>
    </w:p>
    <w:p>
      <w:pPr>
        <w:pStyle w:val="Heading2"/>
        <w:bidi w:val="0"/>
        <w:spacing w:lineRule="atLeast" w:line="300"/>
        <w:rPr/>
      </w:pPr>
      <w:r>
        <w:rPr/>
        <w:t>Antoine REVERCHON</w:t>
      </w:r>
    </w:p>
    <w:p>
      <w:pPr>
        <w:pStyle w:val="Normal"/>
        <w:bidi w:val="0"/>
        <w:spacing w:lineRule="atLeast" w:line="300"/>
        <w:jc w:val="left"/>
        <w:rPr/>
      </w:pPr>
      <w:r>
        <w:rPr/>
        <w:t xml:space="preserve">On pourrait garder la réponse pour le débat. Il est bon de redémarrer le débat sur cette question de l’appétence manquante ou inégalement répartie. </w:t>
      </w:r>
    </w:p>
    <w:p>
      <w:pPr>
        <w:pStyle w:val="Normal"/>
        <w:bidi w:val="0"/>
        <w:spacing w:lineRule="atLeast" w:line="300"/>
        <w:jc w:val="left"/>
        <w:rPr/>
      </w:pPr>
      <w:r>
        <w:rPr/>
      </w:r>
    </w:p>
    <w:p>
      <w:pPr>
        <w:pStyle w:val="Heading2"/>
        <w:bidi w:val="0"/>
        <w:spacing w:lineRule="atLeast" w:line="300"/>
        <w:jc w:val="center"/>
        <w:rPr/>
      </w:pPr>
      <w:r>
        <w:rPr>
          <w:i/>
          <w:color w:val="auto"/>
          <w:sz w:val="24"/>
        </w:rPr>
        <w:t>Projection d’extraits des films Bonne pioche    et Solo de clavier</w:t>
      </w:r>
    </w:p>
    <w:p>
      <w:pPr>
        <w:pStyle w:val="Heading2"/>
        <w:bidi w:val="0"/>
        <w:spacing w:lineRule="atLeast" w:line="300"/>
        <w:rPr/>
      </w:pPr>
      <w:r>
        <w:rPr/>
        <w:t>Premier extrait</w:t>
      </w:r>
    </w:p>
    <w:p>
      <w:pPr>
        <w:pStyle w:val="Normal"/>
        <w:bidi w:val="0"/>
        <w:spacing w:lineRule="atLeast" w:line="300"/>
        <w:jc w:val="left"/>
        <w:rPr/>
      </w:pPr>
      <w:r>
        <w:rPr/>
        <w:t xml:space="preserve">Le formateur : </w:t>
      </w:r>
      <w:r>
        <w:rPr>
          <w:i/>
        </w:rPr>
        <w:t>“ Cet appareil, c’est un portable. Donc, tu t’aperçois qu’il n’y a plus la souris comme dans le temps. La souris est carrément incorporée. Tu as les doigts qui sont posés et qui peuvent naviguer sur tout le clavier. Donc, facilité d’emploi. Mais attention, ce n’est pas un jouet. Il faut faire surtout comprendre ça aux gens. Ce n’est pas venir essayer de taper n’importe où, n’importe comment mais se tenir dans le cadre du procédé.</w:t>
      </w:r>
    </w:p>
    <w:p>
      <w:pPr>
        <w:pStyle w:val="Normal"/>
        <w:bidi w:val="0"/>
        <w:spacing w:lineRule="atLeast" w:line="300"/>
        <w:jc w:val="left"/>
        <w:rPr/>
      </w:pPr>
      <w:r>
        <w:rPr>
          <w:i/>
        </w:rPr>
        <w:t>Donc, maintenant, je vais te montrer, puisque moi, ça fait à peine quinze jours que je suis dessus. Disons que ça a été assez rapide pour moi, parce que moi aussi j’ai l’ordinateur à la maison. Ce n’est pas un outil que je préfère mais je suis obligé de m’adapter, comme tout le monde. Donc facilité, mise en place du CD-Rom. Tu pousses et tu peux y aller. Reviens au sommaire. Voilà. Maintenant tu t’aperçois que c’est tout le déroulement de ta tâche qui est donné là. Donc, bien sûr, tu as l’appareil qui te reprojette. Donc facilité, après, de répondre aux questions sans être tous autour de l’appareil. ”</w:t>
      </w:r>
    </w:p>
    <w:p>
      <w:pPr>
        <w:pStyle w:val="Normal"/>
        <w:bidi w:val="0"/>
        <w:spacing w:lineRule="atLeast" w:line="300"/>
        <w:jc w:val="left"/>
        <w:rPr/>
      </w:pPr>
      <w:r>
        <w:rPr/>
        <w:t xml:space="preserve">Le formateur : </w:t>
      </w:r>
      <w:r>
        <w:rPr>
          <w:i/>
        </w:rPr>
        <w:t>“ Le sens d’ouverture des portes est marqué au sol pour faciliter l’intervention ultérieure du menuisier, définir le sens de pose de l’huisserie… ”</w:t>
      </w:r>
    </w:p>
    <w:p>
      <w:pPr>
        <w:pStyle w:val="Normal"/>
        <w:bidi w:val="0"/>
        <w:spacing w:lineRule="atLeast" w:line="300"/>
        <w:jc w:val="left"/>
        <w:rPr/>
      </w:pPr>
      <w:r>
        <w:rPr/>
        <w:t xml:space="preserve">Le stagiaire : </w:t>
      </w:r>
      <w:r>
        <w:rPr>
          <w:i/>
        </w:rPr>
        <w:t>“ Définir le sens de pose de l’huisserie… ”</w:t>
      </w:r>
    </w:p>
    <w:p>
      <w:pPr>
        <w:pStyle w:val="Normal"/>
        <w:bidi w:val="0"/>
        <w:spacing w:lineRule="atLeast" w:line="300"/>
        <w:jc w:val="left"/>
        <w:rPr/>
      </w:pPr>
      <w:r>
        <w:rPr/>
        <w:t xml:space="preserve">Le formateur : </w:t>
      </w:r>
      <w:r>
        <w:rPr>
          <w:i/>
        </w:rPr>
        <w:t>“ Tu es sûr ? Et voilà ! Tu vois, cela t’a amené un complément d’information. Tu avais un doute ; tu n’as plus de doute. ”</w:t>
      </w:r>
    </w:p>
    <w:p>
      <w:pPr>
        <w:pStyle w:val="Normal"/>
        <w:bidi w:val="0"/>
        <w:spacing w:lineRule="atLeast" w:line="300"/>
        <w:jc w:val="left"/>
        <w:rPr/>
      </w:pPr>
      <w:r>
        <w:rPr/>
        <w:t xml:space="preserve">Le stagaire : </w:t>
      </w:r>
      <w:r>
        <w:rPr>
          <w:i/>
        </w:rPr>
        <w:t>“ Si j’ai voulu travailler dans le bâtiment, c’est parce que je n’ai pas voulu rester enfermé dans un bureau. L’ordinateur, c’est bien mais à une dose. On ne peut pas, du jour au lendemain, attraper un gars et lui dire : tu te poses une question, tu viens de voir l’ordinateur, tu lui demandes. Déjà, il faudrait qu’il soit capable de faire marcher l’ordinateur. Et il faudrait qu’il soit capable de se poser la question aussi, qu’il soit intéressé par la réponse. Parce que, des fois, certains se posent des questions mais ils n’ont pas de réponse, ils laissent passer. Il va falloir changer beaucoup de choses. C’est clair. Il faudra s’adapter. Ça risque de couper peut-être le contact humain aussi, trop d’ordinateurs… Je ne sais pas. Maintenant, mise en pratique à voir. ”</w:t>
      </w:r>
    </w:p>
    <w:p>
      <w:pPr>
        <w:pStyle w:val="Heading2"/>
        <w:bidi w:val="0"/>
        <w:spacing w:lineRule="atLeast" w:line="300"/>
        <w:rPr/>
      </w:pPr>
      <w:r>
        <w:rPr/>
        <w:t>Deuxième extrait</w:t>
      </w:r>
    </w:p>
    <w:p>
      <w:pPr>
        <w:pStyle w:val="Normal"/>
        <w:bidi w:val="0"/>
        <w:spacing w:lineRule="atLeast" w:line="300"/>
        <w:jc w:val="left"/>
        <w:rPr/>
      </w:pPr>
      <w:r>
        <w:rPr>
          <w:i/>
        </w:rPr>
        <w:t>“ </w:t>
      </w:r>
      <w:r>
        <w:rPr>
          <w:i/>
        </w:rPr>
        <w:t>Bonjour, monsieur Lagadec.</w:t>
      </w:r>
    </w:p>
    <w:p>
      <w:pPr>
        <w:pStyle w:val="Normal"/>
        <w:bidi w:val="0"/>
        <w:spacing w:lineRule="atLeast" w:line="300"/>
        <w:jc w:val="left"/>
        <w:rPr/>
      </w:pPr>
      <w:r>
        <w:rPr>
          <w:i/>
        </w:rPr>
        <w:t>Bonjour, mademoiselle.</w:t>
      </w:r>
    </w:p>
    <w:p>
      <w:pPr>
        <w:pStyle w:val="Normal"/>
        <w:bidi w:val="0"/>
        <w:spacing w:lineRule="atLeast" w:line="300"/>
        <w:jc w:val="left"/>
        <w:rPr/>
      </w:pPr>
      <w:r>
        <w:rPr>
          <w:i/>
        </w:rPr>
        <w:t>Je souhaite faire un virement de mon compte chèques sur mon PEL. J’attendais un versement qui a dû être fait il y a deux ou trois jours.</w:t>
      </w:r>
    </w:p>
    <w:p>
      <w:pPr>
        <w:pStyle w:val="Normal"/>
        <w:bidi w:val="0"/>
        <w:spacing w:lineRule="atLeast" w:line="300"/>
        <w:jc w:val="left"/>
        <w:rPr/>
      </w:pPr>
      <w:r>
        <w:rPr>
          <w:i/>
        </w:rPr>
        <w:t>Un instant. Oui, effectivement, votre compte a été crédité. Dites-moi, monsieur Lagadec, vous a-t-on parlé    de Domibanque ?</w:t>
      </w:r>
    </w:p>
    <w:p>
      <w:pPr>
        <w:pStyle w:val="Normal"/>
        <w:bidi w:val="0"/>
        <w:spacing w:lineRule="atLeast" w:line="300"/>
        <w:jc w:val="left"/>
        <w:rPr/>
      </w:pPr>
      <w:r>
        <w:rPr>
          <w:i/>
        </w:rPr>
        <w:t>Domibanque ? Il me semble que j’ai reçu une documentation à ce sujet. Il s’agit d’un service de consultation de compte chez soi par Minitel ? C’est ça ?</w:t>
      </w:r>
    </w:p>
    <w:p>
      <w:pPr>
        <w:pStyle w:val="Normal"/>
        <w:bidi w:val="0"/>
        <w:spacing w:lineRule="atLeast" w:line="300"/>
        <w:jc w:val="left"/>
        <w:rPr/>
      </w:pPr>
      <w:r>
        <w:rPr>
          <w:i/>
        </w:rPr>
        <w:t>Oui, c’est ça. Cela vous permet également de faire des opérations et quittances, ce qui vous évite de vous rendre à l’agence. ”</w:t>
      </w:r>
    </w:p>
    <w:p>
      <w:pPr>
        <w:pStyle w:val="Normal"/>
        <w:bidi w:val="0"/>
        <w:spacing w:lineRule="atLeast" w:line="300"/>
        <w:jc w:val="left"/>
        <w:rPr/>
      </w:pPr>
      <w:r>
        <w:rPr/>
        <w:t xml:space="preserve">La jeune femme : </w:t>
      </w:r>
      <w:r>
        <w:rPr>
          <w:i/>
        </w:rPr>
        <w:t>“ La difficulté a été de trouver du temps, parce que c’est vrai que dans la vie de l’agence, il faut se caler deux heures toutes les semaines. Pour certains, c’est plus difficile que d’autres, notamment dans les petites structures. C’est vrai que dégager quelqu’un en espace service, deux heures, c’est beaucoup. En ce qui me concerne, ça s’est bien passé. Quand je me suis retrouvée ici, au départ, la difficulté a été de naviguer dans le logiciel. C’est vrai que qu’il y a une période d’adaptation, des fois ça ne marche pas, c’est énervant.    Donc, c’est vrai qu’on a vite tendance à vouloir éteindre et repartir. Il faut avoir envie de se former aussi. Je sais que ça ne me dérange pas de venir et au contraire, ça me sort un petit peu de la vie de l’agence où des fois, c’est très prenant. Donc, c’est vrai que revenir ici, au calme, et être face à la formation, c’est agréable aussi. Mais c’est vrai que c’est une autodiscipline que peut-être tout le monde n’a pas. ”</w:t>
      </w:r>
    </w:p>
    <w:p>
      <w:pPr>
        <w:pStyle w:val="Heading2"/>
        <w:bidi w:val="0"/>
        <w:spacing w:lineRule="atLeast" w:line="300"/>
        <w:rPr/>
      </w:pPr>
      <w:r>
        <w:rPr/>
        <w:t>Antoine REVERCHON</w:t>
      </w:r>
    </w:p>
    <w:p>
      <w:pPr>
        <w:pStyle w:val="Normal"/>
        <w:bidi w:val="0"/>
        <w:spacing w:lineRule="atLeast" w:line="300"/>
        <w:jc w:val="left"/>
        <w:rPr/>
      </w:pPr>
      <w:r>
        <w:rPr/>
        <w:t>Dans ce court extrait, on a vu, par rapport à ce que disait Philippe Méhaut, le problème de l’outil, de sa maîtrise, le problème du temps à consacrer, donc de l’organisation du travail pour dégager le temps nécessaire, et la question de l’envie, bien sûr, et donc de l’appétence. Sur un, deux ou trois de ces sujets, quelles analyses a pu faire le CNAM et quelles leçons, aux deux sens du terme, a-t-il pu tirer pour organiser différemment ou proposer des organisations de formation différentes qui puissent dépasser les problèmes du temps, de l’envie et de l’outil ?</w:t>
      </w:r>
    </w:p>
    <w:p>
      <w:pPr>
        <w:pStyle w:val="Heading2"/>
        <w:bidi w:val="0"/>
        <w:spacing w:lineRule="atLeast" w:line="300"/>
        <w:rPr/>
      </w:pPr>
      <w:r>
        <w:rPr/>
        <w:t>Vincent BAHOLET</w:t>
      </w:r>
    </w:p>
    <w:p>
      <w:pPr>
        <w:pStyle w:val="Normal"/>
        <w:bidi w:val="0"/>
        <w:spacing w:lineRule="atLeast" w:line="300"/>
        <w:jc w:val="left"/>
        <w:rPr/>
      </w:pPr>
      <w:r>
        <w:rPr/>
        <w:t>Je ne sais pas si on va réussir à répondre à tout. On va essayer. Juste un mot pour resituer le point de vue. Je ne parlerai que du point de vue du CNAM, c’est-à-dire de ce que je connais. Je n’irai pas chez les autres. Je vais essayer de refléter au maximum l’avis des organismes et d’être assez transversal. Sans revenir sur la grande histoire de cette maison, dans les pays de la Loire, c’est à peu près 5 000 personnes formées chaque année, sur les 80 000 du CNAM. Nous sommes le plus gros centre régional. Paris est évidemment beaucoup plus gros que nous. Et aussi redire, par rapport à ce qui a été évoqué, que bien sûr, il y a tous les cours du soir que chacun connaît en présenciel. On a, pour les pays de la Loire, à peu près 1 300 personnes en formation à distance. Sur l’exemple de toute à l’heure, y compris des actions entreprises, je peux dire que le cas qu’on a pris sur les chantiers, ça marche. Nous avons eu à peu près le même projet apparemment, qui était sur la sécurité sur les chantiers. Le petit extrait que nous avons vu montre bien des choses qui fonctionnent réellement. Toutes les intégrations de validations des acquis professionnels, presque de l’expérience, bientôt, ça fonctionne aussi. Et toutes les logiques d’information scientifique et technique… La multiplicité des savoirs et des formes d’apprentissage évolue. Mais d’autres en parleront encore mieux.</w:t>
      </w:r>
    </w:p>
    <w:p>
      <w:pPr>
        <w:pStyle w:val="Normal"/>
        <w:bidi w:val="0"/>
        <w:spacing w:lineRule="atLeast" w:line="300"/>
        <w:jc w:val="left"/>
        <w:rPr/>
      </w:pPr>
      <w:r>
        <w:rPr/>
        <w:t>Je reste en tant qu’organisme de formation et je voudrais essayer de partager avec vous cette question du : comment on peut y arriver, des conditions de réussites. Je m’arrêterai sur deux champs, deux axes de réflexion. Le premier rejoint l’appétence. La première question à se poser quand on est un organisme de formation — en tout cas, c’est comme cela que nous essayons de l’envisager au CNAM —, n’est peut-être pas de se dire : qu’est-ce qu’on va faire pour faire de la formation tout au long de la vie mais peut-être qu’est-ce que les gens veulent. Essayons d’en partir. On ne va pas faire un cours de marketing ce soir mais même dans le service public, je crois que c’est quelque chose d’assez important, même si on reste dans un domaine où, il faut bien le reconnaître, l’offre reste structurante de la demande, ce qui n’est pas le cas forcément partout. On induira de nouveaux comportements aussi par l’offre, ce qui n’est pas forcément le cas dans tous les domaines.</w:t>
      </w:r>
    </w:p>
    <w:p>
      <w:pPr>
        <w:pStyle w:val="Normal"/>
        <w:bidi w:val="0"/>
        <w:spacing w:lineRule="atLeast" w:line="300"/>
        <w:jc w:val="left"/>
        <w:rPr/>
      </w:pPr>
      <w:r>
        <w:rPr/>
        <w:t xml:space="preserve">Pour cette première notion que j’appellerai “ appétence ”, ou en tout cas sur la typologie de nos publics, je me référerai à une étude qui a été conduite nationalement par l’Observatoire des études et carrières du CNAM, par François Potier, et que nous avons refaite en régions. Et nous sommes arrivés strictement aux même résultats, ce qui est assez étonnant. Les pourcentages se corrélaient de manière extrêmement directe entre un échantillon de 1 300 personnes dans les pays de la Loire et les près de 2 000 interrogés à Paris. Au CNAM, on constate — je n’en dis pas plus des représentations que vous avez sans doute tous, et nous en avions aussi de nos publics qui n’étaient pas tout à fait bonnes — que nous pouvons distinguer les personnes que nous accueillons en six populations. Nous avons six types de “ formés tout au long de la vie ”. Le premier groupe est celui que nous appelons “ la promotion sociale ”. Je n’en parlerai pas longtemps parce que tout le monde le devine : des personnes qui veulent évoluer dans leur carrière, qui cherchent à atteindre un diplôme, un parcours plutôt long, plutôt diplômant, en tout cas </w:t>
      </w:r>
      <w:r>
        <w:rPr>
          <w:i/>
        </w:rPr>
        <w:t>a priori</w:t>
      </w:r>
      <w:r>
        <w:rPr/>
        <w:t>. Elles représentent 30 % du public. Par rapport à la grande image de cette maison, on peut déjà voir que 70 % viennent pour autre chose. C’est quand même mieux de le savoir.</w:t>
      </w:r>
    </w:p>
    <w:p>
      <w:pPr>
        <w:pStyle w:val="Normal"/>
        <w:bidi w:val="0"/>
        <w:spacing w:lineRule="atLeast" w:line="300"/>
        <w:jc w:val="left"/>
        <w:rPr/>
      </w:pPr>
      <w:r>
        <w:rPr/>
        <w:t>Deuxième type de public, celui que nous appelons, suivant les bonnes terminologies sociologiques : “ gestion de carrière ”. Ce sont des personnes qui viennent picorer du CNAM : en général des modules. Par exemple, un comptable vient chercher un bout de fiscalité. L’année d’après, il revient pour prendre un bout d’informatique et ainsi de suite. Et on avance. Cela peut peut-être faire un diplôme à la fin mais ce n’est jamais l’intention de départ. Et là, on raisonne bien en finalité. Si on veut comprendre la formation tout au long de la vie, il faut prendre les choses par le bout d’où les gens viennent.</w:t>
      </w:r>
    </w:p>
    <w:p>
      <w:pPr>
        <w:pStyle w:val="Normal"/>
        <w:bidi w:val="0"/>
        <w:spacing w:lineRule="atLeast" w:line="300"/>
        <w:jc w:val="left"/>
        <w:rPr/>
      </w:pPr>
      <w:r>
        <w:rPr/>
        <w:t>Troisième type de population, tout ce que nous appelons “ parcours chaotique ”. On a parlé des instabilités professionnelles. Alors que l’on évoque la précarité de l’emploi à peu près partout dans le discours, on ne regarde jamais les conséquences que cela peut avoir en termes de formation. Les gens sont paumés. Nous avons de nombreuses personnes de 20 ans à 30 ans, qui sont rendus à 42 CDD depuis qu’elles ont commencé à travailler, et ça ne s’arrête jamais. Elles ont envie que ça s’arrête et quand elles viennent au CNAM, le but du jeu est que le processus s’arrête. La formation tout au long de la vie peut aussi servir à créer de formes de stabilisation de carrière. On peut l’avoir aussi dans les processus d’orientation. Je prends souvent l’exemple, parce que j’avais accueilli cette personne, d’un comptable qui disait vouloir aller vers l’humain. Il s’était donc inscrit en psychologie du travail. L’année suivante, il s’était dit que c’était quand même un peu trop. Il avait donc fait GRH. La troisième année, il avait fait “ administration du personnel ”. On voit bien qu’en un an et un bilan de compétences, nous n’aurions pas réussi à répondre à cela. Il fallait les trois ans. Ce sont aussi des formes de stabilisation de carrière ou d’orientation un peu dans la durée.</w:t>
      </w:r>
    </w:p>
    <w:p>
      <w:pPr>
        <w:pStyle w:val="Normal"/>
        <w:bidi w:val="0"/>
        <w:spacing w:lineRule="atLeast" w:line="300"/>
        <w:jc w:val="left"/>
        <w:rPr/>
      </w:pPr>
      <w:r>
        <w:rPr/>
        <w:t>Quatrième type de public, celui que nous appelons “ déclassement-reclassement ”. Nous avons là aussi à peu près deux types de population, celui qui était par exemple chef des ventes, qui a eu une période de rupture d’emploi et pour qui cela a été un peu difficile. Après avoir refusé des postes, il a eu de la peine à se relancer et s’est retrouvé VRP de base. Et il essaie de réaccéder au niveau de fonction qui était le sien. Ou encore un DEA de chimie qui n’a pas envie d’être prof et qui est laborantin de base au Smic mais qui a envie de faire quelque chose de son diplôme en faisant une filière agro-alimentaire ou autre au CNAM. Ce qui m’intéresse de partager avec vous, c’est de bien comprendre à chaque fois pourquoi les gens viennent. Si l’on n’a pas compris cela, je crois que l’on ne peut pas vraiment avancer.</w:t>
      </w:r>
    </w:p>
    <w:p>
      <w:pPr>
        <w:pStyle w:val="Normal"/>
        <w:bidi w:val="0"/>
        <w:spacing w:lineRule="atLeast" w:line="300"/>
        <w:jc w:val="left"/>
        <w:rPr/>
      </w:pPr>
      <w:r>
        <w:rPr/>
        <w:t>La cinquième raison, plus facile à aborder, ce sont toutes les logiques d’insertion. On a parlé de la formation initiale. On a encore peu évoqué la formation des demandeurs d’emploi ou la formation des jeunes. En France, nous sommes dans un système de parcs : ou bien on est en initial, ou bien on est dans le groupe des jeunes, de l’alternance et de l’apprentissage, ou bien on est dans les stages pour demandeurs d’emploi. Je ne parle pas trop des actifs occupés parce que c’est une catégorie un peu plus compliquée par rapport à ce qui nous intéresse. De nombreux demandeurs d’emploi n’ont sans doute pas besoin de passer neuf mois en stage et d’être dans les 16 qui sont retenus dans un groupe. Le fait de les laisser avec 80 % d’une population qui est toujours en activité, de rester dans les réseaux, parce que les formes de savoir s’échangent aussi dans les cours, dans les pauses en prenant le café, c’est aussi extrêmement puissant. Toutes ces formes d’insertion sont aussi des motivations très profondes où l’on n’a pas besoin forcément de parcours long en termes d’accompagnement et de relance.</w:t>
      </w:r>
    </w:p>
    <w:p>
      <w:pPr>
        <w:pStyle w:val="Normal"/>
        <w:bidi w:val="0"/>
        <w:spacing w:lineRule="atLeast" w:line="300"/>
        <w:jc w:val="left"/>
        <w:rPr/>
      </w:pPr>
      <w:r>
        <w:rPr/>
        <w:t xml:space="preserve">Le dernier type de population rejoint la loi de 1971 évoquée précédemment : toute la population que nous appelons “ élargissement culturel ”, toutes ces personnes qui viennent pour comprendre. Quand on leur demande si elles viennent pour un diplôme, des connaissances, des compétences dans un champ spécialisé, elles disent venir pour se situer, mieux comprendre l’environnement. On revient au grand esprit culturel ou au moins de culture professionnelle — assez ciblée chez nous. Mais il n’y a pas d’autre motivation. On a besoin de se situer dans l’organisation, dans la psychologie des personnes, etc. </w:t>
      </w:r>
    </w:p>
    <w:p>
      <w:pPr>
        <w:pStyle w:val="Normal"/>
        <w:bidi w:val="0"/>
        <w:spacing w:lineRule="atLeast" w:line="300"/>
        <w:jc w:val="left"/>
        <w:rPr/>
      </w:pPr>
      <w:r>
        <w:rPr/>
        <w:t>Les six populations, promotion sociale, gestion de carrière, parcours chaotique, déclassement-reclassement, insertion, élargissement culturel : c’est 30 % pour le premier, 15 % pour tous les autres. Globalement, au CNAM, il y a deux ans, nous avons vraiment pris conscience que nous avions six formes d’usage de l’offre qui était la nôtre. Malgré tout nous continuions à offrir ou à penser notre propre système sur la base du premier. Le CNAM promotion sociale, on connaît. Alors, on sait que c’est un peu plus compliqué parce que des personnes viennent en complément ponctuel chez nous, justement parce que cela fait partie d’un diplôme, même s’il s’agit d’un module donné. De manière caricaturale, on continue de penser un système d’offre qui couvre 100 % d’une population mais qui, en fait, n’en concerne que 30 %. Je vais faire un peu d’autocritique parce que maintenant qu’on l’a digéré, on avance déjà beaucoup mieux.</w:t>
      </w:r>
    </w:p>
    <w:p>
      <w:pPr>
        <w:pStyle w:val="Normal"/>
        <w:bidi w:val="0"/>
        <w:spacing w:lineRule="atLeast" w:line="300"/>
        <w:jc w:val="left"/>
        <w:rPr/>
      </w:pPr>
      <w:r>
        <w:rPr/>
        <w:t>Première conclusion sur ce point : on a évoqué toute la réflexion européenne sur la formation tout au long de la vie en 1996 et autres. C’est vrai que nos gouvernants, encore aujourd’hui, continuent de réfléchir. Nous, à notre modeste niveau d’organisme de formation, nous avons essayé de comprendre ce que nous disaient les experts et les gouvernants. Je ne sais pas si nous avons tout compris mais nous avons essayé d’avancer. Et nous avions nos bonshommes qui venaient tous les soirs au CNAM, 100 000 personnes tous les ans. Je ne sais pas s’ils avaient tout compris, en tout cas, ils faisaient de la formation tout au long de la vie. C’est un peu l’histoire de monsieur Jourdain. Je veux dire par-là que nous n’essayons pas de cibler ces six populations, elles sont là et elles étaient même déjà là depuis un moment. Ceux qui ont de l’avance sur les organismes de formation, et je ne sais pas si les organismes de formation ont de l’avance sur les gouvernants et les experts, ce sont les personnes qui consomment. Malgré toute la difficulté institutionnelle évoquée, on peut aussi s’amuser à renverser la question. C’est quand même intéressant. J’arrête sur le premier échange.</w:t>
      </w:r>
    </w:p>
    <w:p>
      <w:pPr>
        <w:pStyle w:val="Normal"/>
        <w:bidi w:val="0"/>
        <w:spacing w:lineRule="atLeast" w:line="300"/>
        <w:jc w:val="left"/>
        <w:rPr/>
      </w:pPr>
      <w:r>
        <w:rPr/>
        <w:t>Deuxièmement, quand on se pose la question : si nous faisons un “ cahier des charges ”, tel que nous le considérons, sur la formation tout au long de la vie, que dirions-nous ? J’ai retenu dix points. C’est juste parce qu’il fallait que la liste s’arrête.</w:t>
      </w:r>
    </w:p>
    <w:p>
      <w:pPr>
        <w:pStyle w:val="Normal"/>
        <w:bidi w:val="0"/>
        <w:spacing w:lineRule="atLeast" w:line="300"/>
        <w:jc w:val="left"/>
        <w:rPr/>
      </w:pPr>
      <w:r>
        <w:rPr/>
        <w:t>Première chose, pour nous, un système de formation tout au long de la vie intègre la diversité des motivations dans un système unique. Les réflexes français, c’est : à chaque demande, un système de formation particulier. Après, on a un système complètement éclaté et on n’arrive plus à faire de lien. Je ne veux pas dire qu’il n’y a qu’une seule institution qui fait tout. Mais globalement, je pense que les institution, petits ou grands organismes, devraient être capables d’intégrer différentes motivations au sein du même système. Parce qu’en plus, les motivations changent au fil du temps. Quelqu’un qui est entré pour un diplôme finit pour un complément ; après, il repart pour autre chose puis revient trois ans plus tard… Si on lui dit que c’est un autre système et qu’il doit partir ailleurs, cela ne marche pas.</w:t>
      </w:r>
    </w:p>
    <w:p>
      <w:pPr>
        <w:pStyle w:val="Normal"/>
        <w:bidi w:val="0"/>
        <w:spacing w:lineRule="atLeast" w:line="300"/>
        <w:jc w:val="left"/>
        <w:rPr/>
      </w:pPr>
      <w:r>
        <w:rPr/>
        <w:t xml:space="preserve">Deuxième chose, c’est un système indépendant du temps. Cela paraît relever de l’évidence mais dans de nombreux systèmes en France, quand on entre dans un stage demandeur d’emploi pour neuf mois, c’est foutu si on quitte au milieu. Il faut pouvoir rentrer, repartir, mettre en suspens, revenir deux ans ou dix ans après et capitaliser, pouvoir additionner les choses. En général, nos diplômes ne sont pas construits comme cela. </w:t>
      </w:r>
    </w:p>
    <w:p>
      <w:pPr>
        <w:pStyle w:val="Normal"/>
        <w:bidi w:val="0"/>
        <w:spacing w:lineRule="atLeast" w:line="300"/>
        <w:jc w:val="left"/>
        <w:rPr/>
      </w:pPr>
      <w:r>
        <w:rPr/>
        <w:t>Troisième caractéristique : autoriser la mobilité géographique. On raconte partout que les gens se déplacent, qu’il y a de la mobilité, qu’il faut la favoriser même si elle n’est pas terrible en France. Dès que l’on a commencé un diplôme, un DESS ou autre en formation continue, si on s’en va, on n’a à peu près aucune chance de finir la deuxième année ailleurs. L’université a cette difficulté. Nous travaillons en lien avec elle tous les jours. Cela appelle aussi des logiques de réseaux géographiques.</w:t>
      </w:r>
    </w:p>
    <w:p>
      <w:pPr>
        <w:pStyle w:val="Normal"/>
        <w:bidi w:val="0"/>
        <w:spacing w:lineRule="atLeast" w:line="300"/>
        <w:jc w:val="left"/>
        <w:rPr/>
      </w:pPr>
      <w:r>
        <w:rPr/>
        <w:t>La quatrième logique que je voudrais citer : s’inscrire dans un dispositif de validation le plus large possible. Un des réflexes français, on le voit dans les modes de certification, est que chaque chapelle fait ses certifications. Après, pour passer de l’un à l’autre, cela paraît compliqué. Je suis très favorable à ce que l’on soit le plus large possible, c’est-à-dire au moins national, voire européen — c’est quand même une des grandes questions, même si je sais bien que ce n’est pas simple. On voit bien qu’autrement, on n’y arrivera pas. En tout cas, on ne pourra pas tenir dans la durée, y compris au niveau stratégique.</w:t>
      </w:r>
    </w:p>
    <w:p>
      <w:pPr>
        <w:pStyle w:val="Normal"/>
        <w:bidi w:val="0"/>
        <w:spacing w:lineRule="atLeast" w:line="300"/>
        <w:jc w:val="left"/>
        <w:rPr/>
      </w:pPr>
      <w:r>
        <w:rPr/>
        <w:t>L’adaptation permanente aux réalités sociales et professionnelles est importante. On a souvent tendance à figer beaucoup les choses, même si on les améliore avec des référentiels. On met trois ans à faire le référentiel ; après, on met un an à le mettre en œuvre ; après, on a besoin de le faire évoluer… La vie va beaucoup plus vite que cela. En région pays de la Loire, nous avons eu la chance d’avoir 1 000 intervenants, 70 % de professionnels en activité, cela veut dire que ça bouge tout seul. Bien sûr, il y a des programmes nationaux mais il faut que ça bouge tout seul.</w:t>
      </w:r>
    </w:p>
    <w:p>
      <w:pPr>
        <w:pStyle w:val="Normal"/>
        <w:bidi w:val="0"/>
        <w:spacing w:lineRule="atLeast" w:line="300"/>
        <w:jc w:val="left"/>
        <w:rPr/>
      </w:pPr>
      <w:r>
        <w:rPr/>
        <w:t>Pour revenir sur l’individu, sixième remarque : offrir une gamme complète de services à l’entrée. Globalement, les organismes ne savent pas le faire. Il faut qu’à l’entrée, quand on arrive au guichet, on ait droit au bilan de compétences, à l’orientation approfondie, à une information complète — et l’information, ce ne sont pas que des plaquettes —, à la validation des acquis… Avoir “ la totale ”. En plus, les gens ne savent pas pourquoi ils viennent à l’entrée. Ils demandent un bilan alors qu’il leur faut peut-être une VAP. Ils demandent une VAP, alors qu’ils ont juste besoin d’une information et qu’ils sont très clairs sur leur projet. Si on n’a pas toute la gamme, on ne pourra jamais avancer.</w:t>
      </w:r>
    </w:p>
    <w:p>
      <w:pPr>
        <w:pStyle w:val="Normal"/>
        <w:bidi w:val="0"/>
        <w:spacing w:lineRule="atLeast" w:line="300"/>
        <w:jc w:val="left"/>
        <w:rPr/>
      </w:pPr>
      <w:r>
        <w:rPr/>
        <w:t>Les possibilités de validation sont importantes. Je ne m’étendrai pas sur la validation des acquis professionnels et la validation des acquis académiques. Quelqu’un qui a fait une année de Deug ratée, est-il obligé de refaire les cours de maths même s’il n’a pas complètement validé son Deug ? Nous sommes dans des systèmes français où cela marche un peu comme ça. Chez nous, je pense que c’est à peu près intégré maintenant, y compris sur des années pas forcément abouties.</w:t>
      </w:r>
    </w:p>
    <w:p>
      <w:pPr>
        <w:pStyle w:val="Normal"/>
        <w:bidi w:val="0"/>
        <w:spacing w:lineRule="atLeast" w:line="300"/>
        <w:jc w:val="left"/>
        <w:rPr/>
      </w:pPr>
      <w:r>
        <w:rPr/>
        <w:t>Les systèmes modulaires : nous nous inscrivons aussi dans ce type de dynamique. Mais on voit bien que la plupart des dispositifs de formation en France, diplômants ou certifiants, sont rarement modulaires. Si vous voulez faire de la formation tout au long de la vie mais que votre choix, c’est 600 heures ou rien, vous n’en ferez pas, en tout cas pas beaucoup. Ce ne sera pas simple. Le champ de contraintes est extrêmement compliqué, et on ne reboucle pas sur les attentes que j’ai évoquées tout à l’heure.</w:t>
      </w:r>
    </w:p>
    <w:p>
      <w:pPr>
        <w:pStyle w:val="Normal"/>
        <w:bidi w:val="0"/>
        <w:spacing w:lineRule="atLeast" w:line="300"/>
        <w:jc w:val="left"/>
        <w:rPr/>
      </w:pPr>
      <w:r>
        <w:rPr/>
        <w:t>La personne suit son cours en télé-enseignement à distance une année. Elle prend deux unités de valeur. Elle va faire la troisième le samedi matin au centre du Mans. L’année suivante, elle repart. Elle en refait une encore à distance, en sachant qu’elle termine sa validation des acquis pour l’UV complémentaire et que son employeur, fort de la première année de réussite en cours du soir lui dit : “ OK, cette année, je vous la paye en trois fois cinq jours en journée. ” Et elle vient la faire à Nantes, à un autre endroit. Il faut donc que l’on puisse mêler tout ça. En général, sur les mêmes dispositifs, on n’a pas plusieurs entrées en formes d’apprentissage. On sait gérer les formes d’apprentissage diverses qu’on a vues tout à l’heure mais on ne sait pas les mêler dans un même système.</w:t>
      </w:r>
    </w:p>
    <w:p>
      <w:pPr>
        <w:pStyle w:val="Normal"/>
        <w:bidi w:val="0"/>
        <w:spacing w:lineRule="atLeast" w:line="300"/>
        <w:jc w:val="left"/>
        <w:rPr/>
      </w:pPr>
      <w:r>
        <w:rPr/>
        <w:t>Petite dernière, sans doute les formes de suivi, à la fois accompagnement de parcours et accompagnement pédagogique. Si on intègre toutes les caractéristiques que j’ai données avant, on voit bien que les formes d’accompagnement changent. On n’est pas simplement à faire de l’atelier pédagogique personnalisé. Là aussi, on sait accompagner plein de choses. On sait bien accompagner un bilan de compétences, un apprentissage pédagogique en APP. Mais la question n’est pas là. C’est un accompagnement global de la personne avec toute la diversité que j’ai citée. Donc, les accompagnateurs doivent être aussi multidimensionnels. Cela va changer sans doute beaucoup de choses.</w:t>
      </w:r>
    </w:p>
    <w:p>
      <w:pPr>
        <w:pStyle w:val="Normal"/>
        <w:bidi w:val="0"/>
        <w:spacing w:lineRule="atLeast" w:line="300"/>
        <w:jc w:val="left"/>
        <w:rPr/>
      </w:pPr>
      <w:r>
        <w:rPr/>
        <w:t>Je m’arrête à dix. Il en manque sans doute. Deuxième petite conclusion pour terminer : si je reprenais les dix et que nous établissions cela comme un cahier des charges qui pourrait servir — je ne sais pas si c’est une bonne idée : que mon voisin soumettrait    aux gouvernants ou aux partenaires sociaux aujourd’hui — à un système d’accréditation — on a souvent parlé de la qualité en formation — imaginons sur les 45 000 organismes combien pourraient être accrédités avec ces dix contraintes. Je ne sais même pas si nous passerions, d’ailleurs. Heureusement, c’est à peu près comme monsieur Jourdain sur les stagiaires que j’évoquais tout à l’heure : tout le monde fait de la formation tout au long de la vie. Donc, on va laisser l’accréditation de côté.</w:t>
      </w:r>
    </w:p>
    <w:p>
      <w:pPr>
        <w:pStyle w:val="Normal"/>
        <w:bidi w:val="0"/>
        <w:spacing w:lineRule="atLeast" w:line="300"/>
        <w:jc w:val="left"/>
        <w:rPr/>
      </w:pPr>
      <w:r>
        <w:rPr/>
        <w:t>Un dernier mot de conclusion en clin d’œil à l’histoire. On évoquait la difficulté du processus et d’aboutissement du texte de loi sur la réforme. La mauvais clin d’œil que l’on peut faire au CNAM : tout le monde a entendu parler de Condorcet et de ses textes qui ont pas mal circulé. Il faut quand même savoir que tout ce qui a été produit par Condorcet, en soi, parce qu’il n’y avait pas qu’un discours, il y avait les propositions concrètes qui devaient être votées derrière, n’a jamais été voté ni mis en œuvre par la Convention. La seule chose qui a été à peu près mise en œuvre par la Convention, c’est justement le CNAM. Quand le cher Abbé Grégoire a causé en vendémiaire, le 10 octobre 1794, le seul résultat qu’il a eu, c’est que ça a été voté. Tout était bien. En 1796, il a eu le droit de revenir parce que rien n’avait bougé. Il en a refait une deuxième. Et là, ça a bougé. En 1798, ils ont récupéré une chapelle qui était squattée rue Saint-Martin, à Paris. Les processus, même il y a deux siècles, n’avançaient pas forcément vite.</w:t>
      </w:r>
    </w:p>
    <w:p>
      <w:pPr>
        <w:pStyle w:val="Heading2"/>
        <w:bidi w:val="0"/>
        <w:spacing w:lineRule="atLeast" w:line="300"/>
        <w:rPr/>
      </w:pPr>
      <w:r>
        <w:rPr/>
        <w:t>Antoine REVERCHON</w:t>
      </w:r>
    </w:p>
    <w:p>
      <w:pPr>
        <w:pStyle w:val="Normal"/>
        <w:bidi w:val="0"/>
        <w:spacing w:lineRule="atLeast" w:line="300"/>
        <w:jc w:val="left"/>
        <w:rPr/>
      </w:pPr>
      <w:r>
        <w:rPr/>
        <w:t>Est-ce forcément rassurant ? Les réseaux d’échanges de savoirs sont une forme d’apprentissage, de formation, de transfert de connaissances d’un type particulier. Avant de rentrer dans la description et l’explication, nous allons voir un petit film réalisé en 1997, qui prend le cas d’individus particuliers qui bénéficient de ce système qui n’a peut-être pas résolu les dix points évoqués par le CNAM mais peut-être une partie d’entre eux.</w:t>
      </w:r>
    </w:p>
    <w:p>
      <w:pPr>
        <w:pStyle w:val="Heading2"/>
        <w:bidi w:val="0"/>
        <w:spacing w:lineRule="atLeast" w:line="300"/>
        <w:jc w:val="center"/>
        <w:rPr/>
      </w:pPr>
      <w:r>
        <w:rPr>
          <w:i/>
          <w:color w:val="auto"/>
          <w:sz w:val="22"/>
        </w:rPr>
        <w:t>Projection d’un extrait du film Apprendre autrement</w:t>
      </w:r>
    </w:p>
    <w:p>
      <w:pPr>
        <w:pStyle w:val="Normal"/>
        <w:bidi w:val="0"/>
        <w:spacing w:lineRule="atLeast" w:line="300"/>
        <w:jc w:val="left"/>
        <w:rPr/>
      </w:pPr>
      <w:r>
        <w:rPr/>
        <w:t>Commentaire :</w:t>
      </w:r>
      <w:r>
        <w:rPr>
          <w:i/>
        </w:rPr>
        <w:t xml:space="preserve"> “ Il y a un an, alors qu’elle avait obtenu son BEP de comptabilité, Martine décida une réorientation totale vers la profession d’aide-soignante. Ayant besoin d’une aide importante en biologie et en anatomie pour préparer le concours, elle s’adresse à une association pour la formation réciproque qui la met en contact avec Jean, médecin à la retraite, qui consacre une grande part de son temps au soutien et à la formation des jeunes. ”</w:t>
      </w:r>
    </w:p>
    <w:p>
      <w:pPr>
        <w:pStyle w:val="Normal"/>
        <w:bidi w:val="0"/>
        <w:spacing w:lineRule="atLeast" w:line="300"/>
        <w:jc w:val="left"/>
        <w:rPr/>
      </w:pPr>
      <w:r>
        <w:rPr/>
        <w:t>Jean :</w:t>
      </w:r>
      <w:r>
        <w:rPr>
          <w:i/>
        </w:rPr>
        <w:t xml:space="preserve"> “ Mon savoir concernant la médecine, je l’ai acquis tout simplement en faisant des études de médecine, parce que je suis médecin et retraité. J’ai travaillé pendant 20 ans comme médecin conseil de la Sécurité sociale, ce qui m’a permis de connaître toutes les maladies, de voir toutes sortes de malades. En même temps, le désir pédagogique, je l’ai toujours eu, parce qu’avant de faire des études de médecine, j’ai été professeur de philosophie. Mais j’ai abandonné la philosophie pour la médecine parce que je voulais être plus en contact avec la réalité sociale. Mais j’ai quand même un certain désir de pédagogie et certains disent que j’ai un certain don. Enfin, je veux bien l’admettre. ”</w:t>
      </w:r>
    </w:p>
    <w:p>
      <w:pPr>
        <w:pStyle w:val="Normal"/>
        <w:bidi w:val="0"/>
        <w:spacing w:lineRule="atLeast" w:line="300"/>
        <w:jc w:val="left"/>
        <w:rPr/>
      </w:pPr>
      <w:r>
        <w:rPr/>
        <w:t>Commentaire :</w:t>
      </w:r>
      <w:r>
        <w:rPr>
          <w:i/>
        </w:rPr>
        <w:t xml:space="preserve"> “ Ce talent, Jean en fait profiter Martine, à raison de deux longues séances de travail par semaine pendant un an, Martine a réussi son concours d’aide-soignante. Aujourd’hui, en formation professionnelle à l’école, elle continue à travailler avec Jean pour des séances de soutien et de suivi pédagogique. ”</w:t>
      </w:r>
    </w:p>
    <w:p>
      <w:pPr>
        <w:pStyle w:val="Normal"/>
        <w:bidi w:val="0"/>
        <w:spacing w:lineRule="atLeast" w:line="300"/>
        <w:jc w:val="left"/>
        <w:rPr/>
      </w:pPr>
      <w:r>
        <w:rPr/>
        <w:t>Martine </w:t>
      </w:r>
      <w:r>
        <w:rPr>
          <w:i/>
        </w:rPr>
        <w:t xml:space="preserve">: “ On a commencé par étudier grâce à ce livre : </w:t>
      </w:r>
      <w:r>
        <w:rPr/>
        <w:t>le Guide d’auxiliaire de puériculture et d’aide-soignante</w:t>
      </w:r>
      <w:r>
        <w:rPr>
          <w:i/>
        </w:rPr>
        <w:t>. ”</w:t>
      </w:r>
    </w:p>
    <w:p>
      <w:pPr>
        <w:pStyle w:val="Normal"/>
        <w:bidi w:val="0"/>
        <w:spacing w:lineRule="atLeast" w:line="300"/>
        <w:jc w:val="left"/>
        <w:rPr/>
      </w:pPr>
      <w:r>
        <w:rPr/>
        <w:t>Jean :</w:t>
      </w:r>
      <w:r>
        <w:rPr>
          <w:i/>
        </w:rPr>
        <w:t xml:space="preserve"> “ On a suivi, en quelque sorte, le programme qui est indiqué dans ce livre et qui est tout à fait le programme que doivent suivre les gens qui se préparent au concours d’entrée dans une école d’aides-soignantes. Et c’est fait par des professeurs de lycées professionnels, donc qui connaissent leur affaire. ”</w:t>
      </w:r>
    </w:p>
    <w:p>
      <w:pPr>
        <w:pStyle w:val="Normal"/>
        <w:bidi w:val="0"/>
        <w:spacing w:lineRule="atLeast" w:line="300"/>
        <w:jc w:val="left"/>
        <w:rPr/>
      </w:pPr>
      <w:r>
        <w:rPr/>
        <w:t>Martine </w:t>
      </w:r>
      <w:r>
        <w:rPr>
          <w:i/>
        </w:rPr>
        <w:t>: “ Tout à fait. Et quand on a commencé à étudier sur ce livre, ça me semblait… C’était très… ”</w:t>
      </w:r>
    </w:p>
    <w:p>
      <w:pPr>
        <w:pStyle w:val="Normal"/>
        <w:bidi w:val="0"/>
        <w:spacing w:lineRule="atLeast" w:line="300"/>
        <w:jc w:val="left"/>
        <w:rPr/>
      </w:pPr>
      <w:r>
        <w:rPr/>
        <w:t>Jean </w:t>
      </w:r>
      <w:r>
        <w:rPr>
          <w:i/>
        </w:rPr>
        <w:t>: “ Détaillé. ”</w:t>
      </w:r>
    </w:p>
    <w:p>
      <w:pPr>
        <w:pStyle w:val="Normal"/>
        <w:bidi w:val="0"/>
        <w:spacing w:lineRule="atLeast" w:line="300"/>
        <w:jc w:val="left"/>
        <w:rPr/>
      </w:pPr>
      <w:r>
        <w:rPr/>
        <w:t>Martine </w:t>
      </w:r>
      <w:r>
        <w:rPr>
          <w:i/>
        </w:rPr>
        <w:t>: “ C’était très détaillé et un petit peu trop compliqué. ”</w:t>
      </w:r>
    </w:p>
    <w:p>
      <w:pPr>
        <w:pStyle w:val="Normal"/>
        <w:bidi w:val="0"/>
        <w:spacing w:lineRule="atLeast" w:line="300"/>
        <w:jc w:val="left"/>
        <w:rPr/>
      </w:pPr>
      <w:r>
        <w:rPr/>
        <w:t>Jean </w:t>
      </w:r>
      <w:r>
        <w:rPr>
          <w:i/>
        </w:rPr>
        <w:t>: “ Mais c’est-à-dire qu’autour de ce livre, à chaque séance, je lui donnais un certain nombre de chapitres à apprendre. Parce qu’on a beau faire ce qu’on veut, il n’y a pas 56 méthodes. Ce sont des choses qu’il fallait apprendre. Et je l’interrogeais là-dessus, j’essayais de me placer, dès le départ, d’ailleurs, sans vouloir faire du bachotage, mais dans la mesure même où c’était un enjeu pour elle d’entrer dans une école d’aides-soignantes pour avoir une formation. ”</w:t>
      </w:r>
    </w:p>
    <w:p>
      <w:pPr>
        <w:pStyle w:val="Normal"/>
        <w:bidi w:val="0"/>
        <w:spacing w:lineRule="atLeast" w:line="300"/>
        <w:jc w:val="left"/>
        <w:rPr/>
      </w:pPr>
      <w:r>
        <w:rPr/>
        <w:t>Martine </w:t>
      </w:r>
      <w:r>
        <w:rPr>
          <w:i/>
        </w:rPr>
        <w:t>: “ C’est une réussite. Je remercie beaucoup le docteur parce qu’il m’a vraiment aidée, jusqu’au bout. Même maintenant, il m’aide toujours. ”</w:t>
      </w:r>
    </w:p>
    <w:p>
      <w:pPr>
        <w:pStyle w:val="Normal"/>
        <w:bidi w:val="0"/>
        <w:spacing w:lineRule="atLeast" w:line="300"/>
        <w:jc w:val="left"/>
        <w:rPr/>
      </w:pPr>
      <w:r>
        <w:rPr>
          <w:sz w:val="22"/>
        </w:rPr>
        <w:t>En situation de formation :</w:t>
      </w:r>
    </w:p>
    <w:p>
      <w:pPr>
        <w:pStyle w:val="Normal"/>
        <w:bidi w:val="0"/>
        <w:spacing w:lineRule="atLeast" w:line="300"/>
        <w:jc w:val="left"/>
        <w:rPr/>
      </w:pPr>
      <w:r>
        <w:rPr>
          <w:sz w:val="22"/>
        </w:rPr>
        <w:t>Jean :</w:t>
      </w:r>
      <w:r>
        <w:rPr>
          <w:i/>
          <w:sz w:val="22"/>
        </w:rPr>
        <w:t xml:space="preserve"> “ Cette semaine, nous allons essayer de mettre au point ton rapport de stage. ”</w:t>
      </w:r>
    </w:p>
    <w:p>
      <w:pPr>
        <w:pStyle w:val="Normal"/>
        <w:bidi w:val="0"/>
        <w:spacing w:lineRule="atLeast" w:line="300"/>
        <w:jc w:val="left"/>
        <w:rPr/>
      </w:pPr>
      <w:r>
        <w:rPr>
          <w:sz w:val="22"/>
        </w:rPr>
        <w:t>Martine :</w:t>
      </w:r>
      <w:r>
        <w:rPr>
          <w:i/>
          <w:sz w:val="22"/>
        </w:rPr>
        <w:t xml:space="preserve"> “ Je viens de terminer mon stage pratique en chirurgie à l’hôpital de Juvisy, de cinq semaines… ”</w:t>
      </w:r>
    </w:p>
    <w:p>
      <w:pPr>
        <w:pStyle w:val="Normal"/>
        <w:bidi w:val="0"/>
        <w:spacing w:lineRule="atLeast" w:line="300"/>
        <w:jc w:val="left"/>
        <w:rPr/>
      </w:pPr>
      <w:r>
        <w:rPr/>
        <w:t>Jean </w:t>
      </w:r>
      <w:r>
        <w:rPr>
          <w:i/>
        </w:rPr>
        <w:t>: “ Cet échange est une sorte de suivi. Je fais le point avec elle comme j’ai fait le point tout à l’heure en ce qui concerne en particulier le rapport de stage qu’elle peut éventuellement avoir à rédiger. ”</w:t>
      </w:r>
    </w:p>
    <w:p>
      <w:pPr>
        <w:pStyle w:val="Normal"/>
        <w:bidi w:val="0"/>
        <w:spacing w:lineRule="atLeast" w:line="300"/>
        <w:jc w:val="left"/>
        <w:rPr/>
      </w:pPr>
      <w:r>
        <w:rPr>
          <w:sz w:val="22"/>
        </w:rPr>
        <w:t>En situation de formation :</w:t>
      </w:r>
    </w:p>
    <w:p>
      <w:pPr>
        <w:pStyle w:val="Normal"/>
        <w:bidi w:val="0"/>
        <w:spacing w:lineRule="atLeast" w:line="300"/>
        <w:jc w:val="left"/>
        <w:rPr/>
      </w:pPr>
      <w:r>
        <w:rPr/>
        <w:t>Martine </w:t>
      </w:r>
      <w:r>
        <w:rPr>
          <w:i/>
        </w:rPr>
        <w:t>: “ Quand il rentre dans la chambre, la première chose qu’il fait, c’est… ”</w:t>
      </w:r>
    </w:p>
    <w:p>
      <w:pPr>
        <w:pStyle w:val="Normal"/>
        <w:bidi w:val="0"/>
        <w:spacing w:lineRule="atLeast" w:line="300"/>
        <w:jc w:val="left"/>
        <w:rPr/>
      </w:pPr>
      <w:r>
        <w:rPr/>
        <w:t>Jean </w:t>
      </w:r>
      <w:r>
        <w:rPr>
          <w:i/>
        </w:rPr>
        <w:t>: “ Ils disent bonjour… ”</w:t>
      </w:r>
    </w:p>
    <w:p>
      <w:pPr>
        <w:pStyle w:val="Normal"/>
        <w:bidi w:val="0"/>
        <w:spacing w:lineRule="atLeast" w:line="300"/>
        <w:jc w:val="left"/>
        <w:rPr/>
      </w:pPr>
      <w:r>
        <w:rPr/>
        <w:t>Martine :</w:t>
      </w:r>
      <w:r>
        <w:rPr>
          <w:i/>
        </w:rPr>
        <w:t xml:space="preserve"> “ …Et ils regardent directement la feuille de température où il y a tous les détails sur la personne. ”</w:t>
      </w:r>
    </w:p>
    <w:p>
      <w:pPr>
        <w:pStyle w:val="Normal"/>
        <w:bidi w:val="0"/>
        <w:spacing w:lineRule="atLeast" w:line="300"/>
        <w:jc w:val="left"/>
        <w:rPr/>
      </w:pPr>
      <w:r>
        <w:rPr/>
        <w:t>Jean </w:t>
      </w:r>
      <w:r>
        <w:rPr>
          <w:i/>
        </w:rPr>
        <w:t>: “ D’où l’importance justement de noter absolument tout. Et on note son pouls, sa température, sa tension artérielle et éventuellement même les médicaments qu’on lui a donnés. ”</w:t>
      </w:r>
    </w:p>
    <w:p>
      <w:pPr>
        <w:pStyle w:val="Normal"/>
        <w:bidi w:val="0"/>
        <w:spacing w:lineRule="atLeast" w:line="300"/>
        <w:jc w:val="left"/>
        <w:rPr/>
      </w:pPr>
      <w:r>
        <w:rPr/>
        <w:t>Martine :</w:t>
      </w:r>
      <w:r>
        <w:rPr>
          <w:i/>
        </w:rPr>
        <w:t xml:space="preserve"> “ Je raconte un peu ce que j’ai vécu dans le milieu, au cours des stages, ce que j’ai vu, ce que j’ai appris, les questions que je me suis posées en stage et pour lesquelles je n’ai pas eu le temps de demander la réponse aux infirmières. On parle un peu en globalité de ce que j’apprends en ce moment. ”</w:t>
      </w:r>
    </w:p>
    <w:p>
      <w:pPr>
        <w:pStyle w:val="Normal"/>
        <w:bidi w:val="0"/>
        <w:spacing w:lineRule="atLeast" w:line="300"/>
        <w:jc w:val="left"/>
        <w:rPr/>
      </w:pPr>
      <w:r>
        <w:rPr>
          <w:sz w:val="22"/>
        </w:rPr>
        <w:t>En situation de formation :</w:t>
      </w:r>
    </w:p>
    <w:p>
      <w:pPr>
        <w:pStyle w:val="Normal"/>
        <w:bidi w:val="0"/>
        <w:spacing w:lineRule="atLeast" w:line="300"/>
        <w:jc w:val="left"/>
        <w:rPr/>
      </w:pPr>
      <w:r>
        <w:rPr/>
        <w:t>Jean :</w:t>
      </w:r>
      <w:r>
        <w:rPr>
          <w:i/>
        </w:rPr>
        <w:t xml:space="preserve"> “ Habituellement, les aides-soignantes ne vont pas dans les… ”</w:t>
      </w:r>
    </w:p>
    <w:p>
      <w:pPr>
        <w:pStyle w:val="Normal"/>
        <w:bidi w:val="0"/>
        <w:spacing w:lineRule="atLeast" w:line="300"/>
        <w:jc w:val="left"/>
        <w:rPr/>
      </w:pPr>
      <w:r>
        <w:rPr/>
        <w:t>Martine </w:t>
      </w:r>
      <w:r>
        <w:rPr>
          <w:i/>
        </w:rPr>
        <w:t>: “ Les aides-soignantes n’assistent pas aux interventions dans les salles. Elles sont plus au niveau de la salle de travail pour les stérilisations des instruments, des matériaux. ”</w:t>
      </w:r>
    </w:p>
    <w:p>
      <w:pPr>
        <w:pStyle w:val="Normal"/>
        <w:bidi w:val="0"/>
        <w:spacing w:lineRule="atLeast" w:line="300"/>
        <w:jc w:val="left"/>
        <w:rPr/>
      </w:pPr>
      <w:r>
        <w:rPr/>
        <w:t>Jean </w:t>
      </w:r>
      <w:r>
        <w:rPr>
          <w:i/>
        </w:rPr>
        <w:t>: “ Je dirai qu’il y a un élément important qui est celui d’aider Martine à déboucher sur une vie professionnelle. Donc, pour elle, c’est pour ainsi dire une mise en route vers le monde du travail. Et je pense que ça, c’est un élément qui est très important pour moi et qui est assez gratifiant.</w:t>
      </w:r>
    </w:p>
    <w:p>
      <w:pPr>
        <w:pStyle w:val="Normal"/>
        <w:bidi w:val="0"/>
        <w:spacing w:lineRule="atLeast" w:line="300"/>
        <w:jc w:val="left"/>
        <w:rPr/>
      </w:pPr>
      <w:r>
        <w:rPr/>
        <w:t>Commentaire :</w:t>
      </w:r>
      <w:r>
        <w:rPr>
          <w:i/>
        </w:rPr>
        <w:t xml:space="preserve"> “ Cette gratification, Jean la retrouve quand il aide de jeunes enfants dans leur parcours scolaire. Quant à Martine, elle souhaite faire partager à d’autres l’aide qu’elle a reçue de Jean pour réussir sa réorientation professionnelle. ”</w:t>
      </w:r>
    </w:p>
    <w:p>
      <w:pPr>
        <w:pStyle w:val="Normal"/>
        <w:bidi w:val="0"/>
        <w:spacing w:lineRule="atLeast" w:line="300"/>
        <w:jc w:val="left"/>
        <w:rPr/>
      </w:pPr>
      <w:r>
        <w:rPr/>
        <w:t>Jean </w:t>
      </w:r>
      <w:r>
        <w:rPr>
          <w:i/>
        </w:rPr>
        <w:t>: “ Ce qui est important, c’est que, justement, il y a un lien qui se crée comme ça. Il y a une espèce de convivialité. Le tissu social prend forme à travers des échanges comme ça. ”</w:t>
      </w:r>
    </w:p>
    <w:p>
      <w:pPr>
        <w:pStyle w:val="Normal"/>
        <w:bidi w:val="0"/>
        <w:spacing w:lineRule="atLeast" w:line="300"/>
        <w:jc w:val="left"/>
        <w:rPr/>
      </w:pPr>
      <w:r>
        <w:rPr/>
      </w:r>
    </w:p>
    <w:p>
      <w:pPr>
        <w:pStyle w:val="Heading2"/>
        <w:bidi w:val="0"/>
        <w:spacing w:lineRule="atLeast" w:line="300"/>
        <w:rPr/>
      </w:pPr>
      <w:r>
        <w:rPr/>
        <w:t>Antoine REVERCHON</w:t>
      </w:r>
    </w:p>
    <w:p>
      <w:pPr>
        <w:pStyle w:val="Normal"/>
        <w:bidi w:val="0"/>
        <w:spacing w:lineRule="atLeast" w:line="300"/>
        <w:jc w:val="left"/>
        <w:rPr/>
      </w:pPr>
      <w:r>
        <w:rPr/>
        <w:t>L’échange était un peu à sens unique.</w:t>
      </w:r>
    </w:p>
    <w:p>
      <w:pPr>
        <w:pStyle w:val="Heading2"/>
        <w:bidi w:val="0"/>
        <w:spacing w:lineRule="atLeast" w:line="300"/>
        <w:rPr/>
      </w:pPr>
      <w:r>
        <w:rPr/>
        <w:t>Claire HÉBERT-SUFFRIN</w:t>
      </w:r>
    </w:p>
    <w:p>
      <w:pPr>
        <w:pStyle w:val="Normal"/>
        <w:bidi w:val="0"/>
        <w:spacing w:lineRule="atLeast" w:line="300"/>
        <w:jc w:val="left"/>
        <w:rPr/>
      </w:pPr>
      <w:r>
        <w:rPr/>
        <w:t>C’est la longueur du film qui l’explique. Dans un premier temps, je donnerai un exemple du principe des échanges réciproques de savoirs, en même temps que son développement. Dans un deuxième temps, je commenterai les cinq mots importants. Puis l’évoquerai la question du lien avec l’emploi et avec d’autres types de formation.</w:t>
      </w:r>
    </w:p>
    <w:p>
      <w:pPr>
        <w:pStyle w:val="Normal"/>
        <w:bidi w:val="0"/>
        <w:spacing w:lineRule="atLeast" w:line="300"/>
        <w:jc w:val="left"/>
        <w:rPr/>
      </w:pPr>
      <w:r>
        <w:rPr/>
        <w:t>Je ne partirai pas de cet exemple parce que je ne le connais pas bien. Il a été pris dans un des réseaux qui existent dans les 700 villes ou cantons de France. Cela s’est développé dans plusieurs pays d’Europe, d’Afrique, d’Amérique, dans des établissements scolaires, dans des organismes de formation. Quelqu’un, par exemple, va demander de l’espagnol et offrir de l’informatique. Le principe étant que chacun étant porteur de savoir et d’ignorance, comme nous le sommes tous, au fond, chacun peut se constituer offreur et demandeur de savoirs. Donc, chacun peut agir en tant qu’enseignant de ce qu’il sait et apprenant de ce qu’il a envie d’apprendre. Céline offre l’espagnol, par exemple. Cinq personnes sont intéressées pour apprendre l’espagnol. Elle le fait avec ces cinq personnes. Et dans ces cinq personnes, l’une offre l’informatique à trois autres, une autre enseigne le français à un jeune Africain de 19 ans qui, lui même, enseigne la fabrication d’instruments de musique africains avec des objets de récupération à des adultes, des jeunes et des enfants. Un jeune ingénieur offre des maths et de la physique à des élèves de collèges et de lycées dont l’un offre des savoirs sur son pays, l’Iran, à des adultes dont l’un offre la philosophie, la taille des rosiers, la mécanique auto, la sociologie de Bourdieu, etc. Ces exemples montrent l’importance pour nous, dans un même système, de cette pluralité des savoirs, pas seulement parce que les savoirs de tous sont importants. Et l’on ne peut pas se priver des savoirs des uns et des autres. Une société qui se tient est une société qui ne se prive d’aucun savoir ni d’aucune demande de savoir. Au fond, pouvoir dire à la fois “ je sais ” et “ je ne sais pas ”, c’est aussi faire une chance du manque. Le manque comme une chance, parce que l’on peut dire : “ je ne sais pas ” au lieu de dire “ je suis nul ”, ce qui n’est pas la même chose. Et dire : “ je ne sais pas ”,    c’est dire : “ je peux essayer d’apprendre ”, et c’est pouvoir faire signe à l’autre que ce qu’il sait est intéressant et pouvoir faire signe à soi-même, constituer son désir d’apprendre.</w:t>
      </w:r>
    </w:p>
    <w:p>
      <w:pPr>
        <w:pStyle w:val="Normal"/>
        <w:bidi w:val="0"/>
        <w:spacing w:lineRule="atLeast" w:line="300"/>
        <w:jc w:val="left"/>
        <w:rPr/>
      </w:pPr>
      <w:r>
        <w:rPr/>
        <w:t>La notion de pluralité : pluralité des savoirs. J’ai été enseignantes. J’ai vu des enfants qui, parce qu’on les reconnaissait dans leur savoir danser, ont osé apprendre, essayer d’apprendre et réussir à apprendre les mathématiques. Le savoir danser n’était pas un détour puisque ce n’était pas le plus de passé composé tous les soirs qui leur avait permis d’apprendre le passé composé, mais le détour qui leur avait permis de reprendre confiance en eux et de s’apercevoir qu’ils étaient dans un groupe social, leur classe, leur école et leur quartier dans lesquels ils comptaient parce qu’ils pouvaient apporter quelque chose. On ne peut pas être toujours, y compris pour être apprenant, dans la seule situation d’aide, et être celui qui reçoit les aides de tout le monde, parce qu’à force, c’est une atteinte à la dignité. Les savoirs sont nos biens communs et ne peuvent pas être seulement marchandisés. Ce sont les biens communs de l’humanité parce que ce sont les résultats de notre histoire. Si on ne considère pas le savoir comme un bien commun, et si on ne travaille pas sur une destination universelle des savoirs, c’est-à-dire le savoir accessible à tous — tous les savoirs rendus accessibles à ceux qui veulent les acquérir —, on va continuer à faire une société qui va se cloisonner et exclure de plus en plus tous ceux qui croient qu’ils sont nuls. C’est quelque chose sur les savoirs qui me semble important.</w:t>
      </w:r>
    </w:p>
    <w:p>
      <w:pPr>
        <w:pStyle w:val="Normal"/>
        <w:bidi w:val="0"/>
        <w:spacing w:lineRule="atLeast" w:line="300"/>
        <w:jc w:val="left"/>
        <w:rPr/>
      </w:pPr>
      <w:r>
        <w:rPr/>
        <w:t>Je développerai un peu la question de la réciprocité. Cette réciprocité que vous n’avez pas vue, je vous assure qu’elle est présente ; chacun y est offreur et demandeur. Depuis 30 ans que nous avons construit ce truc, qu’il avance, que nous théorisons nos pratiques et que nous écrivons des livres dessus, etc., cette réciprocité nous semble une véritable démarche pédagogique et à la fois une démarche de relation et une démarche sociale. Parce que la pédagogie est une relation et le savoir est une relation à la connaissance. Réciprocité veut dire premièrement : instaurer des relations de parité. Peut-être n’entend-on ce que dit l’autre que dans la parité. Ce qui ne veut pas dire que l’on ne peut pas reconnaître les disparités fonctionnelles et hiérarchiques. Mais en tant qu’être humain, c’est parce que je considère que l’autre est égal à moi et que je suis considéré comme une égale que j’entends ce que dit l’autre et que ce qu’il me dit, je peux me le dire en moi-même. Une parole interpersonnelle peut se constituer comme une parole intrapersonnelle. C’est cela, apprendre.</w:t>
      </w:r>
    </w:p>
    <w:p>
      <w:pPr>
        <w:pStyle w:val="Normal"/>
        <w:bidi w:val="0"/>
        <w:spacing w:lineRule="atLeast" w:line="300"/>
        <w:jc w:val="left"/>
        <w:rPr/>
      </w:pPr>
      <w:r>
        <w:rPr/>
        <w:t xml:space="preserve">Deuxièmement, on a tous expérimenté la réciprocité. On a tous expérimenté qu’on apprend en enseignant. Quand on se propose d’aider l’autre à apprendre, quand on a l’intention d’instruire, il y a au moins trois moments où l’on apprend. Le moment où l’on prépare, où l’on reparcourt soi-même le savoir et l’on découvre le champ de ses ignorances dans le savoir dont il est question. On se réapproprie le savoir que l’on avait déjà acquis en l’intégrant à ces nouveaux savoirs, à ces nouvelles expériences. On dispose en fait de nombreux savoirs qui sont passifs que l’on réactive en se proposant d’instruire. On apprend en se proposant d’instruire ; on apprend en reformulant. C’est ce que disait Bachelard en disant qu’un savoir transmis est une façon de rationaliser le savoir, de le réorganiser en soi. Et on apprend grâce aux questions des autres parce qu’on regarde son savoir d’ailleurs, à partir de questions et d’expériences que l’on n’avait pas imaginées. Réciprocité formatrice parce qu’en proposant aux gens d’être dans les deux rôles à la fois, l’enseignant et l’apprenant, on apprend peut-être les deux rôles et on apprend chacun des rôles en jouant les deux. Je rêve d’un moment où tous les enseignants seraient toujours dans la situation d’apprenant, tout le temps. On s’aperçoit que quand des enfants font du tutorat, non seulement ils apprennent dans la matière où ils sont tuteurs mais ils comprennent aussi mieux comment on apprend. Du coup, ils savent mieux saisir ce que fait leur enseignant avec eux et les méthodes qui leur sont proposées. Ils apprennent même peut-être à requestionner les méthodes et à se dire que s’ils n’ont pas réussi, ce n’est peut-être pas forcément parce qu’ils sont nuls et cruches mais peut-être parce que cette méthode là ne leur convenait pas. On ne met pas forcément la personne de l’enseignant ou la personne de l’apprenant en jeu mais on découvre que l’on peut travailler sur les méthodes. </w:t>
      </w:r>
    </w:p>
    <w:p>
      <w:pPr>
        <w:pStyle w:val="Normal"/>
        <w:bidi w:val="0"/>
        <w:spacing w:lineRule="atLeast" w:line="300"/>
        <w:jc w:val="left"/>
        <w:rPr/>
      </w:pPr>
      <w:r>
        <w:rPr/>
        <w:t>Dans tout le processus, quand des offreurs et des demandeurs on des offres qui correspondent, on leur propose une rencontre avec un médiateur. Le médiateur est là pour faciliter l’écoute réciproque pour qu’ils construisent ensemble les modalités de l’échange, tant au niveau du temps que des lieux, parce que ces échanges se passent aussi bien dans des écoles que chez des particuliers ou dans la rue, dans des maisons de quartier, l’arrière-salle d’un café… On découvre que tout lieu est un lieu éducatif si on l’institue comme tel, si on y apprend quelque chose. Par là, on dédramatise peut-être les lieux éducatifs institutionnels, et c’est souvent ce qui se passe.</w:t>
      </w:r>
    </w:p>
    <w:p>
      <w:pPr>
        <w:pStyle w:val="Normal"/>
        <w:bidi w:val="0"/>
        <w:spacing w:lineRule="atLeast" w:line="300"/>
        <w:jc w:val="left"/>
        <w:rPr/>
      </w:pPr>
      <w:r>
        <w:rPr/>
        <w:t>Il y a réciprocité dans la construction ensemble du système. Quand on apprend des savoirs et des connaissances, on apprend aussi les systèmes par lesquels on apprend. Et quand on apprend dans la compétition, on apprend la compétition. Quand on apprend dans la coopération, on apprend la coopération. Quand on apprend dans des systèmes que l’on construit ensemble, on apprend peut-être à construire ensemble les systèmes dont on aura besoin pour se former.</w:t>
      </w:r>
    </w:p>
    <w:p>
      <w:pPr>
        <w:pStyle w:val="Normal"/>
        <w:bidi w:val="0"/>
        <w:spacing w:lineRule="atLeast" w:line="300"/>
        <w:jc w:val="left"/>
        <w:rPr/>
      </w:pPr>
      <w:r>
        <w:rPr/>
        <w:t>La notion de réseau me semble importante. On parle beaucoup de réseaux en ce moment, y compris en mettant ce mot sur un tas de choses qui n’en sont pas. Ce qui m’intéresse en premier lieu est que chacun est central ; chacun est centralement intéressant là où il est reconnu comme centralement intéressé. On peut travailler sur sa propre histoire de savoirs. Imaginons que nous fassions le tour ici et que nous nous mettions ensemble en réseau d’échanges réciproques de savoirs, la première question que je vous poserais, c’est : qu’est-ce que vous savez, qu’est-ce que vous ne savez pas ? La deuxième : qu’est-ce que vous avez envie d’apprendre ? À travers cette question, chacun redécouvre son propre génie. Certains ont tellement peu reçu de regards positifs, qu’ils se croient incapables d’apprendre. Se croyant incapables d’apprendre, ils se rendent incapables d’apprendre. À se poser ces questions : “ Qu’est-ce que je sais ? Qu’est-ce que je ne sais pas ? Qu’est-ce que j’ai envie de savoir ? Qu’est-ce que j’ai envie d’aider d’autres à apprendre ? Comment j’ai envie de l’apprendre ? Comment j’ai déjà appris ? Comment je n’ai pas appris ? ”, on se renomme. En inscrivant cette façon de se renommer dans un réseau un peu ouvert et qui décloisonne socialement, on entre dans ce que Woltanski appelle “ le monde de la renommée ”. Mais on est renommé par la taille des rosiers, par l’informatique, par sa façon de faire de la couture sans patron, par sa façon de parler l’anglais couramment, même si on ne sais pas le lire, etc. Dans ce système, chacun est centralement important, centralement intéressé, là où il est reconnu comme centralement intéressant. Dans le système du réseau, on peut aussi choisir une multitude et presque une infinité de parcours possibles. On s’aperçoit que pouvoir prendre en compte la multitude possible, l’infinité des parcours, des méthodes, des savoirs, est quelque chose d’important. La notion de réseau m’intéresse à condition qu’elle décloisonne, c’est-à-dire qu’elle fasse se rencontrer, s’estimer et reconnaître mutuellement des personnes qui n’avaient aucune occasion de se rencontrer. On a tout un tas de représentations sur l’autre. Il y a des gens que l’on appelle par un sigle : les Rmistes. Je ne me présente pas comme Cafiste. J’ai été allocataire des allocations familiales, j’ai quatre enfants. Mais je ne me présente pas aux autres par une allocation. Or, on a complètement cloisonné, catégorisé :les populations défavorisées, les élites, etc. On en crève, au moins pour certains. Mais je ne suis pas sûre que les autres ne s’appauvrissent pas de ces non-rencontres, qu’ils n’imaginent pas que ces personnes-là peuvent leur apporter quelque chose. Je pense que la notion de réseau permet ce décloisonnement social fondé sur une reconnaissance réciproque.</w:t>
      </w:r>
    </w:p>
    <w:p>
      <w:pPr>
        <w:pStyle w:val="Normal"/>
        <w:bidi w:val="0"/>
        <w:spacing w:lineRule="atLeast" w:line="300"/>
        <w:jc w:val="left"/>
        <w:rPr/>
      </w:pPr>
      <w:r>
        <w:rPr/>
        <w:t>Un complément sur la notion de système médiateur. Ce que j’explique ne se fait pas tout seul. Le réseau dans lequel je suis est composé de 2 000 personnes qui ont 50 ans ou 95 ans, bac + 7 ou rien, un emploi ou non, etc. Cela ne se fait pas tout seul. Un système médiateur permet d’organiser la rencontre. Bien sûr, nous nous servons aussi des nouvelles technologies mais pas pour remplacer la rencontre. Rien en matière d’apprentissage ne remplace la rencontre et la présence. À travers cette multitude de rencontres proposées, nous essayons peut-être de construire quelque chose qui est de l’ordre d’une citoyenneté autour du savoir. C’est-à-dire de se poser en tant que citoyen la question du partage des savoirs et de l’accès au savoir et donc comment chacun est celui qui fait que cette société devient véritablement une société de la connaissance pour tous et non pas une société de la connaissance pour certains, avec d’autres enfermés dans certains types de connaissances dont ils ne pourront jamais sortir.</w:t>
      </w:r>
    </w:p>
    <w:p>
      <w:pPr>
        <w:pStyle w:val="Heading2"/>
        <w:bidi w:val="0"/>
        <w:spacing w:lineRule="atLeast" w:line="300"/>
        <w:rPr/>
      </w:pPr>
      <w:r>
        <w:rPr/>
        <w:t>Antoine REVERCHON</w:t>
      </w:r>
    </w:p>
    <w:p>
      <w:pPr>
        <w:pStyle w:val="Normal"/>
        <w:bidi w:val="0"/>
        <w:spacing w:lineRule="atLeast" w:line="300"/>
        <w:jc w:val="left"/>
        <w:rPr/>
      </w:pPr>
      <w:r>
        <w:rPr/>
        <w:t>Si on divisait votre appétence pour la formation par 20 millions d’actifs, il y aurait peut-être encore assez pour chacun ! Où trouve-t-on les réseaux ? Y a-t-il un moyen d’intéresser des personnes ici ? Y a-t-il un point d’entrée quelque part ?</w:t>
      </w:r>
    </w:p>
    <w:p>
      <w:pPr>
        <w:pStyle w:val="Heading2"/>
        <w:bidi w:val="0"/>
        <w:spacing w:lineRule="atLeast" w:line="300"/>
        <w:rPr/>
      </w:pPr>
      <w:r>
        <w:rPr/>
        <w:t>Claire HÉBERT-SUFFRIN</w:t>
      </w:r>
    </w:p>
    <w:p>
      <w:pPr>
        <w:pStyle w:val="Normal"/>
        <w:bidi w:val="0"/>
        <w:spacing w:lineRule="atLeast" w:line="300"/>
        <w:jc w:val="left"/>
        <w:rPr/>
      </w:pPr>
      <w:r>
        <w:rPr/>
        <w:t>Je peux donner un numéro de téléphone à Évry (Essonne) : 01 60 79 10 11 ou une adresse électronique : mrers@wanadoo.fr. Nous sommes organisés collectivement. Chaque réseau s’organise comme il le veut ; c’est une affaire de citoyens. L’ensemble des réseaux se sont organisés en association loi 1901, agréée éducation populaire, formation professionnelle, etc.</w:t>
      </w:r>
    </w:p>
    <w:p>
      <w:pPr>
        <w:pStyle w:val="Normal"/>
        <w:bidi w:val="0"/>
        <w:spacing w:lineRule="atLeast" w:line="300"/>
        <w:jc w:val="left"/>
        <w:rPr/>
      </w:pPr>
      <w:r>
        <w:rPr/>
        <w:t>Ces réseaux se développent dans des champs un peu différents et touchent assez à la question de l’emploi parce qu’en hétérogénéisant ces réseaux sociaux… On a toujours peur de l’hétérogénéité, alors qu’elle est une chance. Mais c’est plus difficile à gérer que l’homogénéité, donc on homogénise.</w:t>
      </w:r>
    </w:p>
    <w:p>
      <w:pPr>
        <w:pStyle w:val="Heading2"/>
        <w:bidi w:val="0"/>
        <w:spacing w:lineRule="atLeast" w:line="300"/>
        <w:rPr/>
      </w:pPr>
      <w:r>
        <w:rPr/>
        <w:t>Antoine REVERCHON</w:t>
      </w:r>
    </w:p>
    <w:p>
      <w:pPr>
        <w:pStyle w:val="Normal"/>
        <w:bidi w:val="0"/>
        <w:spacing w:lineRule="atLeast" w:line="300"/>
        <w:jc w:val="left"/>
        <w:rPr/>
      </w:pPr>
      <w:r>
        <w:rPr/>
        <w:t>D’un côté, on a l’appétence et d’un autre, la difficulté de mise en place de dispositifs plus institutionnels. Le mariage des deux pourrait peut-être faire avancer les choses.</w:t>
      </w:r>
    </w:p>
    <w:p>
      <w:pPr>
        <w:pStyle w:val="Normal"/>
        <w:bidi w:val="0"/>
        <w:spacing w:lineRule="atLeast" w:line="300"/>
        <w:jc w:val="left"/>
        <w:rPr/>
      </w:pPr>
      <w:r>
        <w:rPr/>
        <w:t>Je vais faire circuler le micro, soit pour présenter des exemples, des difficultés ou des résolutions de difficultés que l’on peut éprouver dans une formation continue, soit pour échanger et poser des questions aux intervenants.</w:t>
      </w:r>
    </w:p>
    <w:p>
      <w:pPr>
        <w:pStyle w:val="Heading2"/>
        <w:bidi w:val="0"/>
        <w:spacing w:lineRule="atLeast" w:line="300"/>
        <w:rPr/>
      </w:pPr>
      <w:r>
        <w:rPr/>
        <w:t>Intervention de la salle</w:t>
      </w:r>
    </w:p>
    <w:p>
      <w:pPr>
        <w:pStyle w:val="Normal"/>
        <w:bidi w:val="0"/>
        <w:spacing w:lineRule="atLeast" w:line="300"/>
        <w:jc w:val="left"/>
        <w:rPr/>
      </w:pPr>
      <w:r>
        <w:rPr>
          <w:i/>
        </w:rPr>
        <w:t>Premier point que je tiens à faire remarquer : les coûts de la formation d’une manière générale. C’est très important. Dans le métier d’infirmière, les coûts pour s’initier à la maladie d’Alzheimer s’élèvent à 400 000 F ou 500 000 F.</w:t>
      </w:r>
    </w:p>
    <w:p>
      <w:pPr>
        <w:pStyle w:val="Normal"/>
        <w:bidi w:val="0"/>
        <w:spacing w:lineRule="atLeast" w:line="300"/>
        <w:jc w:val="left"/>
        <w:rPr/>
      </w:pPr>
      <w:r>
        <w:rPr>
          <w:i/>
        </w:rPr>
        <w:t>Deuxième point : y a-t-il des métiers que l’on ne peut absolument pas apprendre malgré qu’ils répondent à un besoin ? Nous avons eu le cas, par exemple, des bûcherons. J’ai soutenu à des personnes de l’Unicef que des bûcherons pouvaient être formés en trois ou quatre mois.</w:t>
      </w:r>
    </w:p>
    <w:p>
      <w:pPr>
        <w:pStyle w:val="Normal"/>
        <w:bidi w:val="0"/>
        <w:spacing w:lineRule="atLeast" w:line="300"/>
        <w:jc w:val="left"/>
        <w:rPr/>
      </w:pPr>
      <w:r>
        <w:rPr>
          <w:i/>
        </w:rPr>
        <w:t>Troisième point : les méthodes d’Internet — et peut-être d’intranet — permettraient-elles la formation de certaines catégories de personnels à distance, pour tenir compte des horaires et également des coûts ? L’exemple le plus courant que je vois dans mon métier d’infirmière est la formation en informatique. Dans une clinique dans laquelle je travaille, nous allons avoir, à plus ou moins brève échéance, à informatiser tout le système. Les bureaux sont informatisés mais l’ensemble des soins infirmiers ne le sont pas. J’ai soutenu qu’en moins de cinq ans, les infirmières qui ne seront pas sur informatique seront pratiquement rayées du marché du travail. L’exemple nous a montré qu’au début, on demande très peu de choses. L’exagération des tâches que l’on demande dans l’ensemble d’un métier montre que l’on est obligé de se former tout au long.</w:t>
      </w:r>
    </w:p>
    <w:p>
      <w:pPr>
        <w:pStyle w:val="Heading2"/>
        <w:bidi w:val="0"/>
        <w:spacing w:lineRule="atLeast" w:line="300"/>
        <w:rPr/>
      </w:pPr>
      <w:r>
        <w:rPr/>
        <w:t>Antoine REVERCHON</w:t>
      </w:r>
    </w:p>
    <w:p>
      <w:pPr>
        <w:pStyle w:val="Normal"/>
        <w:bidi w:val="0"/>
        <w:spacing w:lineRule="atLeast" w:line="300"/>
        <w:jc w:val="left"/>
        <w:rPr/>
      </w:pPr>
      <w:r>
        <w:rPr/>
        <w:t>La question de : quelle est la part des technologies dans la résolution d’un certain nombre des problèmes que nous avons évoqués, pour remplir une partie du cahier des charges en 10 points, mérite d’être discutée.</w:t>
      </w:r>
    </w:p>
    <w:p>
      <w:pPr>
        <w:pStyle w:val="Heading2"/>
        <w:bidi w:val="0"/>
        <w:spacing w:lineRule="atLeast" w:line="300"/>
        <w:rPr/>
      </w:pPr>
      <w:r>
        <w:rPr/>
        <w:t>Intervention de la salle</w:t>
      </w:r>
    </w:p>
    <w:p>
      <w:pPr>
        <w:pStyle w:val="Normal"/>
        <w:bidi w:val="0"/>
        <w:spacing w:lineRule="atLeast" w:line="300"/>
        <w:jc w:val="left"/>
        <w:rPr/>
      </w:pPr>
      <w:r>
        <w:rPr>
          <w:i/>
        </w:rPr>
        <w:t>Je voudrais répondre à la question “ l’infirmière et l’informatique ”, parce que ça commence à m’agacer. Je suis moi-même cadre infirmière. L’informatique est déjà prévue dans le programme de 1979. Donc, on y pense. Simplement, l’informatique implique une formation scientifique. Pour l’infirmière, une démarche de soin est prévue depuis le programme de 1979, qui pourrait permettre l’intégration de la formation à l’informatique. Il faut donc faire attention, quand on parle, de savoir de quoi l’on parle. L’infirmière peut aussi se former à l’informatique, dans le cadre de la formation continue. Full stop.</w:t>
      </w:r>
    </w:p>
    <w:p>
      <w:pPr>
        <w:pStyle w:val="Normal"/>
        <w:bidi w:val="0"/>
        <w:spacing w:lineRule="atLeast" w:line="300"/>
        <w:jc w:val="left"/>
        <w:rPr/>
      </w:pPr>
      <w:r>
        <w:rPr>
          <w:i/>
        </w:rPr>
        <w:t>Le deuxième point est par rapport à Philippe Méhaut qui a évoqué beaucoup de choses. Mais j’aimerais, par rapport à la formation continue, évoquer le X</w:t>
      </w:r>
      <w:r>
        <w:rPr>
          <w:i/>
          <w:vertAlign w:val="superscript"/>
        </w:rPr>
        <w:t>e</w:t>
      </w:r>
      <w:r>
        <w:rPr>
          <w:i/>
        </w:rPr>
        <w:t xml:space="preserve"> Plan — 1989-1992 —, qui proposait entre autres, dans le cadre de la France et de l’Europe, de revoir les services publics et d’élever le niveau de formation des agents publics pour les responsabiliser. Car ce qui n’a pas été évoqué est qu’une formation technicienne est prévue dans nos sociétés modernes qui n’est pas du tout la responsabilité mais qui est un rapport avec le système de production et d’administration. Une formation pré-technique serait préconisée par deux pédagogues, presque au niveau du primaire…</w:t>
      </w:r>
    </w:p>
    <w:p>
      <w:pPr>
        <w:pStyle w:val="Heading2"/>
        <w:bidi w:val="0"/>
        <w:spacing w:lineRule="atLeast" w:line="300"/>
        <w:rPr/>
      </w:pPr>
      <w:r>
        <w:rPr/>
        <w:t>Antoine REVERCHON</w:t>
      </w:r>
    </w:p>
    <w:p>
      <w:pPr>
        <w:pStyle w:val="Normal"/>
        <w:bidi w:val="0"/>
        <w:spacing w:lineRule="atLeast" w:line="300"/>
        <w:jc w:val="left"/>
        <w:rPr/>
      </w:pPr>
      <w:r>
        <w:rPr/>
        <w:t>Effectivement, la question du contenu de ce que l’on enseigne est axé sur des connaissances techniques et professionnelles et moins sur des compétences de comportement.</w:t>
      </w:r>
    </w:p>
    <w:p>
      <w:pPr>
        <w:pStyle w:val="Heading2"/>
        <w:bidi w:val="0"/>
        <w:spacing w:lineRule="atLeast" w:line="300"/>
        <w:rPr/>
      </w:pPr>
      <w:r>
        <w:rPr/>
        <w:t>Intervention de la salle</w:t>
      </w:r>
    </w:p>
    <w:p>
      <w:pPr>
        <w:pStyle w:val="Normal"/>
        <w:bidi w:val="0"/>
        <w:spacing w:lineRule="atLeast" w:line="300"/>
        <w:jc w:val="left"/>
        <w:rPr/>
      </w:pPr>
      <w:r>
        <w:rPr>
          <w:i/>
        </w:rPr>
        <w:t>Il pourrait y avoir là une contradiction. Pour terminer, sur le terrain, j’ai appris à voir les obstacles à la formation par rapport à des salariés : la difficulté de maîtriser le français, l’organisation des tâches qui conduit plus ou moins à un endoctrinement par le travail, la fatigue et le manque de prise en charge sur le plan financier.</w:t>
      </w:r>
    </w:p>
    <w:p>
      <w:pPr>
        <w:pStyle w:val="Heading2"/>
        <w:bidi w:val="0"/>
        <w:spacing w:lineRule="atLeast" w:line="300"/>
        <w:rPr/>
      </w:pPr>
      <w:r>
        <w:rPr/>
        <w:t>Intervention de la salle</w:t>
      </w:r>
    </w:p>
    <w:p>
      <w:pPr>
        <w:pStyle w:val="Normal"/>
        <w:bidi w:val="0"/>
        <w:spacing w:lineRule="atLeast" w:line="300"/>
        <w:jc w:val="left"/>
        <w:rPr/>
      </w:pPr>
      <w:r>
        <w:rPr>
          <w:i/>
        </w:rPr>
        <w:t>Je voudrais que Philippe Méhaut revienne sur l’envie d’apprendre qui me semble assez capitale dans ce qu’il a présenté, sinon le processus de formation restera effectivement dans les mêmes couches qui ont identifié leurs besoins.</w:t>
      </w:r>
    </w:p>
    <w:p>
      <w:pPr>
        <w:pStyle w:val="Normal"/>
        <w:bidi w:val="0"/>
        <w:spacing w:lineRule="atLeast" w:line="300"/>
        <w:jc w:val="left"/>
        <w:rPr/>
      </w:pPr>
      <w:r>
        <w:rPr>
          <w:i/>
        </w:rPr>
        <w:t>Deuxième question : on sait depuis assez longtemps que, du côté de l’entreprise, la voie noble de la formation, de la fonction d’ingénieur ou autre, est la formation initiale. On sait très bien que les “ ingénieurs CNAM ”, comme on les appelle, ont les plus grandes difficultés pour se faire admettre dans le cercle des dirigeants ou de la couche “ noble ” des ingénieurs. Avez-vous fait des études sur ce point ? A-t-on un début de réponse sur cette perception ? Celle-ci est-elle susceptible d’évoluer ?</w:t>
      </w:r>
    </w:p>
    <w:p>
      <w:pPr>
        <w:pStyle w:val="Heading2"/>
        <w:bidi w:val="0"/>
        <w:spacing w:lineRule="atLeast" w:line="300"/>
        <w:rPr/>
      </w:pPr>
      <w:r>
        <w:rPr/>
        <w:t>Antoine REVERCHON</w:t>
      </w:r>
    </w:p>
    <w:p>
      <w:pPr>
        <w:pStyle w:val="Normal"/>
        <w:bidi w:val="0"/>
        <w:spacing w:lineRule="atLeast" w:line="300"/>
        <w:jc w:val="left"/>
        <w:rPr/>
      </w:pPr>
      <w:r>
        <w:rPr/>
        <w:t>Ce qui pose le problème de la légitimité de la formation tout au long de la vie, parce qu’en dernier ressort, c’est : à quel moment la société sera prête à accepter que ce qui est issu des certifications, des qualifications ou les formations continues tout court, ait la même légitimité que la formation initiale ? À partir de quel moment et comment peut-on construire cette légitimité ? Question de technologie : dans quelle mesure cela peut-il résoudre un certain nombre de problèmes de coût, de temps, d’organisation ? Question des contenus : entre une formation plutôt professionnelle et moins humaine ou de comportement ? Enfin, quelle légitimité et quelle reconnaissance de ces formations ?</w:t>
      </w:r>
    </w:p>
    <w:p>
      <w:pPr>
        <w:pStyle w:val="Heading2"/>
        <w:bidi w:val="0"/>
        <w:spacing w:lineRule="atLeast" w:line="300"/>
        <w:rPr/>
      </w:pPr>
      <w:r>
        <w:rPr/>
        <w:t>Vincent BAHOLET</w:t>
      </w:r>
    </w:p>
    <w:p>
      <w:pPr>
        <w:pStyle w:val="Normal"/>
        <w:bidi w:val="0"/>
        <w:spacing w:lineRule="atLeast" w:line="300"/>
        <w:jc w:val="left"/>
        <w:rPr/>
      </w:pPr>
      <w:r>
        <w:rPr/>
        <w:t>Je ferai quatre remarques. Je crois qu’il n’y a pas de réponse. Vous avez un peu provoqué. Nous sommes bien dans l’échange de savoirs !</w:t>
      </w:r>
    </w:p>
    <w:p>
      <w:pPr>
        <w:pStyle w:val="Normal"/>
        <w:bidi w:val="0"/>
        <w:spacing w:lineRule="atLeast" w:line="300"/>
        <w:jc w:val="left"/>
        <w:rPr/>
      </w:pPr>
      <w:r>
        <w:rPr/>
        <w:t>Premièrement, le coût de la formation. Je veux juste être un peu provoquant dans l’autre sens. Ce n’est pas un problème de coût de formation. On connaît les coûts de formation ; ils sont à peu près partout les mêmes. Former un pilote d’avion coûte, il est vrai, un peu plus cher que former à écrire en français. C’est plutôt la question de savoir qui paye. Est-ce à l’individu de payer ? à l’employeur ? à l’État ?</w:t>
      </w:r>
    </w:p>
    <w:p>
      <w:pPr>
        <w:pStyle w:val="Normal"/>
        <w:bidi w:val="0"/>
        <w:spacing w:lineRule="atLeast" w:line="300"/>
        <w:jc w:val="left"/>
        <w:rPr/>
      </w:pPr>
      <w:r>
        <w:rPr/>
        <w:t>Deuxièmement, vous avez demandé si tous les métiers s’enseignaient. Encore une mauvaise pirouette : je ne sais pas si tout s’enseigne mais je peux dire que tout s’apprend. Si les gens du monde de la formation commencent par renverser la relation, à émettre les choses dans l’autre sens — et l’on a appris encore beaucoup de choses tout à l’heure —, du coup, on s’en fiche de savoir quel est le mode de transmission. Ce qui nous intéresse, c’est : comment les gens apprennent. Ils peuvent apprendre de différentes manières avec différentes attitudes. Là, j’affirme clairement que tout s’apprend.</w:t>
      </w:r>
    </w:p>
    <w:p>
      <w:pPr>
        <w:pStyle w:val="Normal"/>
        <w:bidi w:val="0"/>
        <w:spacing w:lineRule="atLeast" w:line="300"/>
        <w:jc w:val="left"/>
        <w:rPr/>
      </w:pPr>
      <w:r>
        <w:rPr/>
        <w:t>Je continue dans les mauvaises provocations. Internet va-t-il permettre de baisser les coûts ? Peut-on y mettre toutes les formes de savoirs ? On n’en est plus tout à fait à la question de l’Internet. Cela rejoint aussi les questions de l’exclusion. il faut arrêter de philosopher sur la pédagogie d’Internet ; cela va évoluer au fil du temps. Quand on regarde cela au gré des générations, la seule question est d’essayer surtout de faire en sorte que ne restent pas exclus ceux qui ne maîtrisent pas l’outil. Dans les apprentissages sur Internet, on sait qu’au-delà de ce que l’on apprend, un certain nombre de savoirs induits et implicites sont générés. Comme il a été dit : on apprend aussi le système par lequel on apprend. Il est important, dans nos responsabilités de formateurs, de se dire que l’on n’y croit peut-être pas, que la pédagogie n’est peut-être pas prête, que l’on ne sait pas encore tout sur Internet, qu’il y a plein de choses pas terribles, mais que ce sont néanmoins des formes d’inclusion que de le faire comme cela.</w:t>
      </w:r>
    </w:p>
    <w:p>
      <w:pPr>
        <w:pStyle w:val="Normal"/>
        <w:bidi w:val="0"/>
        <w:spacing w:lineRule="atLeast" w:line="300"/>
        <w:jc w:val="left"/>
        <w:rPr/>
      </w:pPr>
      <w:r>
        <w:rPr/>
        <w:t>Sur les ingénieurs CNAM, je ne ferai là aussi qu’une seule remarque. La première étude que ces personnes qui venaient aussi de Cereq, ont faite en arrivant au CNAM a porté sur les “ ingénieurs CNAM ”, avec échantillon représentatif, etc. La plus grande caractéristique qui en est sortie est que le taux moyen d’ingénieurs CNAM qui sortent dans des fonctions de recherche et développement — on sait que c’est une fonction noble ; dans les représentations de chacun, les ingénieurs CNAM sont plutôt des ingénieurs de production, d’atelier… — est supérieur au taux moyen national des ingénieurs de grandes écoles, toutes écoles confondues, y compris les plus grandes. Cela veut dire que l’on est aussi dans de fausses représentations. On rejoint ainsi toutes les questions un peu sociétales qui ont été évoqués. Si vous demandez à un élu, à un responsable ou à un gouvernant, qui vient vous faire un discours sur la formation tout au long de la vie, ce qu’il va conseiller à son fils, il vous répondra forcément : continuer le plus longtemps possible. Je ne vous dirai pas ce que je dis au mien ! Tout le fond de la question est là aussi. Cela arrange bien tout le monde d’être dans ces représentations. Que les ingénieurs CNAM restent des ingénieurs d’atelier, au moins dans les représentations, est aussi une forme d’équilibration de la société ; à mon avis pas la bonne.</w:t>
      </w:r>
    </w:p>
    <w:p>
      <w:pPr>
        <w:pStyle w:val="Heading2"/>
        <w:bidi w:val="0"/>
        <w:spacing w:lineRule="atLeast" w:line="300"/>
        <w:rPr/>
      </w:pPr>
      <w:r>
        <w:rPr/>
        <w:t>Antoine REVERCHON</w:t>
      </w:r>
    </w:p>
    <w:p>
      <w:pPr>
        <w:pStyle w:val="Normal"/>
        <w:bidi w:val="0"/>
        <w:spacing w:lineRule="atLeast" w:line="300"/>
        <w:jc w:val="left"/>
        <w:rPr/>
      </w:pPr>
      <w:r>
        <w:rPr/>
        <w:t>Ceci dit, la fonction étude et recherche est la plus mal payée des ingénieurs.</w:t>
      </w:r>
    </w:p>
    <w:p>
      <w:pPr>
        <w:pStyle w:val="Heading2"/>
        <w:bidi w:val="0"/>
        <w:spacing w:lineRule="atLeast" w:line="300"/>
        <w:rPr/>
      </w:pPr>
      <w:r>
        <w:rPr/>
        <w:t>Vincent BAHOLET</w:t>
      </w:r>
    </w:p>
    <w:p>
      <w:pPr>
        <w:pStyle w:val="Normal"/>
        <w:bidi w:val="0"/>
        <w:spacing w:lineRule="atLeast" w:line="300"/>
        <w:jc w:val="left"/>
        <w:rPr/>
      </w:pPr>
      <w:r>
        <w:rPr/>
        <w:t>C’est vrai que c’est aussi une des questions.</w:t>
      </w:r>
    </w:p>
    <w:p>
      <w:pPr>
        <w:pStyle w:val="Heading2"/>
        <w:bidi w:val="0"/>
        <w:spacing w:lineRule="atLeast" w:line="300"/>
        <w:rPr/>
      </w:pPr>
      <w:r>
        <w:rPr/>
        <w:t>Antoine REVERCHON</w:t>
      </w:r>
    </w:p>
    <w:p>
      <w:pPr>
        <w:pStyle w:val="Normal"/>
        <w:bidi w:val="0"/>
        <w:spacing w:lineRule="atLeast" w:line="300"/>
        <w:jc w:val="left"/>
        <w:rPr/>
      </w:pPr>
      <w:r>
        <w:rPr/>
        <w:t>On ne peut pas nier la perpétuation d’une hiérarchie culturelle entre la formation initiale…</w:t>
      </w:r>
    </w:p>
    <w:p>
      <w:pPr>
        <w:pStyle w:val="Heading2"/>
        <w:bidi w:val="0"/>
        <w:spacing w:lineRule="atLeast" w:line="300"/>
        <w:rPr/>
      </w:pPr>
      <w:r>
        <w:rPr/>
        <w:t>Vincent BAHOLET</w:t>
      </w:r>
    </w:p>
    <w:p>
      <w:pPr>
        <w:pStyle w:val="Normal"/>
        <w:bidi w:val="0"/>
        <w:spacing w:lineRule="atLeast" w:line="300"/>
        <w:jc w:val="left"/>
        <w:rPr/>
      </w:pPr>
      <w:r>
        <w:rPr/>
        <w:t>On sait que les modèles sociologiques se reproduisent, y compris au CNAM, pour une part. La même chose sur les dirigeants, pour compléter l’étude, on s’aperçoit qu’il y en a autant. Simplement,    on ne le sait pas. Quand on a fait Polytechnique ou l’Ensam, on le dit, parce que c’est aussi le fait d’être nommé. Quand on a fait le CNAM, c’est l’inverse, puisque le bon modèle, c’est l’initial. Dès que l’on est dans le mauvais modèle, on ne le dit pas. Un de nos gros problèmes dans la reconnaissance du CNAM est : comment faire pour que les gens le disent ? Comment en faire une normalité au sens sociologique ? En clair : comment changer la norme ?</w:t>
      </w:r>
    </w:p>
    <w:p>
      <w:pPr>
        <w:pStyle w:val="Heading2"/>
        <w:bidi w:val="0"/>
        <w:spacing w:lineRule="atLeast" w:line="300"/>
        <w:rPr/>
      </w:pPr>
      <w:r>
        <w:rPr/>
        <w:t>Philippe MÉHAUT</w:t>
      </w:r>
    </w:p>
    <w:p>
      <w:pPr>
        <w:pStyle w:val="Normal"/>
        <w:bidi w:val="0"/>
        <w:spacing w:lineRule="atLeast" w:line="300"/>
        <w:jc w:val="left"/>
        <w:rPr/>
      </w:pPr>
      <w:r>
        <w:rPr/>
        <w:t>Oui, la formation, ça coûte de l’argent, du temps, des efforts à l’individu… Le problème est d’essayer de trouver des solutions économes. Les réseaux d’échanges de savoir, par exemple, sont une solution économe, par certains aspects. D’autres formes sont possibles. Les technologies nouvelles sont une composante parmi d’autres formes possibles de diffusion des savoirs. Il ne faut pas se tromper, cela coûte très cher. Le paradoxe est que cela coûte très cher. Si on veut avoir un très bon logiciel ou didacticiel sur ordinateur, cela coûte 400 000 F de l’heure en fabrication.</w:t>
      </w:r>
    </w:p>
    <w:p>
      <w:pPr>
        <w:pStyle w:val="Heading2"/>
        <w:bidi w:val="0"/>
        <w:spacing w:lineRule="atLeast" w:line="300"/>
        <w:rPr/>
      </w:pPr>
      <w:r>
        <w:rPr/>
        <w:t>Antoine REVERCHON</w:t>
      </w:r>
    </w:p>
    <w:p>
      <w:pPr>
        <w:pStyle w:val="Normal"/>
        <w:bidi w:val="0"/>
        <w:spacing w:lineRule="atLeast" w:line="300"/>
        <w:jc w:val="left"/>
        <w:rPr/>
      </w:pPr>
      <w:r>
        <w:rPr/>
        <w:t>C’est un investissement…</w:t>
      </w:r>
    </w:p>
    <w:p>
      <w:pPr>
        <w:pStyle w:val="Heading2"/>
        <w:bidi w:val="0"/>
        <w:spacing w:lineRule="atLeast" w:line="300"/>
        <w:rPr/>
      </w:pPr>
      <w:r>
        <w:rPr/>
        <w:t>Philippe MÉHAUT</w:t>
      </w:r>
    </w:p>
    <w:p>
      <w:pPr>
        <w:pStyle w:val="Normal"/>
        <w:bidi w:val="0"/>
        <w:spacing w:lineRule="atLeast" w:line="300"/>
        <w:jc w:val="left"/>
        <w:rPr/>
      </w:pPr>
      <w:r>
        <w:rPr/>
        <w:t>C’est un investissement parce que cet investissement sera ensuite diffusé. Mais un bon didacticiel ne jaillit pas spontanément. Il faut effectivement faire attention à ces nouvelles formes d’apprentissage que je crois très importantes et qui heurtent un peu de front la vision et la tradition françaises qui disent qu’il n’y a pas de formation s’il n’y a pas des personnes dans une salle et un enseignant en face. Je caricature un peu mais pas trop. Cela nous a donné pendant un temps des représentations et des formes un peu monolithiques de transmission des savoirs. Ce qui se cherche aujourd’hui, est justement de pouvoir jouer sur toute une gamme.</w:t>
      </w:r>
    </w:p>
    <w:p>
      <w:pPr>
        <w:pStyle w:val="Heading2"/>
        <w:bidi w:val="0"/>
        <w:spacing w:lineRule="atLeast" w:line="300"/>
        <w:rPr/>
      </w:pPr>
      <w:r>
        <w:rPr/>
        <w:t>Antoine REVERCHON</w:t>
      </w:r>
    </w:p>
    <w:p>
      <w:pPr>
        <w:pStyle w:val="Normal"/>
        <w:bidi w:val="0"/>
        <w:spacing w:lineRule="atLeast" w:line="300"/>
        <w:jc w:val="left"/>
        <w:rPr/>
      </w:pPr>
      <w:r>
        <w:rPr/>
        <w:t>Les entreprises ont le droit de compter leurs efforts de formation dans leurs dépenses ; elles paient ainsi moins d’impôts, etc. La formation à distance n’est toujours pas prise en compte, dans la législation, comme étant une dépense de formation professionnelle que l’entreprise peut déclarer. Parce que justement, la comptabilisation de la formation professionnelle française est le nombre d’heures stagiaires, c’est-à-dire le nombre de personnes parties à l’extérieur, en présence d’un professeur, dans une salle. On en est toujours à ce point ? Cela fait quelques années que tout le monde dit que c’est absurde. Que se passe-t-il ?</w:t>
      </w:r>
    </w:p>
    <w:p>
      <w:pPr>
        <w:pStyle w:val="Heading2"/>
        <w:bidi w:val="0"/>
        <w:spacing w:lineRule="atLeast" w:line="300"/>
        <w:rPr/>
      </w:pPr>
      <w:r>
        <w:rPr/>
        <w:t>Philippe MÉHAUT</w:t>
      </w:r>
    </w:p>
    <w:p>
      <w:pPr>
        <w:pStyle w:val="Normal"/>
        <w:bidi w:val="0"/>
        <w:spacing w:lineRule="atLeast" w:line="300"/>
        <w:jc w:val="left"/>
        <w:rPr/>
      </w:pPr>
      <w:r>
        <w:rPr/>
        <w:t>Oui, on en est toujours à ce point. Derrière cela, il y a des enjeux forts. À cause de cette représentation de l’acte de formation qui s’identifie au cours, aux stages, etc. Comme il faut bien mesurer aussi la formation en entreprise, celle que paye le patron, savoir ce qu’il dépense effectivement, il est vrai que l’unité de mesure la plus facile est le nombre d’heures de cours suivis par les individus. Mesurer ensuite ces formations suivies à distance dont on ne sait pas bien si elles sont sur le temps de travail… L’image que l’on voyait sur le film quand cette dame d’une banque s’arrête 20 minutes pour aller sur un didacticiel. Est-elle au travail ? en formation ? On ne sait pas bien.</w:t>
      </w:r>
    </w:p>
    <w:p>
      <w:pPr>
        <w:pStyle w:val="Heading2"/>
        <w:bidi w:val="0"/>
        <w:spacing w:lineRule="atLeast" w:line="300"/>
        <w:rPr/>
      </w:pPr>
      <w:r>
        <w:rPr/>
        <w:t>Antoine REVERCHON</w:t>
      </w:r>
    </w:p>
    <w:p>
      <w:pPr>
        <w:pStyle w:val="Normal"/>
        <w:bidi w:val="0"/>
        <w:spacing w:lineRule="atLeast" w:line="300"/>
        <w:jc w:val="left"/>
        <w:rPr/>
      </w:pPr>
      <w:r>
        <w:rPr/>
        <w:t>C’est bien de cela que discutent actuellement les partenaires sociaux.</w:t>
      </w:r>
    </w:p>
    <w:p>
      <w:pPr>
        <w:pStyle w:val="Heading2"/>
        <w:bidi w:val="0"/>
        <w:spacing w:lineRule="atLeast" w:line="300"/>
        <w:rPr/>
      </w:pPr>
      <w:r>
        <w:rPr/>
        <w:t>Philippe MÉHAUT</w:t>
      </w:r>
    </w:p>
    <w:p>
      <w:pPr>
        <w:pStyle w:val="Normal"/>
        <w:bidi w:val="0"/>
        <w:spacing w:lineRule="atLeast" w:line="300"/>
        <w:jc w:val="left"/>
        <w:rPr/>
      </w:pPr>
      <w:r>
        <w:rPr/>
        <w:t>Effectivement : où va-t-on mettre le curseur ?    Comment va-t-on éventuellement modifier la définition de la formation ?</w:t>
      </w:r>
    </w:p>
    <w:p>
      <w:pPr>
        <w:pStyle w:val="Normal"/>
        <w:bidi w:val="0"/>
        <w:spacing w:lineRule="atLeast" w:line="300"/>
        <w:jc w:val="left"/>
        <w:rPr/>
      </w:pPr>
      <w:r>
        <w:rPr/>
        <w:t>Encore un mot sur l’envie. Claire Hébert-Suffrin a montré des choses. Le film aussi. On voit bien que, dans l’envie de formation, toute une part d’engagement individuel renvoie effectivement à une réciprocité dans le cadre d’un système d’échanges du type de celui qu’elle a évoqué, à une réciprocité dans d’autres cadres de types de formation, et cette réciprocité est largement induite et marquée par le passé. Autrement dit, l’échec en formation initiale tue l’envie en formation continue. Il faut être clair. Ou, plus exactement, il tue le fait de se retrouver dans une situation de formation continue similaire à celle que l’on a connue en formation initiale. On a à travailler sur les situations de formation continue du point de vue de la pédagogie, du point de vue du rapport enseignant-enseigné — peut importe qui est l’enseignant et qui est l’enseigné… On a à travailler très fortement sur ces questions pour lever cette espèce de crainte de la formation continue largement issue de la formation initiale. C’est une dimension. Il y en a d’autres.</w:t>
      </w:r>
    </w:p>
    <w:p>
      <w:pPr>
        <w:pStyle w:val="Normal"/>
        <w:bidi w:val="0"/>
        <w:spacing w:lineRule="atLeast" w:line="300"/>
        <w:jc w:val="left"/>
        <w:rPr/>
      </w:pPr>
      <w:r>
        <w:rPr/>
        <w:t>L’envie de formation continue est une envie pour quoi faire ? Il faut avoir une perspective. Un sociologue dit fort justement qu’un individu qui ne parvient pas à donner sens à sa trajectoire, ne donnera pas non plus de sens au savoir qu’il est susceptible d’acquérir ou d’utiliser. Pour avoir envie de se former, il faut avoir un sens à sa trajectoire. Ce peut être le sens professionnel ou le sens privé. Quand il s’agit du sens professionnel — on a parlé de chômage, de risque, etc. —, toutes les études montrent que ce que j’appellerai “ la logique du bâton ” ne marche pas. C’est : “ Allez vous former parce que vous risquez d’être au chômage. ” Cela ne donne pas de sens à une trajectoire. Le problème n’est pas de garantir un trajectoire absolument fixée à l’individu. La question n’est pas là. Le problème est de lui montrer qu’à travers des essais, des erreurs liés à la formation ou autre, il peut construire progressivement une trajectoire qui a un sens. Il me semble que c’est tout à fait important dans la logique de l’envie.</w:t>
      </w:r>
    </w:p>
    <w:p>
      <w:pPr>
        <w:pStyle w:val="Heading2"/>
        <w:bidi w:val="0"/>
        <w:spacing w:lineRule="atLeast" w:line="300"/>
        <w:rPr/>
      </w:pPr>
      <w:r>
        <w:rPr/>
        <w:t>Antoine REVERCHON</w:t>
      </w:r>
    </w:p>
    <w:p>
      <w:pPr>
        <w:pStyle w:val="Normal"/>
        <w:bidi w:val="0"/>
        <w:spacing w:lineRule="atLeast" w:line="300"/>
        <w:jc w:val="left"/>
        <w:rPr/>
      </w:pPr>
      <w:r>
        <w:rPr/>
        <w:t xml:space="preserve">L’idée de la validation </w:t>
      </w:r>
      <w:r>
        <w:rPr>
          <w:i/>
        </w:rPr>
        <w:t>a posteriori</w:t>
      </w:r>
      <w:r>
        <w:rPr/>
        <w:t xml:space="preserve"> des compétences acquises et que l’on ne sait pas avoir acquises, n’est-elle pas un moyen de créer cette appétence ? </w:t>
      </w:r>
    </w:p>
    <w:p>
      <w:pPr>
        <w:pStyle w:val="Heading2"/>
        <w:bidi w:val="0"/>
        <w:spacing w:lineRule="atLeast" w:line="300"/>
        <w:rPr/>
      </w:pPr>
      <w:r>
        <w:rPr/>
        <w:t>Philippe MÉHAUT</w:t>
      </w:r>
    </w:p>
    <w:p>
      <w:pPr>
        <w:pStyle w:val="Normal"/>
        <w:bidi w:val="0"/>
        <w:spacing w:lineRule="atLeast" w:line="300"/>
        <w:jc w:val="left"/>
        <w:rPr/>
      </w:pPr>
      <w:r>
        <w:rPr/>
        <w:t>Cela joue aussi sur les coûts de la formation. Si on met en évidence qu’un individu a appris un certain nombre de choses à travers son expérience professionnelle, ce n’est peut-être pas la peine qu’il aille faire 800 heures de formation obligatoire au CNAM. On pourra peut-être se contenter de 300 et cela coûtera moins cher.</w:t>
      </w:r>
    </w:p>
    <w:p>
      <w:pPr>
        <w:pStyle w:val="Heading2"/>
        <w:bidi w:val="0"/>
        <w:spacing w:lineRule="atLeast" w:line="300"/>
        <w:rPr/>
      </w:pPr>
      <w:r>
        <w:rPr/>
        <w:t>Intervention de la salle</w:t>
      </w:r>
    </w:p>
    <w:p>
      <w:pPr>
        <w:pStyle w:val="Normal"/>
        <w:bidi w:val="0"/>
        <w:spacing w:lineRule="atLeast" w:line="300"/>
        <w:jc w:val="left"/>
        <w:rPr/>
      </w:pPr>
      <w:r>
        <w:rPr>
          <w:i/>
        </w:rPr>
        <w:t>Le CNAM forme qui ? Des ouvriers, des universitaires ? Quel est votre rôle ? J’y suis allée et je n’ai toujours pas très bien compris…</w:t>
      </w:r>
    </w:p>
    <w:p>
      <w:pPr>
        <w:pStyle w:val="Heading2"/>
        <w:bidi w:val="0"/>
        <w:spacing w:lineRule="atLeast" w:line="300"/>
        <w:rPr/>
      </w:pPr>
      <w:r>
        <w:rPr/>
        <w:t>Vincent BAHOLET</w:t>
      </w:r>
    </w:p>
    <w:p>
      <w:pPr>
        <w:pStyle w:val="Normal"/>
        <w:bidi w:val="0"/>
        <w:spacing w:lineRule="atLeast" w:line="300"/>
        <w:jc w:val="left"/>
        <w:rPr/>
      </w:pPr>
      <w:r>
        <w:rPr/>
        <w:t>Comme quoi, la formation tout au long de la vie, c’est avoir aussi de l’information et de l’orientation !</w:t>
      </w:r>
    </w:p>
    <w:p>
      <w:pPr>
        <w:pStyle w:val="Normal"/>
        <w:bidi w:val="0"/>
        <w:spacing w:lineRule="atLeast" w:line="300"/>
        <w:jc w:val="left"/>
        <w:rPr/>
      </w:pPr>
      <w:r>
        <w:rPr/>
        <w:t>Le CNAM est ouvert à tous. Il enseigne tout à tous et partout. On accède au CNAM que l’on soit ouvrier ou autre… En général, quand vient faire un bac + 2, c’est que l’on a un niveau bac ; quand on fait un bac + 4, c’est que l’on a un bac + 2. Mais globalement, on rentre au CNAM sans conditions de diplôme. On peut picorer ce que l’on veut. Même avec un CAP, on peut picorer dans des bouts d’UV de III</w:t>
      </w:r>
      <w:r>
        <w:rPr>
          <w:vertAlign w:val="superscript"/>
        </w:rPr>
        <w:t>e</w:t>
      </w:r>
      <w:r>
        <w:rPr/>
        <w:t xml:space="preserve"> cycle. C’est un système complètement ouvert où l’on rentre aussi bien dans une logique de diplôme que dans une logique de picorage.</w:t>
      </w:r>
    </w:p>
    <w:p>
      <w:pPr>
        <w:pStyle w:val="Heading2"/>
        <w:bidi w:val="0"/>
        <w:spacing w:lineRule="atLeast" w:line="300"/>
        <w:rPr/>
      </w:pPr>
      <w:r>
        <w:rPr/>
        <w:t>Claire HÉBERT-SUFFRIN</w:t>
      </w:r>
    </w:p>
    <w:p>
      <w:pPr>
        <w:pStyle w:val="Normal"/>
        <w:bidi w:val="0"/>
        <w:spacing w:lineRule="atLeast" w:line="300"/>
        <w:jc w:val="left"/>
        <w:rPr/>
      </w:pPr>
      <w:r>
        <w:rPr/>
        <w:t>Quatre points rapides. Le premier : dans tout ce qui concerne la pédagogie, l’apprentissage, l’instruction, l’éducation, tous ces grands mots, il faut cesser d’opposer et non seulement apposer mais complémenter au maximum. Nous avons fait une étude européenne avec Jacques Périot qui s’occupe de l’enseignement à distance, sur plusieurs pays, avec des réseaux d’échanges de savoirs et de l’enseignement à distance. On sait que beaucoup de personnes abandonnent l’enseignement à distance parce qu’elles sont toutes seules. On apprend tout seul parce que ce n’est que moi mais on n’apprend pas tout seul, en même temps. Il faut bien la rencontre avec l’autre, le soutien, la possibilité de formuler une question, etc. L’idée était de voir comment jumeler de l’enseignement à distance avec des réseaux de proximité.</w:t>
      </w:r>
    </w:p>
    <w:p>
      <w:pPr>
        <w:pStyle w:val="Normal"/>
        <w:bidi w:val="0"/>
        <w:spacing w:lineRule="atLeast" w:line="300"/>
        <w:jc w:val="left"/>
        <w:rPr/>
      </w:pPr>
      <w:r>
        <w:rPr/>
        <w:t>Car le deuxième point, justement, par rapport à des choses qui ont été dites : imagine-t-on tout ce que l’on apprend, quand on apprend en faisant ensemble ? Quelqu’un parlait du métier d’infirmière. Évidemment, on peut apprendre des choses devant la machine. Mais tout ce que l’on apprend par imprégnation, tout le savoir être, le savoir réagir, etc. Rien ne remplacera la présence et la rencontre.</w:t>
      </w:r>
    </w:p>
    <w:p>
      <w:pPr>
        <w:pStyle w:val="Normal"/>
        <w:bidi w:val="0"/>
        <w:spacing w:lineRule="atLeast" w:line="300"/>
        <w:jc w:val="left"/>
        <w:rPr/>
      </w:pPr>
      <w:r>
        <w:rPr/>
        <w:t>La troisième chose que je voulais dire est qu’il ne faut pas seulement travailler sur la question du désir. Le désir est important parce que tout apprentissage est une réponse à une question. Pour moi, le problème de l’école actuellement est que l’on répond à des questions qui ne sont pas posées. Ils n’entendent donc pas les réponses. Je connais des enseignants qui ont mis en place dans leur classe des réseaux d’échanges de savoirs. Quand l’enfant commence à dire : “ je ne sais pas le passé composé, je le demande ”, ça change tout par rapport à la question du cours et à la question de l’échange. Sur la question du désir d’apprendre, il faut travailler à la fois sur le désir, la capacité et la possibilité. Il faut travailler à la fois sur le fait que l’enfant, le jeune ou l’adulte découvre qu’il est capable d’apprendre. Et il ne peut le découvrir qu’en allant se raconter qu’il a déjà été capable d’apprendre, c’est-à-dire en apprenant à nommer des choses qui ont été des apprentissages mais sur lesquelles il n’a jamais mis le mot parce que ce ne sont pas des apprentissages reconnus. Il ne se croit donc pas capable d’appendre parce que tous les systèmes qui reconnaissent les capacités d’apprendre lui ont dit qu’il n’était pas capable, alors qu’il a appris dans quantité de lieux et quantité de chose., mais qu’il ne sait pas le repérer, le nommer et le décrire.</w:t>
      </w:r>
    </w:p>
    <w:p>
      <w:pPr>
        <w:pStyle w:val="Normal"/>
        <w:bidi w:val="0"/>
        <w:spacing w:lineRule="atLeast" w:line="300"/>
        <w:jc w:val="left"/>
        <w:rPr/>
      </w:pPr>
      <w:r>
        <w:rPr/>
        <w:t>Quelque chose sur la capacité et quelque chose sur la possibilité. Il faut aussi avoir la possibilité — cela renvoie bien à la question de la responsabilité individuelle et collective. Je découvre que je suis capable d’apprendre ; j’ai envie d’apprendre — je pense à une personne qui habite dans une grotte à Grenoble : elle a demandé le piano dans le réseau d’échanges de savoirs ; pourquoi le piano ne la mériterait pas et elle ne mériterait pas le piano ? Il faut qu’il y ait un désir. Mais il faut aussi qu’il y ait la possibilité. Il faut qu’elle rencontre à sa main des systèmes dans lesquelles elle puisse aller. C’est pour cela que tout ce que vous avez dit sur tous les différents publics du CNAM est intéressant. Il faut bien travailler là-dessus.</w:t>
      </w:r>
    </w:p>
    <w:p>
      <w:pPr>
        <w:pStyle w:val="Normal"/>
        <w:bidi w:val="0"/>
        <w:spacing w:lineRule="atLeast" w:line="300"/>
        <w:jc w:val="left"/>
        <w:rPr/>
      </w:pPr>
      <w:r>
        <w:rPr/>
        <w:t>La quatrième et dernière chose : le système économe. Cela dépend de quoi l’on parle. Si on parle des réseaux d’échanges de savoirs comme projet de citoyens, d’abord, les projets de citoyens ne sont pas économes. Il y a du désir, du temps, de l’énergie, de l’investissement, des réseaux sociaux qui se croisent, etc. C’est économe seulement du point de vue de l’argent.</w:t>
      </w:r>
    </w:p>
    <w:p>
      <w:pPr>
        <w:pStyle w:val="Normal"/>
        <w:bidi w:val="0"/>
        <w:spacing w:lineRule="atLeast" w:line="300"/>
        <w:jc w:val="left"/>
        <w:rPr/>
      </w:pPr>
      <w:r>
        <w:rPr/>
        <w:t>Je n’ai pas assez présenté les réseaux d’échanges de savoirs comme une démarche pédagogique. Les exemples que je pourrais donner d’échanges réciproques de savoirs en réseau dans des classes d’écoles primaires, de collèges, de lycées, de facs, entrent dans la formation d’enseignant. Les enseignants qui mettent cela en place dans leur classe devraient être plusieurs, parce que c’est plus coûteux en énergie, en temps, en fatigue que de faire un simple cours magistral et frontal. Ce n’est pas économe. Je suis intervenue la semaine dernière devant des formateurs de centrales nucléaires qui étaient intéressés. Des simulateurs vont être mis dans les 19 centrales nucléaires et ils voudraient les faire travailler en réseaux d’échanges réciproques de savoirs. Je leur ai dit que cela coûtait plus cher. Un système qui part des savoirs de tous et des désirs d’apprendre de tous coûte plus cher qu’un système frontal, si on l’utilise comme démarche pédagogique. Cela coûte en argent. Les enseignants en question qui sont tout seuls dans leur classe avec 30 élèves, à les mettre en échanges réciproques de savoir, ils craquent. Ils devraient être deux.</w:t>
      </w:r>
    </w:p>
    <w:sectPr>
      <w:headerReference w:type="default" r:id="rId4"/>
      <w:footerReference w:type="default" r:id="rId5"/>
      <w:type w:val="nextPage"/>
      <w:pgSz w:w="11906" w:h="16838"/>
      <w:pgMar w:left="1418"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00" w:before="180" w:after="0"/>
      <w:jc w:val="left"/>
      <w:rPr/>
    </w:pPr>
    <w:r>
      <w:rPr/>
      <w:t>Cité des Sciences et de l’Industrie</w:t>
      <w:tab/>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2</w:t>
    </w:r>
    <w:r>
      <w:rPr>
        <w:rStyle w:val="Pagenumber"/>
        <w:lang w:val="en-US"/>
      </w:rPr>
      <w:fldChar w:fldCharType="end"/>
    </w:r>
    <w:r>
      <w:rPr/>
      <w:t>/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300" w:before="180" w:after="0"/>
      <w:rPr/>
    </w:pPr>
    <w:r>
      <w:rPr/>
      <w:t>Conférence du 31 mai 2001 : Se former tout au long de la vie, mais com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180" w:after="0"/>
    </w:pPr>
    <w:rPr>
      <w:rFonts w:ascii="Arial" w:hAnsi="Arial" w:eastAsia="Wingdings" w:cs="Noto Sans Devanagari"/>
      <w:color w:val="auto"/>
      <w:kern w:val="2"/>
      <w:sz w:val="20"/>
      <w:szCs w:val="24"/>
      <w:lang w:val="en-US" w:eastAsia="zh-CN" w:bidi="hi-IN"/>
    </w:rPr>
  </w:style>
  <w:style w:type="paragraph" w:styleId="Heading1">
    <w:name w:val="Heading 1"/>
    <w:basedOn w:val="Normal"/>
    <w:next w:val="Normal"/>
    <w:qFormat/>
    <w:pPr>
      <w:keepNext w:val="true"/>
      <w:jc w:val="right"/>
      <w:outlineLvl w:val="0"/>
    </w:pPr>
    <w:rPr>
      <w:b/>
      <w:color w:val="FF0000"/>
      <w:sz w:val="28"/>
    </w:rPr>
  </w:style>
  <w:style w:type="paragraph" w:styleId="Heading2">
    <w:name w:val="Heading 2"/>
    <w:basedOn w:val="Normal"/>
    <w:next w:val="Normal"/>
    <w:qFormat/>
    <w:pPr>
      <w:jc w:val="both"/>
      <w:outlineLvl w:val="1"/>
    </w:pPr>
    <w:rPr>
      <w:b/>
      <w:color w:val="0000FF"/>
    </w:rPr>
  </w:style>
  <w:style w:type="paragraph" w:styleId="Heading3">
    <w:name w:val="Heading 3"/>
    <w:basedOn w:val="Normal"/>
    <w:next w:val="Normal"/>
    <w:qFormat/>
    <w:pPr>
      <w:keepNext w:val="true"/>
      <w:spacing w:lineRule="auto" w:line="360"/>
      <w:ind w:left="851" w:hanging="0"/>
      <w:jc w:val="both"/>
      <w:outlineLvl w:val="2"/>
    </w:pPr>
    <w:rPr>
      <w:b/>
    </w:rPr>
  </w:style>
  <w:style w:type="paragraph" w:styleId="Heading4">
    <w:name w:val="Heading 4"/>
    <w:basedOn w:val="Normal"/>
    <w:next w:val="Normal"/>
    <w:qFormat/>
    <w:pPr>
      <w:keepNext w:val="true"/>
      <w:outlineLvl w:val="3"/>
    </w:pPr>
    <w:rPr>
      <w:i/>
      <w:u w:val="single"/>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284"/>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jc w:val="center"/>
    </w:pPr>
    <w:rPr>
      <w:b/>
      <w:color w:val="FF0000"/>
    </w:rPr>
  </w:style>
  <w:style w:type="paragraph" w:styleId="Footer">
    <w:name w:val="Footer"/>
    <w:basedOn w:val="Normal"/>
    <w:pPr>
      <w:tabs>
        <w:tab w:val="clear" w:pos="708"/>
        <w:tab w:val="center" w:pos="4536" w:leader="none"/>
        <w:tab w:val="right" w:pos="9072" w:leader="none"/>
      </w:tabs>
    </w:pPr>
    <w:rPr>
      <w:b/>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ite-sciences.fr/trava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28</Words>
  <Characters>80001</Characters>
  <CharactersWithSpaces>65144</CharactersWithSpaces>
  <Company>incandesce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16:02:00Z</dcterms:created>
  <dc:creator>TAMAZAN</dc:creator>
  <dc:description/>
  <dc:language>en-US</dc:language>
  <cp:lastModifiedBy/>
  <dcterms:modified xsi:type="dcterms:W3CDTF">2001-07-04T16:02:00Z</dcterms:modified>
  <cp:revision>2</cp:revision>
  <dc:subject/>
  <dc:title>…est quelque chose de totalement indispensable pour suivre à la fois les avancées technologiques, l’adaptation aux nouvelles 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ançois Vescia</vt:lpwstr>
  </property>
</Properties>
</file>