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80" w:after="0"/>
        <w:jc w:val="right"/>
        <w:rPr>
          <w:b/>
          <w:b/>
          <w:color w:val="FF0000"/>
          <w:sz w:val="28"/>
        </w:rPr>
      </w:pPr>
      <w:r>
        <w:rPr>
          <w:b/>
          <w:color w:val="FF0000"/>
          <w:sz w:val="28"/>
        </w:rPr>
      </w:r>
    </w:p>
    <w:p>
      <w:pPr>
        <w:pStyle w:val="Normal"/>
        <w:bidi w:val="0"/>
        <w:spacing w:lineRule="auto" w:line="360"/>
        <w:jc w:val="right"/>
        <w:rPr>
          <w:b/>
          <w:b/>
          <w:color w:val="FF0000"/>
          <w:sz w:val="28"/>
        </w:rPr>
      </w:pPr>
      <w:r>
        <w:rPr>
          <w:b/>
          <w:color w:val="FF0000"/>
          <w:sz w:val="28"/>
        </w:rPr>
        <w:drawing>
          <wp:anchor behindDoc="0" distT="0" distB="0" distL="0" distR="0" simplePos="0" locked="0" layoutInCell="0" allowOverlap="1" relativeHeight="2">
            <wp:simplePos x="0" y="0"/>
            <wp:positionH relativeFrom="column">
              <wp:posOffset>-78740</wp:posOffset>
            </wp:positionH>
            <wp:positionV relativeFrom="paragraph">
              <wp:posOffset>-851535</wp:posOffset>
            </wp:positionV>
            <wp:extent cx="1087755"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7755" cy="1099820"/>
                    </a:xfrm>
                    <a:prstGeom prst="rect">
                      <a:avLst/>
                    </a:prstGeom>
                  </pic:spPr>
                </pic:pic>
              </a:graphicData>
            </a:graphic>
          </wp:anchor>
        </w:drawing>
      </w:r>
    </w:p>
    <w:p>
      <w:pPr>
        <w:pStyle w:val="Normal"/>
        <w:bidi w:val="0"/>
        <w:spacing w:lineRule="auto" w:line="360"/>
        <w:jc w:val="right"/>
        <w:rPr/>
      </w:pPr>
      <w:r>
        <w:rPr>
          <w:b/>
          <w:color w:val="FF0000"/>
          <w:sz w:val="28"/>
        </w:rPr>
        <w:t>“ </w:t>
      </w:r>
      <w:r>
        <w:rPr>
          <w:b/>
          <w:color w:val="FF0000"/>
          <w:sz w:val="28"/>
        </w:rPr>
        <w:t>Le travail, c’est la santé ? ”</w:t>
      </w:r>
    </w:p>
    <w:p>
      <w:pPr>
        <w:pStyle w:val="Normal"/>
        <w:bidi w:val="0"/>
        <w:spacing w:lineRule="auto" w:line="360"/>
        <w:jc w:val="right"/>
        <w:rPr/>
      </w:pPr>
      <w:r>
        <w:rPr>
          <w:b/>
          <w:color w:val="FF0000"/>
        </w:rPr>
        <w:t xml:space="preserve">“  </w:t>
      </w:r>
      <w:r>
        <w:rPr>
          <w:b/>
          <w:color w:val="FF0000"/>
        </w:rPr>
        <w:t>Quel travail ? Images d’hier. Questions d’aujourd’hui. ”</w:t>
      </w:r>
    </w:p>
    <w:p>
      <w:pPr>
        <w:pStyle w:val="Heading3"/>
        <w:numPr>
          <w:ilvl w:val="0"/>
          <w:numId w:val="0"/>
        </w:numPr>
        <w:bidi w:val="0"/>
        <w:spacing w:lineRule="auto" w:line="360"/>
        <w:jc w:val="right"/>
        <w:outlineLvl w:val="2"/>
        <w:rPr/>
      </w:pPr>
      <w:r>
        <w:rPr>
          <w:sz w:val="22"/>
        </w:rPr>
        <w:t>Conférence du jeudi 7 juin 2001</w:t>
      </w:r>
    </w:p>
    <w:p>
      <w:pPr>
        <w:pStyle w:val="Normal"/>
        <w:bidi w:val="0"/>
        <w:spacing w:lineRule="auto" w:line="360"/>
        <w:jc w:val="both"/>
        <w:rPr/>
      </w:pPr>
      <w:r>
        <w:rPr/>
      </w:r>
    </w:p>
    <w:p>
      <w:pPr>
        <w:pStyle w:val="Heading4"/>
        <w:numPr>
          <w:ilvl w:val="0"/>
          <w:numId w:val="0"/>
        </w:numPr>
        <w:bidi w:val="0"/>
        <w:spacing w:lineRule="auto" w:line="360"/>
        <w:outlineLvl w:val="3"/>
        <w:rPr/>
      </w:pPr>
      <w:r>
        <w:rPr/>
        <w:t>Les grands débats hebdomadaires</w:t>
      </w:r>
    </w:p>
    <w:p>
      <w:pPr>
        <w:pStyle w:val="Normal"/>
        <w:bidi w:val="0"/>
        <w:spacing w:lineRule="auto" w:line="360"/>
        <w:jc w:val="left"/>
        <w:rPr/>
      </w:pPr>
      <w:r>
        <w:rPr/>
      </w:r>
    </w:p>
    <w:p>
      <w:pPr>
        <w:pStyle w:val="Normal"/>
        <w:bidi w:val="0"/>
        <w:spacing w:lineRule="auto" w:line="360"/>
        <w:jc w:val="left"/>
        <w:rPr/>
      </w:pPr>
      <w:r>
        <w:rPr/>
        <w:t xml:space="preserve">Retrouvez sur le site </w:t>
      </w:r>
      <w:hyperlink r:id="rId3">
        <w:r>
          <w:rPr>
            <w:rStyle w:val="InternetLink"/>
          </w:rPr>
          <w:t>www.cite-sciences.fr/travail</w:t>
        </w:r>
      </w:hyperlink>
      <w:r>
        <w:rPr/>
        <w:t xml:space="preserve"> les présentations, photos et vidéos des débats décrits ici.</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t>Dans le cadre des débats du jeudi soir, cette table ronde s’intitule : “ Le travail, c’est la santé ? ”.</w:t>
      </w:r>
    </w:p>
    <w:p>
      <w:pPr>
        <w:pStyle w:val="Normal"/>
        <w:bidi w:val="0"/>
        <w:spacing w:lineRule="auto" w:line="360"/>
        <w:jc w:val="both"/>
        <w:rPr/>
      </w:pPr>
      <w:r>
        <w:rPr/>
      </w:r>
    </w:p>
    <w:p>
      <w:pPr>
        <w:pStyle w:val="BodyText2"/>
        <w:numPr>
          <w:ilvl w:val="0"/>
          <w:numId w:val="1"/>
        </w:numPr>
        <w:tabs>
          <w:tab w:val="clear" w:pos="708"/>
          <w:tab w:val="left" w:pos="360" w:leader="none"/>
        </w:tabs>
        <w:bidi w:val="0"/>
        <w:spacing w:lineRule="auto" w:line="360"/>
        <w:rPr/>
      </w:pPr>
      <w:r>
        <w:rPr>
          <w:color w:val="0000FF"/>
        </w:rPr>
        <w:t>Françoise PIOTET</w:t>
      </w:r>
      <w:r>
        <w:rPr/>
        <w:t>, chercheur au CNRS, professeur à Paris I en sociologie, et notamment responsable du laboratoire Georges-Friedmann à Paris I, aura tout un propos en tant que sociologue sur le travail et la santé.</w:t>
      </w:r>
    </w:p>
    <w:p>
      <w:pPr>
        <w:pStyle w:val="Normal"/>
        <w:numPr>
          <w:ilvl w:val="0"/>
          <w:numId w:val="2"/>
        </w:numPr>
        <w:tabs>
          <w:tab w:val="clear" w:pos="708"/>
          <w:tab w:val="left" w:pos="360" w:leader="none"/>
        </w:tabs>
        <w:bidi w:val="0"/>
        <w:spacing w:lineRule="auto" w:line="360"/>
        <w:jc w:val="both"/>
        <w:rPr/>
      </w:pPr>
      <w:r>
        <w:rPr>
          <w:color w:val="0000FF"/>
        </w:rPr>
        <w:t>Alain CARRE</w:t>
      </w:r>
      <w:r>
        <w:rPr/>
        <w:t>, médecin du travail en entreprise depuis vingt-sept ans est par ailleurs représentant d’une association de médecins intervenant sur le champ de la santé au travail qui développe des réflexions en matière d’évolution de l’exercice de la médecine du travail ou des réflexions sur des sujets de la santé et des effets du travail sur la santé des salariés.</w:t>
      </w:r>
    </w:p>
    <w:p>
      <w:pPr>
        <w:pStyle w:val="Normal"/>
        <w:numPr>
          <w:ilvl w:val="0"/>
          <w:numId w:val="3"/>
        </w:numPr>
        <w:tabs>
          <w:tab w:val="clear" w:pos="708"/>
          <w:tab w:val="left" w:pos="360" w:leader="none"/>
        </w:tabs>
        <w:bidi w:val="0"/>
        <w:spacing w:lineRule="auto" w:line="360"/>
        <w:jc w:val="both"/>
        <w:rPr/>
      </w:pPr>
      <w:r>
        <w:rPr>
          <w:color w:val="0000FF"/>
        </w:rPr>
        <w:t>Florence LAUZIER</w:t>
      </w:r>
      <w:r>
        <w:rPr/>
        <w:t xml:space="preserve">, médecin du travail, a été praticienne pendant douze ans et aujourd’hui travaille à la CRAMIF, la Caisse Régionale d’Assurance Maladie d’Ile-de-France. Elle est depuis dix ans dans la pratique de la médecine au service des ingénieurs et contrôleurs de prévention et plus particulièrement sur le thème de la toxicologie. </w:t>
      </w:r>
    </w:p>
    <w:p>
      <w:pPr>
        <w:pStyle w:val="Normal"/>
        <w:bidi w:val="0"/>
        <w:spacing w:lineRule="auto" w:line="360"/>
        <w:jc w:val="both"/>
        <w:rPr/>
      </w:pPr>
      <w:r>
        <w:rPr/>
        <w:t xml:space="preserve">Je propose que Alain CARRE ouvre la séance et, si vous en êtes d’accord, d’avoir un échange de questions après. </w:t>
      </w:r>
    </w:p>
    <w:p>
      <w:pPr>
        <w:pStyle w:val="Heading2"/>
        <w:numPr>
          <w:ilvl w:val="0"/>
          <w:numId w:val="0"/>
        </w:numPr>
        <w:bidi w:val="0"/>
        <w:spacing w:lineRule="auto" w:line="360"/>
        <w:outlineLvl w:val="1"/>
        <w:rPr/>
      </w:pPr>
      <w:r>
        <w:rPr/>
        <w:t>Alain CARRE</w:t>
      </w:r>
    </w:p>
    <w:p>
      <w:pPr>
        <w:pStyle w:val="Normal"/>
        <w:bidi w:val="0"/>
        <w:spacing w:lineRule="auto" w:line="360"/>
        <w:jc w:val="left"/>
        <w:rPr/>
      </w:pPr>
      <w:r>
        <w:rPr/>
        <w:t>Je vous salue et je mesure à sa juste valeur le fait que vous soyez là à 18 heures pour écouter des propos sur la santé au travail et sur “ Le travail, c’est la santé ? ”.</w:t>
      </w:r>
    </w:p>
    <w:p>
      <w:pPr>
        <w:pStyle w:val="Normal"/>
        <w:bidi w:val="0"/>
        <w:spacing w:lineRule="auto" w:line="360"/>
        <w:jc w:val="left"/>
        <w:rPr/>
      </w:pPr>
      <w:r>
        <w:rPr/>
        <w:t>J’ai choisi d’intervenir sur un créneau relativement nouveau, puisque le propos était de traiter des questions concernant les nouvelles atteintes à la santé. Mais je ne voudrais pas que dans votre esprit, ça soit quelque chose qui soit un abord unique des questions. Il est certain que les questions de risques environnementaux sont toujours présentes dans les entreprises. Mais j’ai chois de traiter plus particulièrement les rapports entre les nouvelles organisations du travail ou ce qu’on peut appeler les organisations du travail d’aujourd’hui, puisqu’elles sont partout répandues, et les altérations de la santé qui en découlent, à savoir les altérations de la santé, plutôt de la santé psychique ou mentale, selon le terme qu’on veut employer.</w:t>
      </w:r>
    </w:p>
    <w:p>
      <w:pPr>
        <w:pStyle w:val="Heading3"/>
        <w:numPr>
          <w:ilvl w:val="0"/>
          <w:numId w:val="0"/>
        </w:numPr>
        <w:bidi w:val="0"/>
        <w:spacing w:lineRule="auto" w:line="360"/>
        <w:jc w:val="left"/>
        <w:outlineLvl w:val="2"/>
        <w:rPr/>
      </w:pPr>
      <w:r>
        <w:rPr/>
        <w:t>Travail et santé</w:t>
      </w:r>
    </w:p>
    <w:p>
      <w:pPr>
        <w:pStyle w:val="Normal"/>
        <w:bidi w:val="0"/>
        <w:spacing w:lineRule="auto" w:line="360"/>
        <w:jc w:val="both"/>
        <w:rPr/>
      </w:pPr>
      <w:r>
        <w:rPr/>
        <w:t xml:space="preserve">Le travail, comme fonction sociale utile, occupe une </w:t>
      </w:r>
      <w:r>
        <w:rPr>
          <w:b/>
          <w:u w:val="single"/>
        </w:rPr>
        <w:t>place centrale</w:t>
      </w:r>
      <w:r>
        <w:rPr/>
        <w:t xml:space="preserve"> dans la construction de l’identité et dans l’intégration sociale.</w:t>
      </w:r>
    </w:p>
    <w:p>
      <w:pPr>
        <w:pStyle w:val="Normal"/>
        <w:bidi w:val="0"/>
        <w:spacing w:lineRule="auto" w:line="360"/>
        <w:jc w:val="both"/>
        <w:rPr/>
      </w:pPr>
      <w:r>
        <w:rPr/>
        <w:t xml:space="preserve">On forge son identité et sa santé dans le rapport à autrui, dans le champ affectif </w:t>
      </w:r>
      <w:r>
        <w:rPr>
          <w:b/>
        </w:rPr>
        <w:t>et dans le champ professionnel</w:t>
      </w:r>
      <w:r>
        <w:rPr/>
        <w:t>, par l’aspiration à l’accomplissement de soi.</w:t>
      </w:r>
    </w:p>
    <w:p>
      <w:pPr>
        <w:pStyle w:val="Normal"/>
        <w:bidi w:val="0"/>
        <w:spacing w:lineRule="auto" w:line="360"/>
        <w:jc w:val="left"/>
        <w:rPr/>
      </w:pPr>
      <w:r>
        <w:rPr/>
        <w:t xml:space="preserve">Par définition, le travail est dur, (le mot provient de tripalium </w:t>
      </w:r>
      <w:r>
        <w:rPr>
          <w:rFonts w:eastAsia="Symbol" w:cs="Symbol" w:ascii="Symbol" w:hAnsi="Symbol"/>
        </w:rPr>
        <w:t>»</w:t>
      </w:r>
      <w:r>
        <w:rPr/>
        <w:t xml:space="preserve"> torture), l’individu s’y confronte, mais quelle que soit la peine engagée, la pénibilité, s’il peut trouver les moyens de le faire, et si le résultat de son travail peut être vu et reconnu par les autres, par ses pairs aptes à juger du “ beau travail ” et de l’utilité de ce travail, il y récoltera du plaisir par la reconnaissance des autres et la satisfaction de soi. Estime de soi qui construit l’identité, qui elle-même structure la santé mentale.</w:t>
      </w:r>
    </w:p>
    <w:p>
      <w:pPr>
        <w:pStyle w:val="Normal"/>
        <w:bidi w:val="0"/>
        <w:spacing w:lineRule="auto" w:line="360"/>
        <w:jc w:val="both"/>
        <w:rPr/>
      </w:pPr>
      <w:r>
        <w:rPr/>
        <w:t>Cela requiert certaines conditions élémentaires :</w:t>
      </w:r>
    </w:p>
    <w:p>
      <w:pPr>
        <w:pStyle w:val="Normal"/>
        <w:bidi w:val="0"/>
        <w:spacing w:lineRule="auto" w:line="360"/>
        <w:jc w:val="both"/>
        <w:rPr/>
      </w:pPr>
      <w:r>
        <w:rPr/>
        <w:t xml:space="preserve">1.) Le sens et les valeurs du travail doivent être partagées par le </w:t>
      </w:r>
      <w:r>
        <w:rPr>
          <w:b/>
        </w:rPr>
        <w:t>collectif du travail</w:t>
      </w:r>
      <w:r>
        <w:rPr/>
        <w:t>. C’est ainsi que se construit la confiance et que se tisse la coopération.</w:t>
      </w:r>
    </w:p>
    <w:p>
      <w:pPr>
        <w:pStyle w:val="Normal"/>
        <w:bidi w:val="0"/>
        <w:spacing w:lineRule="auto" w:line="360"/>
        <w:jc w:val="both"/>
        <w:rPr/>
      </w:pPr>
      <w:r>
        <w:rPr/>
        <w:t xml:space="preserve">2.) Celui qui travaille doit avoir un minimum de prise sur l’organisation de son travail. Il doit disposer d’un minimum </w:t>
      </w:r>
      <w:r>
        <w:rPr>
          <w:b/>
        </w:rPr>
        <w:t>de marges de manœuvre</w:t>
      </w:r>
      <w:r>
        <w:rPr/>
        <w:t xml:space="preserve"> dans les moyens comme dans les rythmes </w:t>
      </w:r>
    </w:p>
    <w:p>
      <w:pPr>
        <w:pStyle w:val="Normal"/>
        <w:bidi w:val="0"/>
        <w:spacing w:lineRule="auto" w:line="360"/>
        <w:jc w:val="both"/>
        <w:rPr/>
      </w:pPr>
      <w:r>
        <w:rPr/>
        <w:t xml:space="preserve">3.) Des espaces de discussion sont indispensables pour </w:t>
      </w:r>
      <w:r>
        <w:rPr>
          <w:b/>
        </w:rPr>
        <w:t>débattre,</w:t>
      </w:r>
      <w:r>
        <w:rPr/>
        <w:t xml:space="preserve"> autant du sens, que des façons de faire, et pour ainsi élaborer les règles de l’art, les règles de métier et pour réajuster constamment l’organisation du travail.</w:t>
      </w:r>
    </w:p>
    <w:p>
      <w:pPr>
        <w:pStyle w:val="Normal"/>
        <w:bidi w:val="0"/>
        <w:spacing w:lineRule="auto" w:line="360"/>
        <w:jc w:val="both"/>
        <w:rPr/>
      </w:pPr>
      <w:r>
        <w:rPr/>
        <w:t>Si ces conditions ne sont pas remplies, la souffrance s'installe.</w:t>
      </w:r>
    </w:p>
    <w:p>
      <w:pPr>
        <w:pStyle w:val="Normal"/>
        <w:bidi w:val="0"/>
        <w:spacing w:lineRule="auto" w:line="360"/>
        <w:jc w:val="left"/>
        <w:rPr/>
      </w:pPr>
      <w:r>
        <w:rPr/>
        <w:t>Sujet de souffrance, le sujet ne fait pas que subir, il se défend.</w:t>
      </w:r>
    </w:p>
    <w:p>
      <w:pPr>
        <w:pStyle w:val="BodyText2"/>
        <w:bidi w:val="0"/>
        <w:spacing w:lineRule="auto" w:line="360"/>
        <w:rPr/>
      </w:pPr>
      <w:r>
        <w:rPr/>
        <w:t xml:space="preserve">Les recherches sur le terrain ont permis de découvrir </w:t>
      </w:r>
      <w:r>
        <w:rPr>
          <w:b/>
          <w:u w:val="single"/>
        </w:rPr>
        <w:t>les processus défensifs</w:t>
      </w:r>
      <w:r>
        <w:rPr/>
        <w:t xml:space="preserve"> qui sont mis en œuvre pour contrecarrer, pour circonscrire cette peur et la souffrance qu’elle génère.</w:t>
      </w:r>
    </w:p>
    <w:p>
      <w:pPr>
        <w:pStyle w:val="Normal"/>
        <w:bidi w:val="0"/>
        <w:spacing w:lineRule="auto" w:line="360"/>
        <w:jc w:val="both"/>
        <w:rPr/>
      </w:pPr>
      <w:r>
        <w:rPr/>
        <w:t xml:space="preserve">Ces </w:t>
      </w:r>
      <w:r>
        <w:rPr>
          <w:b/>
        </w:rPr>
        <w:t>stratégies défensives</w:t>
      </w:r>
      <w:r>
        <w:rPr/>
        <w:t xml:space="preserve"> qui peuvent être </w:t>
      </w:r>
      <w:r>
        <w:rPr>
          <w:b/>
        </w:rPr>
        <w:t>individuelles</w:t>
      </w:r>
      <w:r>
        <w:rPr/>
        <w:t xml:space="preserve"> ou </w:t>
      </w:r>
      <w:r>
        <w:rPr>
          <w:b/>
        </w:rPr>
        <w:t>collectives</w:t>
      </w:r>
      <w:r>
        <w:rPr/>
        <w:t xml:space="preserve"> reposent toutes sur le déni du risque, le déni des contraintes, le déni de perception de la réalité. Elles ne sont ni volontaires ni conscientes </w:t>
      </w:r>
    </w:p>
    <w:p>
      <w:pPr>
        <w:pStyle w:val="BodyText2"/>
        <w:bidi w:val="0"/>
        <w:spacing w:lineRule="auto" w:line="360"/>
        <w:rPr/>
      </w:pPr>
      <w:r>
        <w:rPr/>
        <w:t>Elles sont si efficaces qu’elles masquent la souffrance et conduisent à en négliger les causes.</w:t>
      </w:r>
    </w:p>
    <w:p>
      <w:pPr>
        <w:pStyle w:val="Normal"/>
        <w:bidi w:val="0"/>
        <w:spacing w:lineRule="auto" w:line="360"/>
        <w:jc w:val="both"/>
        <w:rPr/>
      </w:pPr>
      <w:r>
        <w:rPr/>
        <w:t>Il n’y a pas de proportionnalité entre souffrance psychique et maladie mentale. Les stratégies défensives permettent de rester “ normal ”. La normalité résulte de l’équilibre entre souffrance et défenses.</w:t>
      </w:r>
    </w:p>
    <w:p>
      <w:pPr>
        <w:pStyle w:val="Normal"/>
        <w:bidi w:val="0"/>
        <w:spacing w:lineRule="auto" w:line="360"/>
        <w:jc w:val="both"/>
        <w:rPr/>
      </w:pPr>
      <w:r>
        <w:rPr/>
        <w:t>Les stratégies défensives permettent de tenir, mais au prix d’une distorsion du fonctionnement psychique (parfois coûteuses pour la famille etc..), que le sujet tente à tout prix de maintenir pour circonscrire toute résurgence de la peur.</w:t>
      </w:r>
    </w:p>
    <w:p>
      <w:pPr>
        <w:pStyle w:val="Normal"/>
        <w:bidi w:val="0"/>
        <w:spacing w:lineRule="auto" w:line="360"/>
        <w:jc w:val="both"/>
        <w:rPr/>
      </w:pPr>
      <w:r>
        <w:rPr/>
        <w:t xml:space="preserve">Les défenses peuvent se transformer en </w:t>
      </w:r>
      <w:r>
        <w:rPr>
          <w:b/>
        </w:rPr>
        <w:t>véritables idéologies défensives</w:t>
      </w:r>
      <w:r>
        <w:rPr/>
        <w:t xml:space="preserve"> lorsque les situations de souffrance semblent sans espoir de rémission, et que leur origine apparaît comme une fatalité (guerres…). On rationalise alors la situation à l’aide d’arguments idéologiques faisant consensus.</w:t>
      </w:r>
    </w:p>
    <w:p>
      <w:pPr>
        <w:pStyle w:val="Normal"/>
        <w:bidi w:val="0"/>
        <w:spacing w:lineRule="auto" w:line="360"/>
        <w:jc w:val="both"/>
        <w:rPr/>
      </w:pPr>
      <w:r>
        <w:rPr/>
        <w:t>Ces défenses protègent donc le sujet contre la maladie, mais elles sont un obstacle majeur à l’action individuelle et collective pour l’amélioration du rapport entre les sujets et le travail car elles empêchent de penser et de comprendre les situations, elles brouillent les cartes.</w:t>
      </w:r>
    </w:p>
    <w:p>
      <w:pPr>
        <w:pStyle w:val="Heading3"/>
        <w:numPr>
          <w:ilvl w:val="0"/>
          <w:numId w:val="0"/>
        </w:numPr>
        <w:bidi w:val="0"/>
        <w:spacing w:lineRule="auto" w:line="360"/>
        <w:jc w:val="left"/>
        <w:outlineLvl w:val="2"/>
        <w:rPr/>
      </w:pPr>
      <w:r>
        <w:rPr/>
        <w:t>L'organisation du travail aujourd'hui</w:t>
      </w:r>
    </w:p>
    <w:p>
      <w:pPr>
        <w:pStyle w:val="Normal"/>
        <w:bidi w:val="0"/>
        <w:spacing w:lineRule="auto" w:line="360"/>
        <w:jc w:val="both"/>
        <w:rPr/>
      </w:pPr>
      <w:r>
        <w:rPr>
          <w:b/>
        </w:rPr>
        <w:t>La mise en concurrence</w:t>
      </w:r>
      <w:r>
        <w:rPr/>
        <w:t xml:space="preserve"> des salariés entre eux, des services entre eux, des entreprises entre elles, l’individualisation des parcours, la parcellisation des tâches entravent les mécanismes de la confiance, de la reconnaissance et de la coopération.</w:t>
      </w:r>
    </w:p>
    <w:p>
      <w:pPr>
        <w:pStyle w:val="Normal"/>
        <w:bidi w:val="0"/>
        <w:spacing w:lineRule="auto" w:line="360"/>
        <w:jc w:val="both"/>
        <w:rPr/>
      </w:pPr>
      <w:r>
        <w:rPr>
          <w:b/>
        </w:rPr>
        <w:t>L’intensification du travail et la rigidité des organisations</w:t>
      </w:r>
      <w:r>
        <w:rPr/>
        <w:t xml:space="preserve"> réduisent les marges de manœuvre et s’opposent à l’initiative et la créativité des acteurs.</w:t>
      </w:r>
    </w:p>
    <w:p>
      <w:pPr>
        <w:pStyle w:val="Normal"/>
        <w:bidi w:val="0"/>
        <w:spacing w:lineRule="auto" w:line="360"/>
        <w:jc w:val="both"/>
        <w:rPr/>
      </w:pPr>
      <w:r>
        <w:rPr>
          <w:b/>
        </w:rPr>
        <w:t>La centralisation des décisions</w:t>
      </w:r>
      <w:r>
        <w:rPr/>
        <w:t>, l’augmentation de la distance entre les décideurs et les opérateurs, interdit la prise en compte de l’intelligence pratique développée sur le terrain pour faire face aux contraintes, et facilitent le désintérêt à l’égard de populations éloignées.</w:t>
      </w:r>
    </w:p>
    <w:p>
      <w:pPr>
        <w:pStyle w:val="Normal"/>
        <w:bidi w:val="0"/>
        <w:spacing w:lineRule="auto" w:line="360"/>
        <w:jc w:val="both"/>
        <w:rPr/>
      </w:pPr>
      <w:r>
        <w:rPr>
          <w:b/>
        </w:rPr>
        <w:t>La sous-traitance en cascade et la division des tâches</w:t>
      </w:r>
      <w:r>
        <w:rPr/>
        <w:t xml:space="preserve"> cassent les collectifs de travail.</w:t>
      </w:r>
    </w:p>
    <w:p>
      <w:pPr>
        <w:pStyle w:val="Normal"/>
        <w:bidi w:val="0"/>
        <w:spacing w:lineRule="auto" w:line="360"/>
        <w:jc w:val="both"/>
        <w:rPr/>
      </w:pPr>
      <w:r>
        <w:rPr/>
        <w:t>Le travail est fractionné, les tâches créatives ou protégées sont données aux uns, les tâches dures et sales sont sous-traitées aux autres, qui eux même sous-traitent les plus dures, pour moins cher.</w:t>
      </w:r>
    </w:p>
    <w:p>
      <w:pPr>
        <w:pStyle w:val="Normal"/>
        <w:bidi w:val="0"/>
        <w:spacing w:lineRule="auto" w:line="360"/>
        <w:jc w:val="both"/>
        <w:rPr/>
      </w:pPr>
      <w:r>
        <w:rPr/>
        <w:t>On ne juge plus le travail réalisé sur la base du jugement de beauté et d’utilité conférant la reconnaissance collective à partir du “ faire ”.</w:t>
      </w:r>
    </w:p>
    <w:p>
      <w:pPr>
        <w:pStyle w:val="Normal"/>
        <w:bidi w:val="0"/>
        <w:spacing w:lineRule="auto" w:line="360"/>
        <w:jc w:val="both"/>
        <w:rPr/>
      </w:pPr>
      <w:r>
        <w:rPr>
          <w:b/>
        </w:rPr>
        <w:t>L’évaluation ne porte que sur les résultats</w:t>
      </w:r>
      <w:r>
        <w:rPr/>
        <w:t>. Les contrats d’objectifs sont individualisés et ignorent le travail en temps que tel, le labeur, pour ne tenir compte que du résultat, souvent sans énoncer de correspondance avec les moyens.</w:t>
      </w:r>
    </w:p>
    <w:p>
      <w:pPr>
        <w:pStyle w:val="Normal"/>
        <w:bidi w:val="0"/>
        <w:spacing w:lineRule="auto" w:line="360"/>
        <w:jc w:val="both"/>
        <w:rPr/>
      </w:pPr>
      <w:r>
        <w:rPr>
          <w:b/>
        </w:rPr>
        <w:t>La reconnaissance est remplacée par l’évaluation</w:t>
      </w:r>
      <w:r>
        <w:rPr/>
        <w:t xml:space="preserve"> qui porte sur l’ “ être ” plus que sur le “ faire ”. Evaluation des individus, qui de plus en plus ont peur de ne pas être à la hauteur, peur d’être “ dévalués ”, d’être précarisés, d’être exclus progressivement du centre du travail vers sa périphérie, vers la sous-traitance, vers l’intérim, puis vers le chômage. L’obligation d’être rentable et d’avoir à le démontrer fonctionne comme un dispositif de menace. Ce management opère donc la peur, et génère anxiété et troubles mentaux.</w:t>
      </w:r>
    </w:p>
    <w:p>
      <w:pPr>
        <w:pStyle w:val="Normal"/>
        <w:bidi w:val="0"/>
        <w:spacing w:lineRule="auto" w:line="360"/>
        <w:jc w:val="both"/>
        <w:rPr/>
      </w:pPr>
      <w:r>
        <w:rPr>
          <w:b/>
        </w:rPr>
        <w:t>Les normalisations et les contrôles externes (audits)</w:t>
      </w:r>
      <w:r>
        <w:rPr/>
        <w:t xml:space="preserve"> portant en général sur des critères purement quantitatifs, voire comptables, se substituent aux règles de métier. L’éthique et les règles de l’art ne sont plus discutées entre pairs. La logique comptable croissante occulte toutes les autres valeurs et fait perdre la compréhension du sens.</w:t>
      </w:r>
    </w:p>
    <w:p>
      <w:pPr>
        <w:pStyle w:val="BodyText2"/>
        <w:bidi w:val="0"/>
        <w:spacing w:lineRule="auto" w:line="360"/>
        <w:rPr/>
      </w:pPr>
      <w:r>
        <w:rPr>
          <w:b/>
        </w:rPr>
        <w:t>Les objectifs contradictoires</w:t>
      </w:r>
      <w:r>
        <w:rPr/>
        <w:t xml:space="preserve"> sont imposés en terme de rentabilité et de qualité.</w:t>
      </w:r>
    </w:p>
    <w:p>
      <w:pPr>
        <w:pStyle w:val="Normal"/>
        <w:bidi w:val="0"/>
        <w:spacing w:lineRule="auto" w:line="360"/>
        <w:jc w:val="left"/>
        <w:rPr/>
      </w:pPr>
      <w:r>
        <w:rPr>
          <w:b/>
        </w:rPr>
        <w:t>Les obligations de traçabilité</w:t>
      </w:r>
      <w:r>
        <w:rPr/>
        <w:t xml:space="preserve">, présentées comme garantes de la qualité augmentent énormément la charge de travail, et fonctionnent comme des pièges pour les opérateurs : La trace papier ne reflète pas la peine et les difficultés rencontrées sur le terrain, en revanche elle est imparable pour leurs renvoyer la responsabilité en cas d’accident ou dysfonctionnement. </w:t>
      </w:r>
    </w:p>
    <w:p>
      <w:pPr>
        <w:pStyle w:val="Normal"/>
        <w:bidi w:val="0"/>
        <w:spacing w:lineRule="auto" w:line="360"/>
        <w:jc w:val="both"/>
        <w:rPr/>
      </w:pPr>
      <w:r>
        <w:rPr>
          <w:b/>
        </w:rPr>
        <w:t>La logique client-fournisseur</w:t>
      </w:r>
      <w:r>
        <w:rPr/>
        <w:t xml:space="preserve"> appliquée progressivement à tous les secteurs remplace les débats sociaux sur la définition des compromis (par exemple entre les exigences de santé, ou de sécurité alimentaire, ou de sûreté industrielle d’un coté... et des moyens que l’on accepte d’y consacrer, de l’autre). La logique client-fournisseur est un puits sans fond.</w:t>
      </w:r>
    </w:p>
    <w:p>
      <w:pPr>
        <w:pStyle w:val="Normal"/>
        <w:bidi w:val="0"/>
        <w:spacing w:lineRule="auto" w:line="360"/>
        <w:jc w:val="both"/>
        <w:rPr/>
      </w:pPr>
      <w:r>
        <w:rPr/>
        <w:t>Lors des appels d’offre, le client demande toujours plus propre, plus sûr, plus efficace pour moins cher, dans un processus qui peut être sans fin, et forcément au détriment de ceux qui font le travail, en bout de chaîne.</w:t>
      </w:r>
    </w:p>
    <w:p>
      <w:pPr>
        <w:pStyle w:val="Normal"/>
        <w:bidi w:val="0"/>
        <w:spacing w:lineRule="auto" w:line="360"/>
        <w:jc w:val="both"/>
        <w:rPr/>
      </w:pPr>
      <w:r>
        <w:rPr/>
        <w:t>En même temps qu’on sous-traite le travail, on sous-traite donc les risques et les contraintes et on les soustrait à la vue, à l’analyse, à la compréhension et aux contre-pouvoirs qui pouvaient s’opérer dans l’entreprise pour préserver la santé.</w:t>
      </w:r>
    </w:p>
    <w:p>
      <w:pPr>
        <w:pStyle w:val="Normal"/>
        <w:bidi w:val="0"/>
        <w:spacing w:lineRule="auto" w:line="360"/>
        <w:jc w:val="both"/>
        <w:rPr/>
      </w:pPr>
      <w:r>
        <w:rPr/>
        <w:t xml:space="preserve">Ce </w:t>
      </w:r>
      <w:r>
        <w:rPr>
          <w:b/>
        </w:rPr>
        <w:t>système de domination par la précarisation</w:t>
      </w:r>
      <w:r>
        <w:rPr/>
        <w:t xml:space="preserve"> rend inopérants tous les contre-pouvoirs construits dans les époques précédentes. Ni les syndicats, ni les comités d’hygiène et sécurité, ni les médecins de travail n’ont de vision, ni de possibilité d’action dans les entreprises sous-traitantes.</w:t>
      </w:r>
    </w:p>
    <w:p>
      <w:pPr>
        <w:pStyle w:val="Normal"/>
        <w:bidi w:val="0"/>
        <w:spacing w:lineRule="auto" w:line="360"/>
        <w:jc w:val="both"/>
        <w:rPr/>
      </w:pPr>
      <w:r>
        <w:rPr>
          <w:b/>
        </w:rPr>
        <w:t>Et progressivement la dégradation des conditions de travail (physique et psychique) qui touche d’abord les autres, finit par être acceptée dans le silence</w:t>
      </w:r>
      <w:r>
        <w:rPr/>
        <w:t>, de même qu’est acceptée la perte de toutes valeurs autres que celles de la compétition économique, considérée comme inéluctable.</w:t>
      </w:r>
    </w:p>
    <w:p>
      <w:pPr>
        <w:pStyle w:val="Normal"/>
        <w:bidi w:val="0"/>
        <w:spacing w:lineRule="auto" w:line="360"/>
        <w:jc w:val="both"/>
        <w:rPr/>
      </w:pPr>
      <w:r>
        <w:rPr>
          <w:b/>
        </w:rPr>
        <w:t>Les stratégies défensives elles-mêmes s’individualisent. Chacun se protège, en rigidifiant les procédures, ou en se désinvestissant du travail, en prenant du recul</w:t>
      </w:r>
      <w:r>
        <w:rPr/>
        <w:t>.</w:t>
      </w:r>
    </w:p>
    <w:p>
      <w:pPr>
        <w:pStyle w:val="Normal"/>
        <w:bidi w:val="0"/>
        <w:spacing w:lineRule="auto" w:line="360"/>
        <w:jc w:val="both"/>
        <w:rPr/>
      </w:pPr>
      <w:r>
        <w:rPr/>
        <w:t xml:space="preserve">Dans cette logique se développe implacablement la </w:t>
      </w:r>
      <w:r>
        <w:rPr>
          <w:b/>
        </w:rPr>
        <w:t>culture du chacun pour soi</w:t>
      </w:r>
      <w:r>
        <w:rPr/>
        <w:t>, délétère pour l’estime de soi, et pour l’épanouissement et l’investissement dans le travail.</w:t>
      </w:r>
    </w:p>
    <w:p>
      <w:pPr>
        <w:pStyle w:val="Normal"/>
        <w:bidi w:val="0"/>
        <w:spacing w:lineRule="auto" w:line="360"/>
        <w:jc w:val="both"/>
        <w:rPr/>
      </w:pPr>
      <w:r>
        <w:rPr>
          <w:b/>
        </w:rPr>
        <w:t>Les solidarités se diluent</w:t>
      </w:r>
      <w:r>
        <w:rPr/>
        <w:t xml:space="preserve">, et des pathologies de l’isolement, voire de harcèlement se développent avec de moins en moins d’opposition, de moins en moins de réactions pour défendre les victimes. Se développe une sorte de </w:t>
      </w:r>
      <w:r>
        <w:rPr>
          <w:b/>
        </w:rPr>
        <w:t>consentement à l’injustice</w:t>
      </w:r>
      <w:r>
        <w:rPr/>
        <w:t xml:space="preserve"> sur lequel nous reviendrons au sujet de la souffrance éthique.</w:t>
      </w:r>
    </w:p>
    <w:p>
      <w:pPr>
        <w:pStyle w:val="Heading3"/>
        <w:numPr>
          <w:ilvl w:val="0"/>
          <w:numId w:val="0"/>
        </w:numPr>
        <w:bidi w:val="0"/>
        <w:spacing w:lineRule="auto" w:line="360"/>
        <w:jc w:val="left"/>
        <w:outlineLvl w:val="2"/>
        <w:rPr/>
      </w:pPr>
      <w:r>
        <w:rPr/>
        <w:t>Les conséquences pour la santé</w:t>
      </w:r>
    </w:p>
    <w:p>
      <w:pPr>
        <w:pStyle w:val="Normal"/>
        <w:bidi w:val="0"/>
        <w:spacing w:lineRule="auto" w:line="360"/>
        <w:jc w:val="left"/>
        <w:rPr/>
      </w:pPr>
      <w:r>
        <w:rPr/>
        <w:t>Alors apparaissent des pathologies mentales et des désadaptations au travail, qui témoignent de ruptures : ruptures de l’équilibre contribution/rétribution, ruptures des systèmes défensifs, qui aboutissent à la rupture de l’équilibre souffrance/défenses. Elles touchent prioritairement ceux qui ont du mal à développer des défenses.</w:t>
      </w:r>
    </w:p>
    <w:p>
      <w:pPr>
        <w:pStyle w:val="Normal"/>
        <w:bidi w:val="0"/>
        <w:spacing w:lineRule="auto" w:line="360"/>
        <w:jc w:val="both"/>
        <w:rPr/>
      </w:pPr>
      <w:r>
        <w:rPr/>
        <w:t>L'impact sur la santé est principalement psychique ou survient par médiation du psychisme, on observe ainsi des</w:t>
      </w:r>
      <w:r>
        <w:rPr>
          <w:b/>
          <w:u w:val="single"/>
        </w:rPr>
        <w:t xml:space="preserve"> expressions psychopathologiques bruyantes</w:t>
      </w:r>
      <w:r>
        <w:rPr>
          <w:u w:val="single"/>
        </w:rPr>
        <w:t>,</w:t>
      </w:r>
      <w:r>
        <w:rPr/>
        <w:t xml:space="preserve"> ou tout au moins visibles, facilement reliées à l’organisation du travail. Il s’agit des </w:t>
      </w:r>
      <w:r>
        <w:rPr>
          <w:u w:val="single"/>
        </w:rPr>
        <w:t>violences au travail</w:t>
      </w:r>
      <w:r>
        <w:rPr/>
        <w:t xml:space="preserve"> (sabotage, vandalisme, agressions, suicides et tentatives de suicide sur les lieux de travail). On observe également des </w:t>
      </w:r>
      <w:r>
        <w:rPr>
          <w:u w:val="single"/>
        </w:rPr>
        <w:t>pathologies mentales post-traumatiques</w:t>
      </w:r>
      <w:r>
        <w:rPr/>
        <w:t xml:space="preserve"> (névroses post-traumatiques ou plus souvent symptômes psychosomatiques). Des </w:t>
      </w:r>
      <w:r>
        <w:rPr>
          <w:u w:val="single"/>
        </w:rPr>
        <w:t xml:space="preserve">pathologies organiques de surcharge </w:t>
      </w:r>
      <w:r>
        <w:rPr/>
        <w:t>témoignent d’une intensification du travail au-delà des limites de l’organisme ( morts subites par infarctus ou accident vasculaire de sujets jeunes, TMS : troubles musculo-squelettiques, ou lésions articulaires par efforts répétitifs).</w:t>
      </w:r>
    </w:p>
    <w:p>
      <w:pPr>
        <w:pStyle w:val="Normal"/>
        <w:bidi w:val="0"/>
        <w:spacing w:lineRule="auto" w:line="360"/>
        <w:jc w:val="both"/>
        <w:rPr/>
      </w:pPr>
      <w:r>
        <w:rPr/>
        <w:t xml:space="preserve">De façon moins évidente et moins visible, les nouvelles formes d’organisation du travail génèrent aussi des </w:t>
      </w:r>
      <w:r>
        <w:rPr>
          <w:b/>
          <w:u w:val="single"/>
        </w:rPr>
        <w:t>symptômes psychopathologiques discrets</w:t>
      </w:r>
      <w:r>
        <w:rPr>
          <w:u w:val="single"/>
        </w:rPr>
        <w:t>,</w:t>
      </w:r>
      <w:r>
        <w:rPr/>
        <w:t xml:space="preserve"> à types de </w:t>
      </w:r>
      <w:r>
        <w:rPr>
          <w:u w:val="single"/>
        </w:rPr>
        <w:t>troubles cognitifs</w:t>
      </w:r>
      <w:r>
        <w:rPr/>
        <w:t xml:space="preserve"> (atteinte du jugement, du raisonnement logique, de la mémoire ou de l'orientation dans le temps et l'espace) et </w:t>
      </w:r>
      <w:r>
        <w:rPr>
          <w:u w:val="single"/>
        </w:rPr>
        <w:t>de pathologies de surmenage</w:t>
      </w:r>
      <w:r>
        <w:rPr/>
        <w:t xml:space="preserve"> dont la plus connue est le "burn-out" (fatigue, découragement, démotivation, dépréciation de soi, et dépression).</w:t>
      </w:r>
    </w:p>
    <w:p>
      <w:pPr>
        <w:pStyle w:val="Normal"/>
        <w:bidi w:val="0"/>
        <w:spacing w:lineRule="auto" w:line="360"/>
        <w:jc w:val="both"/>
        <w:rPr/>
      </w:pPr>
      <w:r>
        <w:rPr/>
        <w:t>Enfin l’organisation du travail génère de nombreuses</w:t>
      </w:r>
      <w:r>
        <w:rPr>
          <w:b/>
        </w:rPr>
        <w:t xml:space="preserve"> </w:t>
      </w:r>
      <w:r>
        <w:rPr>
          <w:b/>
          <w:u w:val="single"/>
        </w:rPr>
        <w:t>pathologies de l’adaptation sociale et souffrance éthique</w:t>
      </w:r>
      <w:r>
        <w:rPr/>
        <w:t xml:space="preserve">, au cœur de la banalisation des conduites de persécution ou de harcèlement. Parmi ces manifestations : la marginalisation des personnes fragiles, le mobbing, le harcèlement moral, la dégradation du sens de la justice (chacun pour soi, stratégie des œillères volontaires, banalisation des conduites de persécution). Ces comportements pathologiques engendrent une souffrance très grave : la </w:t>
      </w:r>
      <w:r>
        <w:rPr>
          <w:b/>
          <w:u w:val="single"/>
        </w:rPr>
        <w:t>souffrance éthique</w:t>
      </w:r>
      <w:r>
        <w:rPr/>
        <w:t xml:space="preserve">, entraînant honte vis à vis de l’idéal de soi, et culpabilité à l’égard d’autrui dont on ne prend pas la défense ou à qui on inflige une injustice. Cette souffrance est très dangereuse pour la santé mentale car elle fait peser le risque de la trahison de l’idéal de soi, le risque de perdre son identité, armature de la santé mentale. Elle peut conduire à des </w:t>
      </w:r>
      <w:r>
        <w:rPr>
          <w:u w:val="single"/>
        </w:rPr>
        <w:t>dépressions anxieuses</w:t>
      </w:r>
      <w:r>
        <w:rPr/>
        <w:t>.</w:t>
      </w:r>
    </w:p>
    <w:p>
      <w:pPr>
        <w:pStyle w:val="Normal"/>
        <w:bidi w:val="0"/>
        <w:spacing w:lineRule="auto" w:line="360"/>
        <w:jc w:val="left"/>
        <w:rPr/>
      </w:pPr>
      <w:r>
        <w:rPr/>
        <w:t>Pour s’en protéger, les sujets élaborent des stratégies défensives spécifiques qui les conduisent à participer ou à se soumettre, dont principalement :</w:t>
      </w:r>
    </w:p>
    <w:p>
      <w:pPr>
        <w:pStyle w:val="Normal"/>
        <w:bidi w:val="0"/>
        <w:spacing w:lineRule="auto" w:line="360"/>
        <w:jc w:val="both"/>
        <w:rPr/>
      </w:pPr>
      <w:r>
        <w:rPr/>
        <w:t xml:space="preserve">- La </w:t>
      </w:r>
      <w:r>
        <w:rPr>
          <w:u w:val="single"/>
        </w:rPr>
        <w:t>stratégie du cynisme viril</w:t>
      </w:r>
      <w:r>
        <w:rPr/>
        <w:t>, qui permet d’opérer soi-même la violence en transformant la notion de mal en bien, aidé en cela par la distorsion de la communication (idéologie défensive du rationalisme économique).</w:t>
      </w:r>
    </w:p>
    <w:p>
      <w:pPr>
        <w:pStyle w:val="Normal"/>
        <w:bidi w:val="0"/>
        <w:spacing w:lineRule="auto" w:line="360"/>
        <w:jc w:val="both"/>
        <w:rPr/>
      </w:pPr>
      <w:r>
        <w:rPr/>
        <w:t xml:space="preserve">- Les </w:t>
      </w:r>
      <w:r>
        <w:rPr>
          <w:u w:val="single"/>
        </w:rPr>
        <w:t>stratégies des œillères volontaires</w:t>
      </w:r>
      <w:r>
        <w:rPr/>
        <w:t xml:space="preserve"> (engourdissement de la conscience morale, clivage du moi dans un secteur précis), qui permettent à ceux qui sont autour, de laisser faire, de consentir au mal en occultant la réalité pour se protéger de la culpabilité.</w:t>
      </w:r>
    </w:p>
    <w:p>
      <w:pPr>
        <w:pStyle w:val="Heading3"/>
        <w:numPr>
          <w:ilvl w:val="0"/>
          <w:numId w:val="0"/>
        </w:numPr>
        <w:bidi w:val="0"/>
        <w:spacing w:lineRule="auto" w:line="360"/>
        <w:jc w:val="left"/>
        <w:outlineLvl w:val="2"/>
        <w:rPr/>
      </w:pPr>
      <w:r>
        <w:rPr/>
        <w:t>Des pistes pour en sortir</w:t>
      </w:r>
    </w:p>
    <w:p>
      <w:pPr>
        <w:pStyle w:val="Normal"/>
        <w:bidi w:val="0"/>
        <w:spacing w:lineRule="auto" w:line="360"/>
        <w:jc w:val="both"/>
        <w:rPr/>
      </w:pPr>
      <w:r>
        <w:rPr/>
        <w:t>Comment sortir de cette spirale du malheur.</w:t>
      </w:r>
    </w:p>
    <w:p>
      <w:pPr>
        <w:pStyle w:val="Normal"/>
        <w:bidi w:val="0"/>
        <w:spacing w:lineRule="auto" w:line="360"/>
        <w:jc w:val="both"/>
        <w:rPr/>
      </w:pPr>
      <w:r>
        <w:rPr/>
        <w:t xml:space="preserve">Une organisation du travail pathogène dès lors qu'elle est en place impose un </w:t>
      </w:r>
      <w:r>
        <w:rPr>
          <w:b/>
        </w:rPr>
        <w:t>devoir de vigilance et si nécessaire de résistance</w:t>
      </w:r>
      <w:r>
        <w:rPr/>
        <w:t>. En effet, du point de vue de l'individu, le sujet doit être en mesure de résister à l’emprise sociale, et garder son autonomie morale. Pour se réapproprier le sens du juste et injuste, du bien et mal, du vrai et faux, de renouer avec soi-même et avec la réalité du monde, en luttant contre les illusions, les stéréotypes et le mensonge. Cela permet le retour du courage</w:t>
      </w:r>
      <w:r>
        <w:rPr>
          <w:u w:val="single"/>
        </w:rPr>
        <w:t xml:space="preserve"> intellectuel</w:t>
      </w:r>
      <w:r>
        <w:rPr/>
        <w:t>, pour lutter contre la banalisation des injustices. Cela implique de procéder à la déconstruction de la distorsion communicationnelle, de réhabiliter la réflexion sur la peur et la souffrance dans le travail, d'inventer des conduites courageuses associant : reconnaissance de la souffrance, prudence, détermination, obstination et pudeur en s'éloignant ainsi des conduites viriles traditionnelles. Seules, la contribution de l’intelligence et la délibération collective permettent de restaurer le sens moral, et la faculté de penser et de décider d’une résistance ou d’un refus.</w:t>
      </w:r>
    </w:p>
    <w:p>
      <w:pPr>
        <w:pStyle w:val="Normal"/>
        <w:bidi w:val="0"/>
        <w:spacing w:lineRule="auto" w:line="360"/>
        <w:jc w:val="left"/>
        <w:rPr/>
      </w:pPr>
      <w:r>
        <w:rPr/>
        <w:t>Travailler n’est pas seulement se livrer à une activité, c’est aussi établir des relations avec autrui, c'est donc construire du coté du vivre-ensemble et de la citoyenneté.</w:t>
      </w:r>
    </w:p>
    <w:p>
      <w:pPr>
        <w:pStyle w:val="Normal"/>
        <w:bidi w:val="0"/>
        <w:spacing w:lineRule="auto" w:line="360"/>
        <w:jc w:val="both"/>
        <w:rPr/>
      </w:pPr>
      <w:r>
        <w:rPr/>
        <w:t xml:space="preserve">Une organisation du travail devrait </w:t>
      </w:r>
      <w:r>
        <w:rPr>
          <w:b/>
        </w:rPr>
        <w:t>pouvoir être réformée en amont</w:t>
      </w:r>
      <w:r>
        <w:rPr/>
        <w:t xml:space="preserve">. Le but de cette prévention serait atteint dès lors que cette organisation abandonnerait toute distorsion communicationnelle. Il lui faudrait, en particulier, </w:t>
      </w:r>
      <w:r>
        <w:rPr>
          <w:b/>
        </w:rPr>
        <w:t>s'interroger sur les moyens mis à disposition des salariés et non seulement sur leurs objectifs</w:t>
      </w:r>
      <w:r>
        <w:rPr/>
        <w:t xml:space="preserve">. Parmi ces moyens elle devrait prévoir les </w:t>
      </w:r>
      <w:r>
        <w:rPr>
          <w:b/>
        </w:rPr>
        <w:t>marges de manœuvre</w:t>
      </w:r>
      <w:r>
        <w:rPr/>
        <w:t xml:space="preserve"> en particulier temporelles qui permette aux salariés l'exercice d'une </w:t>
      </w:r>
      <w:r>
        <w:rPr>
          <w:b/>
        </w:rPr>
        <w:t>activité collective sur les savoir-faire et les savoir-faire ensemble</w:t>
      </w:r>
      <w:r>
        <w:rPr/>
        <w:t xml:space="preserve">. Elle devrait favoriser l'exercice de mécanismes </w:t>
      </w:r>
      <w:r>
        <w:rPr>
          <w:b/>
        </w:rPr>
        <w:t>de véritable reconnaissance des contributions de chacun et en assurer la rétribution</w:t>
      </w:r>
      <w:r>
        <w:rPr/>
        <w:t>. Ne s'assurerait-elle pas ainsi en retour une motivation réelle et pérenne des salariés qui, selon le discours des organisateurs du travail, constitue un facteur durable du succès des entreprises ? N'aurait - elle pas ainsi rempli un devoir de citoyenneté, concept généralement mis en avant par la communication d'entreprise et qui ne constitue, jusqu'alors trop souvent, qu'un argument d'image contredit par des conduites pathogènes ?</w:t>
      </w:r>
    </w:p>
    <w:p>
      <w:pPr>
        <w:pStyle w:val="Normal"/>
        <w:bidi w:val="0"/>
        <w:spacing w:lineRule="auto" w:line="360"/>
        <w:jc w:val="both"/>
        <w:rPr/>
      </w:pPr>
      <w:r>
        <w:rPr/>
        <w:t xml:space="preserve">C’est là-dessus que je voulais terminer. Bien évidemment, je compte beaucoup sur vos questions pour préciser un certain nombre de points.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Le constat que vous faites, hélas, n’est pas très encourageant, mais c’est un fait. Le problème, c’est les solutions. Effectivement on rencontre toutes ces frustrations et on en est tous plus ou moins victimes, selon sa force, sa résistance. Moi, je me pose des questions : comment faire ? Faut-il contacter un psychanalyste, un psychologue ? Toutes ces frustrations, nous les vivons tous. C’est vrai que l’entreprise est un milieu qui bouge, qui est fait de rapports de force, et en même temps on sent aussi la nécessité d’accepter aussi certaines contraintes. Et c’est là où c’est difficile, parce qu’on est pris dans un étau. On est devant un mur parfois. Je le ressens comme ça.</w:t>
      </w:r>
    </w:p>
    <w:p>
      <w:pPr>
        <w:pStyle w:val="Heading2"/>
        <w:numPr>
          <w:ilvl w:val="0"/>
          <w:numId w:val="0"/>
        </w:numPr>
        <w:bidi w:val="0"/>
        <w:spacing w:lineRule="auto" w:line="360"/>
        <w:outlineLvl w:val="1"/>
        <w:rPr/>
      </w:pPr>
      <w:r>
        <w:rPr/>
        <w:t>Alain CARRE</w:t>
      </w:r>
    </w:p>
    <w:p>
      <w:pPr>
        <w:pStyle w:val="Normal"/>
        <w:bidi w:val="0"/>
        <w:spacing w:lineRule="auto" w:line="360"/>
        <w:jc w:val="both"/>
        <w:rPr/>
      </w:pPr>
      <w:r>
        <w:rPr/>
        <w:t>Evidemment, si j’avais des solutions, vous pensez bien que je serais célèbre.</w:t>
      </w:r>
    </w:p>
    <w:p>
      <w:pPr>
        <w:pStyle w:val="Normal"/>
        <w:bidi w:val="0"/>
        <w:spacing w:lineRule="auto" w:line="360"/>
        <w:jc w:val="both"/>
        <w:rPr/>
      </w:pPr>
      <w:r>
        <w:rPr/>
        <w:t xml:space="preserve">En fait, les solutions ne sont pas à notre portée. Néanmoins, on peut tracer quelques pistes. Moi, je suis présentateur. Je vais m’attacher à l’organisation du travail, c’est à dire en amont. Et quelques mots évidemment sur les solutions individuelles. </w:t>
      </w:r>
    </w:p>
    <w:p>
      <w:pPr>
        <w:pStyle w:val="Normal"/>
        <w:bidi w:val="0"/>
        <w:spacing w:lineRule="auto" w:line="360"/>
        <w:jc w:val="both"/>
        <w:rPr/>
      </w:pPr>
      <w:r>
        <w:rPr/>
        <w:t xml:space="preserve">Je pense qu’une organisation du travail qui s’interrogerait sur les moyens mis à disposition des salariés, une organisation du travail qui laisserait des marges de manœuvre au salarié pour construire son identité ou son intégration sociale, une organisation du travail qui permettrait une activité collective de discussion sur le travail, enfin une organisation du travail qui assurerait une véritable reconnaissance à chaque salarié de sa contribution au travail serait une organisation qui irait dans le bon sens. </w:t>
      </w:r>
    </w:p>
    <w:p>
      <w:pPr>
        <w:pStyle w:val="Normal"/>
        <w:bidi w:val="0"/>
        <w:spacing w:lineRule="auto" w:line="360"/>
        <w:jc w:val="both"/>
        <w:rPr/>
      </w:pPr>
      <w:r>
        <w:rPr/>
        <w:t>Maintenant, je vous ai donné des pistes qui me paraissent des pistes porteuses. Néanmoins, il ne me semble pas qu’elles puissent être acquises autrement que par une réflexion beaucoup plus globale sur la forme que revêt l’organisation du travail dans les entreprises.</w:t>
      </w:r>
    </w:p>
    <w:p>
      <w:pPr>
        <w:pStyle w:val="Normal"/>
        <w:bidi w:val="0"/>
        <w:spacing w:lineRule="auto" w:line="360"/>
        <w:jc w:val="both"/>
        <w:rPr/>
      </w:pPr>
      <w:r>
        <w:rPr/>
        <w:t>Pour les solutions individuelles, malheureusement, elles sont extrêmement restreintes. Le gros problème est que, comme vous dites, faire appel à un psychologue, à un psychiatre, à un psychanalyste, c’est renvoyer la responsabilité de la situation à la personne elle-même. Or, dans ce cas-là, elle n’est absolument pas responsable. On ne peut pas trouver de solution du côté de la personne victime. C’est bien l’agression qui devrait être traitée.</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A a-t-il des milieux qui sont plus exposés que d’autres ? Peut-on considérer que certains milieux ouvrent la porte à toutes ces pathologies ? Ou est-ce que cela se vaut pour tous les milieux, toutes les formes de travail ? Que ce soit le jour, la nuit ou certains travaux postés ?</w:t>
      </w:r>
    </w:p>
    <w:p>
      <w:pPr>
        <w:pStyle w:val="Heading2"/>
        <w:numPr>
          <w:ilvl w:val="0"/>
          <w:numId w:val="0"/>
        </w:numPr>
        <w:bidi w:val="0"/>
        <w:spacing w:lineRule="auto" w:line="360"/>
        <w:outlineLvl w:val="1"/>
        <w:rPr/>
      </w:pPr>
      <w:r>
        <w:rPr/>
        <w:t>Alain CARRE</w:t>
      </w:r>
    </w:p>
    <w:p>
      <w:pPr>
        <w:pStyle w:val="Normal"/>
        <w:bidi w:val="0"/>
        <w:spacing w:lineRule="auto" w:line="360"/>
        <w:jc w:val="both"/>
        <w:rPr/>
      </w:pPr>
      <w:r>
        <w:rPr/>
        <w:t xml:space="preserve">Votre question est intéressante à deux titres. </w:t>
      </w:r>
    </w:p>
    <w:p>
      <w:pPr>
        <w:pStyle w:val="Normal"/>
        <w:bidi w:val="0"/>
        <w:spacing w:lineRule="auto" w:line="360"/>
        <w:jc w:val="both"/>
        <w:rPr/>
      </w:pPr>
      <w:r>
        <w:rPr/>
        <w:t>Le premier, c’est qu’effectivement plus les salariés sont dans une situation de fragilité, en particulier fragilisés par leur rythme de travail, et plus l’effet individuel va être important.</w:t>
      </w:r>
    </w:p>
    <w:p>
      <w:pPr>
        <w:pStyle w:val="Normal"/>
        <w:bidi w:val="0"/>
        <w:spacing w:lineRule="auto" w:line="360"/>
        <w:jc w:val="both"/>
        <w:rPr/>
      </w:pPr>
      <w:r>
        <w:rPr/>
        <w:t xml:space="preserve">La deuxième réponse que je voudrais donner, c’est que plus vous vous trouvez dans un niveau de sous-traitance bas, c’est à dire plus vous avez une sous-traitance en cascade, et plus le dernier exécutant se trouve contraint. Il est contraint parce qu’il est en situation de suggestion, en exécution dans sa propre entreprise, donc en dernier niveau. Et il récupère toutes les contradictions de la sous-traitance depuis le haut de la cascade. Je crois que les situations de sous-traitance sont vraiment des situations à risques dans ce domaine.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Monsieur CARRE, vous avez posé, au cours de votre exposé, la finalité de l’entreprise en parlant de la concurrence. Je voudrais poser la question de la psychopathologie parce que c’est ce que vous avez exposé de l’entreprise, liée à la psychopathologie de la tête. Par exemple, je pense à des paranoïas. Des études ont été faites sur Hitler et Staline, qui ont montré la psychopathologie d’une société par deux paranoïas de types différents. Je le pose aussi pour l’entreprise, pour avoir rencontré malheureusement des femmes paranos, et on a vu ce que ça a été. Mais aussi, la militarisation de l’entreprise, qui va de pair avec une formation plutôt technicienne, en accord avec le but qui est la productivité.</w:t>
      </w:r>
    </w:p>
    <w:p>
      <w:pPr>
        <w:pStyle w:val="Normal"/>
        <w:bidi w:val="0"/>
        <w:spacing w:lineRule="auto" w:line="360"/>
        <w:jc w:val="both"/>
        <w:rPr/>
      </w:pPr>
      <w:r>
        <w:rPr>
          <w:i/>
        </w:rPr>
        <w:t xml:space="preserve">L’autre question que je voudrais vous poser, c’est      : à cause de cette technicité de l’entreprise, comment les recherches sont plutôt appliquées un peu bêtes et disciplinées, plutôt que transposées ? </w:t>
      </w:r>
    </w:p>
    <w:p>
      <w:pPr>
        <w:pStyle w:val="Normal"/>
        <w:bidi w:val="0"/>
        <w:spacing w:lineRule="auto" w:line="360"/>
        <w:jc w:val="both"/>
        <w:rPr/>
      </w:pPr>
      <w:r>
        <w:rPr>
          <w:i/>
        </w:rPr>
        <w:t>Et enfin, deux autres : la psychopathologie de l’entreprise pourrait conduire à la psychopathologie de la famille ou vice et versa. Et le rôle des entreprises qui est implicite, de la violence dans les villes et le monde rural depuis l’industrialisation de l’agriculture en 1962 et qui fait des agriculteurs des techniciens de l’agriculture, dont ils ne se rendent pas compte.</w:t>
      </w:r>
    </w:p>
    <w:p>
      <w:pPr>
        <w:pStyle w:val="Heading2"/>
        <w:numPr>
          <w:ilvl w:val="0"/>
          <w:numId w:val="0"/>
        </w:numPr>
        <w:bidi w:val="0"/>
        <w:spacing w:lineRule="auto" w:line="360"/>
        <w:outlineLvl w:val="1"/>
        <w:rPr/>
      </w:pPr>
      <w:r>
        <w:rPr/>
        <w:t>Alain CARRE</w:t>
      </w:r>
    </w:p>
    <w:p>
      <w:pPr>
        <w:pStyle w:val="Normal"/>
        <w:bidi w:val="0"/>
        <w:spacing w:lineRule="auto" w:line="360"/>
        <w:jc w:val="both"/>
        <w:rPr/>
      </w:pPr>
      <w:r>
        <w:rPr/>
        <w:t>Voilà de nombreuses questions ; je vais essayer d’être synthétique, d’y répondre rapidement en tout cas pour ne pas obérer le temps.</w:t>
      </w:r>
    </w:p>
    <w:p>
      <w:pPr>
        <w:pStyle w:val="Normal"/>
        <w:bidi w:val="0"/>
        <w:spacing w:lineRule="auto" w:line="360"/>
        <w:jc w:val="both"/>
        <w:rPr/>
      </w:pPr>
      <w:r>
        <w:rPr/>
        <w:t xml:space="preserve">DEJOUR, dans son livre : “ Souffrance en France ” émet l’hypothèse effectivement que, à la tête d’un certain nombre d’entreprises, il faut une certaine structure mentale pour pouvoir arriver à construire une conduite basée sur ce que j’appelais tout à l’heure le cynisme viril. Effectivement, il ne faut pas confondre non plus ce qui pourrait être du domaine de la paranoïa, c’est à dire de la maladie mentale, et puis du comportement qui en quelque sorte singe cette pathologie. Ce n’est pas parce qu’on a un comportement qui va du côté de la paranoïa qu’on est forcément paranoïaque. </w:t>
      </w:r>
    </w:p>
    <w:p>
      <w:pPr>
        <w:pStyle w:val="Normal"/>
        <w:bidi w:val="0"/>
        <w:spacing w:lineRule="auto" w:line="360"/>
        <w:jc w:val="both"/>
        <w:rPr/>
      </w:pPr>
      <w:r>
        <w:rPr/>
        <w:t xml:space="preserve">Pour ce qui concerne la question de la militarisation, la militarisation des entreprises, moi, je n’y crois pas beaucoup. Je pense que, au contraire, les militaires sont des gens extrêmement rationnels et je pense que précisément, c’est le côté idéologique et irrationnel qui à l’heure actuelle génère ces formes d’organisation. </w:t>
      </w:r>
    </w:p>
    <w:p>
      <w:pPr>
        <w:pStyle w:val="Normal"/>
        <w:bidi w:val="0"/>
        <w:spacing w:lineRule="auto" w:line="360"/>
        <w:jc w:val="both"/>
        <w:rPr/>
      </w:pPr>
      <w:r>
        <w:rPr/>
        <w:t xml:space="preserve">Dans votre question, vous mettez en cause un climat dans lequel il faudrait faire des sacrifices, comme dans un conflit militaire, pour pouvoir survivre. Je pense qu’effectivement, il y a quelque chose dans le comportement des entreprises qui relève de ça. C’est sûr. Mais est-ce que c’est vraiment de la militarisation ? Je ne le crois pas. </w:t>
      </w:r>
    </w:p>
    <w:p>
      <w:pPr>
        <w:pStyle w:val="Normal"/>
        <w:bidi w:val="0"/>
        <w:spacing w:lineRule="auto" w:line="360"/>
        <w:jc w:val="both"/>
        <w:rPr/>
      </w:pPr>
      <w:r>
        <w:rPr/>
        <w:t>La dernière réponse, c’est sur quelque chose de très important, que vous avez pointé en dernier, mais qui me semble effectivement très important. C’est ce qui concerne le retentissement de ces atteintes à la santé mentale au travail sur la famille. C’est absolument massif. Bien évidemment, on ne peut pas arrêter la mécanique de souffrance lorsqu’on quitte l’entreprise. Il va donc y avoir des comportements qui vont être des comportements soit de laxisme, on ne veut plus entendre parler d’autre chose - on en a bavé toute la journée ; on rentre chez soi ; c’est terminé - et il y a des comportements de violence qui sont soit la traduction, pour les hommes en particulier, de la frustration de leur virilité dans le cadre du travail, donc de leur humiliation virile, et le retentissement est la violence faite aux femmes ; et également le plus souvent une intolérance vis à vis des enfants, les enfants étant les poseurs de questions, étant bruyants ou en tout cas dérangeants pour un état psychique déjà fort affecté.</w:t>
      </w:r>
    </w:p>
    <w:p>
      <w:pPr>
        <w:pStyle w:val="Normal"/>
        <w:bidi w:val="0"/>
        <w:spacing w:lineRule="auto" w:line="360"/>
        <w:jc w:val="both"/>
        <w:rPr/>
      </w:pPr>
      <w:r>
        <w:rPr/>
        <w:t xml:space="preserve">Je me permets d’ajouter qu’au-delà de tout ça, il y a aussi toutes les vibrations, tout le bruit que la personne a entendu au fil de sa journée et on n’évacue pas toute cette pression physique que l’on a reçue au fil de la journée en posant son bleu de travail et en rentrant chez soi. Le corps est encore imprégné et lourd. Des gens nous expriment ces situations-là où ils ont du mal à s’endormir tellement la pression du bruit, la pression des vibrations a été importante dans leur corps et les a marqués. </w:t>
      </w:r>
    </w:p>
    <w:p>
      <w:pPr>
        <w:pStyle w:val="Heading2"/>
        <w:numPr>
          <w:ilvl w:val="0"/>
          <w:numId w:val="0"/>
        </w:numPr>
        <w:bidi w:val="0"/>
        <w:spacing w:lineRule="auto" w:line="360"/>
        <w:outlineLvl w:val="1"/>
        <w:rPr/>
      </w:pPr>
      <w:r>
        <w:rPr>
          <w:b w:val="false"/>
        </w:rPr>
        <w:t>Florence LAUZIER</w:t>
      </w:r>
    </w:p>
    <w:p>
      <w:pPr>
        <w:pStyle w:val="Normal"/>
        <w:bidi w:val="0"/>
        <w:spacing w:lineRule="auto" w:line="360"/>
        <w:jc w:val="both"/>
        <w:rPr/>
      </w:pPr>
      <w:r>
        <w:rPr/>
        <w:t xml:space="preserve">Mon approche est un peu différente et complémentaire, puisque au sein de mon organisme, je travaille sur les risques chimiques, physiques et toxicologiques. J’ai donc toujours un peu l’impression quand on parle des nouvelles formes d’atteinte à la santé liées au travail qu’on fait un peu vite l’impasse sur le fait que des contraintes physiques importantes et des contraintes toxiques importantes continuent à sévir sur les lieux de travail. </w:t>
      </w:r>
    </w:p>
    <w:p>
      <w:pPr>
        <w:pStyle w:val="Normal"/>
        <w:bidi w:val="0"/>
        <w:spacing w:lineRule="auto" w:line="360"/>
        <w:jc w:val="both"/>
        <w:rPr/>
      </w:pPr>
      <w:r>
        <w:rPr/>
        <w:t xml:space="preserve">J’en veux pour preuve quand on étudie les enquêtes “ conditions de travail ”. Par exemple, quand on demande à des hommes ouvriers s’ils respirent des poussières, ils sont quand même 78 % à répondre oui. Quand on leur demande s’ils sont amenés à porter des charges lourdes, ils sont 65 % à dire oui. Quand ils ont un regard sur les conditions d’hygiène de leur poste de travail, ils sont plus de 50 % à dire qu’ils sont dans des postes de travail où il y a de la saleté, où il y a des courants d’air, des degrés de pollution importants. </w:t>
      </w:r>
    </w:p>
    <w:p>
      <w:pPr>
        <w:pStyle w:val="Normal"/>
        <w:bidi w:val="0"/>
        <w:spacing w:lineRule="auto" w:line="360"/>
        <w:jc w:val="both"/>
        <w:rPr/>
      </w:pPr>
      <w:r>
        <w:rPr/>
        <w:t xml:space="preserve">Il est donc important de comprendre que les nouvelles contraintes du travail, liées à organisation nouvelle du travail, viennent probablement se surajouter à un certain nombre de contraintes anciennes qu’on ne peut pas laisser tomber. Par exemple, pour les cancers professionnels. En France, les experts estiment qu’il y a à peu près 5 000 décès par an liés à l’inhalation sur les lieux de travail de cancérogènes, de poussières, de vapeurs ou de substances chimiques. </w:t>
      </w:r>
    </w:p>
    <w:p>
      <w:pPr>
        <w:pStyle w:val="Normal"/>
        <w:bidi w:val="0"/>
        <w:spacing w:lineRule="auto" w:line="360"/>
        <w:jc w:val="both"/>
        <w:rPr/>
      </w:pPr>
      <w:r>
        <w:rPr/>
        <w:t>Il faut prendre garde à ne pas, à chaque nouvelle vague d’atteinte à la santé, faire disparaître les autres. On a encore beaucoup de travail à faire sur des conditions élémentaires : diminuer, réduire ou supprimer dans le cas idéal qu’on voudrait bien atteindre les vapeurs toxiques sur un poste de travail. Ce n’est pas gagné partout. En plus, 80 % des salariés travaillent dans des entreprises toutes petites, de moins de 10 ou 20 salariés, et là, effectivement, au niveau de la connaissance tout simplement il existe un déficit majeur.</w:t>
      </w:r>
    </w:p>
    <w:p>
      <w:pPr>
        <w:pStyle w:val="Normal"/>
        <w:bidi w:val="0"/>
        <w:spacing w:lineRule="auto" w:line="360"/>
        <w:jc w:val="both"/>
        <w:rPr/>
      </w:pPr>
      <w:r>
        <w:rPr/>
        <w:t>J’en veux pour preuve encore la dernière visite de poste que j’ai faite pas plus tard qu’hier, où des entreprises du bâtiment intervenaient pour recouvrir les parois d’une cuve par des résines. C’était des résines dont un des composants était cancérogène. Et en toute bonne foi, très honnêtement, je crois que l’entreprise ne pouvait pas toute seule faire l’analyse de risques, c’est à dire que là, on est sur le problème de la compétence. Qui peut aider une entreprise de dix salariés à faire une analyse de risques, quand effectivement l’entreprise a dans les mains un produit très toxique ? Je sais bien qu’il y a des étiquettes, mais on rencontre très souvent la réflexion pleine de bon sens au fond des ouvriers qui vous disent : “ Attendez, si c’était cancérogène, ce ne serait pas mis sur le marché ”. Hélas, c’est cancérogène et c’est mis sur le marché.</w:t>
      </w:r>
    </w:p>
    <w:p>
      <w:pPr>
        <w:pStyle w:val="Normal"/>
        <w:bidi w:val="0"/>
        <w:spacing w:lineRule="auto" w:line="360"/>
        <w:jc w:val="both"/>
        <w:rPr/>
      </w:pPr>
      <w:r>
        <w:rPr/>
        <w:t>D’autre part, il est vrai que l’analyse toxicologique est quand même très difficile. Ce n’est pas parce qu’on supprime, par exemple par une aspiration, un produit toxique et que le salarié ne va plus l’inhaler qu’il est sorti d’affaires. Des tas de produits toxiques pénètrent par la peau. Des tas de produits toxiques pénètrent non seulement par la peau, mais par les gants qu’on donne aux salariés. Il y a encore beaucoup de travail à faire au niveau tout simplement d’une analyse des conditions de travail primaires. Et j’ai l’impression souvent quand j’entends parler des risques de la santé au travail, en particulier dans les médias, que le travail serait devenu en quelque sorte aseptisé et propre. Et je crois qu’on est vraiment loin du compte et qu’on doit aussi s’attacher à ne pas oublier tous ces toxiques sur les lieux de travail.</w:t>
      </w:r>
    </w:p>
    <w:p>
      <w:pPr>
        <w:pStyle w:val="Normal"/>
        <w:bidi w:val="0"/>
        <w:spacing w:lineRule="auto" w:line="360"/>
        <w:jc w:val="both"/>
        <w:rPr/>
      </w:pPr>
      <w:r>
        <w:rPr/>
        <w:t>Par exemple, l’amiante, j’ai un peu l’impression qu’on en a beaucoup parlé ; ça a été beaucoup médiatisé et que ce serait un risque derrière nous. Or, l’amiante est u risque pour demain. En France actuellement il y a des milliers, des centaines de milliers de gens qui sont tous les jours, parce qu’ils sont plombiers, chauffagistes, électriciens, couvreurs, exposés à l’amiante. Et pour toucher ces milliers de gens, pour qu’effectivement dans vingt ans ils ne développent pas des cancers, il faut vraiment qu’on se retrousse tous les manches. Il faut vraiment qu’il y ait une prise de conscience que ces risques-là ne sont pas le passé, et que ce n’est pas simplement une histoire de reconnaissance de maladie professionnelle.</w:t>
      </w:r>
    </w:p>
    <w:p>
      <w:pPr>
        <w:pStyle w:val="Normal"/>
        <w:bidi w:val="0"/>
        <w:spacing w:lineRule="auto" w:line="360"/>
        <w:jc w:val="both"/>
        <w:rPr/>
      </w:pPr>
      <w:r>
        <w:rPr/>
        <w:t>J’avais surtout envie de vous parler de ça parce qu’évidemment, dans mon travail, je suis confrontée tous les jours à des expositions toxiques. Avez-vous déjà entendu parler de l’asthme de votre coiffeuse ou de l’asthme de votre boulanger qui a dû partir à quarante ans, sans aucune possibilité de reclassement professionnelle ? Avez-vous entendu parler de la silicose de votre prothésiste dentaire qui, à 45 ans, se voit mettre inapte à son poste de travail parce qu’il ne peut plus rester à son poste ? On n’arrive pas toujours à maîtriser toutes les nuisances. Evidemment, la prévention primaire idéale serait la prévention du toxique, mais il y a encore beaucoup de questions qui se posent.</w:t>
      </w:r>
    </w:p>
    <w:p>
      <w:pPr>
        <w:pStyle w:val="Normal"/>
        <w:bidi w:val="0"/>
        <w:spacing w:lineRule="auto" w:line="360"/>
        <w:jc w:val="both"/>
        <w:rPr/>
      </w:pPr>
      <w:r>
        <w:rPr/>
        <w:t>Si on prend l’exemple de l’amiante, heureusement qu’on a interdit l’amiante. Vous ne me ferez pas dire le contraire. Je peux regretter qu’on ait mis cent ans entre le moment où on a dépisté les premiers troubles liés à l’amiante et son interdiction. N’empêche que quand on nous pose à nous la question des matériaux de substitution, on a très rarement maintenant des réponses claires, c’est à dire binaires : oui, c’est toxique ou non, ce n’est pas toxique. On est toujours dans : peut-être bien que oui, peut-être bien que non. Des études épidémiologiques montrent d’un côté que c’est toxique, mais des études épidémiologiques faites ailleurs montrent que ce n’est pas toxique. Maintenant ces batailles d’experts qui vont durer probablement pour certains matériaux probablement des années et des années, parfois empêchent de faire de la prévention. Si on attend des réponses définitives à des questions sur la toxicité des produits pour agir, on est quand même très mal parti.</w:t>
      </w:r>
    </w:p>
    <w:p>
      <w:pPr>
        <w:pStyle w:val="Normal"/>
        <w:bidi w:val="0"/>
        <w:spacing w:lineRule="auto" w:line="360"/>
        <w:jc w:val="both"/>
        <w:rPr/>
      </w:pPr>
      <w:r>
        <w:rPr/>
        <w:t xml:space="preserve">En fait, il faut quand même bien prendre conscience que le risque toxique existe encore et que la prévention primaire, aller sur les lieux de travail, regarder ce que les gens utilisent, comprendre par où le produit peut pénétrer dans le corps, c’est quand même un métier qui devrait massivement encore mobiliser les “ préventeurs ” au travail. Cela se joue beaucoup là, la santé au travail. Et si vous regardez les courbes de la mortalité par exemple par rapport aux catégories socioprofessionnelles, c’est vrai qu’il n’y a pas encore si longtemps il y avait neuf ans d’écart entre la mortalité d’un cadre supérieur et d’un ouvrier agricole. Neuf ans d’écart, c’est beaucoup. C’est comme on dit un bail. Et ces inégalités socioprofessionnelles devant la maladie professionnelle et devant la mortalité liée à des facteurs professionnels, on a encore beaucoup de chemin à faire pour essayer de les réduire au maximum. </w:t>
      </w:r>
    </w:p>
    <w:p>
      <w:pPr>
        <w:pStyle w:val="Normal"/>
        <w:bidi w:val="0"/>
        <w:spacing w:lineRule="auto" w:line="360"/>
        <w:jc w:val="both"/>
        <w:rPr/>
      </w:pPr>
      <w:r>
        <w:rPr/>
        <w:t>C’est un aspect un peu plus lourd, moins à la mode, peut-être médiatique en tout cas, mais que je voulais souligner. Dans des organismes comme le nôtre, bien sûr on a effectivement une vision peut-être un peu noire puisqu’on nous appelle surtout pour les maladies professionnelles graves, surtout pour les accidents de travail graves et qu’on ne va pas par définition là où ça va bien. Mais on ne peut pas dire que ça aille bien partout actuellement en France, ne serait-ce que pour les conditions physiques et toxicologiques.</w:t>
      </w:r>
    </w:p>
    <w:p>
      <w:pPr>
        <w:pStyle w:val="Normal"/>
        <w:bidi w:val="0"/>
        <w:spacing w:lineRule="auto" w:line="360"/>
        <w:jc w:val="both"/>
        <w:rPr/>
      </w:pPr>
      <w:r>
        <w:rPr/>
        <w:t xml:space="preserve">Je reste à votre disposition si vous avez quelques questions.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Prenons deux cas à l’opposé.</w:t>
      </w:r>
    </w:p>
    <w:p>
      <w:pPr>
        <w:pStyle w:val="Normal"/>
        <w:bidi w:val="0"/>
        <w:spacing w:lineRule="auto" w:line="360"/>
        <w:jc w:val="both"/>
        <w:rPr/>
      </w:pPr>
      <w:r>
        <w:rPr>
          <w:i/>
        </w:rPr>
        <w:t>Quand on compare les toxicologies par exemple liées à l’énergie nucléaire et les grosses toxicologies liées aux produits chimiques, comme par exemple l’acide sulfurique, quelque chose comme ça. Est-ce qu’on est arrivé à des points qui permettent de comparer les risques l’un par rapport à l’autre ? C’est ma première question.</w:t>
      </w:r>
    </w:p>
    <w:p>
      <w:pPr>
        <w:pStyle w:val="Normal"/>
        <w:bidi w:val="0"/>
        <w:spacing w:lineRule="auto" w:line="360"/>
        <w:jc w:val="both"/>
        <w:rPr/>
      </w:pPr>
      <w:r>
        <w:rPr>
          <w:i/>
        </w:rPr>
        <w:t xml:space="preserve">Deux : est-ce que la pathologie de l’amiante a un rapport avec ce qu’on a bien connu dans les charbonnages de France il y a très, très longtemps, avec la silicose et toute la pathologie liée aux pneumoconioses et à ces autres produits. Est-ce que ce sont des problèmes qu’on pourrait revoir d’une manière différente, au point qu’on soit obligé, comme ça va être le cas par exemple aux Etats-Unis, de se resservir du charbon, mais en utilisant d’autres méthodes qui éviteront les pneumoconioses ou pas ? </w:t>
      </w:r>
    </w:p>
    <w:p>
      <w:pPr>
        <w:pStyle w:val="Heading2"/>
        <w:numPr>
          <w:ilvl w:val="0"/>
          <w:numId w:val="0"/>
        </w:numPr>
        <w:bidi w:val="0"/>
        <w:spacing w:lineRule="auto" w:line="360"/>
        <w:outlineLvl w:val="1"/>
        <w:rPr/>
      </w:pPr>
      <w:r>
        <w:rPr/>
        <w:t>Florence LAUZIER</w:t>
      </w:r>
    </w:p>
    <w:p>
      <w:pPr>
        <w:pStyle w:val="Normal"/>
        <w:bidi w:val="0"/>
        <w:spacing w:lineRule="auto" w:line="360"/>
        <w:jc w:val="both"/>
        <w:rPr/>
      </w:pPr>
      <w:r>
        <w:rPr/>
        <w:t xml:space="preserve">Je n’ai pas de réponse à tout. Mais est-ce qu’on peut comparer les risques d’une industrie chimique utilisant de l’acide sulfurique au risque d’une industrie énergétique nucléaire où il y a une exposition sur-ionisante ? A la fois, on est sur deux types de pathologies un peu différentes, quoique vous allez voir, c’est plus compliqué que ça. </w:t>
      </w:r>
    </w:p>
    <w:p>
      <w:pPr>
        <w:pStyle w:val="Normal"/>
        <w:bidi w:val="0"/>
        <w:spacing w:lineRule="auto" w:line="360"/>
        <w:jc w:val="both"/>
        <w:rPr/>
      </w:pPr>
      <w:r>
        <w:rPr/>
        <w:t xml:space="preserve">Evidemment tout le monde sait ce qu’est un acide et le risque immédiat, tout le monde le comprend bien. Il y a vraiment danger immédiat à se faire éclabousser, asperger et manipuler sans précautions de l’acide sulfurique. Mais on sait aussi maintenant que respirer de façon chronique à son poste de travail des quantités parfois pas très impressionnantes d’acide sulfurique est un facteur de cancer professionnel. Les vapeurs d’acides forts sont effectivement cancérogènes. On est donc à la fois sur une pathologie immédiate, immédiatement visible, immédiatement ressentie. Si vous vous aspergez d’acide sulfurique, vous n’allez pas rester pendant vingt ans à attendre que la maladie apparaisse. </w:t>
      </w:r>
    </w:p>
    <w:p>
      <w:pPr>
        <w:pStyle w:val="Normal"/>
        <w:bidi w:val="0"/>
        <w:spacing w:lineRule="auto" w:line="360"/>
        <w:jc w:val="both"/>
        <w:rPr/>
      </w:pPr>
      <w:r>
        <w:rPr/>
        <w:t xml:space="preserve">On est par ailleurs sur une pathologie beaucoup plus sourde qui risque, elle, d’apparaître vingt ans plus tard et qui immédiatement n’entraîne pas forcément des troubles chez l’individu exposé. Sur les radiations ionisantes, on est effectivement en dehors des cas d’exposition aiguë, sur de la pathologie aussi à très long terme et avec l’inconnue de toutes ces pathologies de cancers, qui font qu’on n’a pas de dose admissible en dessous de laquelle il n’y aurait pas de pathologie. On n’a pas de dose-seuil pour les pathologies cancéreuses. Et c’est toute la problématique. On l’a fait, on a pendant des années travaillé sur des valeurs limites d’exposition à l’amiante ; on disait en 1977 que la première valeur limite d’exposition à </w:t>
      </w:r>
      <w:r>
        <w:rPr>
          <w:color w:val="000000"/>
        </w:rPr>
        <w:t>l’amiante, c’était 2 ng par cm3 et on disait qu’en dessous, il n’y aurait pas de pathologie. Maintenant, on</w:t>
      </w:r>
      <w:r>
        <w:rPr/>
        <w:t xml:space="preserve"> en est à 0,1 ng par cm3 sur une heure, et on sait très bien qu’en dessous, il y a probabilité quand même, bien sûr moins importante, de pathologie.</w:t>
      </w:r>
    </w:p>
    <w:p>
      <w:pPr>
        <w:pStyle w:val="Normal"/>
        <w:bidi w:val="0"/>
        <w:spacing w:lineRule="auto" w:line="360"/>
        <w:jc w:val="both"/>
        <w:rPr/>
      </w:pPr>
      <w:r>
        <w:rPr/>
        <w:t xml:space="preserve">Effectivement, sur les pathologies cancéreuses, il n’y a pas de valeur-seuil. On est très dépourvu pour protéger les gens complètement. La seule chose qu’on peut faire actuellement est de substituer. Mais on ne peut pas substituer partout. Prenons un exemple que vous connaissez tous : la poussière de bois. La poussière de bois est responsable probablement d’un cancer des sinus sur deux. C’est une étiologie de cancers des sinus professionnels tout à fait importante. C’est sûr que substituer va être difficile. On ne pourra pas partout faire que les menuisiers, les ébénistes travaillent sans bois. On sait capter les poussières. Mais il ne suffit pas de mettre un débit. Capter des poussières, c’est un vrai métier. Cela demande une technicité importante, et ce n’est pas demain que toutes les menuiseries vont être équipées. </w:t>
      </w:r>
    </w:p>
    <w:p>
      <w:pPr>
        <w:pStyle w:val="Normal"/>
        <w:bidi w:val="0"/>
        <w:spacing w:lineRule="auto" w:line="360"/>
        <w:jc w:val="both"/>
        <w:rPr/>
      </w:pPr>
      <w:r>
        <w:rPr/>
        <w:t>A votre question sur l’amiante et la silice, j’ai envie de vous répondre : plus j’avance dans ce métier, plus je me dis : au fond, faut-il débattre éternellement de la toxicité d’une poussière ou de l’autre ? Hier c’était la silice dans les mines, quoi que je vous ai parlé de la silicose    chez les prothésistes dentaires, qui est une maladie extrêmement répandue et qui fait des ravages. Aujourd’hui, bien sûr, c’est l’amiante. On commence à parler du plomb, avec tous les chantiers de réhabilitations des peintures au plomb. Mais est-ce qu’on va sans arrêt courir derrière une poussière nouvelle ? Ou est-ce que, pour une fois, on va se dire : le moins de poussière possible ?</w:t>
      </w:r>
    </w:p>
    <w:p>
      <w:pPr>
        <w:pStyle w:val="Normal"/>
        <w:bidi w:val="0"/>
        <w:spacing w:lineRule="auto" w:line="360"/>
        <w:jc w:val="both"/>
        <w:rPr/>
      </w:pPr>
      <w:r>
        <w:rPr/>
        <w:t xml:space="preserve">Je sais que c’est une réponse un peu utopique. Moi, je dis qu’il n’y a pas une bonne poussière à respirer et une mauvaise poussière pour laquelle il faudrait prendre des mesures extrêmement sévères. C’est vrai que, malgré tout, on ne peut pas du tout assimiler la poussière de plâtre à la poussière d’amiante. Ce n’est pas la même toxicité. </w:t>
      </w:r>
    </w:p>
    <w:p>
      <w:pPr>
        <w:pStyle w:val="Normal"/>
        <w:bidi w:val="0"/>
        <w:spacing w:lineRule="auto" w:line="360"/>
        <w:jc w:val="both"/>
        <w:rPr/>
      </w:pPr>
      <w:r>
        <w:rPr/>
        <w:t>Mais j’ai assisté, et je le racontais tout à l’heure, à une scène un peu surréaliste dans une entreprise où, à cause de l’amiante, on voulait tester des appareils de protection respiratoire. On avait fait revêtir à deux ouvriers une tenue que certains disent de cosmonautes : la combinaison, les scotches, un masque, etc. On a demandé à ces ouvriers d’effectuer un certain nombre de manœuvres et de positionner les plaques de Fibrociment ailleurs. On a fait notre petite observation scientifique, avec nos petits enregistrements. On continuait à discuter dans l’entreprise et les deux salariés se sont complètement déshabillés, ont enlevé leur masque, etc., ils ont été prendre des masses et ils ont été abattre un mur qui n’était pas en Fibrociment à côté. Et là, on les a vus disparaître dans un nuage de poussière complet. Et je me suis dit : on est complètement dans une position surréaliste. D’un côté, on leur fait manipuler sans vraiment qu’il y ait de risques d’émission de poussière forte des plaques d’amiante bardés comme des cosmonautes et après, on les lâche dans la nature et ils vont effondrer un mur qui peut contenir de la sinise, qui est aussi cancérogène, maintenant on le sait, avec une masse, sans du tout demander les mêmes précautions.</w:t>
      </w:r>
    </w:p>
    <w:p>
      <w:pPr>
        <w:pStyle w:val="Normal"/>
        <w:bidi w:val="0"/>
        <w:spacing w:lineRule="auto" w:line="360"/>
        <w:jc w:val="both"/>
        <w:rPr/>
      </w:pPr>
      <w:r>
        <w:rPr/>
        <w:t xml:space="preserve">C’est pour ça qu’il faudrait quand même que les gens comprennent ça, y compris les prévenues. Il faudrait qu’on fasse peut-être maintenant des actions de prévention sur les lieux de travail plutôt que des études sur la toxicité chez le rat de la poussière X ou Y. Cela a son utilité, mais maintenant, il faut que vraiment les prévenues se situent dans le champ de l’action, qu’ils agissent sur les conditions de travail.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Justement, je rebondis sur ce que vous venez d’expliquer. Vous parlez de silicose chez les prothésistes, d’amiante sur les petits chantiers. Ne trouvez-vous pas que l’on est dans une situation de prévention à deux vitesses ?</w:t>
      </w:r>
    </w:p>
    <w:p>
      <w:pPr>
        <w:pStyle w:val="Normal"/>
        <w:bidi w:val="0"/>
        <w:spacing w:lineRule="auto" w:line="360"/>
        <w:jc w:val="both"/>
        <w:rPr/>
      </w:pPr>
      <w:r>
        <w:rPr>
          <w:i/>
        </w:rPr>
        <w:t>Dans les grosses structures, les grosses entreprises, il y a des services prévention, des médecins du travail, des prévenues, des ergonomistes, des gens spécialisés dans un certain domaine, qui peuvent faire certaines études et ils ont le temps pour faire cela. Par contre, pour les petites structures, les ME, les entreprises de moins de dix personnes, vous n’avez pas ces personnes qui peuvent faire des études. Ne trouvez-vous pas qu’on est à la frontière de deux politiques de prévention ? D’après vous, quelle serait la position du législateur pour favoriser et diminuer cette fracture de politique de prévention à deux vitesses ? Aussi bien la position du législateur qu’au niveau de l’assureur que vous représentez en termes d’accidents du travail et de maladies professionnelles ? Je voudrais avoir votre point de vue sur ce point. Merci.</w:t>
      </w:r>
    </w:p>
    <w:p>
      <w:pPr>
        <w:pStyle w:val="Heading2"/>
        <w:numPr>
          <w:ilvl w:val="0"/>
          <w:numId w:val="0"/>
        </w:numPr>
        <w:bidi w:val="0"/>
        <w:spacing w:lineRule="auto" w:line="360"/>
        <w:outlineLvl w:val="1"/>
        <w:rPr/>
      </w:pPr>
      <w:r>
        <w:rPr/>
        <w:t>Florence LAUZIER</w:t>
      </w:r>
    </w:p>
    <w:p>
      <w:pPr>
        <w:pStyle w:val="Normal"/>
        <w:bidi w:val="0"/>
        <w:spacing w:lineRule="auto" w:line="360"/>
        <w:jc w:val="both"/>
        <w:rPr/>
      </w:pPr>
      <w:r>
        <w:rPr/>
        <w:t>On est dans une prévention à plusieurs vitesses et on est dans une société aussi à plusieurs vitesses. La prévention est le reflet probablement aussi des inégalités sociales de la société. Ce que vous dites évidemment, je trouve ça tout à fait juste. Il y a quelques difficultés à toucher les petites entreprises. C’est une préoccupation des (CRAMA) et nous ne sommes pas forcément meilleurs que les autres, d’autant plus que nous avons des moyens humains très limités. Ce que j’essaie de faire moi, de ma modeste place de médecin dans un service de prévention, c’est qu’à partir du moment où on nous fait une observation sur un lieu de travail dans une petite entreprise, le prothésiste dentaire ou la coiffeuse... Pour avancer, il ne faut pas être des milliers. On essaie simplement de réunir les énergies, c’est à dire de mettre autour d’une table à la fois des professionnels, des médecins du travail et des techniciens qui ont un certain nombre de compétences techniques. Les médecins ont la compétence médicale et le professionnel a une compétence absolument indispensable ; il sait comment il travaille. On ne peut pas faire de prévention sans les professionnels, sans les salariés qui exécutent le travail. Sinon, on prescrit des choses inapplicables.</w:t>
      </w:r>
    </w:p>
    <w:p>
      <w:pPr>
        <w:pStyle w:val="Normal"/>
        <w:bidi w:val="0"/>
        <w:spacing w:lineRule="auto" w:line="360"/>
        <w:jc w:val="both"/>
        <w:rPr/>
      </w:pPr>
      <w:r>
        <w:rPr/>
        <w:t xml:space="preserve">Nous essayons donc de créer des groupes de travail qui peu à peu vont produire à une échelle de quelques entreprises un savoir-faire en matière de techniques de prévention qu’on pourra ensuite essayer d’injecter dans le reste de la profession. </w:t>
      </w:r>
    </w:p>
    <w:p>
      <w:pPr>
        <w:pStyle w:val="Normal"/>
        <w:bidi w:val="0"/>
        <w:spacing w:lineRule="auto" w:line="360"/>
        <w:jc w:val="both"/>
        <w:rPr/>
      </w:pPr>
      <w:r>
        <w:rPr/>
        <w:t xml:space="preserve">Nous sommes en train de le faire très concrètement, pour vous donner des exemples concrets, dans trois domaines pour des toutes petites PME : chez les boulangers, où effectivement il y a beaucoup d’asthme professionnel et où actuellement un groupe travaille aussi bien sur les techniques pour réduire la farine dans les boulangeries ; chez les coiffeurs où effectivement on travaille avec les professionnels pour réduire les problèmes d’asthme liés aux poudres de décoloration et de coloration. Nous sommes en train de le faire aussi dans les pressings. Effectivement, là, il y a une population de femmes jeunes exposée au perchloréthylène, un toxique pour la reproduction. Il faut donc trouver des solutions. Nous essayons, au niveau de quelques entreprises, avec quelques personnes compétentes dans les domaines que j’ai identifié, l’analyse du travail puisque ce sont les professionnels qui nous disent comment ils vont travailler, les médecins du travail pour la compétence des maladies professionnelles et les techniciens pour essayer de réduire ou supprimer le risque. </w:t>
      </w:r>
    </w:p>
    <w:p>
      <w:pPr>
        <w:pStyle w:val="Normal"/>
        <w:bidi w:val="0"/>
        <w:spacing w:lineRule="auto" w:line="360"/>
        <w:jc w:val="both"/>
        <w:rPr/>
      </w:pPr>
      <w:r>
        <w:rPr/>
        <w:t xml:space="preserve">C’est modeste parfois. Ce n’est pas immédiatement visible. Effectivement, je crois qu’on ne peut plus s’épuiser entreprise par entreprise. Une énergie folle est dépensée par énormément de préventeurs confrontés à un problème dans une entreprise. Il faut absolument travailler en réseau. Cela n’a plus de sens de travailler chacun dans son coin. J’ai beaucoup appris dans mon métier de médecin en travaillant depuis dix ans à la CRAM, je travaille avec des non-médecins. Effectivement, je ne sais plus comment je ferais pour travailler sans pluridisciplinarité. Je ne saurais plus travailler autrement d’une part, et d’autre part je ne saurais plus non plus faire des démarches isolées. Je crois que chaque fois qu’on repère sur un lieu de travail une situation toxique, on essaie de regrouper plusieurs entreprises, plusieurs personnes compétentes et ensuite de travailler... Le problème, c‘est que c’est sans fin, la prévention au travail. De nouveaux problèmes surgissent, sur lesquels on est interrogé. </w:t>
      </w:r>
    </w:p>
    <w:p>
      <w:pPr>
        <w:pStyle w:val="Normal"/>
        <w:bidi w:val="0"/>
        <w:spacing w:lineRule="auto" w:line="360"/>
        <w:jc w:val="both"/>
        <w:rPr/>
      </w:pPr>
      <w:r>
        <w:rPr/>
        <w:t>Tous les jours, on me pose des questions. Cela fait vingt ans que je travaille dans le métier de prévention. Tous les jours, tous les jours, on me pose des questions auxquelles je ne sais pas répondre. Il y a sans arrêt des acquisitions de connaissances nouvelles à avoir ; Et d’autre part, surtout ne pas lâcher les risques anciens ou admis. Moi, je n’admets pas qu’un boulanger ne soit pas protégé contre l’asthme professionnel...</w:t>
      </w:r>
    </w:p>
    <w:p>
      <w:pPr>
        <w:pStyle w:val="Normal"/>
        <w:bidi w:val="0"/>
        <w:spacing w:lineRule="auto" w:line="360"/>
        <w:jc w:val="both"/>
        <w:rPr/>
      </w:pPr>
      <w:r>
        <w:rPr/>
        <w:t>... La société est tellement à multiples vitesses que la prévention est effectivement à multiples vitesses et que plus on est riche, plus on est riche et plus on est pauvre, plus on est pauvre.</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Je voudrais savoir quel regard vous portez sur les acteurs sociaux de l’entreprise, et notamment sur les chefs d’entreprise, surtout quand ce sont des petites entreprises où il n’y a ni syndicat ni partenaires sociaux.</w:t>
      </w:r>
    </w:p>
    <w:p>
      <w:pPr>
        <w:pStyle w:val="Heading2"/>
        <w:numPr>
          <w:ilvl w:val="0"/>
          <w:numId w:val="0"/>
        </w:numPr>
        <w:bidi w:val="0"/>
        <w:spacing w:lineRule="auto" w:line="360"/>
        <w:outlineLvl w:val="1"/>
        <w:rPr/>
      </w:pPr>
      <w:r>
        <w:rPr/>
        <w:t>Florence LAUZIER</w:t>
      </w:r>
    </w:p>
    <w:p>
      <w:pPr>
        <w:pStyle w:val="Normal"/>
        <w:bidi w:val="0"/>
        <w:spacing w:lineRule="auto" w:line="360"/>
        <w:jc w:val="both"/>
        <w:rPr/>
      </w:pPr>
      <w:r>
        <w:rPr/>
        <w:t xml:space="preserve">Effectivement, dans les petites entreprises, pour moi, il y a quand même très peu de différence entre le chef d’entreprise et le salarié de l’entreprise. En tout cas, en matière de prévention, on rencontre quand même des gens complètement démunis, dont les préoccupations sont effectivement loin d’être la prévention des risques professionnels. Il est clair que le texte dit que le chef d’entreprise est responsable de l’évaluation des risques. Si on ne lui donne pas un coup de main, je crois qu’il aura beaucoup de mal. Dans certaines entreprises, c’est quasi impossible. </w:t>
      </w:r>
    </w:p>
    <w:p>
      <w:pPr>
        <w:pStyle w:val="Normal"/>
        <w:bidi w:val="0"/>
        <w:spacing w:lineRule="auto" w:line="360"/>
        <w:jc w:val="both"/>
        <w:rPr/>
      </w:pPr>
      <w:r>
        <w:rPr/>
        <w:t xml:space="preserve">Je pense que les médecins du travail qui, eux, peuvent toucher les petites entreprises, et c’est très précieux de mon point de vue, ont probablement un rôle majeur d’information à tenir auprès des chefs d’entreprise qui ne sont pas des gens qui passent des heures dans les fiches de données de sécurité. De plus, c’est leur métier, ils font des études pour ça. Je peux vous dire que certains dossiers, avant de comprendre ce qui se passe et de savoir ce que les gens manipulent, il faut réellement des heures. C’est parfois un parcours d’obstacles de faire une analyse, une évaluation des risques au travail. </w:t>
      </w:r>
    </w:p>
    <w:p>
      <w:pPr>
        <w:pStyle w:val="Normal"/>
        <w:bidi w:val="0"/>
        <w:spacing w:lineRule="auto" w:line="360"/>
        <w:jc w:val="both"/>
        <w:rPr/>
      </w:pPr>
      <w:r>
        <w:rPr/>
        <w:t xml:space="preserve">Après, quand on a donné l’information, on est dans une situation plus claire, où le chef d’entreprise lui a les pouvoirs de décider d’installer ou pas une ventilation au poste de travail. Avant, tant qu’il n’a pas l’information, tant qu’il est dans l’inconnu sur l’exposition risques, sur les conséquences sur la santé, il est un salarié comme les autres et il nécessite d’être informé. </w:t>
      </w:r>
    </w:p>
    <w:p>
      <w:pPr>
        <w:pStyle w:val="Normal"/>
        <w:bidi w:val="0"/>
        <w:spacing w:lineRule="auto" w:line="360"/>
        <w:jc w:val="both"/>
        <w:rPr/>
      </w:pPr>
      <w:r>
        <w:rPr/>
        <w:t>Vous n’êtes pas d’accord ? Mais c’est bien, il faut en débattre.</w:t>
      </w:r>
    </w:p>
    <w:p>
      <w:pPr>
        <w:pStyle w:val="Normal"/>
        <w:bidi w:val="0"/>
        <w:spacing w:lineRule="auto" w:line="360"/>
        <w:jc w:val="both"/>
        <w:rPr/>
      </w:pPr>
      <w:r>
        <w:rPr/>
        <w:t>C’est vrai que dans les toutes petites PME, ce qui manque cruellement, c’est l’information. C’est un déficit effrayant d’information sur ce que les gens manipulent, sur comment éviter les risques. Très honnêtement, malgré le dispositif législatif, ce n’est pas si facile que ça d’accéder à toute l’information. Bien sûr, il y a des étiquettes. On devrait les lire. Je voudrais savoir qui lit attentivement les étiquettes dans les produits manipulés dans cette salle. Il y a quand même un énorme effort de formation et d’information à faire dans les toutes petites PME. Effectivement, là, à mon avis, l’acteur privilégié, c’est quand même actuellement le médecin du travail qui est pratiquement le seul acteur de prévention dans ces entreprises.</w:t>
      </w:r>
    </w:p>
    <w:p>
      <w:pPr>
        <w:pStyle w:val="Heading2"/>
        <w:numPr>
          <w:ilvl w:val="0"/>
          <w:numId w:val="0"/>
        </w:numPr>
        <w:bidi w:val="0"/>
        <w:spacing w:lineRule="auto" w:line="360"/>
        <w:outlineLvl w:val="1"/>
        <w:rPr/>
      </w:pPr>
      <w:r>
        <w:rPr>
          <w:b w:val="false"/>
        </w:rPr>
        <w:t>Françoise PIOTET</w:t>
      </w:r>
    </w:p>
    <w:p>
      <w:pPr>
        <w:pStyle w:val="Normal"/>
        <w:bidi w:val="0"/>
        <w:spacing w:lineRule="auto" w:line="360"/>
        <w:jc w:val="both"/>
        <w:rPr/>
      </w:pPr>
      <w:r>
        <w:rPr/>
        <w:t xml:space="preserve">Je ne suis pas médecin, je ne connais rien à la santé. Je vais donc justement m’interroger sur l’espèce de certitude que l’on a qu’il y a un lien entre le travail et la santé. </w:t>
      </w:r>
    </w:p>
    <w:p>
      <w:pPr>
        <w:pStyle w:val="Normal"/>
        <w:bidi w:val="0"/>
        <w:spacing w:lineRule="auto" w:line="360"/>
        <w:jc w:val="both"/>
        <w:rPr/>
      </w:pPr>
      <w:r>
        <w:rPr/>
        <w:t>Il y a une première manière de prendre les choses, et de les prendre peut-être à l’envers, c’est de regarder les chômeurs. Quand on regarde l’état de santé des chômeurs en France, on s’aperçoit qu’ils sont dans un état infiniment plus catastrophique que les salariés. L’absence de travail dégrade l’individu et le dégrade fortement et probablement plus que le travail lui-même. C’est un premier point.</w:t>
      </w:r>
    </w:p>
    <w:p>
      <w:pPr>
        <w:pStyle w:val="Normal"/>
        <w:bidi w:val="0"/>
        <w:spacing w:lineRule="auto" w:line="360"/>
        <w:jc w:val="both"/>
        <w:rPr/>
      </w:pPr>
      <w:r>
        <w:rPr/>
        <w:t xml:space="preserve">La deuxième chose que je voulais dire, c’est que, en gros, sur une vie, le travail occupe 10 à 12 % du temps, sur l’ensemble d’une vie. Pourtant, à nous entendre, il nous donne le sentiment qu’il envahit toutes les vies. Donc, les liens entre ce travail qui envahit tout et cette espèce de lecture un peu déterministe que l’on pourrait avoir du : “ C’est le travail qui... ” doit à mon avis être un peu plus compliquée que cela. Peut-être qu’on introduit de la vie aussi dans le travail et peut-être qu’il y a des choses de nos modes de vie, etc., que nous introduisons aussi dans le travail. Donc, les liens, les causalités entre travail et santé, ne me semblent pas du tout aussi évidentes qu’on veut bien le dire. </w:t>
      </w:r>
    </w:p>
    <w:p>
      <w:pPr>
        <w:pStyle w:val="Normal"/>
        <w:bidi w:val="0"/>
        <w:spacing w:lineRule="auto" w:line="360"/>
        <w:jc w:val="both"/>
        <w:rPr/>
      </w:pPr>
      <w:r>
        <w:rPr/>
        <w:t xml:space="preserve">Je souhaite aussi qu’on ne me fasse pas dire ce que je ne crois pas du tout. Il y a des cas où il y a un lien tout à fait direct entre une exposition à tel ou tel effet ionisant ou l’amiante ou etc., et on sait qu’il y a des relations tout à fait directes. </w:t>
      </w:r>
    </w:p>
    <w:p>
      <w:pPr>
        <w:pStyle w:val="Normal"/>
        <w:bidi w:val="0"/>
        <w:spacing w:lineRule="auto" w:line="360"/>
        <w:jc w:val="both"/>
        <w:rPr/>
      </w:pPr>
      <w:r>
        <w:rPr/>
        <w:t xml:space="preserve">Pour le reste, les relations sont très compliquées. Comment peut-on les mesurer, ces relations sur le travail et la santé et connaissance des relations ? Il y a une première manière de faire qui est - pardonnez-moi - un peu stupide, simple et primaire, mais les sociologues sont souvent au ras des pâquerettes. C’est de regarder le nombre des accidents du travail et des maladies professionnelles. Les données sur les accidents du travail devraient être des données simples, évidentes. Un monsieur ou une dame qui a eu un accident sur son lieu de travail, tout le monde devrait savoir. On s’aperçoit déjà que c’est assez compliqué. D’abord, tout le monde ne le déclare pas. Quelquefois le salarié lui-même ne veut pas qu’on le déclare. Ce nombre d’accidents du travail est aussi une construction historique tout à fait intéressante. </w:t>
      </w:r>
    </w:p>
    <w:p>
      <w:pPr>
        <w:pStyle w:val="Normal"/>
        <w:bidi w:val="0"/>
        <w:spacing w:lineRule="auto" w:line="360"/>
        <w:jc w:val="both"/>
        <w:rPr/>
      </w:pPr>
      <w:r>
        <w:rPr/>
        <w:t>Avant la loi sur les accidents du travail, l’accident du travail était toujours de la faute du salarié. C’était lui qui avait fait une fausse manœuvre, qui avait fait quelque chose et c’est lui qui était sanctionné. Et il était sorti de l’entreprise sans l’ombre d’une indemnité. Qu’est-ce qui s’est passé pour que maintenant, on dise : “ L’accident du travail, ça peut être en partie de la faute du salarié ”. Et on fait une analyse sur l’arbre des causes pour arriver à retrouver tout... Et en tout cas, on a inventé un système qui mutualise les risques. L’entreprise qui a des accidents du travail paye une cotisation et on mutualise. Celle qui a plus d’accidents est sanctionnée. Elle paye plus. Mais en gros, il y a une espèce de réflexion sur l’accident du travail. C’est la fatalité de la vie de travail, comme on a des accidents ailleurs, chez soi et dans la vie. Donc, ce n’est plus la faute de personne.</w:t>
      </w:r>
    </w:p>
    <w:p>
      <w:pPr>
        <w:pStyle w:val="Normal"/>
        <w:bidi w:val="0"/>
        <w:spacing w:lineRule="auto" w:line="360"/>
        <w:jc w:val="both"/>
        <w:rPr/>
      </w:pPr>
      <w:r>
        <w:rPr/>
        <w:t>Mais la comptabilisation de ces accidents n’est pas si évidente que ça. On a une première incertitude sur les chiffres. On ne sait pas tout à fait combien on a d’accidents du travail en France et on ne sait pas l’évolution. En gros, on vous dit tous les ans : “ Ils baissent, les accidents du travail ; depuis un moment, ils baissent. Mais ils sont de plus en plus graves. ” On fait donc l’hypothèse que, très probablement, il y a un certain nombre d’accidents qui ne sont pas déclarés.</w:t>
      </w:r>
    </w:p>
    <w:p>
      <w:pPr>
        <w:pStyle w:val="Normal"/>
        <w:bidi w:val="0"/>
        <w:spacing w:lineRule="auto" w:line="360"/>
        <w:jc w:val="both"/>
        <w:rPr/>
      </w:pPr>
      <w:r>
        <w:rPr/>
        <w:t>La deuxième remarque est : les accidents mortels, là, c’est plus difficile à camoufler. En gros, le travail, c’est la santé. Je vous assure que les loisirs sont beaucoup plus dangereux que le travail du point de vue de la mortalité. Les accidents du travail, il y en a 5 à 600 morts par an, ce qui est faramineux. Mais regardez combien de tués pendant un week-end sur des accidents de la route. C’est donc inadmissible qu’il y ait un seul mort au travail, mais toute chose égale par ailleurs, la vie en dehors du travail est sacrément dangereuse. Je pense qu’on devrait par moments s’arrêter de vivre pour éviter de mourir parce que ça représente des risques tous les jours. Je fais exprès de relativiser.</w:t>
      </w:r>
    </w:p>
    <w:p>
      <w:pPr>
        <w:pStyle w:val="Normal"/>
        <w:bidi w:val="0"/>
        <w:spacing w:lineRule="auto" w:line="360"/>
        <w:jc w:val="both"/>
        <w:rPr/>
      </w:pPr>
      <w:r>
        <w:rPr/>
        <w:t>Une autre chose sur laquelle on sait qu’il y a des liens, c’est les maladies professionnelles. C’est encore plus compliqué que les accidents. Les maladies professionnelles, pour qu’on reconnaisse qu’il y a un lien entre les conditions de travail, les produits auxquels vous êtes exposés, etc., et la maladie, et l’effet sur la santé, il faut que ce soit écrit sur un tableau. Il faut que l’amiante figure sur... Là, on a fait 50 millions d’études et on est sûr qu’il y a un lien. Mais l’inscription sur ce tableau est une construction sociale ; c’est un rapport de force ; ça ne vient pas comme ça ; ça ne tombe pas du ciel. En général, il y a eu des conflits. Je me souviens des vieux conflits des années 70, le plomb : des gens se sont mis en grève et ont dit : “ On en a marre, on est malade, on ne sait pas très bien d’où ça vient mais on pense que ça vient du travail que l’on fait ”. Il y a donc des conflits. Et il y a des juristes. Et la Sécurité Sociale dit : “ Cela va nous coûter combien ? ”</w:t>
      </w:r>
    </w:p>
    <w:p>
      <w:pPr>
        <w:pStyle w:val="Normal"/>
        <w:bidi w:val="0"/>
        <w:spacing w:lineRule="auto" w:line="360"/>
        <w:jc w:val="both"/>
        <w:rPr/>
      </w:pPr>
      <w:r>
        <w:rPr/>
        <w:t xml:space="preserve">Une fois qu’on a fait tout ça, on se dit : “ On le met sur le tableau ”. Si vous entrez dans la bonne case, il y a un lien entre travail et santé. Si vous n’êtes pas dans la bonne case, il n’y a pas de lien. Débrouillez-vous... Reste à l’individu à faire la preuve qu’il y a un lien entre ce à quoi il est exposé... Encore une fois, il y a des cas où on sait parfaitement. Il a fallu combien de temps pour qu’on fasse reconnaître les TMS ? Cela ne s’est pas fait du jour au lendemain. Ce sont les maladies musculosquelettiques où les gens qui font les mêmes gestes de manière répétée ont des problèmes de canal carpien ou de coude, etc. </w:t>
      </w:r>
    </w:p>
    <w:p>
      <w:pPr>
        <w:pStyle w:val="Normal"/>
        <w:bidi w:val="0"/>
        <w:spacing w:lineRule="auto" w:line="360"/>
        <w:jc w:val="both"/>
        <w:rPr/>
      </w:pPr>
      <w:r>
        <w:rPr/>
        <w:t>La science ne suffit pas à faire reconnaître le lien. La connaissance scientifique la plus objective qui soit ne suffit pas à faire reconnaître le lien entre travail et santé. Ce lien se construit aussi sur des rapports de force qui évoluent dans le temps. Et c’est très important, les sensibilités que l’on a. Je suis très frappée par l’espèce d’explosion, d’attention portée au harcèlement moral, ce qui permet d’éviter de réfléchir au harcèlement professionnel, ce qui n’est pas tout à fait la même chose et qui renvoie, qui individualise les relations, les psychologise, évite de se poser des questions sacrément lourdes de problèmes qui se passent ailleurs.</w:t>
      </w:r>
    </w:p>
    <w:p>
      <w:pPr>
        <w:pStyle w:val="Normal"/>
        <w:bidi w:val="0"/>
        <w:spacing w:lineRule="auto" w:line="360"/>
        <w:jc w:val="both"/>
        <w:rPr/>
      </w:pPr>
      <w:r>
        <w:rPr/>
        <w:t xml:space="preserve">Nous avons une construction sociale de tous les indicateurs que nous utilisons, et pas seulement des indicateurs, nous sommes le lien entre travail et santé à une histoire, et à une histoire forte de conflits, forte d’interventions des pouvoirs publics, forte de positionnements politiques. On ne peut pas ignorer ce qu’il y a derrière pour comprendre les chiffres que l’on regarde aujourd’hui. </w:t>
      </w:r>
    </w:p>
    <w:p>
      <w:pPr>
        <w:pStyle w:val="Normal"/>
        <w:bidi w:val="0"/>
        <w:spacing w:lineRule="auto" w:line="360"/>
        <w:jc w:val="left"/>
        <w:rPr/>
      </w:pPr>
      <w:r>
        <w:rPr/>
        <w:t>Autre chose que je voulais dire, c’est qu’il me semble que nous avons un système d’observation, de suivi, etc., qui est bon et insuffisant. Là aussi, je vais donner des chiffres bêtes, au ras des pâquerettes. Nous avons 500 inspecteurs du travail en France et un millier de contrôleurs du travail. J’ai été regarder les infractions et les PV pour infraction qu’ils dressent ; Sur une année, on a un PV pour cent infractions lourdes au Code du Travail, en matière d’hygiène, de sécurité ou d’emploi. Et on a un PV pour dix travailleurs clandestins.</w:t>
      </w:r>
    </w:p>
    <w:p>
      <w:pPr>
        <w:pStyle w:val="Normal"/>
        <w:bidi w:val="0"/>
        <w:spacing w:lineRule="auto" w:line="360"/>
        <w:jc w:val="both"/>
        <w:rPr/>
      </w:pPr>
      <w:r>
        <w:rPr/>
        <w:t>Le problème, autrement dit, c’est qu’on met dehors les immigrés en période de chômage, et ça devient une priorité. Et le reste, on a un inspecteur du travail, pauvre malheureux, qui peut voir une entreprise en gros tous les cinq ans. Une entreprise est visitée tous les cinq ans par l’inspecteur du travail. On n’a donc pas les moyens de cette politique.</w:t>
      </w:r>
    </w:p>
    <w:p>
      <w:pPr>
        <w:pStyle w:val="Normal"/>
        <w:bidi w:val="0"/>
        <w:spacing w:lineRule="auto" w:line="360"/>
        <w:jc w:val="both"/>
        <w:rPr/>
      </w:pPr>
      <w:r>
        <w:rPr/>
        <w:t>Autre chose que je voulais dire, mais les médecins qui sont à cette table pourront me contredire. Nous avons fait une grosse enquête sur les médecins du travail. Le médecin du travail qui travaille en entreprise à temps plein doit théoriquement consacrer le tiers de son temps à l’étude des postes de travail. Quand on fait des enquêtes un peu fines, que maintenant tout le monde connaît, on voit que un, la médecine du travail est de plus en plus une médecine interentreprises ; deux, le médecin est salarié de l’employeur, c’est un statut quand même u peu particulier ; trois, il y a un médecin en gros pour 3 000 salariés en France. Et on manque de médecins du travail. Je voulais vous le dire.</w:t>
      </w:r>
    </w:p>
    <w:p>
      <w:pPr>
        <w:pStyle w:val="Normal"/>
        <w:bidi w:val="0"/>
        <w:spacing w:lineRule="auto" w:line="360"/>
        <w:jc w:val="both"/>
        <w:rPr/>
      </w:pPr>
      <w:r>
        <w:rPr/>
        <w:t xml:space="preserve">On a souvent des médecins qui font ce qu’ils peuvent avec une formation de médecin, à qui on demande tout à coup de devenir soit des ergonomes soit des ingénieurs conseils, de faire un certain nombre de métiers pour lesquels ils n’ont pas forcément été formés et qui, malgré toute leur bonne volonté, ont beaucoup de mal à faire le travail qu’ils ont à faire, en particulier dans les petites entreprises. Je voudrais simplement vous dire que 80 % de la population active française travaille dans des petites ou très petites entreprises. La grosse entreprise, c’est l’exception ; ce n’est pas la règle. </w:t>
      </w:r>
    </w:p>
    <w:p>
      <w:pPr>
        <w:pStyle w:val="Normal"/>
        <w:bidi w:val="0"/>
        <w:spacing w:lineRule="auto" w:line="360"/>
        <w:jc w:val="both"/>
        <w:rPr/>
      </w:pPr>
      <w:r>
        <w:rPr/>
        <w:t xml:space="preserve">On a un autre aspect, à mon avis, qui pose un gros problème. Si je vous ai dit que la reconnaissance des liens entre travail et santé tenait aussi à l’action collective, et ça ne tombe pas du ciel, on a une faiblesse de la syndicalisation que vous connaissez, puisqu’on est le pays industriel développé au monde qui a le taux de syndicalisation le plus faible. Il n’y a pas de mystère. Quand vous et moi avons suffisamment rouspété parce que nos conditions de travail étaient trop mauvaises, ça a un peu bougé. Je ne sais pas si vous avez vu l’autre jour dans la rue, j’étais très étonnée, il y a très longtemps qu’on a très peu de conflits sur les conditions de travail, on a eu les infirmières, les policiers, mais aussi les gardiens de piscine, les maîtres nageurs. </w:t>
      </w:r>
    </w:p>
    <w:p>
      <w:pPr>
        <w:pStyle w:val="Normal"/>
        <w:bidi w:val="0"/>
        <w:spacing w:lineRule="auto" w:line="360"/>
        <w:jc w:val="both"/>
        <w:rPr/>
      </w:pPr>
      <w:r>
        <w:rPr/>
        <w:t xml:space="preserve">Alors, ça a fait rigoler tout le monde parce qu’ils ont défilé avec des palmes et des tubas, ce qui était plutôt sympathique. Quelles étaient leurs revendications ? Pour notre confort à tous, quand on va dans une piscine aujourd’hui, nous réclamons une eau à 30°. Pour avoir une eau à 30°, il faut chauffer à tant. Quand on chauffe la piscine à cette température, il y a des émanations de vapeur de chlore. Donc, ils ont tous des problèmes très sérieux de santé, d’abord parce qu’ils vivent dans une atmosphère humide, chaude, aquarium, plus des vapeurs de chlore. </w:t>
      </w:r>
    </w:p>
    <w:p>
      <w:pPr>
        <w:pStyle w:val="Normal"/>
        <w:bidi w:val="0"/>
        <w:spacing w:lineRule="auto" w:line="360"/>
        <w:jc w:val="both"/>
        <w:rPr/>
      </w:pPr>
      <w:r>
        <w:rPr/>
        <w:t>Quelles étaient leurs revendications ? C’est ça qui est le plus intéressant. Ils disaient : “ Nous voulons faire reconnaître la pénibilité de notre travail pour qu’il soit plus payé. ” Autrement dit, quand vous regardez les salaires, vous vous apercevez qu’il y a des risques qui rapportent beaucoup d’argent et d’autres, parce qu’ils ne sont pas mis en exergue, qui ne rapportent rien du tout. il y a donc des métiers dangereux auxquels on donne des primes de risques. Et il y a d’autres métiers dont on refuse de reconnaître la pénibilité, etc. Et ça coûte moins cher.</w:t>
      </w:r>
    </w:p>
    <w:p>
      <w:pPr>
        <w:pStyle w:val="Normal"/>
        <w:bidi w:val="0"/>
        <w:spacing w:lineRule="auto" w:line="360"/>
        <w:jc w:val="both"/>
        <w:rPr/>
      </w:pPr>
      <w:r>
        <w:rPr/>
        <w:t>Un domaine qui a beaucoup changé aussi, c’est quand on regarde les enquêtes conditions de travail, pour ceux que ça intéresse, il y a maintenant en France des enquêtes régulières qui sont faites. Ce sont des enquêtes complémentaires à l’enquête emploi et la dernière a eu lieu en 1998 ; il y en a eu une en 1994 et une en 1988. Sur les données des enquêtes 1994 et 1998, les chercheurs de l’INSEE ont été très étonnés parce que tous les indicateurs viraient au rouge. Effectivement, tous les indicateurs que l’on retient dans ces enquêtes emploi montrent sur cette période-là une dégradation forte. Plus de bruit, plus de poussière, plus de postures difficiles...</w:t>
      </w:r>
    </w:p>
    <w:p>
      <w:pPr>
        <w:pStyle w:val="Normal"/>
        <w:bidi w:val="0"/>
        <w:spacing w:lineRule="auto" w:line="360"/>
        <w:jc w:val="both"/>
        <w:rPr/>
      </w:pPr>
      <w:r>
        <w:rPr/>
        <w:t xml:space="preserve">Alors, ça peut venir du fait que les salariés sont plus sensibilités à ça. Ils n’y faisaient pas attention avant et ça, c’est important. L’éducation des salariés est un facteur très important dans la sensibilité aux risques. Mais un autre élément est très lourd, c’est ce que mon voisin évoquait : le problème organisation du travail. Et je serais probablement moins affirmative que lui sur l’interprétation à donner à cette transformation de l’organisation. On a des indicateurs contradictoires. On a à la fois une organisation du travail qui devient une organisation de plus en plus en flux tendus, une organisation de plus en plus sans stock, une organisation avec des gestions en flux tendus avec les sous-traitants, etc., et donc on a une intensification forte du travail. C’est clair. </w:t>
      </w:r>
    </w:p>
    <w:p>
      <w:pPr>
        <w:pStyle w:val="Normal"/>
        <w:bidi w:val="0"/>
        <w:spacing w:lineRule="auto" w:line="360"/>
        <w:jc w:val="both"/>
        <w:rPr/>
      </w:pPr>
      <w:r>
        <w:rPr/>
        <w:t xml:space="preserve">Et en même temps, quand on interroge les salariés, tous disent : “ Nous avons de plus en plus d’autonomie ”.    Dans certains cas, ils n’ont pas les moyens de cette autonomie, et en même temps ils disent : “ Nous avons plus de contrôle ”. Autrement dit, dans le vieux système taylorien, on disait aux salariés : “ Voilà comment vous devez faire. Les résultats sont notre problème. ” Si on pense bien l’organisation du travail, les résultats doivent venir d’eux-mêmes. Aujourd’hui, on dit : “ Il faut que vous partagiez avec nous les risques des résultats. ” Il y a un partage du risque. D’ailleurs, la variation des salaires est de plus en plus articulée sur les résultats et les performances collectives et individuelles. Et ce que l’on nous demande de plus en plus aujourd’hui, c’est de participer au risque d’entreprendre et de partager le risque d’entreprendre sans évidemment avoir la contrepartie de ça. </w:t>
      </w:r>
    </w:p>
    <w:p>
      <w:pPr>
        <w:pStyle w:val="Normal"/>
        <w:bidi w:val="0"/>
        <w:spacing w:lineRule="auto" w:line="360"/>
        <w:jc w:val="both"/>
        <w:rPr/>
      </w:pPr>
      <w:r>
        <w:rPr/>
        <w:t xml:space="preserve">Dernier point, les relations entre travail et santé sont très différentes selon les catégories professionnelles. Il faut être très clair là-dessus. Encore 38 % des hommes sont ouvriers ; les ouvriers n’ont pas disparu et ce sont eux qui ont des conditions de travail les plus dures. Deuxième aspect, les femmes globalement ont des conditions de travail beaucoup moins dures que les hommes. Avec les indicateurs que l’on observe, un facteur nouveau est entré. On est dans une société de services. La relation avec le client est dure. Et le client, c’est vous et moi. Et les mauvaises conditions de travail des caissières, ce n’est pas seulement de passer les codes-barres ; c’est de se faire engueuler, pardonnez-moi l’expression, parce qu’on trouve qu’elles ne vont pas assez vite, etc. Et c’est nous qui fabriquons aujourd’hui les conditions de travail. </w:t>
      </w:r>
    </w:p>
    <w:p>
      <w:pPr>
        <w:pStyle w:val="Normal"/>
        <w:bidi w:val="0"/>
        <w:spacing w:lineRule="auto" w:line="360"/>
        <w:jc w:val="both"/>
        <w:rPr/>
      </w:pPr>
      <w:r>
        <w:rPr/>
        <w:t xml:space="preserve">En conclusion, je ne voudrais pas qu’on oublie les immigrés ; Il y a des gens qui n’ont plus de conditions de travail. Ceux-là sont passés à la trappe ; on ne les voit plus nulle part. Nous n’avons pas ou très peu de connaissances et d’indicateurs sur les travailleurs indépendants. Les agriculteurs vivent au grand air et on sait que c’est sain, vous et moi. Les derniers événements qu’ils ont vécu montrent que, même au grand air, la vie n’est pas forcément rose, et il ne faudrait pas les oublier.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Je voudrais poser deux questions.</w:t>
      </w:r>
    </w:p>
    <w:p>
      <w:pPr>
        <w:pStyle w:val="Normal"/>
        <w:bidi w:val="0"/>
        <w:spacing w:lineRule="auto" w:line="360"/>
        <w:jc w:val="both"/>
        <w:rPr/>
      </w:pPr>
      <w:r>
        <w:rPr>
          <w:i/>
        </w:rPr>
        <w:t xml:space="preserve">Sur le plan législatif, l’organisme des entreprises, le CHSCT, à partir de combien de salariés ? Et pourquoi ne pourrait-on pas instaurer un CHSCT dans les petites entreprises ? </w:t>
      </w:r>
    </w:p>
    <w:p>
      <w:pPr>
        <w:pStyle w:val="Heading2"/>
        <w:numPr>
          <w:ilvl w:val="0"/>
          <w:numId w:val="0"/>
        </w:numPr>
        <w:bidi w:val="0"/>
        <w:spacing w:lineRule="auto" w:line="360"/>
        <w:outlineLvl w:val="1"/>
        <w:rPr/>
      </w:pPr>
      <w:r>
        <w:rPr/>
        <w:t>Françoise PIOTET</w:t>
      </w:r>
    </w:p>
    <w:p>
      <w:pPr>
        <w:pStyle w:val="Normal"/>
        <w:bidi w:val="0"/>
        <w:spacing w:lineRule="auto" w:line="360"/>
        <w:jc w:val="both"/>
        <w:rPr/>
      </w:pPr>
      <w:r>
        <w:rPr/>
        <w:t>Effectivement, un CHSCT, c’est à partir de 50 salariés et très, très récemment, lorsque l’effectif d’une entreprise est inférieur à 3o salariés, 20 salariés, dès qu’il y a un délégué du personnel, il pourra bénéficier d’une formation en matière de santé, sécurité et conditions de travail, les trois sujets, qui lui permettra d’exercer la même fonction ou la même mission qu’un CHSCT. Mais c’est quelque chose qui doit dater de trois ou quatre mois, de mémoire.</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Pour tout ce que vous avez dit, je crois qu’il faut parler quand même du problème économique qui fait qu’on peut avoir des maladies qui peuvent coûter très cher à la collectivité ; est-ce que vous pouvez dire quelques mots sur cet aspect-là ? Economique bien sûr pour l’entreprise, comme l’a dit Madame, des petites entreprises, ce n’est pas le souci premier du petit patron qui a des charges importantes ; il n’a pas de paramètres par rapport à l’entreprise un peu plus conséquente. C’est un point qui me paraît important.</w:t>
      </w:r>
    </w:p>
    <w:p>
      <w:pPr>
        <w:pStyle w:val="Heading2"/>
        <w:numPr>
          <w:ilvl w:val="0"/>
          <w:numId w:val="0"/>
        </w:numPr>
        <w:bidi w:val="0"/>
        <w:spacing w:lineRule="auto" w:line="360"/>
        <w:outlineLvl w:val="1"/>
        <w:rPr/>
      </w:pPr>
      <w:r>
        <w:rPr/>
        <w:t>Françoise PIOTET</w:t>
      </w:r>
    </w:p>
    <w:p>
      <w:pPr>
        <w:pStyle w:val="Normal"/>
        <w:bidi w:val="0"/>
        <w:spacing w:lineRule="auto" w:line="360"/>
        <w:jc w:val="both"/>
        <w:rPr/>
      </w:pPr>
      <w:r>
        <w:rPr/>
        <w:t>On a des travaux d’économistes sur les coûts des conditions de travail. Pendant un temps, les politiques publiques consistaient à essayer de convaincre les chefs d’entreprise que de bonnes conditions de travail pouvaient rapporter gros et que de mauvaises conditions de travail pouvaient coûter cher.</w:t>
      </w:r>
    </w:p>
    <w:p>
      <w:pPr>
        <w:pStyle w:val="Normal"/>
        <w:bidi w:val="0"/>
        <w:spacing w:lineRule="auto" w:line="360"/>
        <w:jc w:val="both"/>
        <w:rPr/>
      </w:pPr>
      <w:r>
        <w:rPr/>
        <w:t>Les économistes nous disent que ce sont des coûts que l’entreprise externalise facilement, puisque c’est reporté sur la collectivité en termes de santé, de ce que vous voudrez. Donc, un ce sont des coûts externalisés ; deux, ce sont des coûts souvent mutualisés. Sur les maladies professionnelles, etc., les entreprises payent dans les salaires tous les mois un pourcentage... C’est un système assurantiel. Donc, à partir du moment où on est assuré, cela entre dans les frais de l’assurance et qu’on ait beaucoup ou pas beaucoup... C’est un problème compliqué.</w:t>
      </w:r>
    </w:p>
    <w:p>
      <w:pPr>
        <w:pStyle w:val="Normal"/>
        <w:bidi w:val="0"/>
        <w:spacing w:lineRule="auto" w:line="360"/>
        <w:jc w:val="both"/>
        <w:rPr/>
      </w:pPr>
      <w:r>
        <w:rPr/>
        <w:t>Troisième problème, c’est vrai que la crise économique et la crise de l’emploi ont fait passer au second plan pendant 25 ans les problèmes des conditions de travail. On n’en parlait plus. On n’arrivait pas avec nos petits bobos quand on n’avait pas de travail. C’est vrai que c’est un problème qu’on hérite aujourd’hui et on le voit dans les indicateurs. Les indicateurs augmentent parce que ça n’a pas du tout été une priorité pendant vingt ans. C’est clair.</w:t>
      </w:r>
    </w:p>
    <w:p>
      <w:pPr>
        <w:pStyle w:val="Heading2"/>
        <w:numPr>
          <w:ilvl w:val="0"/>
          <w:numId w:val="0"/>
        </w:numPr>
        <w:bidi w:val="0"/>
        <w:spacing w:lineRule="auto" w:line="360"/>
        <w:outlineLvl w:val="1"/>
        <w:rPr/>
      </w:pPr>
      <w:r>
        <w:rPr>
          <w:i/>
        </w:rPr>
        <w:t>Est-ce que ça l’a été avant ?</w:t>
      </w:r>
    </w:p>
    <w:p>
      <w:pPr>
        <w:pStyle w:val="Heading2"/>
        <w:numPr>
          <w:ilvl w:val="0"/>
          <w:numId w:val="0"/>
        </w:numPr>
        <w:bidi w:val="0"/>
        <w:spacing w:lineRule="auto" w:line="360"/>
        <w:outlineLvl w:val="1"/>
        <w:rPr/>
      </w:pPr>
      <w:r>
        <w:rPr/>
        <w:t>Françoise PIOTET</w:t>
      </w:r>
    </w:p>
    <w:p>
      <w:pPr>
        <w:pStyle w:val="Normal"/>
        <w:bidi w:val="0"/>
        <w:spacing w:lineRule="auto" w:line="360"/>
        <w:jc w:val="both"/>
        <w:rPr/>
      </w:pPr>
      <w:r>
        <w:rPr/>
        <w:t xml:space="preserve">Oui, ça l’a été pendant une petite période. </w:t>
      </w:r>
    </w:p>
    <w:p>
      <w:pPr>
        <w:pStyle w:val="Normal"/>
        <w:bidi w:val="0"/>
        <w:spacing w:lineRule="auto" w:line="360"/>
        <w:jc w:val="both"/>
        <w:rPr/>
      </w:pPr>
      <w:r>
        <w:rPr/>
        <w:t>Pour situer les choses, un cancer de la plèvre qui est évidemment malheureusement mortel lié à l’amiante est indemnisé, s’il est reconnu en maladie professionnelle, en fonction des salaires, de 6 à 11 millions. Pour les petites entreprises, il y a un système de mutualisation. C’est imputé à la branche professionnelle et pas à l’entreprise.</w:t>
      </w:r>
    </w:p>
    <w:p>
      <w:pPr>
        <w:pStyle w:val="Normal"/>
        <w:bidi w:val="0"/>
        <w:spacing w:lineRule="auto" w:line="360"/>
        <w:jc w:val="both"/>
        <w:rPr/>
      </w:pPr>
      <w:r>
        <w:rPr/>
        <w:t xml:space="preserve">Par contre, au-dessus de 200 salariés, c’est l’entreprise qui paye intégralement le coût de la maladie. Mais ça concerne très peu d’entreprises puisqu’on a essentiellement un tissu de petites entreprises. </w:t>
      </w:r>
    </w:p>
    <w:p>
      <w:pPr>
        <w:pStyle w:val="Normal"/>
        <w:bidi w:val="0"/>
        <w:spacing w:lineRule="auto" w:line="360"/>
        <w:jc w:val="both"/>
        <w:rPr/>
      </w:pPr>
      <w:r>
        <w:rPr/>
        <w:t xml:space="preserve">Actuellement, la réparation d’une maladie professionnelle à l’amiante est imputée de la même façon pour l’instant.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Je pensais que ce qui était reversé vers les salariés n’était pas pris sur le domaine de l’assurance ATMP, mais pris sur un fonds commun qui vient de la Sécurité Sociale.</w:t>
      </w:r>
    </w:p>
    <w:p>
      <w:pPr>
        <w:pStyle w:val="Heading2"/>
        <w:numPr>
          <w:ilvl w:val="0"/>
          <w:numId w:val="0"/>
        </w:numPr>
        <w:bidi w:val="0"/>
        <w:spacing w:lineRule="auto" w:line="360"/>
        <w:outlineLvl w:val="1"/>
        <w:rPr/>
      </w:pPr>
      <w:r>
        <w:rPr/>
        <w:t>Françoise PIOTET</w:t>
      </w:r>
    </w:p>
    <w:p>
      <w:pPr>
        <w:pStyle w:val="Normal"/>
        <w:bidi w:val="0"/>
        <w:spacing w:lineRule="auto" w:line="360"/>
        <w:jc w:val="both"/>
        <w:rPr/>
      </w:pPr>
      <w:r>
        <w:rPr/>
        <w:t>Mais le fonds commun de la sécurité Sociale vient des cotisations ATMP des entreprises. C’est de toute façon une mutualisation du risque.</w:t>
      </w:r>
    </w:p>
    <w:p>
      <w:pPr>
        <w:pStyle w:val="Heading2"/>
        <w:numPr>
          <w:ilvl w:val="0"/>
          <w:numId w:val="0"/>
        </w:numPr>
        <w:bidi w:val="0"/>
        <w:spacing w:lineRule="auto" w:line="360"/>
        <w:outlineLvl w:val="1"/>
        <w:rPr/>
      </w:pPr>
      <w:r>
        <w:rPr>
          <w:i/>
        </w:rPr>
        <w:t>Vous n’avez pas le coût direct pour l’entreprise ?</w:t>
      </w:r>
    </w:p>
    <w:p>
      <w:pPr>
        <w:pStyle w:val="Heading2"/>
        <w:numPr>
          <w:ilvl w:val="0"/>
          <w:numId w:val="0"/>
        </w:numPr>
        <w:bidi w:val="0"/>
        <w:spacing w:lineRule="auto" w:line="360"/>
        <w:outlineLvl w:val="1"/>
        <w:rPr/>
      </w:pPr>
      <w:r>
        <w:rPr/>
        <w:t>Françoise PIOTET</w:t>
      </w:r>
    </w:p>
    <w:p>
      <w:pPr>
        <w:pStyle w:val="Normal"/>
        <w:bidi w:val="0"/>
        <w:spacing w:lineRule="auto" w:line="360"/>
        <w:jc w:val="both"/>
        <w:rPr/>
      </w:pPr>
      <w:r>
        <w:rPr/>
        <w:t>Le coût direct pour l’entreprise, on l’a pour les grosses entreprises. Une entreprise de plus de 200 salariés qui doit indemniser une victime de l’amiante est imputée directement. Ce n’est sûrement pas ma partie forte. Donc, vous semez le doute.</w:t>
      </w:r>
    </w:p>
    <w:p>
      <w:pPr>
        <w:pStyle w:val="Heading2"/>
        <w:numPr>
          <w:ilvl w:val="0"/>
          <w:numId w:val="0"/>
        </w:numPr>
        <w:bidi w:val="0"/>
        <w:spacing w:lineRule="auto" w:line="360"/>
        <w:outlineLvl w:val="1"/>
        <w:rPr/>
      </w:pPr>
      <w:r>
        <w:rPr/>
        <w:t>Florence LAUZIER</w:t>
      </w:r>
    </w:p>
    <w:p>
      <w:pPr>
        <w:pStyle w:val="Normal"/>
        <w:bidi w:val="0"/>
        <w:spacing w:lineRule="auto" w:line="360"/>
        <w:jc w:val="both"/>
        <w:rPr/>
      </w:pPr>
      <w:r>
        <w:rPr/>
        <w:t>Pour compléter l’information, j’ai le sentiment qu’il n’y a pas très longtemps, dans un très grand groupe industriel, des provisions avaient été faites pour indemniser l’amiante sur les vingt années à venir.</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 xml:space="preserve">Peut-être dénoncer certaines pratiques, notamment de grands groupes, sur les maladies professionnelles. Aujourd’hui, des grands groupes achètent des cabinets d’avocats systématiquement pour venir à l’encontre de la déclaration de la maladie professionnelle de salariés. Le problème est que, dans mon travail, que ma santé à moi soit altérée n’est pas forcément quelque chose d’extraordinaire. Ma santé de toute façon va s’abîmer. Là où ça ne va plus, mais vraiment plus, c’est quand ma santé est spoliée. C’est mon point de vue. Ce que je vais payer avec mon corps ne sera pas reconnu par la société. Et ça, déjà, c’est quelque chose de totalement inadmissible. J’ai participé quelque part à la construction de mon entreprise, du pays, etc., etc. </w:t>
      </w:r>
    </w:p>
    <w:p>
      <w:pPr>
        <w:pStyle w:val="Normal"/>
        <w:bidi w:val="0"/>
        <w:spacing w:lineRule="auto" w:line="360"/>
        <w:jc w:val="both"/>
        <w:rPr/>
      </w:pPr>
      <w:r>
        <w:rPr>
          <w:i/>
        </w:rPr>
        <w:t xml:space="preserve">L’autre aspect qui est d’un scandale innommable, c’est que je ne serais pas réparé au sens financier du terme. On ne reconnaîtra que si je tombe dans un tableau. Mais encore faudra-t-il que dans ma vie je puisse demander à ce que ce tableau me soit appliqué et ce ne sera valable qu’à la fin de ma vie, parce que si je le fais trop tôt, je vais être licencié et le peu d’indemnités qu’on pourrait m’accorder de toute façon ne me permettra pas de vivre. De toute façon, je vais continuer à travailler en sachant que j’abîme ma santé, mais qu’en plus je n’aurais droit à rien. Et c’est ça qui ne va pas dans le système. </w:t>
      </w:r>
    </w:p>
    <w:p>
      <w:pPr>
        <w:pStyle w:val="Normal"/>
        <w:bidi w:val="0"/>
        <w:spacing w:lineRule="auto" w:line="360"/>
        <w:jc w:val="both"/>
        <w:rPr/>
      </w:pPr>
      <w:r>
        <w:rPr>
          <w:i/>
        </w:rPr>
        <w:t>L’autre élément qui de mon point de vue ne va pas, c’est qu’on a énormément parlé de l’analyse à priori des risques dans les entreprises. Or on sait que c’est une fumisterie. Il faut appeler les choses comme elles sont.</w:t>
      </w:r>
    </w:p>
    <w:p>
      <w:pPr>
        <w:pStyle w:val="Heading2"/>
        <w:numPr>
          <w:ilvl w:val="0"/>
          <w:numId w:val="0"/>
        </w:numPr>
        <w:bidi w:val="0"/>
        <w:spacing w:lineRule="auto" w:line="360"/>
        <w:outlineLvl w:val="1"/>
        <w:rPr/>
      </w:pPr>
      <w:r>
        <w:rPr/>
        <w:t>Françoise PIOTET</w:t>
      </w:r>
    </w:p>
    <w:p>
      <w:pPr>
        <w:pStyle w:val="Normal"/>
        <w:bidi w:val="0"/>
        <w:spacing w:lineRule="auto" w:line="360"/>
        <w:jc w:val="both"/>
        <w:rPr/>
      </w:pPr>
      <w:r>
        <w:rPr/>
        <w:t>Dans quel sens ? Elle n’est jamais faite ?</w:t>
      </w:r>
    </w:p>
    <w:p>
      <w:pPr>
        <w:pStyle w:val="Heading2"/>
        <w:numPr>
          <w:ilvl w:val="0"/>
          <w:numId w:val="0"/>
        </w:numPr>
        <w:bidi w:val="0"/>
        <w:spacing w:lineRule="auto" w:line="360"/>
        <w:outlineLvl w:val="1"/>
        <w:rPr/>
      </w:pPr>
      <w:r>
        <w:rPr>
          <w:i/>
        </w:rPr>
        <w:t>Elle n’est jamais faite.</w:t>
      </w:r>
    </w:p>
    <w:p>
      <w:pPr>
        <w:pStyle w:val="Heading2"/>
        <w:numPr>
          <w:ilvl w:val="0"/>
          <w:numId w:val="0"/>
        </w:numPr>
        <w:bidi w:val="0"/>
        <w:spacing w:lineRule="auto" w:line="360"/>
        <w:outlineLvl w:val="1"/>
        <w:rPr/>
      </w:pPr>
      <w:r>
        <w:rPr/>
        <w:t>Françoise PIOTET</w:t>
      </w:r>
    </w:p>
    <w:p>
      <w:pPr>
        <w:pStyle w:val="Normal"/>
        <w:bidi w:val="0"/>
        <w:spacing w:lineRule="auto" w:line="360"/>
        <w:jc w:val="both"/>
        <w:rPr/>
      </w:pPr>
      <w:r>
        <w:rPr/>
        <w:t>Vous êtes d’accord que ce serait bien de la faire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 xml:space="preserve">Ah oui, je milite pour ! Elle n’est pas faite pour plusieurs raisons. D’abord, le risque n’est pas forcément reconnu en soi. C’est ce que disait Madame Françoise PIOTET. D’autre part, il y a un cynisme aussi de la part de certains employeurs d’utiliser des personnes dans un temps très court, qu’on pourrait appeler de la sous-traitance, et puis on ne fera même pas l’effort de les informer de ce qu’ils vont avoir à vivre dans cette entreprise où on aura cette capacité à fermer l’entreprise après, une fois qu’on aura usé les gens. </w:t>
      </w:r>
    </w:p>
    <w:p>
      <w:pPr>
        <w:pStyle w:val="Normal"/>
        <w:bidi w:val="0"/>
        <w:spacing w:lineRule="auto" w:line="360"/>
        <w:jc w:val="both"/>
        <w:rPr/>
      </w:pPr>
      <w:r>
        <w:rPr>
          <w:i/>
        </w:rPr>
        <w:t>Ce sont ces éléments-là qui sont scandaleux. Et derrière, et là je vous rejoins un peu dans ce que vous avez pu dire à un moment donné, chaque entreprise est différente de par son mode organisation, de par son mode de commandement ou de management. Quel est le collectif en face qui peut y répondre ? Je pose la question parce que je suis aussi syndicaliste. Et je ne sais pas s’il faut le remettre en cause ou pas, mais il y a un lien de subordination dans ces entreprises. Comment puis-je parler de ce que je vis dans l’entreprise, sachant qu’un CHSCT, même s’il y a 50 personnes, pour en monter un il faut d’abord qu’il y ait un CE, il faut d’abord qu’il y ait des DP, etc. ? Ce n’est pas forcément existant.</w:t>
      </w:r>
    </w:p>
    <w:p>
      <w:pPr>
        <w:pStyle w:val="Normal"/>
        <w:bidi w:val="0"/>
        <w:spacing w:lineRule="auto" w:line="360"/>
        <w:jc w:val="both"/>
        <w:rPr/>
      </w:pPr>
      <w:r>
        <w:rPr>
          <w:i/>
        </w:rPr>
        <w:t xml:space="preserve">Il me semble que peut-être un des éléments de réponse globale serait l’internalisation des coûts de la santé et de tous les coûts de la santé dans l’entreprise. Là, peut-être, on commencera à y regarder à deux fois. La plupart des coûts à la santé sont soit cachés, parce qu’on cache les accidents même si on ne cache pas les cadavres dans les placards. Mais les atteintes à la santé, c’est aussi au-delà des blessures, de ce dont vous avez parlé en termes de stress, etc., si tous ces éléments-là pouvaient être réintroduits dans l’entreprise, peut-être que des choses se feraient de façon beaucoup plus efficace. </w:t>
      </w:r>
    </w:p>
    <w:p>
      <w:pPr>
        <w:pStyle w:val="Normal"/>
        <w:bidi w:val="0"/>
        <w:spacing w:lineRule="auto" w:line="360"/>
        <w:jc w:val="both"/>
        <w:rPr/>
      </w:pPr>
      <w:r>
        <w:rPr>
          <w:i/>
        </w:rPr>
        <w:t>Je voudrais revenir sur les nouvelles organisations de travail. On a parlé tout à l’heure de flexibilité, de flux tendus. Nous sommes en 2001. Nous communiquons par Internet, par e-mail ; tout se fait par voie électronique maintenant. Ma question est la suivante :</w:t>
      </w:r>
    </w:p>
    <w:p>
      <w:pPr>
        <w:pStyle w:val="Normal"/>
        <w:bidi w:val="0"/>
        <w:spacing w:lineRule="auto" w:line="360"/>
        <w:jc w:val="both"/>
        <w:rPr/>
      </w:pPr>
      <w:r>
        <w:rPr>
          <w:i/>
        </w:rPr>
        <w:t xml:space="preserve">D’après vous, quel serait l’impact à long terme des nouvelles technologies en termes de conditions de travail, en termes de sociologie, en termes d’impact psychique, au niveau des conditions de travail ? </w:t>
      </w:r>
    </w:p>
    <w:p>
      <w:pPr>
        <w:pStyle w:val="Heading2"/>
        <w:numPr>
          <w:ilvl w:val="0"/>
          <w:numId w:val="0"/>
        </w:numPr>
        <w:bidi w:val="0"/>
        <w:spacing w:lineRule="auto" w:line="360"/>
        <w:outlineLvl w:val="1"/>
        <w:rPr/>
      </w:pPr>
      <w:r>
        <w:rPr/>
        <w:t>Alain CARRE</w:t>
      </w:r>
    </w:p>
    <w:p>
      <w:pPr>
        <w:pStyle w:val="Normal"/>
        <w:bidi w:val="0"/>
        <w:spacing w:lineRule="auto" w:line="360"/>
        <w:jc w:val="both"/>
        <w:rPr/>
      </w:pPr>
      <w:r>
        <w:rPr/>
        <w:t>Pour ce qu’on peut en savoir, l’informatisation dans les entreprises a été à l’inverse des conditions de travail, en particulier tout ce qui était du domaine des marges de manœuvre, des négociations de gré à gré, en particulier avec son encadrement, pour grignoter quelques avantages, de manière en quelque sorte de rétribuer de façon occulte un certain nombre de mérites du salarié ont été rendues totalement impossibles par l’informatisation de la gestion. Il n’y a plus de possibilité de temps mort.</w:t>
      </w:r>
    </w:p>
    <w:p>
      <w:pPr>
        <w:pStyle w:val="Normal"/>
        <w:bidi w:val="0"/>
        <w:spacing w:lineRule="auto" w:line="360"/>
        <w:jc w:val="both"/>
        <w:rPr/>
      </w:pPr>
      <w:r>
        <w:rPr/>
        <w:t xml:space="preserve">Un autre exemple du caractère pernicieux de l’informatisation - moi, je n’ai rien contre l’informatisation ; je suis plutôt pour. C’est son utilisation qui me paraît abusive - dans le cadre des interfaces avec la clientèle, ce qu’on appelle les call centers ou autres centres d’appel, la temporisation informatique des moyens de communication est telle qu’on a calculé en secondes le temps qui devait séparer la prise en charge d’un client de façon à diminuer au minimum bien évidemment les effectifs d’agents mis en interface. </w:t>
      </w:r>
    </w:p>
    <w:p>
      <w:pPr>
        <w:pStyle w:val="Normal"/>
        <w:bidi w:val="0"/>
        <w:spacing w:lineRule="auto" w:line="360"/>
        <w:jc w:val="both"/>
        <w:rPr/>
      </w:pPr>
      <w:r>
        <w:rPr/>
        <w:t>Voilà deux exemples qui montrent que l’informatique est probablement la pire et la meilleure des choses. Mais pour l’instant, dans le cadre du travail, pour un certain nombre d’aspects, c’est quand même la pire des choses.</w:t>
      </w:r>
    </w:p>
    <w:p>
      <w:pPr>
        <w:pStyle w:val="Heading2"/>
        <w:numPr>
          <w:ilvl w:val="0"/>
          <w:numId w:val="0"/>
        </w:numPr>
        <w:bidi w:val="0"/>
        <w:spacing w:lineRule="auto" w:line="360"/>
        <w:outlineLvl w:val="1"/>
        <w:rPr/>
      </w:pPr>
      <w:r>
        <w:rPr/>
        <w:t>Florence LAUZIER</w:t>
      </w:r>
    </w:p>
    <w:p>
      <w:pPr>
        <w:pStyle w:val="Normal"/>
        <w:bidi w:val="0"/>
        <w:spacing w:lineRule="auto" w:line="360"/>
        <w:jc w:val="both"/>
        <w:rPr/>
      </w:pPr>
      <w:r>
        <w:rPr/>
        <w:t xml:space="preserve">Je compléterai juste en disant qu’effectivement c’est plutôt un terrain d’études au jour d’aujourd’hui. Ce que l’on sait, c’est que si le travail construit la santé, les gens sont actifs dans la construction de leur travail, cela fait partie des situations où on retrouve la même ambivalence ou la même contradiction que signalait Madame PIOTET, c’est à dire qu’à la fois il y a beaucoup plus d’autonomie, on est seul, et en même temps on est souvent dans des pressions qui sont assez importantes, dans des formats de présentation qui ne sont pas du tout à l’origine et des choses qui sont conçues, qui font partie d’un mode de conception personnel, mais qui sont plutôt imposées. On vous demande de faire telle chose dans tel format. Ce n’est pas vous qui allez choisir l’organisation du clavier et l’implantation des touches.    Il y a donc quand même des choses qui sont de l’ordre de la contrainte. </w:t>
      </w:r>
    </w:p>
    <w:p>
      <w:pPr>
        <w:pStyle w:val="Normal"/>
        <w:bidi w:val="0"/>
        <w:spacing w:lineRule="auto" w:line="360"/>
        <w:jc w:val="both"/>
        <w:rPr/>
      </w:pPr>
      <w:r>
        <w:rPr/>
        <w:t>Et pour finir, ce qui est aussi intéressant en termes d’études, ce sont les situations de travail isolé. La réglementation n’interdit pas le travail isolé. Rien ne l’interdit. Pour autant, on sait bien qu’il peut avoir des effets délétères, et encore une fois on revient sur des questions d’organisation du travail, la manière dont le salarié va pouvoir développer ses marges de manœuvre, va pouvoir construire ses repères, etc., pour pouvoir se mettre en sécurité et construire ses repères de sécurité. Toutes les situations de télétravail, où les gens sont seuls avec l’informatique, sont des situations de travail isolé. A ce jour, c’est plutôt une voie d’exploration qu’une voie sur laquelle on a des données très précises.</w:t>
      </w:r>
    </w:p>
    <w:p>
      <w:pPr>
        <w:pStyle w:val="Normal"/>
        <w:bidi w:val="0"/>
        <w:spacing w:lineRule="auto" w:line="360"/>
        <w:jc w:val="both"/>
        <w:rPr/>
      </w:pPr>
      <w:r>
        <w:rPr/>
        <w:t>Mais je partage assez ce que vient de dire mon voisin : il y a quand même effectivement des signaux d’alerte qu’il faut vraiment voir.</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 xml:space="preserve">Par rapport aux accidents du travail et aux maladies professionnelles, les difficultés que peut rencontrer un salarié dans une entreprise pour signaler qu’il s’est fait mal... Par exemple, je travaillais dans la fonction publique. On avait un cahier d’infirmerie sur lequel on pouvait noter le moindre incident qui, la plupart du temps, restait sans conséquences. Mais s’il avait eu des conséquences, nous reprenions le carnet d’infirmerie. </w:t>
      </w:r>
    </w:p>
    <w:p>
      <w:pPr>
        <w:pStyle w:val="Normal"/>
        <w:bidi w:val="0"/>
        <w:spacing w:lineRule="auto" w:line="360"/>
        <w:jc w:val="both"/>
        <w:rPr/>
      </w:pPr>
      <w:r>
        <w:rPr>
          <w:i/>
        </w:rPr>
        <w:t>Dans les entreprises, le plus souvent, c’est un peu compliqué les formulaires d’accident du travail. Si vous allez à l’hôpital, certains médecins ont eu des cours de droit du travail. Mais quand on leur demande de remplir des volets d’accident du travail, ils pensent qu’on va leur faire faire des choses qu’ils n’ont pas à faire. En ville, c’est relativement plus facile ; Mais à l’hôpital, ces volets sont difficiles à obtenir. Le salarié se dit : j’ai mal et tant pis. De plus, s’il va consulter après, on lui dit : “ Non, l’accident du travail, c’est immédiat ”. S’il va consulter après, dans le meilleur des cas, le médecin va faire le diagnostic. Dans le moins bon des cas, le médecin ne sera pas tellement informé. Les MST sont bien connues par les médecins du travail, mais pas forcément par les autres médecins généralistes. C’est ma première remarque.</w:t>
      </w:r>
    </w:p>
    <w:p>
      <w:pPr>
        <w:pStyle w:val="Normal"/>
        <w:bidi w:val="0"/>
        <w:spacing w:lineRule="auto" w:line="360"/>
        <w:jc w:val="both"/>
        <w:rPr/>
      </w:pPr>
      <w:r>
        <w:rPr>
          <w:i/>
        </w:rPr>
        <w:t xml:space="preserve">Je voulais faire une autre remarque par rapport aux maladies physiques ; Il y a une reconnaissance d’un accident du travail, d’une maladie professionnelle. Je n’ai pas vu que dans les maladies, la souffrance mentale soit prise en compte. Par exemple, dans le travail que j’avais exercé, mon collègue s’est suicidé à trois mois de la retraite. Je trouvais quand même que ce n’était pas une chose à faire, à trois mois de la retraite. Dans les maladies mentales, il n’y a pas de reconnaissance, cela n’existe pas, un accident du travail, une maladie professionnelle. </w:t>
      </w:r>
    </w:p>
    <w:p>
      <w:pPr>
        <w:pStyle w:val="Heading2"/>
        <w:numPr>
          <w:ilvl w:val="0"/>
          <w:numId w:val="0"/>
        </w:numPr>
        <w:bidi w:val="0"/>
        <w:spacing w:lineRule="auto" w:line="360"/>
        <w:outlineLvl w:val="1"/>
        <w:rPr/>
      </w:pPr>
      <w:r>
        <w:rPr/>
        <w:t>Françoise PIOTET</w:t>
      </w:r>
    </w:p>
    <w:p>
      <w:pPr>
        <w:pStyle w:val="Normal"/>
        <w:bidi w:val="0"/>
        <w:spacing w:lineRule="auto" w:line="360"/>
        <w:jc w:val="both"/>
        <w:rPr/>
      </w:pPr>
      <w:r>
        <w:rPr/>
        <w:t xml:space="preserve">Vous avez raison. Reconnaître une maladie professionnelle et le lien entre une situation de travail et ses effets, cela se construit, cela prend du temps et ce n’est jamais donné comme ça. </w:t>
      </w:r>
    </w:p>
    <w:p>
      <w:pPr>
        <w:pStyle w:val="Normal"/>
        <w:bidi w:val="0"/>
        <w:spacing w:lineRule="auto" w:line="360"/>
        <w:jc w:val="both"/>
        <w:rPr/>
      </w:pPr>
      <w:r>
        <w:rPr/>
        <w:t>Autre chose, les techniques n’ont pas d’effets mécaniques. Les choix que nous faisons, les choix technologiques sont toujours des choix sociaux. On choisit le logiciel, on l’invente ; c’est bien nous qui les inventons et l’usage des technologies est d’abord une construction que nous faisons, et le même ordinateur peut produire le pire ou le meilleur. Ce n’est pas l’ordinateur, mais l’usage qu’on en fait.</w:t>
      </w:r>
    </w:p>
    <w:p>
      <w:pPr>
        <w:pStyle w:val="Normal"/>
        <w:bidi w:val="0"/>
        <w:spacing w:lineRule="auto" w:line="360"/>
        <w:jc w:val="both"/>
        <w:rPr/>
      </w:pPr>
      <w:r>
        <w:rPr/>
        <w:t>Troisième réponse importante : l’Etat employeur est un mauvais employeur. Les conditions de travail et les pathologies observées dans un certain nombre de domaines font qu’il est quelquefois mal venu pour lui de donner des leçons ailleurs.</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 xml:space="preserve">Par rapport à l’informatisation dans l’entreprise, des études ont été faites en précisant que cela consistait à plus qu’une contrainte, puisque c’était un moyen de surveillance et de contrôle des individus, non seulement dans le milieu du travail, mais au niveau de la vie privée. Et là, j’ai sous les yeux qu’il y a, par rapport à ça, une recommandation de la CNIL. </w:t>
      </w:r>
    </w:p>
    <w:p>
      <w:pPr>
        <w:pStyle w:val="Normal"/>
        <w:bidi w:val="0"/>
        <w:spacing w:lineRule="auto" w:line="360"/>
        <w:jc w:val="both"/>
        <w:rPr/>
      </w:pPr>
      <w:r>
        <w:rPr>
          <w:i/>
        </w:rPr>
        <w:t>Le deuxième point est plutôt une interrogation, c’est le risque d’industrialisation de toutes les entreprises, par exemple culture, santé, éducation en mettant en place une formation très technique dans le primaire, avec l’uniformisation des méthodes et des démarches qui n’ont plus aucun rapport avec la finalité. La finalité des entreprises culturo-artistiques n’est pas la même que la finalité du système de santé ni de la formation de l’enseignement général que l’on confond souvent avec la formation professionnelle.</w:t>
      </w:r>
    </w:p>
    <w:p>
      <w:pPr>
        <w:pStyle w:val="Heading2"/>
        <w:numPr>
          <w:ilvl w:val="0"/>
          <w:numId w:val="0"/>
        </w:numPr>
        <w:bidi w:val="0"/>
        <w:spacing w:lineRule="auto" w:line="360"/>
        <w:outlineLvl w:val="1"/>
        <w:rPr/>
      </w:pPr>
      <w:r>
        <w:rPr/>
        <w:t>Florence LAUZIER</w:t>
      </w:r>
    </w:p>
    <w:p>
      <w:pPr>
        <w:pStyle w:val="Normal"/>
        <w:bidi w:val="0"/>
        <w:spacing w:lineRule="auto" w:line="360"/>
        <w:jc w:val="both"/>
        <w:rPr/>
      </w:pPr>
      <w:r>
        <w:rPr/>
        <w:t xml:space="preserve">Vous avez raison. Ce sont de vraies questions sociales. </w:t>
      </w:r>
    </w:p>
    <w:p>
      <w:pPr>
        <w:pStyle w:val="Heading2"/>
        <w:numPr>
          <w:ilvl w:val="0"/>
          <w:numId w:val="0"/>
        </w:numPr>
        <w:bidi w:val="0"/>
        <w:spacing w:lineRule="auto" w:line="360"/>
        <w:outlineLvl w:val="1"/>
        <w:rPr/>
      </w:pPr>
      <w:r>
        <w:rPr/>
        <w:t>Françoise PIOTET</w:t>
      </w:r>
    </w:p>
    <w:p>
      <w:pPr>
        <w:pStyle w:val="Normal"/>
        <w:bidi w:val="0"/>
        <w:spacing w:lineRule="auto" w:line="360"/>
        <w:jc w:val="both"/>
        <w:rPr/>
      </w:pPr>
      <w:r>
        <w:rPr/>
        <w:t xml:space="preserve">Je persiste à dire qu’on peut faire avec la technique la bombe atomique, aller sur la lune ou sauver du monde. Aujourd’hui, on a des moyens de surveillance absolument hallucinants. Il paraît que certains prennent un plaisir fou à regarder une émission de télévision où on a mis des gens dans un bocal. Il faut être sérieux.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Pour contribuer un peu au débat, je dirais que le travail dans notre société de consommation reste quand même une obligation quelque part, je tiens à le signaler. Et on n’a pas nécessairement le travail qui nous plaît. On retrouve sans doute des pathologies aussi dans ce domaine-là.</w:t>
      </w:r>
    </w:p>
    <w:p>
      <w:pPr>
        <w:pStyle w:val="Normal"/>
        <w:bidi w:val="0"/>
        <w:spacing w:lineRule="auto" w:line="360"/>
        <w:jc w:val="both"/>
        <w:rPr/>
      </w:pPr>
      <w:r>
        <w:rPr>
          <w:i/>
        </w:rPr>
        <w:t xml:space="preserve">Actuellement les prestataires sont des grands sacrifiés de la santé. ON le constate. Les grandes sociétés utilisent une multitude de petites sociétés écran de prestataires, où on ne voit pas toujours ce qui se passe, où on n’a pas toujours la possibilité de contrôler et de voir l’état de santé ou de respect des règles de travail et d’organisation du travail. </w:t>
      </w:r>
    </w:p>
    <w:p>
      <w:pPr>
        <w:pStyle w:val="Heading2"/>
        <w:numPr>
          <w:ilvl w:val="0"/>
          <w:numId w:val="0"/>
        </w:numPr>
        <w:bidi w:val="0"/>
        <w:spacing w:lineRule="auto" w:line="360"/>
        <w:outlineLvl w:val="1"/>
        <w:rPr/>
      </w:pPr>
      <w:r>
        <w:rPr/>
        <w:t>Pascale MERCIECA</w:t>
      </w:r>
    </w:p>
    <w:p>
      <w:pPr>
        <w:pStyle w:val="Normal"/>
        <w:bidi w:val="0"/>
        <w:spacing w:lineRule="auto" w:line="360"/>
        <w:jc w:val="both"/>
        <w:rPr/>
      </w:pPr>
      <w:r>
        <w:rPr/>
        <w:t xml:space="preserve">Je suis chargée de mission à l’ANAC, l’Agence Nationale pour l’Amélioration des Conditions de travail. Pour faire le lien avec ce qui s’est dit autour de la table, c’est vrai que ce qui nous importe sur des questions de santé et travail, parce que je ne suis pas médecin, je ne suis pas juriste ; je suis ergonome tout simplement. Nous avons vraiment une approche à partir de la situation de travail, des activités de travail qui place le salarié vraiment au cœur de notre analyse. Nous ne sommes pas experts du travail ; nous ne sommes pas dans la prescription ; nous ne sommes pas dans la mesure, dans l’évaluation au sens technico-mathématique. Mais nous cherchons avec le salarié à comprendre ce qui fait que ça se passe bien, ce qui fait que ça se passe mal, pour en tirer des enseignements dans le cadre des projets de prévention. </w:t>
      </w:r>
    </w:p>
    <w:p>
      <w:pPr>
        <w:pStyle w:val="Normal"/>
        <w:bidi w:val="0"/>
        <w:spacing w:lineRule="auto" w:line="360"/>
        <w:jc w:val="both"/>
        <w:rPr/>
      </w:pPr>
      <w:r>
        <w:rPr/>
        <w:t xml:space="preserve">Pour faire le lien et pour clore, les liens entre le travail et la santé, je les aurais fait sur la complexité du travail d’aujourd’hui et du même coup la complexité à comprendre les risques et l’exposition aux risques des salariés. </w:t>
      </w:r>
    </w:p>
    <w:p>
      <w:pPr>
        <w:pStyle w:val="Normal"/>
        <w:bidi w:val="0"/>
        <w:spacing w:lineRule="auto" w:line="360"/>
        <w:jc w:val="both"/>
        <w:rPr/>
      </w:pPr>
      <w:r>
        <w:rPr/>
        <w:t xml:space="preserve">Quand on s’intéresse au travail, quand on analyse le travail, il n’y a jamais un risque, mais il y en a plusieurs. Il n’y a pas une exposition, il y en a plusieurs. Et du même coup, il y a toujours des cumuls d’exposition. Et les situations de cumul d’exposition s’appuient essentiellement sur l’organisation du travail. Et ça devient très différent d’une entreprise à l’autre, d’une équipe à l’autre, et du même coup il est toujours nécessaire de se rapprocher de la situation de travail pour arriver à mieux comprendre et à trouver des situations de prévention, en tout cas des pistes, pour mettre en place une démarche de prévention qui soit au plus près de la réalité des besoins des gens dans leur travail et dans la réalisation de leur travail.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J’ai bien écouté ce qui s’est dit autour de cette table et dans cette salle. Je vous pose la question suivante : est-ce que vous accepteriez que les services vétérinaires, qui font les tests de maladie de la vache folle chez les bovins, soient gérés par les marchands de farines animales ? Si vous répondez oui à cette question, ça m’étonnerait, alors vous êtes pour un système dans lequel les médecins qui sont chargés de mettre la lumière sur les risques dans l’entreprise soient les employés directs du chef d’entreprise, le système étant géré directement par le patronat. Je vous pose la question sous la forme de la maladie de la vache folle pour que vous y répondiez de votre point de vue.</w:t>
      </w:r>
    </w:p>
    <w:p>
      <w:pPr>
        <w:pStyle w:val="Normal"/>
        <w:bidi w:val="0"/>
        <w:spacing w:lineRule="auto" w:line="360"/>
        <w:jc w:val="both"/>
        <w:rPr/>
      </w:pPr>
      <w:r>
        <w:rPr>
          <w:i/>
        </w:rPr>
        <w:t xml:space="preserve">On a parlé des chômeurs tout à l’heure, mais on n’a pas parlé des retraités. Je suis curieux de savoir : tous ces retraités privés de travail, comment ça influe sur leur santé ? </w:t>
      </w:r>
    </w:p>
    <w:p>
      <w:pPr>
        <w:pStyle w:val="Heading2"/>
        <w:numPr>
          <w:ilvl w:val="0"/>
          <w:numId w:val="0"/>
        </w:numPr>
        <w:bidi w:val="0"/>
        <w:spacing w:lineRule="auto" w:line="360"/>
        <w:outlineLvl w:val="1"/>
        <w:rPr/>
      </w:pPr>
      <w:r>
        <w:rPr/>
        <w:t>Françoise PIOTET</w:t>
      </w:r>
    </w:p>
    <w:p>
      <w:pPr>
        <w:pStyle w:val="Normal"/>
        <w:bidi w:val="0"/>
        <w:spacing w:lineRule="auto" w:line="360"/>
        <w:jc w:val="both"/>
        <w:rPr/>
      </w:pPr>
      <w:r>
        <w:rPr/>
        <w:t>Premier problème : on peut regarder l’état d’espérance de vie, on a des travaux sur les dates d’espérance de vie qui montrent que, en particulier, un manœuvre du bâtiment a en gros cinq ans d’espérance de vie après sa retraite et un instituteur vingt-cinq ans. L’instituteur a peut-être des conditions de travail difficiles, mais compte tenu de l’âge où il prend sa retraite et de l’activité qu’il a, il a une espérance de vie plus grande. La plus grande inégalité que l’on connaisse, c’est l’inégalité sur la durée des retraites, qui est considérable. Les cadres ont des métiers stressants, mais ce sont eux qui ont l’espérance de vie la plus longue et les retraites dans la meilleure forme. Il faut être clair là-dessus.</w:t>
      </w:r>
    </w:p>
    <w:p>
      <w:pPr>
        <w:pStyle w:val="Normal"/>
        <w:bidi w:val="0"/>
        <w:spacing w:lineRule="auto" w:line="360"/>
        <w:jc w:val="both"/>
        <w:rPr/>
      </w:pPr>
      <w:r>
        <w:rPr/>
        <w:t xml:space="preserve">On sait des choses sur les cancers ; on sait que l’amiante va produire des dégâts ; on ne sait pas dans combien de temps, mais au moment de la retraite. On a des pathologies qui se déclarent effectivement après la retraite. Sinon, sur le reste, les retraités ont coupé tout lien avec le travail, donc on suppose que c’est à d’autres de s’occuper de leur santé, que le passé est le passé. </w:t>
      </w:r>
    </w:p>
    <w:p>
      <w:pPr>
        <w:pStyle w:val="Heading2"/>
        <w:numPr>
          <w:ilvl w:val="0"/>
          <w:numId w:val="0"/>
        </w:numPr>
        <w:bidi w:val="0"/>
        <w:spacing w:lineRule="auto" w:line="360"/>
        <w:outlineLvl w:val="1"/>
        <w:rPr/>
      </w:pPr>
      <w:r>
        <w:rPr>
          <w:b w:val="false"/>
        </w:rPr>
        <w:t>Florence LAUZIER</w:t>
      </w:r>
    </w:p>
    <w:p>
      <w:pPr>
        <w:pStyle w:val="Normal"/>
        <w:bidi w:val="0"/>
        <w:spacing w:lineRule="auto" w:line="360"/>
        <w:jc w:val="both"/>
        <w:rPr/>
      </w:pPr>
      <w:r>
        <w:rPr/>
        <w:t xml:space="preserve">Une toute petite précision : depuis quelques années est instituée normalement dans les textes pour certaines catégories de retraités, ceux en particulier qui ont été exposés aux cancérogènes, un suivi post-professionnel, c’est à dire que ces anciens salariés pourraient bénéficier d’une prise en charge tous les ans ou tous les deux ans, en fonction de l’exposition qu’ils ont eue, d’un certain nombre d’examens. Ce serait très précieux aussi pour nous de savoir effectivement pour toutes les maladies à caractère différé dans le temps qui arrivent à l’âge de la retraite, et en particulier les cancers professionnels, on manque cruellement d’information. </w:t>
      </w:r>
    </w:p>
    <w:p>
      <w:pPr>
        <w:pStyle w:val="Normal"/>
        <w:bidi w:val="0"/>
        <w:spacing w:lineRule="auto" w:line="360"/>
        <w:jc w:val="both"/>
        <w:rPr/>
      </w:pPr>
      <w:r>
        <w:rPr/>
        <w:t xml:space="preserve">On a oublié de dire, et c’est important, c’est qu’il y a effectivement de vraies difficultés dans la réparation des maladies professionnelles ; mais la toute première difficulté, c’est qu’il faut que la maladie professionnelle soit déclarée. La première cause de non-reconnaissancee des maladies professionnelles, c’est la non-déclaration. Et la majorité des cancers dont on pourrait penser qu’ils sont professionnels ne sont pas déclarés. La probabilité que votre médecin généraliste vous pose la question, si vous avez un cancer de la vessie : “ Est-ce que vous avez été exposé il y a trente ans à telle ou telle substance ? ” est quasiment nulle actuellement. </w:t>
      </w:r>
    </w:p>
    <w:p>
      <w:pPr>
        <w:pStyle w:val="Normal"/>
        <w:bidi w:val="0"/>
        <w:spacing w:lineRule="auto" w:line="360"/>
        <w:jc w:val="both"/>
        <w:rPr/>
      </w:pPr>
      <w:r>
        <w:rPr/>
        <w:t>J’ai été un peu médecin généraliste et je peux vous dire qu’à l’époque je ne me suis jamais pratiquement posé la question de l’exposition professionnelle des salariés que je suivais, sauf évidemment la sciatique et la lombalgie. Mais pour les cancers, pour peu que vous fumiez, on ne vous posera jamais la question de votre exposition professionnelle. Donc, le suivi professionnel qui est installé dans les textes devrait palier à ça, en offrant aux retraités le bénéfice d’un suivi. Malheureusement, c’est très long à démarrer puisque je crois qu’en 1998 en Ile-de-France, pour toute la population de salariés partis en retraite, il y a eu 70 demandes de suivi post-professionnel. Là aussi, défaut d’information. Les retraités ne peuvent pas demander ce suivi s’ils n’ont pas connaissance de leurs droits.</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Vous avez parlé du rôle du CHSCT. Ne pensez-vous pas qu’il serait plus important que l’élection principale de l’entreprise soit l’élection du CHSCT plutôt que l’élection du CE et on verrait les véritables leaders sociaux prendre ces postes, et on comparerait en fait les différentes organisations syndicales sur des thèmes qui sont très importants dans le monde du travail ?</w:t>
      </w:r>
    </w:p>
    <w:p>
      <w:pPr>
        <w:pStyle w:val="Heading2"/>
        <w:numPr>
          <w:ilvl w:val="0"/>
          <w:numId w:val="0"/>
        </w:numPr>
        <w:bidi w:val="0"/>
        <w:spacing w:lineRule="auto" w:line="360"/>
        <w:outlineLvl w:val="1"/>
        <w:rPr/>
      </w:pPr>
      <w:r>
        <w:rPr/>
        <w:t>Florence LAUZIER</w:t>
      </w:r>
    </w:p>
    <w:p>
      <w:pPr>
        <w:pStyle w:val="Normal"/>
        <w:bidi w:val="0"/>
        <w:spacing w:lineRule="auto" w:line="360"/>
        <w:jc w:val="both"/>
        <w:rPr/>
      </w:pPr>
      <w:r>
        <w:rPr/>
        <w:t>Oui, tout dépend du point de vue. Le CHSCT est le porteur, ce sont les personnes qui sont garantes des questions de santé, de sécurité et de conditions de travail. C’est quand même quelque chose qu’ils ont acquis il n’y a pas si longtemps que ça. Mais tout dépend de la manière de lire le jeu de ces acteurs-là, ou l’importance de ces acteurs-là dans une entreprise. Un CE a aussi des missions importantes par rapport à la lecture économique et stratégique de l’entreprise. Faut-il privilégier plutôt l’emploi, la permanence des emplois, etc. ? Ou au contraire faut-il souhaiter avoir un regard santé, sécurité, conditions de travail ?</w:t>
      </w:r>
    </w:p>
    <w:p>
      <w:pPr>
        <w:pStyle w:val="Normal"/>
        <w:bidi w:val="0"/>
        <w:spacing w:lineRule="auto" w:line="360"/>
        <w:jc w:val="both"/>
        <w:rPr/>
      </w:pPr>
      <w:r>
        <w:rPr/>
        <w:t xml:space="preserve">Pour moi, c’est comment ces gens-là travaillent ensemble. Pour m’intéresser vraiment à ces acteurs-là, je m’aperçois qu’il y a parfois peu de réelle coopération et d’actions communes. Du même coup, cela devient effectivement très difficile d’avoir une position qui tienne à la fois l’économique et les questions de santé et de travail. De mon point de vue, les choses ne devraient jamais être éloignées. On ne devrait jamais traiter des questions d’économie d’un côté et des questions de travail de l’autre.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rPr>
        <w:t>Les accidents du travail font 500 morts par an. Or, vous nous avez dit que l’on passait 10 % du temps au travail, ce qui devrait faire 5 000 morts d’accidents ménagers. Or, il y en a 11 000. Donc, on risque deux fois moins de mourir au travail que dans la vie privée.</w:t>
      </w:r>
    </w:p>
    <w:p>
      <w:pPr>
        <w:pStyle w:val="Heading2"/>
        <w:numPr>
          <w:ilvl w:val="0"/>
          <w:numId w:val="0"/>
        </w:numPr>
        <w:bidi w:val="0"/>
        <w:spacing w:lineRule="auto" w:line="360"/>
        <w:outlineLvl w:val="1"/>
        <w:rPr/>
      </w:pPr>
      <w:r>
        <w:rPr/>
        <w:t>Florence LAUZIER</w:t>
      </w:r>
    </w:p>
    <w:p>
      <w:pPr>
        <w:pStyle w:val="Normal"/>
        <w:bidi w:val="0"/>
        <w:spacing w:lineRule="auto" w:line="360"/>
        <w:jc w:val="both"/>
        <w:rPr/>
      </w:pPr>
      <w:r>
        <w:rPr/>
        <w:t>Ah ça, c’est la manipulation des statistiques. On peut toujours faire dire aux chiffres ce qu’on veut. C’est une forme de mathématiques.</w:t>
      </w:r>
    </w:p>
    <w:sectPr>
      <w:headerReference w:type="defaul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before="180" w:after="0"/>
      <w:jc w:val="left"/>
      <w:rPr/>
    </w:pPr>
    <w:r>
      <w:rPr>
        <w:b/>
        <w:color w:val="FF0000"/>
      </w:rPr>
      <w:t xml:space="preserve">Cité des Sciences et de l’Industrie </w:t>
      <w:tab/>
      <w:tab/>
    </w:r>
    <w:r>
      <w:rPr>
        <w:rStyle w:val="Pagenumber"/>
        <w:color w:val="FF0000"/>
        <w:lang w:val="en-US"/>
      </w:rPr>
      <w:fldChar w:fldCharType="begin"/>
    </w:r>
    <w:r>
      <w:rPr>
        <w:rStyle w:val="Pagenumber"/>
        <w:color w:val="FF0000"/>
        <w:lang w:val="en-US"/>
      </w:rPr>
      <w:instrText xml:space="preserve"> PAGE </w:instrText>
    </w:r>
    <w:r>
      <w:rPr>
        <w:rStyle w:val="Pagenumber"/>
        <w:color w:val="FF0000"/>
        <w:lang w:val="en-US"/>
      </w:rPr>
      <w:fldChar w:fldCharType="separate"/>
    </w:r>
    <w:r>
      <w:rPr>
        <w:rStyle w:val="Pagenumber"/>
        <w:color w:val="FF0000"/>
        <w:lang w:val="en-US"/>
      </w:rPr>
      <w:t>31</w:t>
    </w:r>
    <w:r>
      <w:rPr>
        <w:rStyle w:val="Pagenumber"/>
        <w:color w:val="FF0000"/>
        <w:lang w:val="en-US"/>
      </w:rPr>
      <w:fldChar w:fldCharType="end"/>
    </w:r>
    <w:r>
      <w:rPr>
        <w:rStyle w:val="Pagenumber"/>
        <w:color w:val="FF0000"/>
      </w:rPr>
      <w:t>/</w:t>
    </w:r>
    <w:r>
      <w:rPr>
        <w:rStyle w:val="Pagenumber"/>
        <w:color w:val="FF0000"/>
        <w:lang w:val="en-US"/>
      </w:rPr>
      <w:fldChar w:fldCharType="begin"/>
    </w:r>
    <w:r>
      <w:rPr>
        <w:rStyle w:val="Pagenumber"/>
        <w:color w:val="FF0000"/>
        <w:lang w:val="en-US"/>
      </w:rPr>
      <w:instrText xml:space="preserve"> NUMPAGES </w:instrText>
    </w:r>
    <w:r>
      <w:rPr>
        <w:rStyle w:val="Pagenumber"/>
        <w:color w:val="FF0000"/>
        <w:lang w:val="en-US"/>
      </w:rPr>
      <w:fldChar w:fldCharType="separate"/>
    </w:r>
    <w:r>
      <w:rPr>
        <w:rStyle w:val="Pagenumber"/>
        <w:color w:val="FF0000"/>
        <w:lang w:val="en-US"/>
      </w:rPr>
      <w:t>31</w:t>
    </w:r>
    <w:r>
      <w:rPr>
        <w:rStyle w:val="Pagenumber"/>
        <w:color w:val="FF0000"/>
        <w:lang w:val="en-US"/>
      </w:rPr>
      <w:fldChar w:fldCharType="end"/>
    </w:r>
    <w:r>
      <w:fldChar w:fldCharType="begin"/>
    </w:r>
    <w:r>
      <w:rPr>
        <w:rStyle w:val="Pagenumber"/>
        <w:color w:val="FF0000"/>
        <w:lang w:val="en-US"/>
      </w:rPr>
      <w:instrText xml:space="preserve">/:   //:/  NBPAGES</w:instrText>
    </w:r>
    <w:r>
      <w:rPr>
        <w:rStyle w:val="Pagenumber"/>
        <w:color w:val="FF0000"/>
        <w:lang w:val="en-US"/>
      </w:rPr>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31</w:t>
    </w:r>
    <w:r>
      <w:rPr>
        <w:rStyle w:val="Pagenumber"/>
        <w:lang w:val="en-US"/>
      </w:rPr>
      <w:fldChar w:fldCharType="end"/>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31</w:t>
    </w:r>
    <w:r>
      <w:rPr>
        <w:rStyle w:val="Pagenumber"/>
        <w:lang w:val="en-US"/>
      </w:rPr>
      <w:fldChar w:fldCharType="end"/>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31</w:t>
    </w:r>
    <w:r>
      <w:rPr>
        <w:rStyle w:val="Pagenumber"/>
        <w:lang w:val="en-US"/>
      </w:rPr>
      <w:fldChar w:fldCharType="end"/>
    </w:r>
    <w:r>
      <w:rPr>
        <w:rStyle w:val="Pagenumber"/>
        <w:lang w:val="en-US"/>
      </w:rPr>
      <w:fldChar w:fldCharType="separate"/>
    </w:r>
    <w:r>
      <w:rPr>
        <w:rStyle w:val="Pagenumber"/>
        <w:lang w:val="en-US"/>
      </w:rPr>
    </w:r>
    <w:r/>
    <w:r>
      <w:rPr>
        <w:rStyle w:val="Pagenumber"/>
        <w:lang w:val="en-US"/>
      </w:rPr>
      <w:fldChar w:fldCharType="end"/>
    </w:r>
    <w:r>
      <w:rPr>
        <w:rStyle w:val="Pagenumbe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before="180" w:after="0"/>
      <w:jc w:val="left"/>
      <w:rPr/>
    </w:pPr>
    <w:r>
      <w:rPr>
        <w:b/>
        <w:color w:val="FF0000"/>
      </w:rPr>
      <w:t>Cité des Sciences et de l’Indust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before="180" w:after="0"/>
      <w:ind w:right="360" w:hanging="0"/>
      <w:jc w:val="center"/>
      <w:rPr/>
    </w:pPr>
    <w:r>
      <w:rPr>
        <w:b/>
        <w:color w:val="FF0000"/>
      </w:rPr>
      <w:t>Conférence du 7 juin 2001 : “ Le travail, c’est la santé ?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89560"/>
              <wp:effectExtent l="0" t="0" r="0" b="0"/>
              <wp:wrapTopAndBottom/>
              <wp:docPr id="2" name="Frame1"/>
              <a:graphic xmlns:a="http://schemas.openxmlformats.org/drawingml/2006/main">
                <a:graphicData uri="http://schemas.microsoft.com/office/word/2010/wordprocessingShape">
                  <wps:wsp>
                    <wps:cNvSpPr txBox="1"/>
                    <wps:spPr>
                      <a:xfrm>
                        <a:off x="0" y="0"/>
                        <a:ext cx="14605" cy="289560"/>
                      </a:xfrm>
                      <a:prstGeom prst="rect"/>
                      <a:solidFill>
                        <a:srgbClr val="FFFFFF">
                          <a:alpha val="0"/>
                        </a:srgbClr>
                      </a:solidFill>
                    </wps:spPr>
                    <wps:txbx>
                      <w:txbxContent>
                        <w:p>
                          <w:pPr>
                            <w:pStyle w:val="Header"/>
                            <w:pBdr/>
                            <w:bidi w:val="0"/>
                            <w:spacing w:lineRule="auto" w:line="360" w:before="180" w:after="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22.8pt;mso-wrap-distance-left:0pt;mso-wrap-distance-right:0pt;mso-wrap-distance-top:0pt;mso-wrap-distance-bottom:0pt;margin-top:0pt;mso-position-vertical-relative:text;margin-left:469.05pt;mso-position-horizontal:right;mso-position-horizontal-relative:margin">
              <v:fill opacity="0f"/>
              <v:textbox inset="0in,0in,0in,0in">
                <w:txbxContent>
                  <w:p>
                    <w:pPr>
                      <w:pStyle w:val="Header"/>
                      <w:pBdr/>
                      <w:bidi w:val="0"/>
                      <w:spacing w:lineRule="auto" w:line="360" w:before="180" w:after="0"/>
                      <w:jc w:val="left"/>
                      <w:rPr>
                        <w:rStyle w:val="Pagenumber"/>
                      </w:rPr>
                    </w:pPr>
                    <w:r>
                      <w:rPr/>
                    </w:r>
                  </w:p>
                </w:txbxContent>
              </v:textbox>
              <w10:wrap type="topAndBottom"/>
            </v:rect>
          </w:pict>
        </mc:Fallback>
      </mc:AlternateContent>
    </w:r>
  </w:p>
  <w:p>
    <w:pPr>
      <w:pStyle w:val="Header"/>
      <w:bidi w:val="0"/>
      <w:spacing w:lineRule="auto" w:line="360"/>
      <w:ind w:right="360" w:hanging="0"/>
      <w:jc w:val="left"/>
      <w:rPr>
        <w:b/>
        <w:b/>
      </w:rPr>
    </w:pPr>
    <w:r>
      <w:rPr>
        <w:b/>
      </w:rPr>
    </w:r>
  </w:p>
  <w:p>
    <w:pPr>
      <w:pStyle w:val="Header"/>
      <w:bidi w:val="0"/>
      <w:spacing w:lineRule="auto" w:line="360"/>
      <w:ind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80" w:after="0"/>
    </w:pPr>
    <w:rPr>
      <w:rFonts w:ascii="Arial" w:hAnsi="Arial" w:eastAsia="Symbol" w:cs="Tahoma"/>
      <w:color w:val="auto"/>
      <w:kern w:val="2"/>
      <w:sz w:val="20"/>
      <w:szCs w:val="24"/>
      <w:lang w:val="en-US" w:eastAsia="zh-CN" w:bidi="hi-IN"/>
    </w:rPr>
  </w:style>
  <w:style w:type="paragraph" w:styleId="Heading1">
    <w:name w:val="Heading 1"/>
    <w:basedOn w:val="Normal"/>
    <w:next w:val="Normal"/>
    <w:qFormat/>
    <w:pPr>
      <w:keepNext w:val="true"/>
      <w:jc w:val="both"/>
    </w:pPr>
    <w:rPr>
      <w:b/>
      <w:u w:val="single"/>
    </w:rPr>
  </w:style>
  <w:style w:type="paragraph" w:styleId="Heading2">
    <w:name w:val="Heading 2"/>
    <w:basedOn w:val="Normal"/>
    <w:next w:val="Normal"/>
    <w:qFormat/>
    <w:pPr>
      <w:jc w:val="both"/>
    </w:pPr>
    <w:rPr>
      <w:b/>
      <w:color w:val="0000FF"/>
    </w:rPr>
  </w:style>
  <w:style w:type="paragraph" w:styleId="Heading3">
    <w:name w:val="Heading 3"/>
    <w:basedOn w:val="Normal"/>
    <w:next w:val="Normal"/>
    <w:qFormat/>
    <w:pPr/>
    <w:rPr>
      <w:b/>
      <w:color w:val="FF0000"/>
    </w:rPr>
  </w:style>
  <w:style w:type="paragraph" w:styleId="Heading4">
    <w:name w:val="Heading 4"/>
    <w:basedOn w:val="Normal"/>
    <w:next w:val="Normal"/>
    <w:qFormat/>
    <w:pPr>
      <w:keepNext w:val="true"/>
      <w:jc w:val="center"/>
    </w:pPr>
    <w:rPr>
      <w:b/>
      <w:color w:val="0000FF"/>
      <w:sz w:val="22"/>
    </w:rPr>
  </w:style>
  <w:style w:type="paragraph" w:styleId="Heading5">
    <w:name w:val="Heading 5"/>
    <w:basedOn w:val="Normal"/>
    <w:next w:val="Normal"/>
    <w:qFormat/>
    <w:pPr>
      <w:keepNext w:val="true"/>
      <w:jc w:val="both"/>
    </w:pPr>
    <w:rPr>
      <w:b/>
      <w:color w:val="0000FF"/>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Subtitle">
    <w:name w:val="Subtitle"/>
    <w:basedOn w:val="Normal"/>
    <w:qFormat/>
    <w:pPr>
      <w:jc w:val="both"/>
    </w:pPr>
    <w:rPr>
      <w:b/>
      <w:u w:val="single"/>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e-sciences.fr/trav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4</Words>
  <Characters>86200</Characters>
  <CharactersWithSpaces>701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59:00Z</dcterms:created>
  <dc:creator>Mme Duré</dc:creator>
  <dc:description/>
  <dc:language>en-US</dc:language>
  <cp:lastModifiedBy/>
  <cp:lastPrinted>2001-07-11T13:11:00Z</cp:lastPrinted>
  <dcterms:modified xsi:type="dcterms:W3CDTF">2001-07-12T12:00:00Z</dcterms:modified>
  <cp:revision>5</cp:revision>
  <dc:subject/>
  <dc:title>Monsieur Serge MA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