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80" w:after="0"/>
        <w:jc w:val="right"/>
        <w:rPr>
          <w:b/>
          <w:b/>
          <w:color w:val="FF0000"/>
          <w:sz w:val="28"/>
        </w:rPr>
      </w:pPr>
      <w:r>
        <w:rPr>
          <w:b/>
          <w:color w:val="FF0000"/>
          <w:sz w:val="28"/>
        </w:rPr>
        <w:drawing>
          <wp:anchor behindDoc="0" distT="0" distB="0" distL="0" distR="0" simplePos="0" locked="0" layoutInCell="0" allowOverlap="1" relativeHeight="2">
            <wp:simplePos x="0" y="0"/>
            <wp:positionH relativeFrom="column">
              <wp:posOffset>13970</wp:posOffset>
            </wp:positionH>
            <wp:positionV relativeFrom="paragraph">
              <wp:posOffset>-77470</wp:posOffset>
            </wp:positionV>
            <wp:extent cx="109728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9820"/>
                    </a:xfrm>
                    <a:prstGeom prst="rect">
                      <a:avLst/>
                    </a:prstGeom>
                  </pic:spPr>
                </pic:pic>
              </a:graphicData>
            </a:graphic>
          </wp:anchor>
        </w:drawing>
      </w:r>
    </w:p>
    <w:p>
      <w:pPr>
        <w:pStyle w:val="Normal"/>
        <w:bidi w:val="0"/>
        <w:spacing w:lineRule="auto" w:line="360"/>
        <w:jc w:val="right"/>
        <w:rPr>
          <w:b/>
          <w:b/>
          <w:color w:val="FF0000"/>
          <w:sz w:val="28"/>
        </w:rPr>
      </w:pPr>
      <w:r>
        <w:rPr>
          <w:b/>
          <w:color w:val="FF0000"/>
          <w:sz w:val="28"/>
        </w:rPr>
      </w:r>
    </w:p>
    <w:p>
      <w:pPr>
        <w:pStyle w:val="Normal"/>
        <w:bidi w:val="0"/>
        <w:spacing w:lineRule="auto" w:line="360"/>
        <w:jc w:val="right"/>
        <w:rPr>
          <w:b/>
          <w:b/>
          <w:color w:val="FF0000"/>
          <w:sz w:val="28"/>
        </w:rPr>
      </w:pPr>
      <w:r>
        <w:rPr>
          <w:b/>
          <w:color w:val="FF0000"/>
          <w:sz w:val="28"/>
        </w:rPr>
      </w:r>
    </w:p>
    <w:p>
      <w:pPr>
        <w:pStyle w:val="Normal"/>
        <w:bidi w:val="0"/>
        <w:spacing w:lineRule="auto" w:line="360"/>
        <w:jc w:val="right"/>
        <w:rPr>
          <w:b/>
          <w:b/>
          <w:color w:val="FF0000"/>
          <w:sz w:val="28"/>
        </w:rPr>
      </w:pPr>
      <w:r>
        <w:rPr>
          <w:b/>
          <w:color w:val="FF0000"/>
          <w:sz w:val="28"/>
        </w:rPr>
      </w:r>
    </w:p>
    <w:p>
      <w:pPr>
        <w:pStyle w:val="Normal"/>
        <w:bidi w:val="0"/>
        <w:spacing w:lineRule="auto" w:line="360"/>
        <w:jc w:val="right"/>
        <w:rPr/>
      </w:pPr>
      <w:r>
        <w:rPr>
          <w:b/>
          <w:color w:val="FF0000"/>
          <w:sz w:val="28"/>
        </w:rPr>
        <w:t>“ </w:t>
      </w:r>
      <w:r>
        <w:rPr>
          <w:b/>
          <w:color w:val="FF0000"/>
          <w:sz w:val="28"/>
        </w:rPr>
        <w:t>Le management : enjeux, défis, dérives ? ”</w:t>
      </w:r>
    </w:p>
    <w:p>
      <w:pPr>
        <w:pStyle w:val="Normal"/>
        <w:bidi w:val="0"/>
        <w:spacing w:lineRule="auto" w:line="360"/>
        <w:jc w:val="right"/>
        <w:rPr/>
      </w:pPr>
      <w:r>
        <w:rPr>
          <w:b/>
          <w:color w:val="FF0000"/>
        </w:rPr>
        <w:t xml:space="preserve">“  </w:t>
      </w:r>
      <w:r>
        <w:rPr>
          <w:b/>
          <w:color w:val="FF0000"/>
        </w:rPr>
        <w:t>Quel travail ? Images d’hier. Questions d’aujourd’hui. ”</w:t>
      </w:r>
    </w:p>
    <w:p>
      <w:pPr>
        <w:pStyle w:val="Heading3"/>
        <w:numPr>
          <w:ilvl w:val="0"/>
          <w:numId w:val="0"/>
        </w:numPr>
        <w:bidi w:val="0"/>
        <w:spacing w:lineRule="auto" w:line="360"/>
        <w:jc w:val="right"/>
        <w:outlineLvl w:val="2"/>
        <w:rPr/>
      </w:pPr>
      <w:r>
        <w:rPr>
          <w:sz w:val="22"/>
        </w:rPr>
        <w:t>Conférence du jeudi 14 juin 2001</w:t>
      </w:r>
    </w:p>
    <w:p>
      <w:pPr>
        <w:pStyle w:val="Normal"/>
        <w:bidi w:val="0"/>
        <w:spacing w:lineRule="auto" w:line="360"/>
        <w:jc w:val="both"/>
        <w:rPr>
          <w:sz w:val="20"/>
        </w:rPr>
      </w:pPr>
      <w:r>
        <w:rPr>
          <w:sz w:val="20"/>
        </w:rPr>
      </w:r>
    </w:p>
    <w:p>
      <w:pPr>
        <w:pStyle w:val="Heading4"/>
        <w:numPr>
          <w:ilvl w:val="0"/>
          <w:numId w:val="0"/>
        </w:numPr>
        <w:bidi w:val="0"/>
        <w:spacing w:lineRule="auto" w:line="360"/>
        <w:outlineLvl w:val="3"/>
        <w:rPr/>
      </w:pPr>
      <w:r>
        <w:rPr/>
        <w:t>Les grands débats hebdomadaires</w:t>
      </w:r>
    </w:p>
    <w:p>
      <w:pPr>
        <w:pStyle w:val="Normal"/>
        <w:bidi w:val="0"/>
        <w:spacing w:lineRule="atLeast" w:line="300"/>
        <w:jc w:val="left"/>
        <w:rPr>
          <w:sz w:val="20"/>
        </w:rPr>
      </w:pPr>
      <w:r>
        <w:rPr>
          <w:sz w:val="20"/>
        </w:rPr>
      </w:r>
    </w:p>
    <w:p>
      <w:pPr>
        <w:pStyle w:val="Normal"/>
        <w:bidi w:val="0"/>
        <w:spacing w:lineRule="atLeast" w:line="300"/>
        <w:jc w:val="left"/>
        <w:rPr/>
      </w:pPr>
      <w:r>
        <w:rPr>
          <w:sz w:val="20"/>
        </w:rPr>
        <w:t xml:space="preserve">Retrouvez sur le site </w:t>
      </w:r>
      <w:hyperlink r:id="rId3">
        <w:r>
          <w:rPr>
            <w:rStyle w:val="InternetLink"/>
            <w:sz w:val="20"/>
          </w:rPr>
          <w:t>www.cite-sciences.fr/travail</w:t>
        </w:r>
      </w:hyperlink>
      <w:r>
        <w:rPr>
          <w:sz w:val="20"/>
        </w:rPr>
        <w:t xml:space="preserve"> les présentations, photos et vidéos des débats décrits ici.</w:t>
      </w:r>
    </w:p>
    <w:p>
      <w:pPr>
        <w:pStyle w:val="Normal"/>
        <w:bidi w:val="0"/>
        <w:spacing w:lineRule="auto" w:line="360"/>
        <w:jc w:val="both"/>
        <w:rPr>
          <w:sz w:val="20"/>
        </w:rPr>
      </w:pPr>
      <w:r>
        <w:rPr>
          <w:sz w:val="20"/>
        </w:rPr>
      </w:r>
    </w:p>
    <w:p>
      <w:pPr>
        <w:pStyle w:val="Normal"/>
        <w:bidi w:val="0"/>
        <w:spacing w:lineRule="auto" w:line="360"/>
        <w:jc w:val="both"/>
        <w:rPr>
          <w:sz w:val="20"/>
        </w:rPr>
      </w:pPr>
      <w:r>
        <w:rPr>
          <w:sz w:val="20"/>
        </w:rPr>
      </w:r>
    </w:p>
    <w:p>
      <w:pPr>
        <w:pStyle w:val="Normal"/>
        <w:numPr>
          <w:ilvl w:val="0"/>
          <w:numId w:val="1"/>
        </w:numPr>
        <w:tabs>
          <w:tab w:val="clear" w:pos="708"/>
          <w:tab w:val="left" w:pos="360" w:leader="none"/>
        </w:tabs>
        <w:bidi w:val="0"/>
        <w:spacing w:lineRule="auto" w:line="360"/>
        <w:jc w:val="both"/>
        <w:rPr/>
      </w:pPr>
      <w:r>
        <w:rPr>
          <w:b/>
          <w:color w:val="0000FF"/>
          <w:sz w:val="20"/>
        </w:rPr>
        <w:t>Michel FREYSSENET</w:t>
      </w:r>
      <w:r>
        <w:rPr>
          <w:sz w:val="20"/>
        </w:rPr>
        <w:t>, sociologue au CNRS, (Laboratoire Cultures et Sociétés Urbaines), directeur d’un réseau international de recherche, le GERPISA, spécialisé sur l’industrie automobile et ses salariés, a eu l’occasion de mener une enquête approfondie sur les modes de production dans l’industrie automobile internationale. Il va nous montrer comment les modes de production, sur le modèle    ‘’japonais’’, peuvent se répandre et comment ils se répandent dans l’ensemble d’une branche à l’échelle internationale.</w:t>
      </w:r>
    </w:p>
    <w:p>
      <w:pPr>
        <w:pStyle w:val="Normal"/>
        <w:bidi w:val="0"/>
        <w:spacing w:lineRule="auto" w:line="360"/>
        <w:ind w:left="360" w:hanging="0"/>
        <w:jc w:val="both"/>
        <w:rPr/>
      </w:pPr>
      <w:r>
        <w:rPr>
          <w:color w:val="000000"/>
          <w:sz w:val="20"/>
        </w:rPr>
        <w:t>Michel Freyssenet est co-auteur de deux ouvrages :</w:t>
      </w:r>
    </w:p>
    <w:p>
      <w:pPr>
        <w:pStyle w:val="Normal"/>
        <w:bidi w:val="0"/>
        <w:spacing w:lineRule="auto" w:line="360"/>
        <w:ind w:left="360" w:hanging="0"/>
        <w:jc w:val="both"/>
        <w:rPr/>
      </w:pPr>
      <w:r>
        <w:rPr>
          <w:color w:val="000000"/>
          <w:sz w:val="20"/>
        </w:rPr>
        <w:t>- “ Les modèles productifs ”. (Boyer R., Freyssenet M. - Paris, Repères, La Découverte 2000, 128 p.)</w:t>
      </w:r>
    </w:p>
    <w:p>
      <w:pPr>
        <w:pStyle w:val="Normal"/>
        <w:bidi w:val="0"/>
        <w:spacing w:lineRule="auto" w:line="360"/>
        <w:ind w:left="360" w:hanging="0"/>
        <w:jc w:val="both"/>
        <w:rPr/>
      </w:pPr>
      <w:r>
        <w:rPr>
          <w:color w:val="000000"/>
          <w:sz w:val="20"/>
        </w:rPr>
        <w:t>- “ Quel modèle productif ? Trajectoires et modèles industriels des constructeurs automobiles mondiaux ”. (Freyssenet M., Mair A., Shimizu K., Volpato G. - La Découverte, Paris, 2000, 568 p.)</w:t>
      </w:r>
    </w:p>
    <w:p>
      <w:pPr>
        <w:pStyle w:val="Normal"/>
        <w:bidi w:val="0"/>
        <w:spacing w:lineRule="auto" w:line="360"/>
        <w:jc w:val="both"/>
        <w:rPr>
          <w:b/>
          <w:b/>
          <w:sz w:val="20"/>
        </w:rPr>
      </w:pPr>
      <w:r>
        <w:rPr>
          <w:b/>
          <w:sz w:val="20"/>
        </w:rPr>
      </w:r>
    </w:p>
    <w:p>
      <w:pPr>
        <w:pStyle w:val="Normal"/>
        <w:numPr>
          <w:ilvl w:val="0"/>
          <w:numId w:val="2"/>
        </w:numPr>
        <w:tabs>
          <w:tab w:val="clear" w:pos="708"/>
          <w:tab w:val="left" w:pos="360" w:leader="none"/>
        </w:tabs>
        <w:bidi w:val="0"/>
        <w:spacing w:lineRule="auto" w:line="360"/>
        <w:jc w:val="both"/>
        <w:rPr/>
      </w:pPr>
      <w:r>
        <w:rPr>
          <w:b/>
          <w:color w:val="0000FF"/>
          <w:sz w:val="20"/>
        </w:rPr>
        <w:t>Martine ROMANET</w:t>
      </w:r>
      <w:r>
        <w:rPr>
          <w:sz w:val="20"/>
        </w:rPr>
        <w:t xml:space="preserve"> et </w:t>
      </w:r>
      <w:r>
        <w:rPr>
          <w:b/>
          <w:color w:val="0000FF"/>
          <w:sz w:val="20"/>
        </w:rPr>
        <w:t>Jean-Bernard</w:t>
      </w:r>
      <w:r>
        <w:rPr>
          <w:b/>
          <w:sz w:val="20"/>
        </w:rPr>
        <w:t xml:space="preserve"> </w:t>
      </w:r>
      <w:r>
        <w:rPr>
          <w:b/>
          <w:color w:val="0000FF"/>
          <w:sz w:val="20"/>
        </w:rPr>
        <w:t>GEORGES-ROUX</w:t>
      </w:r>
      <w:r>
        <w:rPr>
          <w:sz w:val="20"/>
        </w:rPr>
        <w:t xml:space="preserve"> sont de la direction des Ressources humaines de France Télécom et parleront de la réorganisation de la fonction Ressources humaines de France Télécom à partir de l’introduction de l’usage du développement des nouvelles technologies d’information et de communication.</w:t>
      </w:r>
    </w:p>
    <w:p>
      <w:pPr>
        <w:pStyle w:val="Normal"/>
        <w:bidi w:val="0"/>
        <w:spacing w:lineRule="auto" w:line="360"/>
        <w:jc w:val="both"/>
        <w:rPr>
          <w:sz w:val="20"/>
        </w:rPr>
      </w:pPr>
      <w:r>
        <w:rPr>
          <w:sz w:val="20"/>
        </w:rPr>
      </w:r>
    </w:p>
    <w:p>
      <w:pPr>
        <w:pStyle w:val="Normal"/>
        <w:numPr>
          <w:ilvl w:val="0"/>
          <w:numId w:val="3"/>
        </w:numPr>
        <w:tabs>
          <w:tab w:val="clear" w:pos="708"/>
          <w:tab w:val="left" w:pos="360" w:leader="none"/>
        </w:tabs>
        <w:bidi w:val="0"/>
        <w:spacing w:lineRule="auto" w:line="360"/>
        <w:jc w:val="both"/>
        <w:rPr/>
      </w:pPr>
      <w:r>
        <w:rPr>
          <w:b/>
          <w:color w:val="0000FF"/>
          <w:sz w:val="20"/>
        </w:rPr>
        <w:t>Thomas LARDEUR</w:t>
      </w:r>
      <w:r>
        <w:rPr>
          <w:sz w:val="20"/>
        </w:rPr>
        <w:t xml:space="preserve">, journaliste et écrivain, auteur d’un livre qui s’appelle : “ Les sectes dans l’entreprise ”, va plutôt se polariser sur les modes de formation ou les modes dans la formation qui parcourent les entreprises régulièrement par vagues successives et qui changent aussi rapidement - on parlait tout à l’heure du prêt-à-porter féminin - et qui donnent, si j’ai bien compris, lieu à l’introduction de sectes dans le monde de l’entreprise, un mélange assez étrange, ce qui nous permettra ensuite d’amorcer le débat assez rapidement. </w:t>
      </w:r>
    </w:p>
    <w:p>
      <w:pPr>
        <w:pStyle w:val="Normal"/>
        <w:bidi w:val="0"/>
        <w:spacing w:lineRule="auto" w:line="360"/>
        <w:jc w:val="both"/>
        <w:rPr>
          <w:sz w:val="20"/>
        </w:rPr>
      </w:pPr>
      <w:r>
        <w:rPr>
          <w:sz w:val="20"/>
        </w:rPr>
      </w:r>
    </w:p>
    <w:p>
      <w:pPr>
        <w:pStyle w:val="TextBody"/>
        <w:bidi w:val="0"/>
        <w:spacing w:lineRule="auto" w:line="360"/>
        <w:rPr/>
      </w:pPr>
      <w:r>
        <w:rPr/>
        <w:t xml:space="preserve">Il me semble que le sujet du management, de l’organisation du travail et de la façon dont les gens sont organisés pour travailler dans l’entreprise, trois étages de la même chose, est assez fondamental dans la performance à la fois des entreprises et dans le destin professionnel des individus. Les entreprises tentent de penser leur organisation plus qu’elles ne l’ont jamais fait, me semble-t-il, à travers des recherches universitaires, à travers des applications, à travers des modes et il y a un gros brassage intellectuel autour de ces questions-là. Il y a des mises en pratique dispersées et de tous ordres dans les entreprises, avec des effets de mode très importants. Et j’ai l’impression que le décalage devient de plus en plus manifeste entre les gens sensés penser l’organisation, ceux qui sont sensés l’appliquer et surtout ceux qui la vivent. Même s’il y a une convergence dans les modes, il y a là au contraire des divergences de plus en plus fortes autour de ce thème, avec un sentiment assez schizophrène qui se développe de plus en plus dans les organisations entre le discours managérial et les pratiques observées par les individus, quand ils voient fonctionner leur management et leurs propres pratiques à eux en tant que producteurs. </w:t>
      </w:r>
    </w:p>
    <w:p>
      <w:pPr>
        <w:pStyle w:val="Normal"/>
        <w:bidi w:val="0"/>
        <w:spacing w:lineRule="auto" w:line="360"/>
        <w:jc w:val="both"/>
        <w:rPr/>
      </w:pPr>
      <w:r>
        <w:rPr>
          <w:sz w:val="20"/>
        </w:rPr>
        <w:t xml:space="preserve">Un bouquin assez génial vient de sortir, je vous le signale, de Norbert Alter, qui s’appelle : “ Innovation ordinaire ” et qui expose cela très bien. C’est le fruit d’enquêtes nombreuses et longues qu’il a menées dans les entreprises des organisations publiques, privées, petites, grandes, moyennes, etc., et qui raconte cela très bien et avec pas mal d’humour, dans un langage extrêmement accessible aux profanes, alors qu’il s’agit d’un livre d’universitaire sérieux. </w:t>
      </w:r>
    </w:p>
    <w:p>
      <w:pPr>
        <w:pStyle w:val="TextBody"/>
        <w:bidi w:val="0"/>
        <w:spacing w:lineRule="auto" w:line="360"/>
        <w:rPr/>
      </w:pPr>
      <w:r>
        <w:rPr/>
        <w:t>Cela me fait penser à une remarque que j’ai entendue récemment dans la bouche de Renaud Sainsaulieu, autre sociologue des organisations, qui disait que dans une société où les lieux d’élaboration collective des pensées et des actions étaient de plus en plus rares et clairsemés, dans la mesure où les Eglises, les associations, etc., ont de moins en moins cet effet de structure sur la façon dont les gens pensent, vivent et agissent, l’entreprise, quand on n’est pas chômeur, est un des derniers lieux collectifs où on passe tous beaucoup de temps de vie éveillée et cela devient un endroit stratégique pour la vie des gens, leurs possibilités de développement personnel et pas seulement de carrière. Et tout ce qui s’y passe mérite une plus grande attention de la part de gens qui ne sont pas des gourous d’entreprise. Pour l’instant, cela reste dans un milieu assez fermé, assez polarisé sur l’entreprise justement, alors que cela intéresse l’ensemble de la société. Et c’est pour cela que cela mérite qu’on en parle.</w:t>
      </w:r>
    </w:p>
    <w:p>
      <w:pPr>
        <w:pStyle w:val="Heading2"/>
        <w:numPr>
          <w:ilvl w:val="0"/>
          <w:numId w:val="0"/>
        </w:numPr>
        <w:bidi w:val="0"/>
        <w:spacing w:lineRule="auto" w:line="360"/>
        <w:outlineLvl w:val="1"/>
        <w:rPr/>
      </w:pPr>
      <w:r>
        <w:rPr/>
        <w:t xml:space="preserve">Michel FREYSSENET </w:t>
      </w:r>
    </w:p>
    <w:p>
      <w:pPr>
        <w:pStyle w:val="Normal"/>
        <w:bidi w:val="0"/>
        <w:spacing w:lineRule="auto" w:line="360"/>
        <w:jc w:val="both"/>
        <w:rPr/>
      </w:pPr>
      <w:r>
        <w:rPr>
          <w:sz w:val="20"/>
        </w:rPr>
        <w:t>La question de cette table ronde : “ Quel management ? ” est très exactement la question que nous nous sommes posée, avec des collègues chercheurs en sciences sociales il y a maintenant presque dix ans, au sein de notre réseau international de chercheurs, le GERPISA, lorsqu’on a vu les constructeurs automobiles américains et européens subir la concurrence ravageuse des firmes japonaises. Il n’a pas manqué de gens alors pour dire qu’il était impératif d’adopter très rapidement les dites méthodes japonaises si les firmes américaines et européennes ne voulaient pas disparaître rapidement.</w:t>
      </w:r>
    </w:p>
    <w:p>
      <w:pPr>
        <w:pStyle w:val="TextBody"/>
        <w:bidi w:val="0"/>
        <w:spacing w:lineRule="auto" w:line="360"/>
        <w:rPr/>
      </w:pPr>
      <w:r>
        <w:rPr/>
        <w:t>Nous nous sommes lancés dans une vaste enquête auprès des principaux constructeurs automobiles avec l’aide de chercheurs de tous les pays concernés, et notamment des chercheurs japonais. Ceux-ci ont attiré notre attention sur la grande diversité des firmes japonaises, comme il y a une grande diversité aussi aux Etats-Unis et en Europe. Le Japon n’est pas particulier de ce point de vue-là. Et effectivement, nous avons constaté que le dit modèle japonais n’était pas du tout généralisé au sein des firmes japonaises, que notamment dans la construction automobile, deux firmes, Toyota et Honda, avaient des systèmes de production complètement différents, voire opposés, et que les autres firmes, Nissan, Mazda, Mitsubishi, avaient quelques difficultés. Et nous l’avons constaté bien avant les déboires auxquels on a assisté publiquement depuis deux ans.</w:t>
      </w:r>
    </w:p>
    <w:p>
      <w:pPr>
        <w:pStyle w:val="Normal"/>
        <w:bidi w:val="0"/>
        <w:spacing w:lineRule="auto" w:line="360"/>
        <w:jc w:val="both"/>
        <w:rPr/>
      </w:pPr>
      <w:r>
        <w:rPr>
          <w:sz w:val="20"/>
        </w:rPr>
        <w:t xml:space="preserve">Et on s’est aperçu que le dit modèle japonais se rapprochait le plus de ce que faisait Toyota, mais que le système Toyota était substantiellement différent de la théorisation générale qui avait été faite par les gourous en management ou par nos collègues américains du MIT. </w:t>
      </w:r>
    </w:p>
    <w:p>
      <w:pPr>
        <w:pStyle w:val="Normal"/>
        <w:bidi w:val="0"/>
        <w:spacing w:lineRule="auto" w:line="360"/>
        <w:jc w:val="both"/>
        <w:rPr/>
      </w:pPr>
      <w:r>
        <w:rPr>
          <w:sz w:val="20"/>
        </w:rPr>
        <w:t xml:space="preserve">Nous avons enquêté également auprès des firmes américaines et européennes, qui disaient copier les dites méthodes japonaises. Et nous nous sommes aperçu là encore qu’au-delà de quelques similitudes apparentes, il y avait entre le discours et la pratique d’énormes différences. </w:t>
      </w:r>
    </w:p>
    <w:p>
      <w:pPr>
        <w:pStyle w:val="Normal"/>
        <w:bidi w:val="0"/>
        <w:spacing w:lineRule="auto" w:line="360"/>
        <w:jc w:val="both"/>
        <w:rPr/>
      </w:pPr>
      <w:r>
        <w:rPr>
          <w:sz w:val="20"/>
        </w:rPr>
        <w:t>On a donc dû reprendre le problème à la base et on s’est dit : “ Essayons de voir les firmes qui depuis trente ans ont été durablement profitables, n’ont pas connu de crises majeures et voyons ce qu’elles ont fait pour y parvenir ”. Nous nous sommes aperçus que depuis les années 70, il y avait seulement trois constructeurs qui avaient été durablement profitables. C’était Toyota, Honda et Volkswagen et ces trois firmes avaient des stratégies et des systèmes de production complètement différents.</w:t>
      </w:r>
    </w:p>
    <w:p>
      <w:pPr>
        <w:pStyle w:val="Normal"/>
        <w:bidi w:val="0"/>
        <w:spacing w:lineRule="auto" w:line="360"/>
        <w:jc w:val="both"/>
        <w:rPr/>
      </w:pPr>
      <w:r>
        <w:rPr>
          <w:sz w:val="20"/>
        </w:rPr>
        <w:t xml:space="preserve">D’où une première conclusion : il n’y a pas de </w:t>
      </w:r>
      <w:r>
        <w:rPr>
          <w:i/>
          <w:sz w:val="20"/>
        </w:rPr>
        <w:t>one best way</w:t>
      </w:r>
      <w:r>
        <w:rPr>
          <w:sz w:val="20"/>
        </w:rPr>
        <w:t xml:space="preserve">. Il y a plusieurs voies possibles à la profitabilité des firmes et donc à leur pérennité. Les acteurs de la firme, et notamment les salariés, les organisations syndicales ne sont pas voués à subir la dernière mode managériale. </w:t>
      </w:r>
    </w:p>
    <w:p>
      <w:pPr>
        <w:pStyle w:val="Normal"/>
        <w:numPr>
          <w:ilvl w:val="0"/>
          <w:numId w:val="0"/>
        </w:numPr>
        <w:bidi w:val="0"/>
        <w:spacing w:lineRule="auto" w:line="360"/>
        <w:jc w:val="both"/>
        <w:outlineLvl w:val="2"/>
        <w:rPr/>
      </w:pPr>
      <w:r>
        <w:rPr>
          <w:sz w:val="20"/>
        </w:rPr>
        <w:t>Qu’est-ce qui faisait la profitabilité de ces trois firmes ?</w:t>
      </w:r>
    </w:p>
    <w:p>
      <w:pPr>
        <w:pStyle w:val="Normal"/>
        <w:bidi w:val="0"/>
        <w:spacing w:lineRule="auto" w:line="360"/>
        <w:jc w:val="both"/>
        <w:rPr/>
      </w:pPr>
      <w:r>
        <w:rPr>
          <w:sz w:val="20"/>
        </w:rPr>
        <w:t xml:space="preserve">Le premier facteur de la profitabilité, est la pertinence de ce que nous avons appelé leur stratégie de profit dans le contexte macro-économique où ces firmes développaient leur activité. </w:t>
      </w:r>
    </w:p>
    <w:p>
      <w:pPr>
        <w:pStyle w:val="Normal"/>
        <w:bidi w:val="0"/>
        <w:spacing w:lineRule="auto" w:line="360"/>
        <w:jc w:val="both"/>
        <w:rPr/>
      </w:pPr>
      <w:r>
        <w:rPr>
          <w:sz w:val="20"/>
        </w:rPr>
        <w:t>Par exemple, Volkswagen est connu pour développer une stratégie fondée à la fois sur le volume et la diversité, c’est à dire sur le volume en ayant des plates-formes communes à plusieurs modèles différents et sur la variété en modifiant l’aspect de ‘’surface’’ de ses modèles. C’est comme ça qu’on arrive à combiner volume et diversité. Cette firme a réussi à développer avec profit cette stratégie depuis maintenant près de trente ans parce qu’en Europe, jusqu'à ces dernières années, on avait une distribution du revenu dans les pays européens qui était fait d’une manière coordonnée nationalement et modérément hiérarchisée. De ce fait la demande automobile était également modérément hiérarchisée. Il    était dès lors commercialement acceptable de mettre en commun un grand nombre de pièces et de se contenter de la diversité de surface. Par contre, dans les pays où la distribution du revenu national est beaucoup moins coordonnée, beaucoup plus ‘’concurrentielle’’, beaucoup plus décentralisée, les gens veulent manifester leurs différences et demandent pour cela des modèles de voiture plus spécifiques, etc. Ce que l’on appelle la “ commonalisation ” des plates-formes des modèles est beaucoup plus difficile. Voilà un exemple montrant que la pertinence de la stratégie de profit dépend du contexte macro-économique et social.</w:t>
      </w:r>
    </w:p>
    <w:p>
      <w:pPr>
        <w:pStyle w:val="Normal"/>
        <w:bidi w:val="0"/>
        <w:spacing w:lineRule="auto" w:line="360"/>
        <w:jc w:val="both"/>
        <w:rPr/>
      </w:pPr>
      <w:r>
        <w:rPr>
          <w:sz w:val="20"/>
        </w:rPr>
        <w:t>Autre exemple. Honda a misé lui sur l’innovation conceptuelle des produits et sur la flexibilité. Il a su trouver le contexte favorable en allant à l’international et en cherchant les couches de la population qui avaient des attentes nouvelles par rapport aux véhicules automobiles, ce qui lui a permis de bénéficier de la rente d’innovation, à la source de ses profits.</w:t>
      </w:r>
    </w:p>
    <w:p>
      <w:pPr>
        <w:pStyle w:val="Normal"/>
        <w:bidi w:val="0"/>
        <w:spacing w:lineRule="auto" w:line="360"/>
        <w:jc w:val="both"/>
        <w:rPr/>
      </w:pPr>
      <w:r>
        <w:rPr>
          <w:sz w:val="20"/>
        </w:rPr>
        <w:t>Deuxième condition fondamentale de la profitabilité, la construction de ce que nous avons appelé un ‘’compromis de gouvernement d’entreprise’’ entre les principaux protagonistes de la firme, c’est-à-dire dirigeants, salariés, actionnaires, banquiers, fournisseurs, etc., autour de moyens cohérents et acceptables pour mettre en œuvre la stratégie de profit choisie. Il est remarquable de voir que les seules entreprises qui ont été durablement profitables au cours de ces trente dernières années parmi celles qui avaient une stratégie de profit pertinente sont celles qui en outre ont réussi à construire ce compromis de gouvernement.</w:t>
      </w:r>
    </w:p>
    <w:p>
      <w:pPr>
        <w:pStyle w:val="Normal"/>
        <w:bidi w:val="0"/>
        <w:spacing w:lineRule="auto" w:line="360"/>
        <w:jc w:val="both"/>
        <w:rPr/>
      </w:pPr>
      <w:r>
        <w:rPr>
          <w:sz w:val="20"/>
        </w:rPr>
        <w:t>Vous voyez qu’en fait, les acteurs de l’entreprise, les salariés notamment, disposent théoriquement d’une certaine marge de liberté pour trouver des moyens permettant de mettre en œuvre la stratégie de profit choisie.</w:t>
      </w:r>
    </w:p>
    <w:p>
      <w:pPr>
        <w:pStyle w:val="Normal"/>
        <w:bidi w:val="0"/>
        <w:spacing w:lineRule="auto" w:line="360"/>
        <w:jc w:val="both"/>
        <w:rPr/>
      </w:pPr>
      <w:r>
        <w:rPr>
          <w:sz w:val="20"/>
        </w:rPr>
        <w:t xml:space="preserve">Un exemple : une firme qui choisit la stratégie que nous avons appelée ‘’innovation et flexibilité’’, c’est à dire la stratégie consistant à lancer des modèles conceptuellement nouveaux, ne peut espérer réussir à tous les coups. C’est en effet une stratégie à risque. Elle doit se préparer à échouer… mais aussi à réussir. Pour qu’elle soit rentable, il faut que quand ça marche elle puisse produire immédiatement et massivement le véhicule qui se trouve être demandé pour tirer profit au maximum de la rente d’innovation, et quand ça ne marche pas ou insuffisamment, d’être en mesure d’arrêter immédiatement la production et de passer à autre chose.    Donc, il lui faut une réactivité extrêmement élevée tant en conception, qu’en production, approvisionnement et vente. Il lui faut aussi être financièrement indépendante pour ne pas être entravée dans sa prise de risque. </w:t>
      </w:r>
    </w:p>
    <w:p>
      <w:pPr>
        <w:pStyle w:val="Normal"/>
        <w:bidi w:val="0"/>
        <w:spacing w:lineRule="auto" w:line="360"/>
        <w:jc w:val="both"/>
        <w:rPr/>
      </w:pPr>
      <w:r>
        <w:rPr>
          <w:sz w:val="20"/>
        </w:rPr>
        <w:t xml:space="preserve">Pour remplir ces conditions, vous avez plusieurs solutions possibles. Il n’y en a pas qu’une seule. Honda a choisi celle qui consiste à avoir un système de recrutement, de formation, de promotion interne, de salaire, etc., qui privilégie l’initiative, l’imagination et la promotion individuelle, et vous voyez entre parenthèse que ce système est à l’opposé de ce qui est censé être le modèle japonais ; d’avoir un outil de production très peu automatisé, facilement reconvertible, etc. Chrysler qui a suivi la même stratégie jusqu'à son absorption par Daimler, préférait pour sa part recruter ses concepteurs innovants sur le marché en allant les débaucher chez les concurrents et préférait pour être réactif licencier lorsque ça ne marchait pas, réembaucher, et ainsi de suite … </w:t>
      </w:r>
    </w:p>
    <w:p>
      <w:pPr>
        <w:pStyle w:val="Normal"/>
        <w:bidi w:val="0"/>
        <w:spacing w:lineRule="auto" w:line="360"/>
        <w:jc w:val="both"/>
        <w:rPr/>
      </w:pPr>
      <w:r>
        <w:rPr>
          <w:sz w:val="20"/>
        </w:rPr>
        <w:t xml:space="preserve">Il y a donc plusieurs solutions possibles dans la gestion des entreprises pour parvenir à ce qu’elles soient </w:t>
      </w:r>
    </w:p>
    <w:p>
      <w:pPr>
        <w:pStyle w:val="Normal"/>
        <w:bidi w:val="0"/>
        <w:spacing w:lineRule="auto" w:line="360"/>
        <w:jc w:val="both"/>
        <w:rPr/>
      </w:pPr>
      <w:r>
        <w:rPr>
          <w:sz w:val="20"/>
        </w:rPr>
        <w:t xml:space="preserve"> </w:t>
      </w:r>
      <w:r>
        <w:rPr>
          <w:sz w:val="20"/>
        </w:rPr>
        <w:t xml:space="preserve">profitables et pérennes. Les salariés ne sont    pas soumis à un </w:t>
      </w:r>
      <w:r>
        <w:rPr>
          <w:i/>
          <w:sz w:val="20"/>
        </w:rPr>
        <w:t xml:space="preserve">one best way </w:t>
      </w:r>
      <w:r>
        <w:rPr>
          <w:sz w:val="20"/>
        </w:rPr>
        <w:t>comme on tente de le faire croir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Qu’est-ce qui, dans la description que vous donnez, est de l’ordre de l’observation du chercheur qui s’aperçoit que ça fonctionne comme ça et de l’ordre de l’organisation même de l’entreprise qui adopte cette stratégie, et met consciemment son organisation en adéquation avec cette stratégie ?</w:t>
      </w:r>
    </w:p>
    <w:p>
      <w:pPr>
        <w:pStyle w:val="Normal"/>
        <w:numPr>
          <w:ilvl w:val="0"/>
          <w:numId w:val="0"/>
        </w:numPr>
        <w:bidi w:val="0"/>
        <w:spacing w:lineRule="auto" w:line="360"/>
        <w:jc w:val="both"/>
        <w:outlineLvl w:val="1"/>
        <w:rPr/>
      </w:pPr>
      <w:r>
        <w:rPr>
          <w:b/>
          <w:color w:val="0000FF"/>
          <w:sz w:val="20"/>
        </w:rPr>
        <w:t>Michel FREYSSENET</w:t>
      </w:r>
    </w:p>
    <w:p>
      <w:pPr>
        <w:pStyle w:val="Normal"/>
        <w:bidi w:val="0"/>
        <w:spacing w:lineRule="auto" w:line="360"/>
        <w:jc w:val="both"/>
        <w:rPr/>
      </w:pPr>
      <w:r>
        <w:rPr>
          <w:sz w:val="20"/>
        </w:rPr>
        <w:t>Effectivement, une des caractéristiques de ces firmes durablement profitables est qu’elles effectuent un travail réflexif assez permanent, assez soutenu sur ce qu’elles font vraiment. Mais ce travail réflexif est rarement à l’origine du modèle productif qu’elles parviennent à construire.</w:t>
      </w:r>
    </w:p>
    <w:p>
      <w:pPr>
        <w:pStyle w:val="Normal"/>
        <w:bidi w:val="0"/>
        <w:spacing w:lineRule="auto" w:line="360"/>
        <w:jc w:val="both"/>
        <w:rPr/>
      </w:pPr>
      <w:r>
        <w:rPr>
          <w:sz w:val="20"/>
        </w:rPr>
        <w:t xml:space="preserve">La construction d’un modèle productif performant est souvent un processus relativement inintentionnel, car elle présuppose la synchronisation de conditions macro-économiques et sociales et de possibilités locales dont les firmes ne sont souvent ni maîtres ni conscientes. Mais il arrive qu’à un certain moment les acteurs s’aperçoivent que ce qui est vaguement en place fait système, qu’il y a un processus cumulatif qui s’enclenche. On observe alors que les firmes durablement performantes sont celles qui ont fait un effort de systématisation du système en question. Ceci est particulièrement manifeste chez Toyota. On y observe en effet ce travail réflexif depuis longtemps. On ne se paye pas de mots, on ne se raconte pas des histoires, on regarde précisément ce qui se fait.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Mais qui fait tout ce travail de réflexion ? Le font-ils entre eux ? L’ensemble des partenaires sont-ils impliqués ? Y compris les personnels opérateurs ?</w:t>
      </w:r>
    </w:p>
    <w:p>
      <w:pPr>
        <w:pStyle w:val="Heading2"/>
        <w:numPr>
          <w:ilvl w:val="0"/>
          <w:numId w:val="0"/>
        </w:numPr>
        <w:bidi w:val="0"/>
        <w:spacing w:lineRule="auto" w:line="360"/>
        <w:outlineLvl w:val="1"/>
        <w:rPr/>
      </w:pPr>
      <w:r>
        <w:rPr/>
        <w:t>Michel FREYSSENET</w:t>
      </w:r>
    </w:p>
    <w:p>
      <w:pPr>
        <w:pStyle w:val="Normal"/>
        <w:bidi w:val="0"/>
        <w:spacing w:lineRule="auto" w:line="360"/>
        <w:jc w:val="both"/>
        <w:rPr/>
      </w:pPr>
      <w:r>
        <w:rPr>
          <w:sz w:val="20"/>
        </w:rPr>
        <w:t>Ce travail réflexif se fait chez Toyota, mais c’est vrai chez Honda ou chez Volkswagen, entre les dirigeants et les organisations syndicales notamment. Il s’étend jusqu'à un certain niveau. Mais il ne faut pas imaginer que l’opérateur, y compris chez Toyota, y participe. Le personnel d’exécution met en œuvre les ajustements successifs qui conduisent à un système relativement cohérent, sur la base d’un compromis social accepté, en l’occurrence chez Toyota la garantie d’emploi et de carrière contre la participation active à la réduction des coûts. Mais des représentants des principaux acteurs de la firme ont mené effectivement cette réflexion plus ou moins commune.</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Et avec un regard extérieur, consultants ou universitaires, ou pas ?</w:t>
      </w:r>
    </w:p>
    <w:p>
      <w:pPr>
        <w:pStyle w:val="Heading2"/>
        <w:numPr>
          <w:ilvl w:val="0"/>
          <w:numId w:val="0"/>
        </w:numPr>
        <w:bidi w:val="0"/>
        <w:spacing w:lineRule="auto" w:line="360"/>
        <w:outlineLvl w:val="1"/>
        <w:rPr/>
      </w:pPr>
      <w:r>
        <w:rPr/>
        <w:t>Michel FREYSSENET</w:t>
      </w:r>
    </w:p>
    <w:p>
      <w:pPr>
        <w:pStyle w:val="Normal"/>
        <w:bidi w:val="0"/>
        <w:spacing w:lineRule="auto" w:line="360"/>
        <w:jc w:val="both"/>
        <w:rPr/>
      </w:pPr>
      <w:r>
        <w:rPr>
          <w:sz w:val="20"/>
        </w:rPr>
        <w:t>Toyota semble attentif à ce qui s’écrit dans le milieu de la recherche en sciences sociales, particulièrement depuis une dizaine d’années, c’est-à-dire depuis qu’il a dû redéfinir son ‘’compromis de gouvernement’’. Mais le travail réflexif interne prévaut. Il en est de même chez Honda et Volkswagen.</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Pas de grands cabinets américains... ?</w:t>
      </w:r>
    </w:p>
    <w:p>
      <w:pPr>
        <w:pStyle w:val="Normal"/>
        <w:numPr>
          <w:ilvl w:val="0"/>
          <w:numId w:val="0"/>
        </w:numPr>
        <w:bidi w:val="0"/>
        <w:spacing w:lineRule="auto" w:line="360"/>
        <w:jc w:val="both"/>
        <w:outlineLvl w:val="1"/>
        <w:rPr/>
      </w:pPr>
      <w:r>
        <w:rPr>
          <w:b/>
          <w:color w:val="0000FF"/>
          <w:sz w:val="20"/>
        </w:rPr>
        <w:t>Michel FREYSSENET</w:t>
      </w:r>
    </w:p>
    <w:p>
      <w:pPr>
        <w:pStyle w:val="Normal"/>
        <w:bidi w:val="0"/>
        <w:spacing w:lineRule="atLeast" w:line="300"/>
        <w:jc w:val="left"/>
        <w:rPr/>
      </w:pPr>
      <w:r>
        <w:rPr>
          <w:sz w:val="20"/>
        </w:rPr>
        <w:t>Non.</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Je voudrais savoir comment vous êtes arrivé à cette notion de compromis gouvernemental qui pour moi est tout à fait nouvelle. Est-ce que pour vous, c’était aussi une découverte ? Est-ce que pour Toyota et Honda, c’était une découverte ? </w:t>
      </w:r>
    </w:p>
    <w:p>
      <w:pPr>
        <w:pStyle w:val="Heading2"/>
        <w:numPr>
          <w:ilvl w:val="0"/>
          <w:numId w:val="0"/>
        </w:numPr>
        <w:bidi w:val="0"/>
        <w:spacing w:lineRule="auto" w:line="360"/>
        <w:outlineLvl w:val="1"/>
        <w:rPr/>
      </w:pPr>
      <w:r>
        <w:rPr/>
        <w:t>Michel FREYSSENET</w:t>
      </w:r>
    </w:p>
    <w:p>
      <w:pPr>
        <w:pStyle w:val="Normal"/>
        <w:bidi w:val="0"/>
        <w:spacing w:lineRule="atLeast" w:line="300"/>
        <w:jc w:val="left"/>
        <w:rPr/>
      </w:pPr>
      <w:r>
        <w:rPr/>
        <w:t xml:space="preserve">Cette notion de compromis de gouvernement d’entreprises est une notion que nous avons forgée au cours de notre enquête. Elle n’est pas théorisée comme telle par les entreprises. Les firmes lui donnent chacune un autre nom. On s’est aperçu, en regardant assez finement l’histoire de ces firmes, qu’il y avait eu effectivement tout un travail entre les différents partenaires pour se mettre d’accord sur des moyens cohérents et acceptables. Les moyens concernent la politique produits, l’organisation productive et la relation salariale, qui sont les trois pôles, les trois constituants d’un modèle productif. Et par ajustement, petit à petit, parfois aussi à travers des conflits majeurs, ils ont trouvé des moyens à la fois cohérents avec la stratégie, compatibles entre eux et finalement acceptables au moins temporairement par les acteurs. </w:t>
      </w:r>
    </w:p>
    <w:p>
      <w:pPr>
        <w:pStyle w:val="Normal"/>
        <w:bidi w:val="0"/>
        <w:spacing w:lineRule="auto" w:line="360"/>
        <w:jc w:val="both"/>
        <w:rPr/>
      </w:pPr>
      <w:r>
        <w:rPr>
          <w:sz w:val="20"/>
        </w:rPr>
        <w:t>Mais il arrive que, au bout d’un certain temps, des moyens, des règles, acceptés deviennent inacceptables. C’est ce qui s’est passé chez Toyota par exemple lors de la bulle spéculative de la fin des années 80. On l’a su très tardivement en Europe et aux Etats-Unis, mais il y a eu une très grave crise du travail chez Toyota en 1990. L’ancien système a volé en éclats, les salariés ont refusé de continuer à réduire patiemment, continûment équipe par équipe, jour après jour, les temps standards de production en fonction d’objectifs fixés par la direction. Et Toyota a dû changer profondément son système.</w:t>
      </w:r>
    </w:p>
    <w:p>
      <w:pPr>
        <w:pStyle w:val="Normal"/>
        <w:bidi w:val="0"/>
        <w:spacing w:lineRule="auto" w:line="360"/>
        <w:jc w:val="both"/>
        <w:rPr/>
      </w:pPr>
      <w:r>
        <w:rPr>
          <w:sz w:val="20"/>
        </w:rPr>
        <w:t>Pour conclure, le système Toyota traditionnel n’était pas le système japonais et le système actuel de Toyota n’est pas le système de Toyota il y a dix ans. Vous voyez à quel point certains discours managériaux peuvent être décalés, ignorants, quand on connaît tout cela. Le compromis de gouvernement d’entreprise, qui fait ‘’tenir’’ le système, n’est pas éternel. Il a ses propres contradictions et conditions de possibilités. A un moment il éclate. Il faut construire un autre compromis. Toyota semble être en passe de reconstruire un nouveau compromis...</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En dix ans...</w:t>
      </w:r>
    </w:p>
    <w:p>
      <w:pPr>
        <w:pStyle w:val="Heading2"/>
        <w:numPr>
          <w:ilvl w:val="0"/>
          <w:numId w:val="0"/>
        </w:numPr>
        <w:bidi w:val="0"/>
        <w:spacing w:lineRule="auto" w:line="360"/>
        <w:outlineLvl w:val="1"/>
        <w:rPr/>
      </w:pPr>
      <w:r>
        <w:rPr/>
        <w:t>Michel FREYSSENET</w:t>
      </w:r>
    </w:p>
    <w:p>
      <w:pPr>
        <w:pStyle w:val="Normal"/>
        <w:bidi w:val="0"/>
        <w:spacing w:lineRule="atLeast" w:line="300"/>
        <w:jc w:val="left"/>
        <w:rPr/>
      </w:pPr>
      <w:r>
        <w:rPr>
          <w:sz w:val="20"/>
        </w:rPr>
        <w:t xml:space="preserve">En dix ans, oui, c’est très long.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Pourquoi les marques sont-elles pratiquement obligées de changer tout le temps ? On a l’impression pour les marques de voitures, qu’on change tous les six mois, tous les ans, c’est le premier problème.</w:t>
      </w:r>
    </w:p>
    <w:p>
      <w:pPr>
        <w:pStyle w:val="Normal"/>
        <w:bidi w:val="0"/>
        <w:spacing w:lineRule="auto" w:line="360"/>
        <w:jc w:val="both"/>
        <w:rPr/>
      </w:pPr>
      <w:r>
        <w:rPr>
          <w:i/>
          <w:sz w:val="20"/>
        </w:rPr>
        <w:t xml:space="preserve">Deuxièmement, dans quelle mesure les marques de voiture tiennent-elles compte des besoins des consommateurs ? Je pense par exemple au problème d’une marque japonaise qui faisait une double batterie ; ça représente dans l’état actuel des choses une nécessité parce que le matériel électronique embarqué va être de plus en plus important... On a l’impression que c’est plus une politique de marché vis-à-vis des concurrents que de répondre aux besoins des clients. </w:t>
      </w:r>
    </w:p>
    <w:p>
      <w:pPr>
        <w:pStyle w:val="Normal"/>
        <w:numPr>
          <w:ilvl w:val="0"/>
          <w:numId w:val="0"/>
        </w:numPr>
        <w:bidi w:val="0"/>
        <w:spacing w:lineRule="auto" w:line="360"/>
        <w:jc w:val="both"/>
        <w:outlineLvl w:val="1"/>
        <w:rPr/>
      </w:pPr>
      <w:r>
        <w:rPr>
          <w:b/>
          <w:color w:val="0000FF"/>
          <w:sz w:val="20"/>
        </w:rPr>
        <w:t>Michel FREYSSENET</w:t>
      </w:r>
    </w:p>
    <w:p>
      <w:pPr>
        <w:pStyle w:val="Normal"/>
        <w:bidi w:val="0"/>
        <w:spacing w:lineRule="atLeast" w:line="300"/>
        <w:jc w:val="left"/>
        <w:rPr/>
      </w:pPr>
      <w:r>
        <w:rPr/>
        <w:t>Il est clair, pour prendre le cas des constructeurs automobiles, que s’ils ne savent pas percevoir comment évolue la structure du marché, ils connaissent très vite de grandes difficultés. A l’heure actuelle, on constate    - c’est manifeste aux Etats-Unis ; ça l’est moins en Europe et au Japon, mais c’est quand même présent -    un changement dans la structure des revenus et dans les modalités de distribution du revenu national. On a instillé, développé, etc., une distribution ‘’concurrentielle’’ de ce revenu, sous la forme du salaire au mérite, d’un accroissement de la partie variable du salaire, d’une différenciation des rémunérations selon le rapport de force local et catégoriel, etc., ou d’opportunités financières de toutes sortes. Avant, la structure des revenus s’organisait en une pyramide composée de strates qui n’étaient ni étanches, ni éloignées. Maintenant, vous avez une sorte d’émiettement, presque à la limite de balkanisation. Les trajectoires économiques et sociales des ménages sont beaucoup moins prévisibles. Les aspirations, les attentes de la population, soumise à des règles plus concurrentielles dans la distribution du revenu, changent. Les constructeurs automobiles ont vu émerger à côté de la demande classique de modèles de voitures sagement étagés du bas au haut de gamme, dont les plates-formes pouvaient être ‘’commonalisées ”, une demande de modèles conceptuellement innovants qui exigent plus de spécificité.</w:t>
      </w:r>
    </w:p>
    <w:p>
      <w:pPr>
        <w:pStyle w:val="Normal"/>
        <w:bidi w:val="0"/>
        <w:spacing w:lineRule="atLeast" w:line="300"/>
        <w:jc w:val="left"/>
        <w:rPr/>
      </w:pPr>
      <w:r>
        <w:rPr>
          <w:sz w:val="20"/>
        </w:rPr>
        <w:t xml:space="preserve">Or il est très difficile de faire simultanément une gamme classique et une gamme innovante. Les exigences de ces deux stratégies sont pour l’instant complètement contradictoires. Et c’est la contradiction dans laquelle se trouve actuellement Renault. Renault doit ses bénéfices à ses modèles innovants mais n’ose pas franchir le pas, c’est à dire devenir exclusivement une marque innovante et flexible, et elle essaye de faire les deux choses en même temps. </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Alors que ce ne sont pas les mêmes organisations qui permettent de faire les deux.</w:t>
      </w:r>
    </w:p>
    <w:p>
      <w:pPr>
        <w:pStyle w:val="Normal"/>
        <w:numPr>
          <w:ilvl w:val="0"/>
          <w:numId w:val="0"/>
        </w:numPr>
        <w:bidi w:val="0"/>
        <w:spacing w:lineRule="auto" w:line="360"/>
        <w:jc w:val="both"/>
        <w:outlineLvl w:val="1"/>
        <w:rPr/>
      </w:pPr>
      <w:r>
        <w:rPr>
          <w:b/>
          <w:color w:val="0000FF"/>
          <w:sz w:val="20"/>
        </w:rPr>
        <w:t>Michel FREYSSENET</w:t>
      </w:r>
    </w:p>
    <w:p>
      <w:pPr>
        <w:pStyle w:val="Normal"/>
        <w:bidi w:val="0"/>
        <w:spacing w:lineRule="atLeast" w:line="300"/>
        <w:jc w:val="left"/>
        <w:rPr/>
      </w:pPr>
      <w:r>
        <w:rPr>
          <w:sz w:val="20"/>
        </w:rPr>
        <w:t>Exactement.</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Nous allons enchaîner sur l’intervention de Martine ROMANET et Jean-Bernard GEORGES-ROUX, de France-Télécom, sur l’impact des nouvelles technologies, thème managérial ô combien ressassé, et quand on observe les choses d’un peu plus près, on ne trouve pas les mêmes choses que dans les livres. </w:t>
      </w:r>
    </w:p>
    <w:p>
      <w:pPr>
        <w:pStyle w:val="Heading2"/>
        <w:numPr>
          <w:ilvl w:val="0"/>
          <w:numId w:val="0"/>
        </w:numPr>
        <w:bidi w:val="0"/>
        <w:spacing w:lineRule="auto" w:line="360"/>
        <w:outlineLvl w:val="1"/>
        <w:rPr/>
      </w:pPr>
      <w:r>
        <w:rPr/>
        <w:t>MARTINE ROMANET</w:t>
      </w:r>
    </w:p>
    <w:p>
      <w:pPr>
        <w:pStyle w:val="Normal"/>
        <w:bidi w:val="0"/>
        <w:spacing w:lineRule="atLeast" w:line="300"/>
        <w:jc w:val="left"/>
        <w:rPr/>
      </w:pPr>
      <w:r>
        <w:rPr/>
        <w:t>Si quelqu’un a une question à poser sur la problématique des licences UMTS ou sur pourquoi Itinéris s’appelle Orange à partir d’aujourd’hui, je propose que ça fasse l’objet d’une autre conférence, parce qu’on risque d’y passer la nuit... Je ne répondrai donc pas à ce genre de questions. Il y a un très bon article dans Le Monde sur le sujet.</w:t>
      </w:r>
    </w:p>
    <w:p>
      <w:pPr>
        <w:pStyle w:val="Normal"/>
        <w:bidi w:val="0"/>
        <w:spacing w:lineRule="atLeast" w:line="300"/>
        <w:jc w:val="left"/>
        <w:rPr/>
      </w:pPr>
      <w:r>
        <w:rPr>
          <w:sz w:val="20"/>
        </w:rPr>
        <w:t>Qu’est-ce qui fait la profitabilité d’une entreprise ? Je rebondis sur ce que disait Monsieur FREYSSINET. C’est une question qui se pose depuis le XIXème siècle et peut-être avant. On est en recherche de mode, d’outils et les réflexions sur l’organisation et les méthodes de travail sont toujours d’actualité. Et après les “ juste à temps ” et autres “ kanban ” dont il a parlé tout à l’heure, apparaissent depuis quelques années ce qu’on appelle des nouvelles technologies, que nous ne considérons plus comme nouvelles. Les principes en sont connus depuis des dizaines d’années. Ce qui est complètement nouveau, par contre, c’est l’accélération et les usages que l’on en fait et qu’on véhicule à l’intérieur des entreprises. Il est clair qu’en plus, dans une entreprise comme France-Télécom, dont le métier est de vendre des technologies d’information et de communication, il n’est ni politiquement, ni économiquement, ni organisationnellement    correct de ne pas s’intéresser à cela au niveau de la manière dont on manage les salariés, les projets, l’organisation, etc.</w:t>
      </w:r>
    </w:p>
    <w:p>
      <w:pPr>
        <w:pStyle w:val="Normal"/>
        <w:bidi w:val="0"/>
        <w:spacing w:lineRule="atLeast" w:line="300"/>
        <w:jc w:val="left"/>
        <w:rPr/>
      </w:pPr>
      <w:r>
        <w:rPr>
          <w:sz w:val="20"/>
        </w:rPr>
        <w:t>Une différence aussi par rapport à ce qui a été dit tout à l’heure : il n’y a pas de modèle en matière de nouvelles technologies, comme il y avait un modèle, entre guillemets, japonais. Ce que l’on en perçoit et ce que l’on évoque quand on parle de ces technologies, Internet et Intranet, en ce qui nous concerne, c’est du partage, c’est du réseau, avec un certain nombre de concepts, de mise en transparence, de mise en visibilité, etc. Et c’est assez vrai. Ce qui par contre est un peu moins évident, de mon point de vue, (je parle en tant que DRH), le risque ou la dérive de ces techniques, est qu’elles peuvent être modélisantes. On peut en faire ce que l’on veut. On peut modéliser des pratiques managériales ; on peut modéliser des pratiques salariales si on le souhaite, avec des outils qui sont présentés comme étant des outils fun, très libres et très ouverts.</w:t>
      </w:r>
    </w:p>
    <w:p>
      <w:pPr>
        <w:pStyle w:val="Normal"/>
        <w:bidi w:val="0"/>
        <w:spacing w:lineRule="atLeast" w:line="300"/>
        <w:jc w:val="left"/>
        <w:rPr/>
      </w:pPr>
      <w:r>
        <w:rPr>
          <w:sz w:val="20"/>
        </w:rPr>
        <w:t xml:space="preserve">Il y a aujourd’hui je crois dans grand nombre d’entreprises une recherche, comme avec le modèle japonais, d’un </w:t>
      </w:r>
      <w:r>
        <w:rPr>
          <w:i/>
          <w:sz w:val="20"/>
        </w:rPr>
        <w:t xml:space="preserve">one best way </w:t>
      </w:r>
      <w:r>
        <w:rPr>
          <w:sz w:val="20"/>
        </w:rPr>
        <w:t>en matière d’Intranet d’entreprise et d’Intranet salarié, et une recherche aussi un peu magique autour d’un outil qui permettrait en appuyant sur quelques boutons et en temps réel de résoudre un certain nombre de problèmes managériaux, de mettre en place des stratégies d’évitement, de relations, de dialogue, de partenariat social et autres. C’est tellement plus facile de s’envoyer un mail que de “ se prendre ” un collaborateur et une équipe et de parler des vrais problèmes.</w:t>
      </w:r>
    </w:p>
    <w:p>
      <w:pPr>
        <w:pStyle w:val="Normal"/>
        <w:bidi w:val="0"/>
        <w:spacing w:lineRule="atLeast" w:line="300"/>
        <w:jc w:val="left"/>
        <w:rPr/>
      </w:pPr>
      <w:r>
        <w:rPr>
          <w:sz w:val="20"/>
        </w:rPr>
        <w:t>Nous avons un assez gros projet sur trois ans que nous avons commencé il y a un peu plus d’un an ½ maintenant, qui est une refonte, une réorganisation complète de notre fonction RH et des missions RH - cela va au-delà de la seule fonction - au niveau du groupe qui représente environ 220 000 personnes aujourd’hui. Cela représente donc toujours des populations très importantes ; ce ne sont pas de petits échantillons. C’est un travail que nous faisons sous contrôle et sous observation de sociologues, parce que cela paraît complètement indispensable de capitaliser sur ces choses-là. Il nous est apparu qu’il y avait un certain nombre de défis, d’enjeux et de dérives possibles, qu’on essaie de mettre là aussi sous contrôle. Et Jean-Bernard George-Roux vous présentera tout à l’heure un peu plus précisément le projet.</w:t>
      </w:r>
    </w:p>
    <w:p>
      <w:pPr>
        <w:pStyle w:val="Normal"/>
        <w:bidi w:val="0"/>
        <w:spacing w:lineRule="atLeast" w:line="300"/>
        <w:jc w:val="left"/>
        <w:rPr/>
      </w:pPr>
      <w:r>
        <w:rPr>
          <w:sz w:val="20"/>
        </w:rPr>
        <w:t xml:space="preserve">Les dérives que nous voyons en matière de management (ou les défis ou les enjeux), c’est déjà un environnement qui change : un manager à France-Télécom, aux PTT comme ça s’appelait il y a quinze ans encore, travaillait sur des schémas à quinze ans ; il travaillait dans un environnement stable, non concurrentiel, franco-français, etc., etc. Inutile de vous raconter l’histoire de ce qui se passe aujourd’hui, à la fois à France-Télécom et dans le monde des mobiles, dans le monde de l’Internet et dans le monde international de ces technologies. On n’a pas encore terminé de découvrir ce qu’on peut faire avec une technique, qu’une nouvelle apparaît. Les managers sont dans des contraintes à la fois internes et externes, d’incertitude totale et de perte de repères. Avant, ils étaient pilotés par la technique. Aujourd’hui, ils sont pilotés par les clients ; cela change quand même la face des choses. </w:t>
      </w:r>
    </w:p>
    <w:p>
      <w:pPr>
        <w:pStyle w:val="Normal"/>
        <w:bidi w:val="0"/>
        <w:spacing w:lineRule="atLeast" w:line="300"/>
        <w:jc w:val="left"/>
        <w:rPr/>
      </w:pPr>
      <w:r>
        <w:rPr>
          <w:sz w:val="20"/>
        </w:rPr>
        <w:t>Des changements donc, en termes de positionnement, de rôle et de missions Ressources humaines qu’ils peuvent avoir vis à vis de leurs collaborateurs : changement de stratégie, changement de positionnement, nous vous dirons tout à l’heure comment ça se passe.</w:t>
      </w:r>
    </w:p>
    <w:p>
      <w:pPr>
        <w:pStyle w:val="Normal"/>
        <w:bidi w:val="0"/>
        <w:spacing w:lineRule="atLeast" w:line="300"/>
        <w:jc w:val="left"/>
        <w:rPr/>
      </w:pPr>
      <w:r>
        <w:rPr>
          <w:sz w:val="20"/>
        </w:rPr>
        <w:t xml:space="preserve">Grand piège, grande tentation, celui que j’évoquais tout à l’heure est de réduire la fonction managériale à une instrumentation et de dire : “ Je suis désolé, mais moi, dans l’Intranet, je n’ai pas vu ci ou je n’ai pas vu ça. Donc, ça veut dire que ça n’existe pas. ” Nous verrons aussi qu’un certain nombre de choses sont à remettre sous responsabilité, sous observation. </w:t>
      </w:r>
    </w:p>
    <w:p>
      <w:pPr>
        <w:pStyle w:val="Normal"/>
        <w:bidi w:val="0"/>
        <w:spacing w:lineRule="atLeast" w:line="300"/>
        <w:jc w:val="left"/>
        <w:rPr/>
      </w:pPr>
      <w:r>
        <w:rPr>
          <w:sz w:val="20"/>
        </w:rPr>
        <w:t>Autre risque que l’on voit dans l’internetisation notamment des organisations, dans le domaine RH comme dans d’autres, c’est ce que le sociologue COHEN appelle “ la chasse aux temps morts ”. Avant, vous étiez caissière dans un magasin. Quand il y avait des clients, vous encaissiez. Et entre deux clients, vous attendiez. Aujourd’hui, avec des systèmes de ce type-là, entre deux clients, vous pouvez préparer la facturation, déposer vos demandes de congés, gérer le personnel, faire le tableau d’équipe, etc. On y voit un risque de re-taylorisation du travail. Auparavant, on était dans un pilotage par des tâches à accomplir au cours d’une journée et séquencées. Et aujourd’hui, tous les temps de la journée d’un salarié comme d’un manager peuvent être occupés par des tâches qui ne sont pas définies dans un domaine de temps</w:t>
      </w:r>
      <w:r>
        <w:rPr/>
        <w:t xml:space="preserve"> </w:t>
      </w:r>
      <w:r>
        <w:rPr>
          <w:sz w:val="20"/>
        </w:rPr>
        <w:t xml:space="preserve">bien précis, ni dans un domaine spatial d’ailleurs bien précis parce que bientôt ça pourrait être de chez eux, pourquoi pas avec les Extranet ? Une confusion donc entre le monde de l’entreprise dont l’environnement était l’atelier, l’organisation de l’atelier, et aujourd’hui avec les principes d’organisation nomade une confusion entre son Internet personnel à la maison et son Intranet de bureau et ses mails personnels, ce qui apporte aussi une superposition de l’espace de travail et de l’espace professionnel. </w:t>
      </w:r>
    </w:p>
    <w:p>
      <w:pPr>
        <w:pStyle w:val="Normal"/>
        <w:bidi w:val="0"/>
        <w:spacing w:lineRule="atLeast" w:line="300"/>
        <w:jc w:val="left"/>
        <w:rPr/>
      </w:pPr>
      <w:r>
        <w:rPr>
          <w:sz w:val="20"/>
        </w:rPr>
        <w:t xml:space="preserve">Nous avons été assez vigilants sur un projet qui s’appelle : “ Mise en place d’un libre-service salarié dans l’entreprise ” avec un certain nombre de personnes. Le manager étant un salarié, il est inclus dans la rubrique, avec des espaces bien différenciés. Nous avons essayé, dans une maison très technicienne, d’avoir une approche client-utilisateur, et de partir de l’usage attendu par les salariés et les managers, et non pas de partir de ce que la technique pouvait nous apporter ou pouvait structurer dans notre chaîne organisationnelle. </w:t>
      </w:r>
    </w:p>
    <w:p>
      <w:pPr>
        <w:pStyle w:val="Normal"/>
        <w:bidi w:val="0"/>
        <w:spacing w:lineRule="atLeast" w:line="300"/>
        <w:jc w:val="left"/>
        <w:rPr/>
      </w:pPr>
      <w:r>
        <w:rPr>
          <w:sz w:val="20"/>
        </w:rPr>
        <w:t>Dernier point que je voulais évoquer très rapidement, la culture managériale est également une culture technique et administrative. On manage beaucoup par le papier, par le dossier, et nous avons essayé aussi de saisir l’opportunité de ces technologies de la communication pour modifier également ces positionnements qu’ont les managers, qu’ils soient chefs d’équipe ou plus élevés dans la ligne hiérarchique, avec un certain nombre de surprises, à la suite d’un développement que nous avons fait sur 150 000 personnes aujourd’hui. A peu près à un an maintenant, nous commençons à avoir quelques retours. Mais comme nous le disions tout à l’heure, il a fallu 40 ou 50 ans pour apprécier ce que l’électricité a apporté comme impact dans l’évolution et la production des entreprises. Je vous donne rendez-vous dans cinquante ans pour la suite de l’histoire...</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Quelques mots pour vous présenter ce projet qui est un projet de libre-service salarié, qui s’appuie sur les technologies Intranet et Internet permettant de faire des choses techniquement, rapidement et simplement. Le concept est un outil mis à la disposition des salariés et des managers, puisqu’on considère qu’un manager est un salarié.</w:t>
      </w:r>
    </w:p>
    <w:p>
      <w:pPr>
        <w:pStyle w:val="Normal"/>
        <w:bidi w:val="0"/>
        <w:spacing w:lineRule="auto" w:line="360"/>
        <w:jc w:val="both"/>
        <w:rPr/>
      </w:pPr>
      <w:r>
        <w:rPr>
          <w:sz w:val="20"/>
        </w:rPr>
        <w:t xml:space="preserve">Pour être clair, un manager pour nous est toute personne qui a une responsabilité d’encadrement. Ce n’est pas du top-management ou autre. C’est depuis le chef d’équipe ou le chef de groupe d’une unité opérationnelle jusqu'à Michel BON. Il offre deux types de services à la population salariée ou manager. D’une part des services d’information RH, c’est rendre visible de manière unique pour l’ensemble de l’entreprise les règles de gestion RH applicables à un instant T dans l’entreprise en termes de visibilité, quelle que soit la position hiérarchique du salarié, sa position géographique, le fait qu’il soit rattaché à une unité technique, à une unité commerciale, qu’il soit à Lille, Marseille, Bordeaux ou New York. Pour faire une comparaison avec le théâtre classique, unicité de temps, de lieu, d’action. </w:t>
      </w:r>
    </w:p>
    <w:p>
      <w:pPr>
        <w:pStyle w:val="Normal"/>
        <w:bidi w:val="0"/>
        <w:spacing w:lineRule="auto" w:line="360"/>
        <w:jc w:val="both"/>
        <w:rPr/>
      </w:pPr>
      <w:r>
        <w:rPr>
          <w:sz w:val="20"/>
        </w:rPr>
        <w:t xml:space="preserve">Pour le salarié, un aspect de visibilité à un instant T. Un des problèmes qu’on a dans l’entreprise aujourd’hui, c’est que comme l’entreprise est très technique, on a énormément de sites Intranet internes. Le dernier recensement en donnait entre 350 et 400, avec pour certains des fraîcheurs d’information largement inférieures à celles de l’édition papier de mensuels, voire de publications de numéros spéciaux annuels. Il y a donc des problèmes vis-à-vis du salarié en termes de visibilité, pour avoir les informations réelles, correctes et fraîches sur les règles de gestion RH de l’entreprise. </w:t>
      </w:r>
    </w:p>
    <w:p>
      <w:pPr>
        <w:pStyle w:val="Normal"/>
        <w:bidi w:val="0"/>
        <w:spacing w:lineRule="auto" w:line="360"/>
        <w:jc w:val="both"/>
        <w:rPr/>
      </w:pPr>
      <w:r>
        <w:rPr>
          <w:sz w:val="20"/>
        </w:rPr>
        <w:t xml:space="preserve">Le manager a un rôle supplémentaire par rapport au salarié. En plus des aspects de visibilité, il a accès à des informations qui nous paraissent extrêmement importantes sur ses marges de manoeuvre en tant que manager, sur la règle de gestion RH. Certaines règles de gestion RH sont des règles strictement légales du Code du travail ; d’autres sont des règles de politique RH de l’entreprise, sur lesquelles le manager peut avoir des marges de manœuvre du type : “ Vous pouvez faire ça, ou vous ne pouvez pas faire ça, avec tel risque juridique ou tel risque organisationnel ”. C’est donc une mise en ligne dans un espace qui lui est réservé en termes d’accès, bien sûr, qui lui permet de connaître sur un thème concret de Ressources humaines quelles sont ses éventuelles marges de manœuvre pour prendre une décision vis-à-vis d’un de ses collaborateurs. C’est le premier ensemble de dispositifs autour de la mise en ligne, de la visibilité de l’information RH fraîche, réelle et exacte. </w:t>
      </w:r>
    </w:p>
    <w:p>
      <w:pPr>
        <w:pStyle w:val="Normal"/>
        <w:bidi w:val="0"/>
        <w:spacing w:lineRule="auto" w:line="360"/>
        <w:jc w:val="both"/>
        <w:rPr/>
      </w:pPr>
      <w:r>
        <w:rPr>
          <w:sz w:val="20"/>
        </w:rPr>
        <w:t xml:space="preserve">Le deuxième dispositif un peu plus sophistiqué, puisque classiquement les Intranet de communication sont la base de développement des Intranet dans l’entreprise, est de mettre en ligne des processus de gestion électronique, permettre aux salariés et aux managers de lancer des procédures de gestion RH très simples qui remplacent des procédures antérieurement faites sous forme de papier. Typiquement, aujourd’hui, on a mis en ligne des dispositifs permettant au salarié de déposer une demande de congés de manière électronique, au manager de la recevoir également de manière électronique, de dire oui ou non et de faire prendre en compte ensuite cette information par le système d’information RH pour que le solde de congés du salarié soit mis à jour et que toutes les applications éventuelles de paye, etc., soient traduites sans aucune re-saisie ou ré-intervention d’un acteur RH qui reprendrait un bordereau papier et qui le passerait à un collègue d’à côté pour saisie dans un outil de gestion informatique. </w:t>
      </w:r>
    </w:p>
    <w:p>
      <w:pPr>
        <w:pStyle w:val="Normal"/>
        <w:bidi w:val="0"/>
        <w:spacing w:lineRule="auto" w:line="360"/>
        <w:jc w:val="both"/>
        <w:rPr/>
      </w:pPr>
      <w:r>
        <w:rPr>
          <w:sz w:val="20"/>
        </w:rPr>
        <w:t xml:space="preserve">Aujourd’hui, cela concerne par exemple tout ce qui est congés annuels ainsi que les jours de réduction de temps de travail en application des lois Aubry, de l’accord d’entreprise sur les 35 heures. Sachez qu’en termes de volumétrie, ça remplace à peu près entre 7 et 8 millions de demandes papier par an. On joue quand même sur des volumes, compte tenu de la taille de l’entreprise, qui sont assez conséquents. </w:t>
      </w:r>
    </w:p>
    <w:p>
      <w:pPr>
        <w:pStyle w:val="Normal"/>
        <w:bidi w:val="0"/>
        <w:spacing w:lineRule="auto" w:line="360"/>
        <w:jc w:val="both"/>
        <w:rPr/>
      </w:pPr>
      <w:r>
        <w:rPr>
          <w:sz w:val="20"/>
        </w:rPr>
        <w:t>On a évalué que sur ces tâches de saisie, sur lesquelles le DRH n’avait aucune plus-value puisque, à partir du moment où un salarié dit : “ Je veux partir en congés de telle date à telle date ” et où son manager dit OK, l’intervention d’un gestionnaire de Ressources humaines se résume à une opération de saisie sans plus-value de valeur ajoutée. C’est un volet qui est un peu long à expliquer. Cela nous a amenés à également repositionner les équipes de gestion RH sur des tâches de gestion de ressources humaines, mais sur les parties complexes, et non pas sur les actes simples. Grosso modo, on peut considérer qu’on avait sur France-Télécom à peu près à 100 ou 150 équivalents emplois de gens qui, à un instant T de leur journée - puisqu’on n’avait pas d’opérateurs de saisie - faisaient de la saisie. Il fallait les dégager pour les remettre sur des tâches de Ressources humaines autour des éléments de rémunération ou autres qui sont beaucoup plus complexes au niveau des compétences que simplement mettre à jour une fiche de congés dans un dossier électronique.</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Ce qui veut dire qu’il a fallu qu’ils aient de nouvelles pratiques pour de nouvelles tâches...</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Tout-à-fait. Nous avons été amenés, sur ce volet de Ressources humaines, à développer également des dispositifs organisationnels et de compétences pour amener les gestionnaires RH sur ce type d’activités.</w:t>
      </w:r>
    </w:p>
    <w:p>
      <w:pPr>
        <w:pStyle w:val="Heading2"/>
        <w:numPr>
          <w:ilvl w:val="0"/>
          <w:numId w:val="0"/>
        </w:numPr>
        <w:bidi w:val="0"/>
        <w:spacing w:lineRule="auto" w:line="360"/>
        <w:outlineLvl w:val="1"/>
        <w:rPr/>
      </w:pPr>
      <w:r>
        <w:rPr/>
        <w:t>Martine ROMANET</w:t>
      </w:r>
    </w:p>
    <w:p>
      <w:pPr>
        <w:pStyle w:val="Normal"/>
        <w:bidi w:val="0"/>
        <w:spacing w:lineRule="auto" w:line="360"/>
        <w:jc w:val="both"/>
        <w:rPr/>
      </w:pPr>
      <w:r>
        <w:rPr>
          <w:sz w:val="20"/>
        </w:rPr>
        <w:t>Nous avons un dispositif qui s’appelle “ Cap Avenir - ressources Humaines ” en partenariat avec des organismes de formation externes qui amène, au bout de deux années, à un niveau de formation qualifiante pour ces gestionnaires qu’on préfère voir gérer du développement de compétences que de faire de la saisie de données, par exemple.</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 xml:space="preserve">Cela me permet de faire un lien, pour conclure rapidement, avec quatre éléments qui nous semblent repères par rapport à l’opération que l’on mène. </w:t>
      </w:r>
    </w:p>
    <w:p>
      <w:pPr>
        <w:pStyle w:val="Normal"/>
        <w:bidi w:val="0"/>
        <w:spacing w:lineRule="auto" w:line="360"/>
        <w:jc w:val="both"/>
        <w:rPr/>
      </w:pPr>
      <w:r>
        <w:rPr>
          <w:sz w:val="20"/>
        </w:rPr>
        <w:t>La première, c’est qu’au niveau de cet outil, nous avons cherché une orientation très usage par rapport aux besoins du salarié et du manager et nous avons commencé par des choses qui intéressent au premier chef le salarié, ses jours de congés, ses jours de réduction de travail. Nous avons aussi traité l’affectation en ligne de sa participation ou de son intéressement de l’entreprise dans le PEG de l’entreprise. C’est à dire “ les sous et les congés ”. Mais tout cela dans une logique que nous avons appelée de type 80-20. Nous avons essayé de faire traiter par cet outil les tâches simples dans lesquelles les gestionnaires RH n’avaient aucune plus-value de manière à ce qu’ils puissent se consacrer aux 20 % de situations RH complexes et qu’ils se retrouvent en situation de pouvoir aider les managers et de pouvoir aider les salariés sur les cas de situations complexes, et non pas faire de la saisie. Il y avait bien une stratégie de compétences RH associée à ce dispositif d’outil.</w:t>
      </w:r>
    </w:p>
    <w:p>
      <w:pPr>
        <w:pStyle w:val="Normal"/>
        <w:bidi w:val="0"/>
        <w:spacing w:lineRule="auto" w:line="360"/>
        <w:jc w:val="both"/>
        <w:rPr/>
      </w:pPr>
      <w:r>
        <w:rPr>
          <w:sz w:val="20"/>
        </w:rPr>
        <w:t>Le deuxième élément repère et le troisième sont liés. Dans ce que nous avons mis en place sur ces aspects de processus électronique, nous avons été fermes sur les règles. L’outil a amené à redire quelles étaient les règles de prise de congés dans l’entreprise par rapport à des pratiques locales déviantes ou ésotériques. La règle de base, par exemple, est que les congés se demandent avant de partir. Cela nous paraît une règle de base, mais il fallait la remettre en évidence. Nous avons donc été fermes sur les règles.</w:t>
      </w:r>
    </w:p>
    <w:p>
      <w:pPr>
        <w:pStyle w:val="Normal"/>
        <w:bidi w:val="0"/>
        <w:spacing w:lineRule="auto" w:line="360"/>
        <w:jc w:val="both"/>
        <w:rPr/>
      </w:pPr>
      <w:r>
        <w:rPr>
          <w:sz w:val="20"/>
        </w:rPr>
        <w:t xml:space="preserve">Par contre, nous avons été complètement souples sur l’organisation de l’entreprise puisqu’un des problèmes qui se posaient à nous était de dire : “ Qui est le chef de qui ? ” Dans une entreprise dont l’organisation change de plus en plus, qui comporte 220 000 salariés et à peu près 20 à 25 000, voire 30 000 managers, comment gère-t-on la relation du salarié à qui j’envoie ma demande électronique de congés ? </w:t>
      </w:r>
    </w:p>
    <w:p>
      <w:pPr>
        <w:pStyle w:val="Normal"/>
        <w:bidi w:val="0"/>
        <w:spacing w:lineRule="auto" w:line="360"/>
        <w:jc w:val="both"/>
        <w:rPr/>
      </w:pPr>
      <w:r>
        <w:rPr>
          <w:sz w:val="20"/>
        </w:rPr>
        <w:t xml:space="preserve">Il y avait le dispositif classique qu’une entreprise comme France-Télécom aurait bien aimé : on fait une énorme base de données dans laquelle on dit que machin est le chef de machin qui est le chef de machin etc. Et on sait très bien que ce genre de dispositif n’est jamais à jour. Nous avons donc pris le parti-pris extrêmement iconoclaste de nous dire : qui mieux que le salarié connaît son chef ? Il trouve donc dans cet outil la liste des gens qui sont managers et c’est à lui de trouver le sien dans la liste de manière complète. </w:t>
      </w:r>
    </w:p>
    <w:p>
      <w:pPr>
        <w:pStyle w:val="Normal"/>
        <w:bidi w:val="0"/>
        <w:spacing w:lineRule="auto" w:line="360"/>
        <w:jc w:val="both"/>
        <w:rPr/>
      </w:pPr>
      <w:r>
        <w:rPr>
          <w:sz w:val="20"/>
        </w:rPr>
        <w:t xml:space="preserve">Avantage majeur que ça présente : demain, je ne suis plus le chef d’untel, je pars. Je retrouve toujours mon nouveau chef dans la liste globale de l’entreprise. On n’est plus tiré par les contingences des réorganisations internes, des équipes modifiées, des chefs qui sont absents. Que se passe-t-il quand le chef est absent ? S’il se casse une jambe ? A qui vais-je donner ma demande de congés ? Pas de problème, vous avez tous les chefs, y compris Michel BON, dans la liste. Mais c’est de votre responsabilité en tant que salarié, et surtout de votre intérêt, si vous voulez que vos congés vous soient accordés de l’envoyer. </w:t>
      </w:r>
    </w:p>
    <w:p>
      <w:pPr>
        <w:pStyle w:val="Heading2"/>
        <w:numPr>
          <w:ilvl w:val="0"/>
          <w:numId w:val="0"/>
        </w:numPr>
        <w:bidi w:val="0"/>
        <w:spacing w:lineRule="auto" w:line="360"/>
        <w:outlineLvl w:val="1"/>
        <w:rPr/>
      </w:pPr>
      <w:r>
        <w:rPr/>
        <w:t>Martine ROMANET</w:t>
      </w:r>
    </w:p>
    <w:p>
      <w:pPr>
        <w:pStyle w:val="Normal"/>
        <w:bidi w:val="0"/>
        <w:spacing w:lineRule="auto" w:line="360"/>
        <w:jc w:val="both"/>
        <w:rPr/>
      </w:pPr>
      <w:r>
        <w:rPr>
          <w:sz w:val="20"/>
        </w:rPr>
        <w:t xml:space="preserve">... On a eu le plus de mal à faire accepter l’idée par les managers, parce qu’il n’était pas écrit quelque part que Martine ROMANET était le manager de Monsieur X et habilitée à etc. </w:t>
      </w:r>
    </w:p>
    <w:p>
      <w:pPr>
        <w:pStyle w:val="Normal"/>
        <w:bidi w:val="0"/>
        <w:spacing w:lineRule="auto" w:line="360"/>
        <w:jc w:val="both"/>
        <w:rPr/>
      </w:pPr>
      <w:r>
        <w:rPr>
          <w:sz w:val="20"/>
        </w:rPr>
        <w:t>Dans la culture de la maison, c’était quelque chose d’intolérable qu’un salarié puisse choisir dans une liste un manager comme s’il choisissait un numéro. Dans la pratique, ils se sont très vite rendus compte qu’en fait, ce n’est pas du tout ça. Les demandes arrivent dans le mail du manager. Si la demande de congés de X m’arrive et que je ne la valide pas, tant pis pour lui. Je ne suis pas habilitée à signer ses congés, je le sais, et X n’enverra pas sa demande de congés à n’importe qui s’il veut partir...    Et tout ça, c’est du bon sens. C’est extrêmement simple. Cela évite de monter des usines à gaz complètement folles. Il a fallu trois mois de débats et finalement crier haut et fort et taper sur la table en disant : “ Je vous jure que les salariés, c’est comme cela qu’ils pensent que cela peut marcher ”.</w:t>
      </w:r>
    </w:p>
    <w:p>
      <w:pPr>
        <w:pStyle w:val="Normal"/>
        <w:bidi w:val="0"/>
        <w:spacing w:lineRule="auto" w:line="360"/>
        <w:jc w:val="both"/>
        <w:rPr/>
      </w:pPr>
      <w:r>
        <w:rPr>
          <w:sz w:val="20"/>
        </w:rPr>
        <w:t xml:space="preserve">Maintenant, on n’en parle plus ; ça marche, c’est vrai. Mais ça a été un point dur du dispositif, qui a été vraiment très délicat à négocier avec les managers qui culturellement se retrouvaient dans une liste aléatoire. Pour eux, c’était quelque chose complètement à l’envers d’une image hiérarchique traditionnelle, d’organigramme, etc., dont par ailleurs ils se plaignaient toujours parce qu’elle change en permanence. Jean-Bernard disait que la mise à jour d’un organigramme allant jusqu’aux responsables d’équipe chez nous, c’est tous les jours qu’il faudrait la faire. C’est en plus techniquement irréaliste. </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Dernier point de repère du dispositif que nous avons construit, c’est la manière dont nous l’avons construit. Cela interpelle aussi nos collègues du domaine informatique. Nous avons eu un parti-pris d’avoir des constructions itératives avec les salariés, en faisant des prototypes installés sur le terrain sur un périmètre que nous estimions réduit, c’est à dire 3 à 4 000 salariés. C’était réduit à l’échelle de France-Télécom, de manière à implémenter une première version, à regarder comment le corps social concerné, salariés, managers, locaux, s’appropriait cet outil-là, avait éventuellement des pratiques déviantes pour faire autrement, et en tirer les enseignements pour arriver à la première version définitive, en étant accompagnés là-dessus par une équipe de sociologues du Centre de Recherche de France-Télécom, qui nous ont accompagnés là-dessus et qui sont allés à chaud interviewer, en même temps que nous installions l’outil.</w:t>
      </w:r>
    </w:p>
    <w:p>
      <w:pPr>
        <w:pStyle w:val="Normal"/>
        <w:bidi w:val="0"/>
        <w:spacing w:lineRule="auto" w:line="360"/>
        <w:jc w:val="both"/>
        <w:rPr/>
      </w:pPr>
      <w:r>
        <w:rPr>
          <w:sz w:val="20"/>
        </w:rPr>
        <w:t>Nous avons un Centre de Recherche et développement à France-Télécom qui se préoccupe largement en terme des produits offerts des usages et des éléments d’introduction de ses outils commerciaux. Nous avons utilisé ces mêmes ressources pour nos productions internes.</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Vous pouvez donner un exemple d’une utilisation imaginée au départ qui est devenue tout à fait autre chose ? </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 xml:space="preserve">J’en ai une en tête. Quand nous avons défini la première version, quelque chose nous avait paru évident, et un certain nombre de managers avaient émis ce souhait : quand j’ai validé la demande de congés de mon collaborateur et qu’elle est prise en compte par le système d’information RH lourd qui est derrière, on lui retournait un accusé de réception, en lui disant : “ OK, la demande est arrivée à bonne fin ; le process est terminé. ”, Cela nous paraissait à tous, à nous et aux managers qu’on avait interviewés sur le papier, une très bonne idée. Dans la pratique, elle s’est avérée désastreuse parce que, autant sur les congés, le rythme est relativement réduit, autant avec le phénomène des jours de réduction de travail qui peuvent amener un salarié à poser entre 14 et 20 demandes supplémentaires dans l’année, voire plus s’il ne prend que des demi-journées, les managers en retour se sont trouvés inondés d’accusés de réception comme quoi tout s’était bien passé.    Donc, si tout se passe bien, ce n’est pas la peine de le dire... Nous avons été amenés très récemment à rectifier et à simplifier encore le process en ne leur renvoyant plus d’accusés de réception de bonne fin. Eux considèrent que dès lors qu’ils ont validé, le processus pour eux est managérialement clos. </w:t>
      </w:r>
    </w:p>
    <w:p>
      <w:pPr>
        <w:pStyle w:val="Heading2"/>
        <w:numPr>
          <w:ilvl w:val="0"/>
          <w:numId w:val="0"/>
        </w:numPr>
        <w:bidi w:val="0"/>
        <w:spacing w:lineRule="auto" w:line="360"/>
        <w:outlineLvl w:val="1"/>
        <w:rPr/>
      </w:pPr>
      <w:r>
        <w:rPr/>
        <w:t>Martine ROMANET</w:t>
      </w:r>
    </w:p>
    <w:p>
      <w:pPr>
        <w:pStyle w:val="Normal"/>
        <w:bidi w:val="0"/>
        <w:spacing w:lineRule="auto" w:line="360"/>
        <w:jc w:val="both"/>
        <w:rPr/>
      </w:pPr>
      <w:r>
        <w:rPr>
          <w:sz w:val="20"/>
        </w:rPr>
        <w:t>Il faut ajouter que derrière il y avait un besoin non exprimé, sur lequel nous n’avons pas réagi tout de suite, les managers se servaient de ces accusés de réception en les donnant en copie papier à leur assistante qui ressortaient des plannings de congés. Maintenant, la réponse est : “ Nous fournirons très prochainement un outil en ligne qui permet de gérer vos plannings d’équipe, de faire des prévisionnels de congés, de sortir des tableaux de présence, d’absence, de construire des équipes en fonction des horaires, etc., etc. ” Et on arrête avec les accusés de réception.</w:t>
      </w:r>
    </w:p>
    <w:p>
      <w:pPr>
        <w:pStyle w:val="Normal"/>
        <w:bidi w:val="0"/>
        <w:spacing w:lineRule="auto" w:line="360"/>
        <w:jc w:val="both"/>
        <w:rPr/>
      </w:pPr>
      <w:r>
        <w:rPr>
          <w:sz w:val="20"/>
        </w:rPr>
        <w:t xml:space="preserve">En fait, il y avait une bonne question derrière et la réponse était mauvaise dans l’usage que nous avons développé au départ.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Je voudrais faire une observation par rapport à la participation. Il me semble que la participation dont vous parlez date de la loi de 1959 qui a été reprise par la loi de 1986, si je ne me trompe pas, qui semble avoir une dimension économique, que je différencie de la participation des salariés qui serait en rapport avec un fonctionnement démocratique. C’est ma première remarque.</w:t>
      </w:r>
    </w:p>
    <w:p>
      <w:pPr>
        <w:pStyle w:val="Normal"/>
        <w:bidi w:val="0"/>
        <w:spacing w:lineRule="auto" w:line="360"/>
        <w:jc w:val="both"/>
        <w:rPr/>
      </w:pPr>
      <w:r>
        <w:rPr>
          <w:i/>
          <w:sz w:val="20"/>
        </w:rPr>
        <w:t>La deuxième, c’est qu’il semblerait qu’il y ait un projet de privatisation chez France-Télécom. Je ne comprends pas très bien pourquoi on privatise sans arrêt plutôt que de réfléchir à une autre manière de manager le service public, en responsabilisant bien plus et en revenant au dixième plan qui me paraît pertinent et qui n’a pas été très appliqué.</w:t>
      </w:r>
    </w:p>
    <w:p>
      <w:pPr>
        <w:pStyle w:val="Normal"/>
        <w:bidi w:val="0"/>
        <w:spacing w:lineRule="auto" w:line="360"/>
        <w:jc w:val="both"/>
        <w:rPr/>
      </w:pPr>
      <w:r>
        <w:rPr>
          <w:i/>
          <w:sz w:val="20"/>
        </w:rPr>
        <w:t xml:space="preserve">Par rapport au projet, est-ce que, à l’instar de la Poste qui a été restructurée dans les années 90, il y a eu une grande consultation du personnel, avez-vous à peu près la même démarche ou une autre démarche ? </w:t>
      </w:r>
    </w:p>
    <w:p>
      <w:pPr>
        <w:pStyle w:val="Normal"/>
        <w:bidi w:val="0"/>
        <w:spacing w:lineRule="auto" w:line="360"/>
        <w:jc w:val="both"/>
        <w:rPr/>
      </w:pPr>
      <w:r>
        <w:rPr>
          <w:i/>
          <w:sz w:val="20"/>
        </w:rPr>
        <w:t>Par rapport aux petites technologies que vous introduisez, je m’interroge sur les relations entre management et salariés ? Qu’est-ce que ça change ? Est-ce qu’il n’y a pas quelque chose à améliorer ?</w:t>
      </w:r>
    </w:p>
    <w:p>
      <w:pPr>
        <w:pStyle w:val="Heading2"/>
        <w:numPr>
          <w:ilvl w:val="0"/>
          <w:numId w:val="0"/>
        </w:numPr>
        <w:bidi w:val="0"/>
        <w:spacing w:lineRule="auto" w:line="360"/>
        <w:outlineLvl w:val="1"/>
        <w:rPr/>
      </w:pPr>
      <w:r>
        <w:rPr/>
        <w:t>Martine ROMANET</w:t>
      </w:r>
    </w:p>
    <w:p>
      <w:pPr>
        <w:pStyle w:val="Normal"/>
        <w:bidi w:val="0"/>
        <w:spacing w:lineRule="auto" w:line="360"/>
        <w:jc w:val="both"/>
        <w:rPr/>
      </w:pPr>
      <w:r>
        <w:rPr>
          <w:sz w:val="20"/>
        </w:rPr>
        <w:t xml:space="preserve">Sur vos premiers commentaires, je voudrais juste préciser que France-Télécom est une entreprise privatisée depuis déjà un certain nombre d’années. Elle a simplement un actionnaire majoritaire qui est l’Etat. Quand on parle de participation des salariés, c’est bien effectivement la loi que vous évoquez qui est appliquée à France-Télécom depuis trois ans lors de son passage en société anonyme, qui accorde aux salariés un montant annuel de participation bloqué durant cinq ans. </w:t>
      </w:r>
    </w:p>
    <w:p>
      <w:pPr>
        <w:pStyle w:val="Normal"/>
        <w:bidi w:val="0"/>
        <w:spacing w:lineRule="auto" w:line="360"/>
        <w:jc w:val="both"/>
        <w:rPr/>
      </w:pPr>
      <w:r>
        <w:rPr>
          <w:sz w:val="20"/>
        </w:rPr>
        <w:t>Par ailleurs, nous avons des accords d’intéressement délocalisés sur les entités. Par exemple, si vous travaillez dans une agence, il y a un accord d’intéressement de l’agence. L’entité que je dirige a un accord d’intéressement sur la qualité de services rendus dans le domaine de la paye et des services aux utilisateurs et en matière de qualité du système d’information.</w:t>
      </w:r>
    </w:p>
    <w:p>
      <w:pPr>
        <w:pStyle w:val="Normal"/>
        <w:bidi w:val="0"/>
        <w:spacing w:lineRule="auto" w:line="360"/>
        <w:jc w:val="both"/>
        <w:rPr/>
      </w:pPr>
      <w:r>
        <w:rPr>
          <w:sz w:val="20"/>
        </w:rPr>
        <w:t>Et il y a des actionnaires qui aujourd’hui représentent 90 % des salariés de France-Télécom. Cela ne veut peut-être pas dire grand-chose en tant que tel. Ce n’est peut-être pas un indicateur de démocratie sociale comme vous l’appelez, néanmoins, c’est un indicateur, peut-être de la capacité que les gens ont eu à zapper assez rapidement de l’administration à l’entreprise “ capitalistique ” entre guillemets, puisqu’il y a toujours de grands succès de participation des salariés aux ouvertures de capital, que ce soit celle de France-Télécom au début, la deuxième qui a eu lieu, celle de Wanadoo et d’Orange récemment.</w:t>
      </w:r>
    </w:p>
    <w:p>
      <w:pPr>
        <w:pStyle w:val="Normal"/>
        <w:bidi w:val="0"/>
        <w:spacing w:lineRule="auto" w:line="360"/>
        <w:jc w:val="both"/>
        <w:rPr/>
      </w:pPr>
      <w:r>
        <w:rPr>
          <w:sz w:val="20"/>
        </w:rPr>
        <w:t>Par contre, sur nos “ petites technologies ”, je pense qu’il y a des choses à dire effectivement, que j’évoquais en introduction : cela renforce, voire caricature les problématiques de management. Si on est dans un management autocratique, très structuré de haut en bas, opaque, etc., l’outil peut encore rigidifier le dispositif, peut encore permettre des stratégies d’évitement encore plus subtiles. Par contre, la seule chose qu’il permet de différencier, c’est que maintenant, cela se voit.</w:t>
      </w:r>
    </w:p>
    <w:p>
      <w:pPr>
        <w:pStyle w:val="BodyText2"/>
        <w:bidi w:val="0"/>
        <w:spacing w:lineRule="auto" w:line="360"/>
        <w:rPr/>
      </w:pPr>
      <w:r>
        <w:rPr>
          <w:sz w:val="20"/>
        </w:rPr>
        <w:t>Par contre, si vous allez sur des choses plus ouvertes et que vous vous servez des techniques pour faire ça et si vous travaillez sur des dialogues en amont, ça se voit aussi dans l’outil parce que l’outil est construit de manière non pas intégriste, très structurante et non négociable, où tout est dans le dur et vous avez juste à cocher les cases, parce que ce n’est pas franchement très intéressant. Effectivement l’impact sur la relation salarié-manager ne vient pas tellement de la technique. Mais la technique mise en œuvre aggrave, renforce ou modélise une relation préexistante. C’est pour ça que dans nos projets, nous avons souhaité nous attaquer à la fois au processus, parce que mettre des processus compliqués dans des outils simples, cela ne marche pas non plus, et mettre des dispositifs managériaux extrêmement pervers ou compliqués ou archaïques dans un outil qu’on présente comme ludique et convivial, ça ne fonctionne pas non plus. Il y a donc des pré-requis de processus et de management. Et on a des cas assez intéressant, pour les sociologues notamment, sur ce thème-là.</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Dans certaines unités opérationnelles très techniques, dans lesquelles l’organisation du temps de travail est un élément extrêmement important parce qu’il faut qu’il y ait des équipes techniques disponibles pour la relève des dérangements ou pour des interventions chez les clients, l’arrivée de notre outil libre-service a amené les managers, ceux qui ont voulu prendre le dossier par le bon bout, à travailler avec leur équipe. Maintenant, on va avoir un outil dans lequel vous allez déposer une par une vos demandes de congés et moi les valider. Par exemple, moi, en tant que manager, je ne veux pas d’une logique du type : premier déposé, premier servi, et celui qui dépose au dernier moment : désolé, il faut qu’il reste parce que tout le monde est parti. Donc, je réinvesti le champ en amont qui est de dialoguer avec vous sur l’organisation et la planification des équipes sur les deux ou trois mois à venir. A partir du moment où on s’est mis d’accord sur qui est là et qui n’est pas là, on utilise ensuite l’outil pour traiter le process purement administratif.</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Mais ce n’est pas l’outil qui impose cela ?</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 xml:space="preserve">Non, cela ne l’a pas imposé, mais ça l’a rendu libre pour le manager. Un manager recevait tous les matins 4, 5, 6 demandes de congés par flux électronique. Le flux électronique est plus visible que le parapheur papier qui peut être éclaté et traité par une assistance et qui arrive en flux éclaté. Recevoir comme je peux le faire dix messages le même jour disant : “ Telle personne demande un jour de congés, telle autre en veut trois, une autre deux jours de temps libre... ”, il est évident que moi-même en tant que manager j’ai réinvesti le champ en amont en disant : “ On va faire comme ça, mais avant je veux qu’on se mette d’accord ensemble sur le trimestre à venir, majoritairement vos absences et vos présences ”. Et après, on peut traiter au quotidien. Et les managers qui n’ont pas investi ce champ-là ont pu se trouver en difficulté de dialogue avec leur propre équipe. </w:t>
      </w:r>
    </w:p>
    <w:p>
      <w:pPr>
        <w:pStyle w:val="Heading2"/>
        <w:numPr>
          <w:ilvl w:val="0"/>
          <w:numId w:val="0"/>
        </w:numPr>
        <w:bidi w:val="0"/>
        <w:spacing w:lineRule="auto" w:line="360"/>
        <w:outlineLvl w:val="1"/>
        <w:rPr/>
      </w:pPr>
      <w:r>
        <w:rPr/>
        <w:t>Martine ROMANET</w:t>
      </w:r>
    </w:p>
    <w:p>
      <w:pPr>
        <w:pStyle w:val="Normal"/>
        <w:bidi w:val="0"/>
        <w:spacing w:lineRule="auto" w:line="360"/>
        <w:jc w:val="both"/>
        <w:rPr/>
      </w:pPr>
      <w:r>
        <w:rPr>
          <w:sz w:val="20"/>
        </w:rPr>
        <w:t>Avec des logiques d’émulation : le premier qui pose ses congés, le manager lui répond, et les autres passent après.</w:t>
      </w:r>
    </w:p>
    <w:p>
      <w:pPr>
        <w:pStyle w:val="Heading2"/>
        <w:numPr>
          <w:ilvl w:val="0"/>
          <w:numId w:val="0"/>
        </w:numPr>
        <w:bidi w:val="0"/>
        <w:spacing w:lineRule="auto" w:line="360"/>
        <w:outlineLvl w:val="1"/>
        <w:rPr/>
      </w:pPr>
      <w:r>
        <w:rPr/>
        <w:t>Jean-Bernard GEORGES-ROUX</w:t>
      </w:r>
    </w:p>
    <w:p>
      <w:pPr>
        <w:pStyle w:val="Normal"/>
        <w:bidi w:val="0"/>
        <w:spacing w:lineRule="atLeast" w:line="300"/>
        <w:jc w:val="left"/>
        <w:rPr/>
      </w:pPr>
      <w:r>
        <w:rPr>
          <w:sz w:val="20"/>
        </w:rPr>
        <w:t xml:space="preserve">Oui, ça marche à la première demande, mais celui qui arrive dernier... L’outil n’est pas fait pour ça.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Mais dans un système comme celui-là, comment tient-on compte de toutes les choses qui ne sont pas dites dans le management quotidien, et quand on fait une enquête pour savoir quels sont les besoins des salariés en interviewant les salariés eux-mêmes, les managers eux-mêmes, ça ne sort pas ; ce n’est pas dit. Il y a plein de choses qui ne sont pas dites dans le fonctionnement des entreprises et qui se règlent de fait en face à face, dans les couloirs... Il y a toute une dimension tacite du management dans la réalité. Comment fait-on    quand l’application de la règle vient percuter les détournements de la règle qui en fait permettent que les choses fonctionnent ? Si vous avez un outil qui réaffirme la règle et qui devient incontournable avec un certain nombre de problèmes, il n’y a plus de marge de manœuvre justement pour contourner la règle et faire que ça marche quand même.</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uto" w:line="360"/>
        <w:jc w:val="both"/>
        <w:rPr/>
      </w:pPr>
      <w:r>
        <w:rPr>
          <w:sz w:val="20"/>
        </w:rPr>
        <w:t>Nous avons choisi le parti-pris de mettre dans l’outil la règle, au sens de ce qu’elle implique en termes de responsabilité de l’entreprise, des salariés et des managers.</w:t>
      </w:r>
    </w:p>
    <w:p>
      <w:pPr>
        <w:pStyle w:val="Normal"/>
        <w:bidi w:val="0"/>
        <w:spacing w:lineRule="auto" w:line="360"/>
        <w:jc w:val="both"/>
        <w:rPr/>
      </w:pPr>
      <w:r>
        <w:rPr>
          <w:sz w:val="20"/>
        </w:rPr>
        <w:t xml:space="preserve">Je vais vous donner un exemple véridique que j’évoquais tout à l’heure en préparation. Dans une de nos directions régionales un peu méditerranéenne, quand on a posé la question des demandes de congés qu’on allait mettre en libre-service, on a eu cette réponse absolument délicieuse : “ Chez nous, on ne pose pas de demandes de congés ”. Ce qui veut dire que quand les gens rentrent, ils disent : “ J’ai pris huit jours ”. Ils disent avant qu’ils vont partir mais on ne le formalise pas. Et au retour, on régularise. On imagine le bazar administratif, le bazar juridique. Normalement, dans le Code du Travail, vous êtes au travail ou pas au travail. Et si vous n’êtes pas au travail et pas en congés, vous êtes en absence irrégulière ou je ne sais trop quoi. Si vous passez sous un camion, c’est un tout petit peu gênant pour tout le monde : vous, votre famille, l’entreprise, etc. </w:t>
      </w:r>
    </w:p>
    <w:p>
      <w:pPr>
        <w:pStyle w:val="Normal"/>
        <w:bidi w:val="0"/>
        <w:spacing w:lineRule="auto" w:line="360"/>
        <w:jc w:val="both"/>
        <w:rPr/>
      </w:pPr>
      <w:r>
        <w:rPr>
          <w:sz w:val="20"/>
        </w:rPr>
        <w:t>On s’est quand même dit : il y a des dispositifs légaux, on est une entreprise comme les autres. Il y a des dispositifs à la fois de protection des salariés et de protection d’entreprise qui sont réglementaires. Et on ne peut pas dire : “ Les congés se posent avant. Si vous avez d’autres idées, on est preneur. ” Non, les congés se posent avant, point.</w:t>
      </w:r>
    </w:p>
    <w:p>
      <w:pPr>
        <w:pStyle w:val="Normal"/>
        <w:bidi w:val="0"/>
        <w:spacing w:lineRule="auto" w:line="360"/>
        <w:jc w:val="both"/>
        <w:rPr/>
      </w:pPr>
      <w:r>
        <w:rPr>
          <w:sz w:val="20"/>
        </w:rPr>
        <w:t xml:space="preserve">Par contre, je vais reprendre l’exemple des intempéries où des gens sont partis en déplacement sans prévenir, ou ont pris ensuite des congés pour se reposer sans avoir pu revenir parce qu’ils sont allés travailler aux quatre coins de France suite aux tempêtes et autres. On laisse la marge de manœuvre aux managers de régulariser </w:t>
      </w:r>
      <w:r>
        <w:rPr>
          <w:i/>
          <w:sz w:val="20"/>
        </w:rPr>
        <w:t>à posteriori</w:t>
      </w:r>
      <w:r>
        <w:rPr>
          <w:sz w:val="20"/>
        </w:rPr>
        <w:t xml:space="preserve"> par un autre dispositif une situation complexe, un cas de force majeure dont l’entreprise est quand même informée car responsable.</w:t>
      </w:r>
    </w:p>
    <w:p>
      <w:pPr>
        <w:pStyle w:val="Normal"/>
        <w:bidi w:val="0"/>
        <w:spacing w:lineRule="auto" w:line="360"/>
        <w:jc w:val="both"/>
        <w:rPr/>
      </w:pPr>
      <w:r>
        <w:rPr>
          <w:sz w:val="20"/>
        </w:rPr>
        <w:t>Nous souhaitons mettre dans l’outil ce qui est du registre de la règle au sens légal et au sens de ce que l’entreprise ou la loi nous impos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Comment faites-vous avec cet outil qui est bien là et qui amène quand même une intensification du travail, je pense, avec des discussions qu’on peut avoir avec les managers, il y a quand même un peu ce discours qu’on entend parfois avec insistance. J’ai aussi quelques retours de managers, comme par exemple votre exemple de la saisie tout à fait bête et simple des données, qui ont parlé des tâches très simplifiées comme absolument nécessaires pour pouvoir supporter justement le stress et l’intensification du travail, comme une tâche reposante, agréable et tout à fait génératrice d’énergie et de rebondissement. Y a-t-il une discussion chez vous dans ce sens-là ?</w:t>
      </w:r>
    </w:p>
    <w:p>
      <w:pPr>
        <w:pStyle w:val="Heading2"/>
        <w:numPr>
          <w:ilvl w:val="0"/>
          <w:numId w:val="0"/>
        </w:numPr>
        <w:bidi w:val="0"/>
        <w:spacing w:lineRule="auto" w:line="360"/>
        <w:outlineLvl w:val="1"/>
        <w:rPr/>
      </w:pPr>
      <w:r>
        <w:rPr/>
        <w:t>Jean-Bernard GEORGES-ROUX</w:t>
      </w:r>
    </w:p>
    <w:p>
      <w:pPr>
        <w:pStyle w:val="Normal"/>
        <w:bidi w:val="0"/>
        <w:spacing w:lineRule="auto" w:line="360"/>
        <w:jc w:val="both"/>
        <w:rPr/>
      </w:pPr>
      <w:r>
        <w:rPr>
          <w:sz w:val="20"/>
        </w:rPr>
        <w:t>Je comprends très bien votre question. C’est une interrogation qui nous préoccupe. Dans cet outil, à travers cette logique, on va chercher à traiter des cas simples. Pour toutes les situations complexes ou arrangements locaux, l’outil lui-même n’interdit pas à un manager d’autoriser un congé au salarié même si son solde est à zéro. C’est une décision managériale. Si un manager estime qu’un salarié a besoin à un instant T de deux jours de congés et que son solde est à zéro, l’outil lui-même ne lui dit pas : il vous est interdit... On considère que c’est une décision managériale. Il ne faut peut-être pas qu’il donne à tout le monde des jours de congés au-delà des soldes, c’est évident. Mais pratiquement, l’outil ne verrouille pas ce genre de choses.</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Il en a la trace néanmoins.</w:t>
      </w:r>
    </w:p>
    <w:p>
      <w:pPr>
        <w:pStyle w:val="Normal"/>
        <w:numPr>
          <w:ilvl w:val="0"/>
          <w:numId w:val="0"/>
        </w:numPr>
        <w:bidi w:val="0"/>
        <w:spacing w:lineRule="auto" w:line="360"/>
        <w:jc w:val="both"/>
        <w:outlineLvl w:val="1"/>
        <w:rPr/>
      </w:pPr>
      <w:r>
        <w:rPr>
          <w:b/>
          <w:color w:val="0000FF"/>
          <w:sz w:val="20"/>
        </w:rPr>
        <w:t>Jean-Bernard GEORGES-ROUX</w:t>
      </w:r>
    </w:p>
    <w:p>
      <w:pPr>
        <w:pStyle w:val="Normal"/>
        <w:bidi w:val="0"/>
        <w:spacing w:lineRule="atLeast" w:line="300"/>
        <w:jc w:val="left"/>
        <w:rPr/>
      </w:pPr>
      <w:r>
        <w:rPr>
          <w:sz w:val="20"/>
        </w:rPr>
        <w:t xml:space="preserve">C’est une responsabilité managériale. </w:t>
      </w:r>
    </w:p>
    <w:p>
      <w:pPr>
        <w:pStyle w:val="Normal"/>
        <w:bidi w:val="0"/>
        <w:spacing w:lineRule="atLeast" w:line="300"/>
        <w:jc w:val="left"/>
        <w:rPr/>
      </w:pPr>
      <w:r>
        <w:rPr>
          <w:sz w:val="20"/>
        </w:rPr>
        <w:t xml:space="preserve">Sur le deuxième aspect de la question, ces tâches à faible valeur ajoutée. Aujourd’hui, en ce qui me concerne, mon avis est que les gestionnaires de Ressources humaines, qui faisaient ces tâches-là puisque ce n’était ni le salarié ni le manager qui les réalisaient, globalement ne pleurent pas l’abandon de ces tâches au profit des autres domaines de ressources humaines. Ils ne le perçoivent pas, dans les dispositifs ou quand on les interviewe, comme étant des tâches dans lesquelles ils... Je parle, non pas uniquement par rapport à ma position actuelle, mais par rapport à la position que j’ai eue avant dans l’entreprise où j’étais responsable d’équipes de gestionnaires de Ressources humaines et où j’ai expérimenté dans un premier temps ces problèmes de suppression de saisie par des dispositifs. J’avais eu des retours des équipes disant : “ Moi, pendant trois semaines, j’avais l’impression d’être un opérateur de saisies ”. Là, on a remis des cycles de travail un peu différents. Je n’ai donc pas d’éléments pouvant apporter de la construction à votre hypothèse sur ce sujet.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Quand vous parlez avec les managers d’une grosse entreprise, la première question qui se pose, c’est : “ Je ne suis pas tellement disponible ; je suis surchargé de travail ; on nous impose les 35 heures, on rigole là-dessus parce que finalement tout le monde en fait je ne sais pas combien ”. Il y a un vrai problème depuis quelques années, sur lequel on revient systématiquement dans les discussions. Là-dedans, une machine qui effectivement réduit les temps morts et les rend encore plus efficaces, ça a des conséquences, des résultats. Je suis étonné qu’il n’y ait pas de discussions chez vous sur le sujet. </w:t>
      </w:r>
    </w:p>
    <w:p>
      <w:pPr>
        <w:pStyle w:val="Normal"/>
        <w:numPr>
          <w:ilvl w:val="0"/>
          <w:numId w:val="0"/>
        </w:numPr>
        <w:bidi w:val="0"/>
        <w:spacing w:lineRule="auto" w:line="360"/>
        <w:jc w:val="both"/>
        <w:outlineLvl w:val="1"/>
        <w:rPr/>
      </w:pPr>
      <w:r>
        <w:rPr>
          <w:b/>
          <w:color w:val="0000FF"/>
          <w:sz w:val="20"/>
        </w:rPr>
        <w:t>Martine ROMANET</w:t>
      </w:r>
    </w:p>
    <w:p>
      <w:pPr>
        <w:pStyle w:val="TextBody"/>
        <w:bidi w:val="0"/>
        <w:spacing w:lineRule="auto" w:line="360"/>
        <w:rPr/>
      </w:pPr>
      <w:r>
        <w:rPr/>
        <w:t xml:space="preserve">Si, il y a des discussions là-dessus. Une chose dont on n’a peut-être pas parlé en introduction est qu’on a une commande de notre comité exécutif via la DRH groupe, qui est de repositionner les managers de France-Télécom dans des missions de managers. Aujourd’hui, plutôt hier, on avait une population de managers et de responsables d’équipe, de groupe ou de département à très forte expertise et qui étaient autant dans le “ faire ”, sinon beaucoup plus, que dans le “ faire faire ”. </w:t>
      </w:r>
    </w:p>
    <w:p>
      <w:pPr>
        <w:pStyle w:val="Normal"/>
        <w:bidi w:val="0"/>
        <w:spacing w:lineRule="auto" w:line="360"/>
        <w:jc w:val="both"/>
        <w:rPr/>
      </w:pPr>
      <w:r>
        <w:rPr>
          <w:sz w:val="20"/>
        </w:rPr>
        <w:t>Aujourd’hui, nous avons un slogan un peu vague : “ Manager premier RH de ses collaborateurs ”. C’est une manière de dire quelque chose qui, sur le fond, était quand même assez intelligent et qui répond à ce que vous dites. Quand un manager dit : “ Moi, je n’ai pas le temps de m’occuper de mes collaborateurs pour les congés, je n’ai pas le temps de m’occuper de mon suivi de gestion, etc. ”, la réponse de l’entreprise est peut-être brutale, mais elle est de dire : “ Le boulot d’un manager, c’est ça. Ce n’est pas d’aller changer le moteur de la voiture ; c’est d’organiser la vie du garage ”.</w:t>
      </w:r>
    </w:p>
    <w:p>
      <w:pPr>
        <w:pStyle w:val="Normal"/>
        <w:bidi w:val="0"/>
        <w:spacing w:lineRule="auto" w:line="360"/>
        <w:jc w:val="both"/>
        <w:rPr/>
      </w:pPr>
      <w:r>
        <w:rPr>
          <w:sz w:val="20"/>
        </w:rPr>
        <w:t xml:space="preserve">Et on a un certain nombre de managers qui, parce qu’on n’a peut-être pas bien su les préparer à ces changements, parce qu’on ne sait peut-être pas forcément bien les accompagner, les positionner, parce que souvent ils sont issus de leurs propres équipes en termes de carrière et de déroulement professionnel, ils sont beaucoup plus à l’aise dans le “ faire ” que dans l’animation de leur équipe. Et pour eux, manager, c’est un travail supplémentaire. </w:t>
      </w:r>
    </w:p>
    <w:p>
      <w:pPr>
        <w:pStyle w:val="Normal"/>
        <w:bidi w:val="0"/>
        <w:spacing w:lineRule="auto" w:line="360"/>
        <w:jc w:val="both"/>
        <w:rPr/>
      </w:pPr>
      <w:r>
        <w:rPr>
          <w:sz w:val="20"/>
        </w:rPr>
        <w:t>Si on veut avoir aujourd’hui des managers en phase avec les ambitions de l’entreprise et ce ne sont pas des ambitions pour le plaisir d’en avoir, mais parce qu’on n’a pas le choix dans le secteur des Télécom aujourd’hui ; on a besoin qu’ils se recentrent sur ces activités d’équipe parce que les gens savent faire ; on a des experts fantastiques, un niveau d’intelligence dans cette maison phénoménal. Mais ça doit être organisé, géré, piloté ; ça doit contribuer ; ça doit se parler d’une équipe à l’autre et c’est là-dessus qu’on voudrait les repositionner.</w:t>
      </w:r>
    </w:p>
    <w:p>
      <w:pPr>
        <w:pStyle w:val="Normal"/>
        <w:bidi w:val="0"/>
        <w:spacing w:lineRule="auto" w:line="360"/>
        <w:jc w:val="both"/>
        <w:rPr/>
      </w:pPr>
      <w:r>
        <w:rPr>
          <w:sz w:val="20"/>
        </w:rPr>
        <w:t>Plutôt qu’ils passent beaucoup de temps sur des aspects administratifs ou autres ou dans leur expertise, on aimerait qu’ils se tiennent davantage sur le management. Et là, il y a, c’est vrai, une forte résistance parce que manager, c’est s’exposer davantage que d’aller faire une relève de câbles avec des collaborateurs quand il y a une tempête. Ils s’exposent beaucoup plus que ça et c’est une vraie difficulté.</w:t>
      </w:r>
    </w:p>
    <w:p>
      <w:pPr>
        <w:pStyle w:val="Normal"/>
        <w:bidi w:val="0"/>
        <w:spacing w:lineRule="auto" w:line="360"/>
        <w:jc w:val="both"/>
        <w:rPr/>
      </w:pPr>
      <w:r>
        <w:rPr>
          <w:sz w:val="20"/>
        </w:rPr>
        <w:t xml:space="preserve">Par contre, pour en revenir à la notion de temps mort parce que je suis allergique à la technique pour la technique en général, je défends le point de vue de l’utilisateur de base. La technique pour la technique, ça ne sert à rien. Je considère qu’il y a un énorme risque à la disparition de ces temps morts parce qu’on sait bien que dans les organisations plus traditionnelles ils correspondaient à des temps de consolidation des apprentissages, à des temps de réflexion, où on allait un peu en profondeur dans son métier, à des temps de consolidation des pratiques relationnelles... Et j’ai peur que cette espèce de zapping continu qu’on fait sur une journée empêche cette sédimentation de l’apprentissage des personnes. </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Et vous n’avez pas posé le débat en ces termes à l’intérieur ?</w:t>
      </w:r>
    </w:p>
    <w:p>
      <w:pPr>
        <w:pStyle w:val="Normal"/>
        <w:numPr>
          <w:ilvl w:val="0"/>
          <w:numId w:val="0"/>
        </w:numPr>
        <w:bidi w:val="0"/>
        <w:spacing w:lineRule="auto" w:line="360"/>
        <w:jc w:val="both"/>
        <w:outlineLvl w:val="1"/>
        <w:rPr/>
      </w:pPr>
      <w:r>
        <w:rPr>
          <w:b/>
          <w:color w:val="0000FF"/>
          <w:sz w:val="20"/>
        </w:rPr>
        <w:t>Martine ROMANET</w:t>
      </w:r>
    </w:p>
    <w:p>
      <w:pPr>
        <w:pStyle w:val="Normal"/>
        <w:numPr>
          <w:ilvl w:val="0"/>
          <w:numId w:val="0"/>
        </w:numPr>
        <w:bidi w:val="0"/>
        <w:spacing w:lineRule="auto" w:line="360"/>
        <w:jc w:val="both"/>
        <w:outlineLvl w:val="1"/>
        <w:rPr/>
      </w:pPr>
      <w:r>
        <w:rPr>
          <w:sz w:val="20"/>
        </w:rPr>
        <w:t>Bien sûr que si, je ne vais pas tout vous raconter.</w:t>
      </w:r>
    </w:p>
    <w:p>
      <w:pPr>
        <w:pStyle w:val="TextBody"/>
        <w:bidi w:val="0"/>
        <w:spacing w:lineRule="auto" w:line="360"/>
        <w:rPr/>
      </w:pPr>
      <w:r>
        <w:rPr/>
        <w:t>C’est bien pour ça qu’on travaille avec des sociologues, avec des gens du CNRS, avec des intervenants qui sont sur le domaine organisationnel, des psychologues de travail, etc.…</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C’est déjà bien de se poser la question.</w:t>
      </w:r>
    </w:p>
    <w:p>
      <w:pPr>
        <w:pStyle w:val="Normal"/>
        <w:bidi w:val="0"/>
        <w:spacing w:lineRule="atLeast" w:line="300"/>
        <w:jc w:val="left"/>
        <w:rPr/>
      </w:pPr>
      <w:r>
        <w:rPr>
          <w:i/>
          <w:sz w:val="20"/>
        </w:rPr>
        <w:t>Je voudrais savoir si, depuis l’introduction des nouvelles technologies, il y a eu une évolution positive ou négative du taux d’absentéisme. Et si oui, y a-t-il une corrélation selon vous entre cette évolution et cette introduction des nouvelles technologies ?</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uto" w:line="360"/>
        <w:jc w:val="both"/>
        <w:rPr/>
      </w:pPr>
      <w:r>
        <w:rPr>
          <w:sz w:val="20"/>
        </w:rPr>
        <w:t xml:space="preserve">Je peux parler des nouvelles technologies appliquées au domaine Ressources humaines. Je ne pourrais pas vous parler des technologies dans les Centres d’appel ou des choses comme ça. </w:t>
      </w:r>
    </w:p>
    <w:p>
      <w:pPr>
        <w:pStyle w:val="Normal"/>
        <w:bidi w:val="0"/>
        <w:spacing w:lineRule="atLeast" w:line="300"/>
        <w:jc w:val="left"/>
        <w:rPr/>
      </w:pPr>
      <w:r>
        <w:rPr>
          <w:sz w:val="20"/>
        </w:rPr>
        <w:t xml:space="preserve">Dans le domaine RH donc, non, pas du tout, au contraire. </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Ni plus ni moins, donc autant, c’est bien ça ?</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uto" w:line="360"/>
        <w:jc w:val="both"/>
        <w:rPr/>
      </w:pPr>
      <w:r>
        <w:rPr>
          <w:sz w:val="20"/>
        </w:rPr>
        <w:t xml:space="preserve">Non. Il y en a moins sur les personnes qui exerçaient certaines activités. Les personnes qui étaient sur des activités de saisie, etc., avaientt un taux d’absentéisme fort. A partir du moment où vous supprimez l’activité, il y en a moins. </w:t>
      </w:r>
    </w:p>
    <w:p>
      <w:pPr>
        <w:pStyle w:val="Normal"/>
        <w:bidi w:val="0"/>
        <w:spacing w:lineRule="auto" w:line="360"/>
        <w:jc w:val="both"/>
        <w:rPr/>
      </w:pPr>
      <w:r>
        <w:rPr>
          <w:sz w:val="20"/>
        </w:rPr>
        <w:t>Par contre, on a non pas plus d’absentéisme, mais un stress un peu plus important, chez les personnes qu’on a fait évoluer justement de ces activités peu qualifiées sur des activités à valeur ajoutée et qui sont dans un dispositif nouveau d’apprentissage de certaines fonctions RH et là sont dans une situation d’enjeu professionnel et d’apprentissage personnel qui les met en situation de stress. Mais c’est différent.</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La question est la définition de la valeur ajoutée. Qui dit que la valeur est ajoutée ?</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tLeast" w:line="300"/>
        <w:jc w:val="left"/>
        <w:rPr/>
      </w:pPr>
      <w:r>
        <w:rPr>
          <w:sz w:val="20"/>
        </w:rPr>
        <w:t>Là, je reviens pour une autre conférence sur la valeur ajoutée de la fonction RH.</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 xml:space="preserve">Bonjour. </w:t>
      </w:r>
    </w:p>
    <w:p>
      <w:pPr>
        <w:pStyle w:val="Normal"/>
        <w:bidi w:val="0"/>
        <w:spacing w:lineRule="atLeast" w:line="300"/>
        <w:jc w:val="left"/>
        <w:rPr/>
      </w:pPr>
      <w:r>
        <w:rPr>
          <w:sz w:val="20"/>
        </w:rPr>
        <w:t xml:space="preserve">Je vais aborder un autre aspect, sur les dérives. Dans l’énoncé de la conférence, on parlait des dérives. Je me suis pas mal intéressé aux dérives liées à la formation professionnelle, qui sont intéressantes car elles témoignent un peu de ce que les entreprises demandent aux salariés.    </w:t>
      </w:r>
    </w:p>
    <w:p>
      <w:pPr>
        <w:pStyle w:val="Normal"/>
        <w:bidi w:val="0"/>
        <w:spacing w:lineRule="atLeast" w:line="300"/>
        <w:jc w:val="left"/>
        <w:rPr/>
      </w:pPr>
      <w:r>
        <w:rPr>
          <w:sz w:val="20"/>
        </w:rPr>
        <w:t xml:space="preserve">Pendant très longtemps, on demandait au salarié d’être un simple technicien. Aujourd’hui, les temps ont changé. On est dans un monde changeant, pressant, stressant. Les nouvelles technologies parfois y contribuent. Je connais des salariés qui reçoivent cent ou deux cents e-mail par jour. C’est un cauchemar pour eux. On leur demande la chasse au gaspillage, le serrage des prix, même la chasse aux temps morts également. Tout cela contribue à un stress. </w:t>
      </w:r>
    </w:p>
    <w:p>
      <w:pPr>
        <w:pStyle w:val="Normal"/>
        <w:bidi w:val="0"/>
        <w:spacing w:lineRule="atLeast" w:line="300"/>
        <w:jc w:val="left"/>
        <w:rPr/>
      </w:pPr>
      <w:r>
        <w:rPr>
          <w:sz w:val="20"/>
        </w:rPr>
        <w:t xml:space="preserve">Autrefois, on demandait à des salariés d’être de simples techniciens, aujourd’hui, on demande aussi d’être de bonne humeur, d’être souriant, d’être productif, épanoui, performant, etc. C’est une évolution qu’on constate fortement dans l’histoire de la formation professionnelle. Mais les dérives sont liées à deux facteurs, toujours par rapport à un système qui le permet. </w:t>
      </w:r>
    </w:p>
    <w:p>
      <w:pPr>
        <w:pStyle w:val="Normal"/>
        <w:bidi w:val="0"/>
        <w:spacing w:lineRule="atLeast" w:line="300"/>
        <w:jc w:val="left"/>
        <w:rPr/>
      </w:pPr>
      <w:r>
        <w:rPr>
          <w:sz w:val="20"/>
        </w:rPr>
        <w:t xml:space="preserve">La formation professionnelle, quand elle a été instituée en 1971, a été un système totalement libre. Si je devais résumer, </w:t>
      </w:r>
      <w:r>
        <w:rPr>
          <w:i/>
          <w:sz w:val="20"/>
        </w:rPr>
        <w:t>grosso modo</w:t>
      </w:r>
      <w:r>
        <w:rPr>
          <w:sz w:val="20"/>
        </w:rPr>
        <w:t xml:space="preserve">, c’est un système sur lequel n’importe qui pouvait proposer n’importe quoi, et cela sans grands risques. Cette situation est toujours un peu identique aujourd’hui. C’est un système où on demande seulement aux gens qui dirigent les organismes de formation de se déclarer à la préfecture et d’avoir un casier judiciaire vierge. On ne leur demande jamais s’ils sont compétents, s’ils sont pédagogues. On ne leur demande rien. Cela n’a pas changé. </w:t>
      </w:r>
    </w:p>
    <w:p>
      <w:pPr>
        <w:pStyle w:val="Normal"/>
        <w:bidi w:val="0"/>
        <w:spacing w:lineRule="atLeast" w:line="300"/>
        <w:jc w:val="left"/>
        <w:rPr/>
      </w:pPr>
      <w:r>
        <w:rPr>
          <w:sz w:val="20"/>
        </w:rPr>
        <w:t xml:space="preserve">Résultat, vous avez 56 000 organismes déclarés. Vous en avez 40 000 en activité. Il y en a 16 000 qui ont 0 % d’activité. Et sur les 40 000 en activité, les ¾ ont un chiffre d’affaires annuel inférieur à 200 000 francs par an. Donc, c’est un marché déjà sur le papier très particulier. </w:t>
      </w:r>
    </w:p>
    <w:p>
      <w:pPr>
        <w:pStyle w:val="Normal"/>
        <w:bidi w:val="0"/>
        <w:spacing w:lineRule="atLeast" w:line="300"/>
        <w:jc w:val="left"/>
        <w:rPr/>
      </w:pPr>
      <w:r>
        <w:rPr>
          <w:sz w:val="20"/>
        </w:rPr>
        <w:t>Sans grands risques, pourquoi ? Tout simplement, le contrôle qui a été instauré et mis en place à l’origine est léger, entre guillemets, pour ne pas dire autre chose. Il faut savoir qu’il y a aujourd’hui environ 100 inspecteurs contrôleurs, qui ont à contrôler toutes les entreprises françaises et étrangères sur le territoire, pour savoir si elles respectent bien la loi. Ils doivent contrôler les 56 000 organismes de formation, les collecteurs, ils doivent informer le public, etc. Une étude interne à leurs services avait démontré qu’ils consacraient au contrôle à peu près le 5ème de leur temps, ce qui est assez remarquable, il faut le reconnaître.</w:t>
      </w:r>
    </w:p>
    <w:p>
      <w:pPr>
        <w:pStyle w:val="Normal"/>
        <w:bidi w:val="0"/>
        <w:spacing w:lineRule="atLeast" w:line="300"/>
        <w:jc w:val="left"/>
        <w:rPr/>
      </w:pPr>
      <w:r>
        <w:rPr>
          <w:sz w:val="20"/>
        </w:rPr>
        <w:t>En lui-même, le système permet toutes les dérives. J’en viens au n’importe quoi, qui nous concerne plus particulièrement aujourd’hui. Le plus amusant est que la formation professionnelle, quand elle a été instituée en 1971 avait champ totalement ouvert au départ. La première dérive est amusante : la première année, tout le monde s’est retrouvé à demander que soit pris en charge par la formation professionnelle les cours de musique, les cours de guitare, les cours de sport, etc. C’est la première dérive. On a dit : “ Ah, c’est vrai, on va peut-être recadrer un peu ça ”.</w:t>
      </w:r>
    </w:p>
    <w:p>
      <w:pPr>
        <w:pStyle w:val="Normal"/>
        <w:bidi w:val="0"/>
        <w:spacing w:lineRule="atLeast" w:line="300"/>
        <w:jc w:val="left"/>
        <w:rPr/>
      </w:pPr>
      <w:r>
        <w:rPr>
          <w:sz w:val="20"/>
        </w:rPr>
        <w:t>Des circulaires ont commencé à apparaître. Je voudrais plutôt détailler deux dérives, deux modes liées à la formation professionnelle, intéressantes car elles sont liées au management.</w:t>
      </w:r>
    </w:p>
    <w:p>
      <w:pPr>
        <w:pStyle w:val="Normal"/>
        <w:bidi w:val="0"/>
        <w:spacing w:lineRule="atLeast" w:line="300"/>
        <w:jc w:val="left"/>
        <w:rPr/>
      </w:pPr>
      <w:r>
        <w:rPr>
          <w:sz w:val="20"/>
        </w:rPr>
        <w:t>La première évidemment est une mode qui a débuté dans les années 80 et qui a duré une dizaine d’années, qui était les stages hors limites. Vous avez dû en entendre parler. On en rit, mais elles ont vraiment existé. Des dizaines de milliers de salariés l’ont suivie. Cela allait du saut à l’élastique à la marche sur les braises ou aux périples au Sahara pour cadres stressés. Il y avait une surenchère permanente. Cela existe toujours, mais une circulaire est arrivée : on a interdit les stages hors limites, mais on a autorisé une petite partie des stages hors limites dans un cadre de formation plus globale. Les stages hors limites ont conduit à quelques cas de décès dans les grandes entreprises. Les politiques finalement sont montés au créneau et ont interrogé le gouvernement. Et c’est par ce biais que sont sorties les circulaires.</w:t>
      </w:r>
    </w:p>
    <w:p>
      <w:pPr>
        <w:pStyle w:val="Normal"/>
        <w:bidi w:val="0"/>
        <w:spacing w:lineRule="atLeast" w:line="300"/>
        <w:jc w:val="left"/>
        <w:rPr/>
      </w:pPr>
      <w:r>
        <w:rPr>
          <w:sz w:val="20"/>
        </w:rPr>
        <w:t>Je vais vous raconter un exemple simple, peut-être idiot, mais assez révélateur à mes yeux : un jour, j’ai rencontré une cadre à qui son DG avait dit : “ Tous les cadres vont aller faire un saut en élastique ; ça va vous faire du bien ; ça va vous motiver ”. Tout le monde dit    oui. Elle avait 50 ans et pendant quatre mois, le temps que le stage s’organise, elle était malade. Elle n’a jamais osé dire non et un jour, elle s’est retrouvée en haut d’un pont. Tous les cadres ont sauté et venait son tour. Au dernier moment, elle a dit non. Elle a quand même fait une psychanalyse qui a duré quatre ans après !</w:t>
      </w:r>
    </w:p>
    <w:p>
      <w:pPr>
        <w:pStyle w:val="Normal"/>
        <w:bidi w:val="0"/>
        <w:spacing w:lineRule="atLeast" w:line="300"/>
        <w:jc w:val="left"/>
        <w:rPr/>
      </w:pPr>
      <w:r>
        <w:rPr>
          <w:sz w:val="20"/>
        </w:rPr>
        <w:t xml:space="preserve">Ce sont des petits détails, des petites choses qui ont l’air anodines, mais on a du mal à imaginer les conséquences pour les salariés. </w:t>
      </w:r>
      <w:r>
        <w:rPr>
          <w:i/>
          <w:sz w:val="20"/>
        </w:rPr>
        <w:t>Grosso modo</w:t>
      </w:r>
      <w:r>
        <w:rPr>
          <w:sz w:val="20"/>
        </w:rPr>
        <w:t xml:space="preserve">, on va dire quand même que ces stages hors limites se sont un peu calmés et ont été mis de côté. </w:t>
      </w:r>
    </w:p>
    <w:p>
      <w:pPr>
        <w:pStyle w:val="Normal"/>
        <w:bidi w:val="0"/>
        <w:spacing w:lineRule="atLeast" w:line="300"/>
        <w:jc w:val="left"/>
        <w:rPr/>
      </w:pPr>
      <w:r>
        <w:rPr>
          <w:sz w:val="20"/>
        </w:rPr>
        <w:t>Une deuxième mode a commencé également il y a une vingtaine d’années, mais elle perdure, ce sont tous les stages de développement personnel. J’ai écrit la définition, que je vais vous lire : “ </w:t>
      </w:r>
      <w:r>
        <w:rPr>
          <w:i/>
          <w:sz w:val="20"/>
        </w:rPr>
        <w:t xml:space="preserve">On entend par cela l’ensemble des processus psychologiques qui entrent en jeu pour permettre de satisfaire le besoin d’accomplissement de l’être humain ”. </w:t>
      </w:r>
      <w:r>
        <w:rPr>
          <w:sz w:val="20"/>
        </w:rPr>
        <w:t xml:space="preserve">Cela permet effectivement de mieux gérer son stress, de mieux communiquer, de s’affirmer, de développer son potentiel créatif. L’idée est de mieux se connaître pour mieux agir. </w:t>
      </w:r>
    </w:p>
    <w:p>
      <w:pPr>
        <w:pStyle w:val="Normal"/>
        <w:bidi w:val="0"/>
        <w:spacing w:lineRule="atLeast" w:line="300"/>
        <w:jc w:val="left"/>
        <w:rPr/>
      </w:pPr>
      <w:r>
        <w:rPr>
          <w:sz w:val="20"/>
        </w:rPr>
        <w:t xml:space="preserve">Un chiffre assez impressionnant : on envoie entre 3 et 400 000 salariés par an suivre ce type de stages. Ce n’est pas rien. Et </w:t>
      </w:r>
      <w:r>
        <w:rPr>
          <w:i/>
          <w:sz w:val="20"/>
        </w:rPr>
        <w:t xml:space="preserve">grosso modo </w:t>
      </w:r>
      <w:r>
        <w:rPr>
          <w:sz w:val="20"/>
        </w:rPr>
        <w:t xml:space="preserve">on leur demande de faire ces stages pour permettre aux individus d’abandonner leurs habitudes qui les limitent pour en choisir d’autres plus satisfaisantes. Pour y parvenir, on met en situation et ces mises en situation sont parfois très étonnantes. Parfois ces stages durent trois jours, commencent à 8 heures du matin et finissent à minuit. Là, vous avez encore une heure d’exercices à faire. Vous mangez une fois par jour, végétarien. Même dans certains on prône l’abstinence sexuelle. Ce sont des situations où on va vous mettre pour changer. </w:t>
      </w:r>
    </w:p>
    <w:p>
      <w:pPr>
        <w:pStyle w:val="Normal"/>
        <w:bidi w:val="0"/>
        <w:spacing w:lineRule="atLeast" w:line="300"/>
        <w:jc w:val="left"/>
        <w:rPr/>
      </w:pPr>
      <w:r>
        <w:rPr>
          <w:sz w:val="20"/>
        </w:rPr>
        <w:t xml:space="preserve">Cela prête à sourire. Certaines formations de ce type-là sont plutôt reconnues et acceptées, ce sont évidemment la programmation neurolinguistique, la PNL et l’analyse transactionnelle, l’AT. Mais ce n’est qu’une petite frange. Sur les 40 000 organismes, environ 20 000 en proposent. Et là, vous avez tout : communication avec les anges, ouverture des chakras, tout y est. On en rit, mais on retrouve ces stages dans les grandes entreprises. J’ai retrouvé une convention de formation avec EDF qui envoyait ses salariés retrouver leurs énergies créatrices internes. Cela prête à sourire, mais cela coûte de l’argent, c’est l’argent de l’entreprise ; On se demande quel but le manager poursuit en envoyant ses salariés retrouver leurs énergies créatrices internes. </w:t>
      </w:r>
    </w:p>
    <w:p>
      <w:pPr>
        <w:pStyle w:val="Normal"/>
        <w:bidi w:val="0"/>
        <w:spacing w:lineRule="atLeast" w:line="300"/>
        <w:jc w:val="left"/>
        <w:rPr/>
      </w:pPr>
      <w:r>
        <w:rPr>
          <w:sz w:val="20"/>
        </w:rPr>
        <w:t>Evidemment, c’est un marché juteux, fructueux, la formation professionnelle. C’est 67 milliards de francs pour 40 000 organismes. On a beaucoup parlé des sectes. J’ai d’ailleurs écrit un livre. Je peux en parler puisqu’il n’est plus en vente. Des sectes se sont positionnées sur le marché, mais beaucoup plus d’escrocs se sont positionnés. C’est tellement juteux. Même l’ANPE à un moment donné, quand les gens venaient chez eux et ne savaient pas quoi faire, on leur conseillait de monter un organisme de formation. Il y a eu des dérives qui continuent. Le gag sur ces stages, c’est qu’ils ont des particularités. Les formations techniques sont mesurables, si vous suivez un cours d’anglais par exemple, on fait un contrôle et on saura si vous avez progressé ou pas. Mais tous ces stages ont cela de remarquable que les résultats ne sont pas mesurables. C’est du vent. On ne peut pas dire après si on va mieux, c’est psychologique.</w:t>
      </w:r>
    </w:p>
    <w:p>
      <w:pPr>
        <w:pStyle w:val="Normal"/>
        <w:bidi w:val="0"/>
        <w:spacing w:lineRule="atLeast" w:line="300"/>
        <w:jc w:val="left"/>
        <w:rPr/>
      </w:pPr>
      <w:r>
        <w:rPr>
          <w:sz w:val="20"/>
        </w:rPr>
        <w:t xml:space="preserve">C’est d’autant plus remarquable que le groupe national de contrôle de la formation professionnelle a mis au point une circulaire pour vous dire que les stages personnels sont interdits. Ils ne relèvent pas de la formation professionnelle. On vous le dit ouvertement, et pourtant quand même 3 à 400 000 salariés les suivent chaque année. Il y a aussi les partenaires sociaux qui sont intervenants dans la formation professionnelle. On laisse faire beaucoup de choses et cela arrange tout le monde. Et cela existe depuis près de trente ans, ça continue et généralement pour il faut qu’il y ait des cas dramatiques dans les dérives pour changer. </w:t>
      </w:r>
    </w:p>
    <w:p>
      <w:pPr>
        <w:pStyle w:val="Normal"/>
        <w:bidi w:val="0"/>
        <w:spacing w:lineRule="atLeast" w:line="300"/>
        <w:jc w:val="left"/>
        <w:rPr/>
      </w:pPr>
      <w:r>
        <w:rPr>
          <w:sz w:val="20"/>
        </w:rPr>
        <w:t xml:space="preserve">Je voudrais soulever une question qui est posée à travers tout ça quand même : est-il du rôle de l’entreprise de financer des stages qui relèvent d’une démarche personnelle individuelle et qui touchent à la personnalité même de l’individu ? Quand il y a un dégât, ce qui arrive souvent, psychologique ou même physique parfois, qui est responsable ? Aujourd’hui, personne ne se prononce. Est-ce l’entreprise ? Ce n’est pas défini aujourd’hui. </w:t>
      </w:r>
    </w:p>
    <w:p>
      <w:pPr>
        <w:pStyle w:val="Normal"/>
        <w:bidi w:val="0"/>
        <w:spacing w:lineRule="atLeast" w:line="300"/>
        <w:jc w:val="left"/>
        <w:rPr/>
      </w:pPr>
      <w:r>
        <w:rPr>
          <w:sz w:val="20"/>
        </w:rPr>
        <w:t xml:space="preserve">Vous avez bien compris que je serais plutôt d’avis de sortir du champ de la formation professionnelle tous ces stages. Libre à chacun d’y aller personnellement. Si c’est une démarche personnelle, cela ne me dérange pas. </w:t>
      </w:r>
    </w:p>
    <w:p>
      <w:pPr>
        <w:pStyle w:val="Normal"/>
        <w:bidi w:val="0"/>
        <w:spacing w:lineRule="atLeast" w:line="300"/>
        <w:jc w:val="left"/>
        <w:rPr/>
      </w:pPr>
      <w:r>
        <w:rPr>
          <w:sz w:val="20"/>
        </w:rPr>
        <w:t xml:space="preserve">Le problème est que quand vous avez deux ou trois millions de chômeurs, quand un patron ou un manager dit à un salarié : “ Vous allez suivre ce type de stages ”, pas un ne refuse. C’est une nouvelle pression de plus qui n’est pas faite pour améliorer la chose. </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uto" w:line="360"/>
        <w:jc w:val="both"/>
        <w:rPr/>
      </w:pPr>
      <w:r>
        <w:rPr>
          <w:sz w:val="20"/>
        </w:rPr>
        <w:t xml:space="preserve">On a de fortes pressions individuelles des salariés pour avoir accès à ce genre de stages. Et quand, à titre personnel, je les refuse, parce que je considère que ce n’est pas forcément du registre de l’entreprise, je me fais attaquer sur le registre : “ la formation, c’est uniquement pour le business et tout ce qui peut concerner notre propre développement personnel, vous refusez de le prendre en compte ”. On a cette pression des salariés pour que l’entreprise leur permette d’accéder à ce type de formation-là.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 xml:space="preserve">Mais les organismes de formation qui proposent ces stages-là aux individus, par exemple 3 000 francs, vont les vendre aux entreprises 7 ou 8 000 francs. </w:t>
      </w:r>
    </w:p>
    <w:p>
      <w:pPr>
        <w:pStyle w:val="Normal"/>
        <w:bidi w:val="0"/>
        <w:spacing w:lineRule="auto" w:line="360"/>
        <w:jc w:val="both"/>
        <w:rPr/>
      </w:pPr>
      <w:r>
        <w:rPr>
          <w:sz w:val="20"/>
        </w:rPr>
        <w:t xml:space="preserve">Prenons des exemples concrets : à IBM, il y a eu des stages assez violents concernant l’entreprise, qui ont conduit à un suicide d’un salarié. Aujourd’hui, IBM refuse la prise en charge totale de ce type de stages. De même EDF. J’avoue qu’il y a une pression. Maintenant, c’est la responsabilité de l’entreprise. Soit elle veut être une maman, soit elle veut être un patron, ou un psy. Chacun son rôle. Je comprends la pression, mais c’est uniquement une pression pour ne pas sortir l’argent de leur poche bien souvent. Beaucoup de gens prennent sur leur temps de faire de la musique, d’aller chez le psy. Je ne vois pas pourquoi l’entreprise prendrait en charge ce genre de choses. </w:t>
      </w:r>
    </w:p>
    <w:p>
      <w:pPr>
        <w:pStyle w:val="Normal"/>
        <w:numPr>
          <w:ilvl w:val="0"/>
          <w:numId w:val="0"/>
        </w:numPr>
        <w:bidi w:val="0"/>
        <w:spacing w:lineRule="auto" w:line="360"/>
        <w:jc w:val="both"/>
        <w:outlineLvl w:val="1"/>
        <w:rPr/>
      </w:pPr>
      <w:r>
        <w:rPr>
          <w:b/>
          <w:color w:val="0000FF"/>
          <w:sz w:val="20"/>
        </w:rPr>
        <w:t>Martine ROMANET</w:t>
      </w:r>
    </w:p>
    <w:p>
      <w:pPr>
        <w:pStyle w:val="Normal"/>
        <w:bidi w:val="0"/>
        <w:spacing w:lineRule="atLeast" w:line="300"/>
        <w:jc w:val="left"/>
        <w:rPr/>
      </w:pPr>
      <w:r>
        <w:rPr>
          <w:sz w:val="20"/>
        </w:rPr>
        <w:t xml:space="preserve">C’était plutôt sur la nature du besoin qu’il y a peut-être aussi matière à s’interroger.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Mais je comprends la demand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Comment se fait-il que ça se répand si facilement dans le management et dans les décisions de l’entreprise ?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On parle beaucoup de gourous-patrons.</w:t>
      </w:r>
    </w:p>
    <w:p>
      <w:pPr>
        <w:pStyle w:val="Normal"/>
        <w:bidi w:val="0"/>
        <w:spacing w:lineRule="atLeast" w:line="300"/>
        <w:jc w:val="left"/>
        <w:rPr/>
      </w:pPr>
      <w:r>
        <w:rPr>
          <w:sz w:val="20"/>
        </w:rPr>
        <w:t>(Intervention inaudible, hors micro)</w:t>
      </w:r>
    </w:p>
    <w:p>
      <w:pPr>
        <w:pStyle w:val="Normal"/>
        <w:bidi w:val="0"/>
        <w:spacing w:lineRule="atLeast" w:line="300"/>
        <w:jc w:val="left"/>
        <w:rPr/>
      </w:pPr>
      <w:r>
        <w:rPr>
          <w:sz w:val="20"/>
        </w:rPr>
        <w:t xml:space="preserve">La demande est globale, c’est une certitude. Autrefois, on disait : une tâche, un salaire. On va dans une autre direction aujourd’hui qui est de dire qu’on n’attend pas une simple tâche aujourd’hui du salarié. On attend de lui un comportement, etc. Du manager autant. </w:t>
      </w:r>
    </w:p>
    <w:p>
      <w:pPr>
        <w:pStyle w:val="Normal"/>
        <w:bidi w:val="0"/>
        <w:spacing w:lineRule="atLeast" w:line="300"/>
        <w:jc w:val="left"/>
        <w:rPr/>
      </w:pPr>
      <w:r>
        <w:rPr>
          <w:sz w:val="20"/>
        </w:rPr>
        <w:t>La première question est le salaire : est-ce que l’échange aujourd’hui est valable par rapport à ce qu’on demande au salarié ? Je peux comprendre la demande. Mais je pense que c’est une déviance dans le sens où l’entreprise commence à avoir des rôles qu’elle n’avait pas à avoir, et on lui demande de jouer ces rôles-là aujourd’hui. Ces questions que je soulève sont latentes depuis une vingtaine d’années. Vous avez des dossiers régulièrement qui s’alarment, qui s’inquiètent, qui disent ces déviances. Il y a aussi des patrons, même catholiques, qui vont demander à leurs salariés d’avoir certaines attitudes.</w:t>
      </w:r>
    </w:p>
    <w:p>
      <w:pPr>
        <w:pStyle w:val="Normal"/>
        <w:bidi w:val="0"/>
        <w:spacing w:lineRule="atLeast" w:line="300"/>
        <w:jc w:val="left"/>
        <w:rPr/>
      </w:pPr>
      <w:r>
        <w:rPr>
          <w:sz w:val="20"/>
        </w:rPr>
        <w:t xml:space="preserve">Le problème n’est pas là. Il est : qu’est-ce que l’entreprise a le droit de demander à ses salariés en échange d’un salaire ? Et pour le salarié, qu’est-ce qu’il est en droit d’accepter et de refuser ? Avec la pression du chômage, il accepte des choses qu’il ne devrait pas accepter déjà. Et le manager a tendance à mettre la pression de plus en plus. On crée une situation. La seule chose que je soulève est qu’il faudrait qu’il y ait des règles, des limites à certains comportements. Les managers gourous, c’est une expression qu’on utilise depuis dix ans. Je ne vais pas donner de noms ici, mais j’en connais beaucoup qui ont envoyé tous leurs cadres suivre des stages comme ça. Sans aucune inquiétude, ils trouvaient ça tout à fait normal. </w:t>
      </w:r>
    </w:p>
    <w:p>
      <w:pPr>
        <w:pStyle w:val="Normal"/>
        <w:bidi w:val="0"/>
        <w:spacing w:lineRule="atLeast" w:line="300"/>
        <w:jc w:val="left"/>
        <w:rPr/>
      </w:pPr>
      <w:r>
        <w:rPr>
          <w:sz w:val="20"/>
        </w:rPr>
        <w:t xml:space="preserve">Je constate seulement qu’il faut toujours un drame pour que les gens aillent plus loin. Sur les stages hors limites, il a fallu que les politiques posent une question au gouvernement pour qu’ils décident de faire quelque chose. Pendant dix ans, tout le monde criait, mais rien ne se faisait. </w:t>
      </w:r>
    </w:p>
    <w:p>
      <w:pPr>
        <w:pStyle w:val="Normal"/>
        <w:bidi w:val="0"/>
        <w:spacing w:lineRule="atLeast" w:line="300"/>
        <w:jc w:val="left"/>
        <w:rPr/>
      </w:pPr>
      <w:r>
        <w:rPr>
          <w:sz w:val="20"/>
        </w:rPr>
        <w:t>Je dis seulement que ça relève d’une démarche personnelle, c’est tout ce que je dis. Laissons à chacun le soin de le faire ; maintenant, les managers n’ont pas à le faire non plus.</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Une question qui recoupe ce que vous avez dit sous un autre angle : pour moi, les dérives du management étaient aussi comment le management utilise les apports de la psychologie, voire de la psychanalyse dans ses techniques. Pas seulement les stages proposés dans le cadre de la formation professionnelle, mais tout ce qui est demandé aux salariés dans la manière de faire parler les salariés sur eux ; je pense aussi par exemple aux bilans de compétences, aux tests projectifs, aux tests de psychologues qui sont proposés et mal proposés.</w:t>
      </w:r>
    </w:p>
    <w:p>
      <w:pPr>
        <w:pStyle w:val="Normal"/>
        <w:bidi w:val="0"/>
        <w:spacing w:lineRule="atLeast" w:line="300"/>
        <w:jc w:val="left"/>
        <w:rPr/>
      </w:pPr>
      <w:r>
        <w:rPr>
          <w:i/>
          <w:sz w:val="20"/>
        </w:rPr>
        <w:t>Les techniques de recrutement aussi.</w:t>
      </w:r>
    </w:p>
    <w:p>
      <w:pPr>
        <w:pStyle w:val="Normal"/>
        <w:bidi w:val="0"/>
        <w:spacing w:lineRule="atLeast" w:line="300"/>
        <w:jc w:val="left"/>
        <w:rPr/>
      </w:pPr>
      <w:r>
        <w:rPr>
          <w:i/>
          <w:sz w:val="20"/>
        </w:rPr>
        <w:t>Les techniques de recrutement et les techniques de management où on utilise certaines connaissances de la psychologie, mais ça va plus loin, de la psychanalyse, avec quelque chose de beaucoup plus intérieur, mais dans certains objectifs, avec des gens qui parfois n’ont pas les compétences voulues. Il n’y a pas d’éthique, de cadre bien posé, ou alors avec des gens qui ont les compétences, mais qui les utilisent dans un certain cadre et ça pose question aux psychologues eux-mêmes.</w:t>
      </w:r>
    </w:p>
    <w:p>
      <w:pPr>
        <w:pStyle w:val="Normal"/>
        <w:bidi w:val="0"/>
        <w:spacing w:lineRule="atLeast" w:line="300"/>
        <w:jc w:val="left"/>
        <w:rPr/>
      </w:pPr>
      <w:r>
        <w:rPr>
          <w:i/>
          <w:sz w:val="20"/>
        </w:rPr>
        <w:t xml:space="preserve">C’est un autre angle que la formation continue, mais c’est à l’intérieur même de l’entreprise. </w:t>
      </w:r>
    </w:p>
    <w:p>
      <w:pPr>
        <w:pStyle w:val="Normal"/>
        <w:bidi w:val="0"/>
        <w:spacing w:lineRule="atLeast" w:line="300"/>
        <w:jc w:val="left"/>
        <w:rPr/>
      </w:pPr>
      <w:r>
        <w:rPr>
          <w:i/>
          <w:sz w:val="20"/>
        </w:rPr>
        <w:t xml:space="preserve">Il est vrai qu’à partir du moment où l’entreprise demande au salarié d’être autre chose qu’un agent d’une tâche, mais demande des tâches qui mettent en jeu sa psychologie, son comportement, son apparence, etc. ce qui existait déjà dans des métiers, mais il y a une génération de ça, et le tout dans un rapport à l’employeur de plus en plus flexible et de plus en plus aisé à révoquer ou à améliorer, les intéressements personnels, etc., du coup il y a un marché pour ce type de formation. Mais c’est peut-être dans un deuxième temps que vient ce type d’offres de stages, et le fait qu’il y a une demande des salariés et des managers pour avoir accès à ça parce qu’ils pensent que ça peut justement améliorer la performance. Et en plus non mesurable. </w:t>
      </w:r>
    </w:p>
    <w:p>
      <w:pPr>
        <w:pStyle w:val="Normal"/>
        <w:bidi w:val="0"/>
        <w:spacing w:lineRule="atLeast" w:line="300"/>
        <w:jc w:val="left"/>
        <w:rPr/>
      </w:pPr>
      <w:r>
        <w:rPr>
          <w:i/>
          <w:sz w:val="20"/>
        </w:rPr>
        <w:t>Je me réfère à un précédent débat sur la médecine du travail et justement sur le malaise que les salariés vivaient sur leur lieu de travail. Et c’est vrai que parfois on n’a pas toujours les solutions quand on est mal à l’aise soit parce qu’on subit une pression morale ou autre. Hélas, il y a des gens qui tombent malades et qui vont voir leur psychologue ou leur psychanalyste ou leur psychiatre. Et le médecin a répondu : “ Oui, mais là, en fait, on n’agit pas sur la cause qui crée justement le malaise de la personne. ”</w:t>
      </w:r>
    </w:p>
    <w:p>
      <w:pPr>
        <w:pStyle w:val="Normal"/>
        <w:bidi w:val="0"/>
        <w:spacing w:lineRule="atLeast" w:line="300"/>
        <w:jc w:val="left"/>
        <w:rPr/>
      </w:pPr>
      <w:r>
        <w:rPr>
          <w:i/>
          <w:sz w:val="20"/>
        </w:rPr>
        <w:t>Par rapport à ce que vous dites, j’ai l’impression qu’on demande au salarié de s’adapter à l’environnement psychologique qu’il n’est peut-être pas en conditions de vivre dans le cadre de ses tâches ; Moi, je le ressens comme ça. J’ai l’impression qu’on est dans une société où le salarié doit s’adapter à l’environnement tel qu’il est alors que bien souvent, parfois, on est mal à l’aise ; on subit des frustrations quel que soit son emploi, parce qu’on a un travail dévalorisant, parce qu’on a un encadrement qui fait subir des pressions morales et cela peut créer des maladies psychosomatiques.</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 xml:space="preserve">C’est vrai qu’il y a une hausse de ce type de choses ; il y a des statistiques là-dessus. </w:t>
      </w:r>
    </w:p>
    <w:p>
      <w:pPr>
        <w:pStyle w:val="Normal"/>
        <w:bidi w:val="0"/>
        <w:spacing w:lineRule="atLeast" w:line="300"/>
        <w:jc w:val="left"/>
        <w:rPr/>
      </w:pPr>
      <w:r>
        <w:rPr>
          <w:sz w:val="20"/>
        </w:rPr>
        <w:t xml:space="preserve">J’ai toujours du mal avec ce type de raisonnement du style : avant, c’était mieux, parce que le travail antérieur de l’usine taylorisé n’était pas de la tarte non plus, et il n’y avait pas de stages de développement personnel. </w:t>
      </w:r>
    </w:p>
    <w:p>
      <w:pPr>
        <w:pStyle w:val="Heading2"/>
        <w:numPr>
          <w:ilvl w:val="0"/>
          <w:numId w:val="0"/>
        </w:numPr>
        <w:bidi w:val="0"/>
        <w:spacing w:lineRule="auto" w:line="360"/>
        <w:outlineLvl w:val="1"/>
        <w:rPr/>
      </w:pPr>
      <w:r>
        <w:rPr/>
        <w:t>Intervention du public</w:t>
      </w:r>
    </w:p>
    <w:p>
      <w:pPr>
        <w:pStyle w:val="Normal"/>
        <w:bidi w:val="0"/>
        <w:spacing w:lineRule="atLeast" w:line="300"/>
        <w:jc w:val="left"/>
        <w:rPr/>
      </w:pPr>
      <w:r>
        <w:rPr>
          <w:i/>
          <w:sz w:val="20"/>
        </w:rPr>
        <w:t>Il a fallu 40 ans pour que ça s’arrête...</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 xml:space="preserve">Et ce n’est pas arrêté partout, loin de là. </w:t>
      </w:r>
    </w:p>
    <w:p>
      <w:pPr>
        <w:pStyle w:val="Normal"/>
        <w:bidi w:val="0"/>
        <w:spacing w:lineRule="atLeast" w:line="300"/>
        <w:jc w:val="left"/>
        <w:rPr/>
      </w:pPr>
      <w:r>
        <w:rPr>
          <w:sz w:val="20"/>
        </w:rPr>
        <w:t>Oui, bien sûr, il y a de nouveaux types d’atteintes à la santé et à l’équilibre psychologique des salariés, qui ne sont pas de même nature qu’avant, c’est vrai, mais ni plus ni moins, autres.</w:t>
      </w:r>
    </w:p>
    <w:p>
      <w:pPr>
        <w:pStyle w:val="Normal"/>
        <w:bidi w:val="0"/>
        <w:spacing w:lineRule="atLeast" w:line="300"/>
        <w:jc w:val="left"/>
        <w:rPr/>
      </w:pPr>
      <w:r>
        <w:rPr>
          <w:sz w:val="20"/>
        </w:rPr>
        <w:t>Je voudrais dire une chose : le stress aujourd’hui est la première maladie professionnelle. Depuis quelques années, c’est devenu la première maladie professionnell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Je voudrais faire remarquer que la tâche affectée à un homme n’est pas à mon sens un objectif idéal. Je préfère de loin lui adonner une mission avec des moyens conséquents de manière à ce qu’il puisse la réaliser et c’est la responsabilité de son chef que de lui donner une mission à sa portée et de l’aider à atteindre cet objectif. Donner une mission à un homme, c’est le traiter en homme libre, avec des contraintes que vous lui fixez, mais il est libre dans un champ de contraintes. Si vous lui donnez une tâche, vous le traitez en esclave. C’est quand même une énorme différence.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 xml:space="preserve">Je suis d’accord avec vous, mais ça n’a pas toujours été comme ça et ça ne l’est pas toujours aujourd’hui. Mais je suis d’accord avec vous : c’est une mission qu’il faudrait donner. </w:t>
      </w:r>
    </w:p>
    <w:p>
      <w:pPr>
        <w:pStyle w:val="Normal"/>
        <w:bidi w:val="0"/>
        <w:spacing w:lineRule="auto" w:line="360"/>
        <w:jc w:val="both"/>
        <w:rPr/>
      </w:pPr>
      <w:r>
        <w:rPr>
          <w:sz w:val="20"/>
        </w:rPr>
        <w:t xml:space="preserve">Maintenant, il y a toujours des limites. Toutes les discussions qu’on a aujourd’hui sur, non pas les salaires, mais les stock options, et tout ça, derrière ça, c’est aussi une autre manière de récompenser les salariés, comme quoi le salaire parfois ne suffit plus non plus.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Je revenais à ce que vous avez dit tout à l’heure, qu’il fallait s’interroger sur ce que l’employeur était en droit de demander à son salarié. Je vous renvoie la question : est-ce qu’on ne pourrait pas s’interroger également sur ce que le salarié est en droit de demander à son employeur en termes de formation ? Il y a quand même une logique actuelle qui n’a peut-être pas toujours été en fonction de la situation économique, où on a essayé de favoriser des formations professionnalisantes et qualifiantes, mais où il y avait également la possibilité il n’y a pas si longtemps que ça de prendre une année pour faire par exemple de la cuisine, pour faire du jardinage, etc. Il semblait légitime que pendant cette année de jardinage, les personnes touchent 80 % de leur salaire et puissent éventuellement bénéficier d’une aide de l’employeur pour les frais de formation.</w:t>
      </w:r>
    </w:p>
    <w:p>
      <w:pPr>
        <w:pStyle w:val="Normal"/>
        <w:bidi w:val="0"/>
        <w:spacing w:lineRule="auto" w:line="360"/>
        <w:jc w:val="both"/>
        <w:rPr/>
      </w:pPr>
      <w:r>
        <w:rPr>
          <w:i/>
          <w:sz w:val="20"/>
        </w:rPr>
        <w:t>Pensez-vous que ce droit de pouvoir faire quelque chose qui soit tout à fait hors champ de l’activité professionnelle est un droit qui a sa raison d’être, ou pensez-vous qu’il faut effectivement s’interroger sur ce droit ? A la limite, la personne qui veut faire du tir à l’arc ou de la poterie pendant un an, à priori ça n’a pas à avoir d’incidence directe sur l’activité de l’entreprise. Mais on peut aussi bien penser que c’est une activité de bien-être et que cette activité de bien-être va pouvoir permettre à cette personne de mieux vivre son travail. Je connais des tas de gens qui ont fait ce genre d’activités comme ça et qui étaient beaucoup mieux après pour bosser. On peut s’interroger aussi.</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 xml:space="preserve">Je suis d’accord avec vous. On parle de droits et devoirs du salarié et du manager. </w:t>
      </w:r>
    </w:p>
    <w:p>
      <w:pPr>
        <w:pStyle w:val="Normal"/>
        <w:bidi w:val="0"/>
        <w:spacing w:lineRule="atLeast" w:line="300"/>
        <w:jc w:val="left"/>
        <w:rPr/>
      </w:pPr>
      <w:r>
        <w:rPr>
          <w:sz w:val="20"/>
        </w:rPr>
        <w:t>J’ai l’impression qu’on demande des choses à tout le monde, on essaye, les systèmes de management, on en a parlé, sont en évolution constante. Il y a dix ans, on parlait de la qualité totale. Aujourd’hui, c’est fini. Tout évolue. J’ai l’impression qu’il n’y a pas aujourd’hui de juste milieu qui permet de voir. Il y a des comportements déviants de tous les côtés ; il y a des gens qui cherchent les bonnes solutions. Les nouvelles technologies, on en parle comme la panacée parfois. Il y a des endroits où c’est un cauchemar. Je constate qu’il faudrait des règles ou du moins mettre des limites. La formation professionnelle n’a pas de limites. Il faudrait un jour mener un débat, ce n’est pas à moi de donner la réponse, en disant : qu’est-ce qui relève du devoir d’entreprise ? Qu’est-ce qui relève des droits du salarié ? Mettons des limites et faisons. Il s’avère qu’aujourd’hui, personne ne veut le faire. Il y a de faux débats. Tout simplement, je le disais tout-à-l’heure, la formation professionnelle, derrière, il y a le patronat, les partenaires sociaux.</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Pour pouvoir faire certaines formations, il faut demander un CIF, congé individuel de formation. Si vous voulez être rémunéré, il y a déjà quand même un accord à obtenir de l’organisme qui rémunère. Et dans ce cas-là, il peut effectivement dire non.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 xml:space="preserve">Mais ces organismes ont obligation de financement. Ils sont dans un mauvais cas. Ils ont deux possibilités : soit ils financent le stage soit ils ne le financent pas. La seule chose qu’il faut savoir, c’est que s’ils disent : “ Je ne le finance pas ”, l’employeur va collecter un autre CIF. Mais neuf fois sur dix, les gens qui ont une obligation de financement préfèrent financer plutôt que de perdre des clients.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C’est mutualisé. Pour l’entreprise, ce n’est pas de l’argent qui se voit puisque ce sont des cotisations obligatoires. Donc, ils s’en fichent complètement. Et c’est pour ça qu’effectivement, sur tous les prospectus de l’ensemble des formations de tous poils, il y a toujours un petit paragraphe avec écrit : “ </w:t>
      </w:r>
      <w:r>
        <w:rPr>
          <w:i/>
          <w:sz w:val="20"/>
        </w:rPr>
        <w:t>La dépense pourra être affectée à la formation professionnelle </w:t>
      </w:r>
      <w:r>
        <w:rPr>
          <w:sz w:val="20"/>
        </w:rPr>
        <w:t>”. N’importe quoi peut passer sous cette rubrique-là. Pour les entreprises, c’est transparent.</w:t>
      </w:r>
    </w:p>
    <w:p>
      <w:pPr>
        <w:pStyle w:val="Normal"/>
        <w:bidi w:val="0"/>
        <w:spacing w:lineRule="auto" w:line="360"/>
        <w:jc w:val="both"/>
        <w:rPr/>
      </w:pPr>
      <w:r>
        <w:rPr>
          <w:sz w:val="20"/>
        </w:rPr>
        <w:t xml:space="preserve">Qu’il y ait une négociation globale, ce qui est le cas en ce moment, parce que les partenaires sociaux se rencontrent sur le thème de la formation professionnelle à peu près une fois par mois depuis trente ans, récemment ça s’est accéléré avec la refonte sociale ; ils sont sensés se mettre d’accord avant le 18 juillet. Le danger dans ce que vous dites quand même, par rapport à l’histoire du développement personnel, c’est que la tendance actuelle du patronat est de dire : “ Nous ne voulons plus financer des formations qui sont le résultat d’un projet individuel. On ne veut financer que ce qui est le résultat d’un projet lié totalement à l’entreprise. ”, ce qui est déjà en grande partie fait d’ailleurs. Ils ont effectivement les moyens de contrôler. Ils financent beaucoup moins les CIF. Parfois, d’ailleurs, ça va trop loin dans l’autre sens. Le problème n’est pas réglé. Il est posé et les partenaires sociaux s’empoignent là-dessus depuis pas mal de temps et ils n’y arrivent pas. Effectivement, ça mérite peut-être un débat au-delà. </w:t>
      </w:r>
    </w:p>
    <w:p>
      <w:pPr>
        <w:pStyle w:val="Normal"/>
        <w:bidi w:val="0"/>
        <w:spacing w:lineRule="auto" w:line="360"/>
        <w:jc w:val="both"/>
        <w:rPr/>
      </w:pPr>
      <w:r>
        <w:rPr>
          <w:sz w:val="20"/>
        </w:rPr>
        <w:t xml:space="preserve">Il y a aussi une dérive qui consiste à se dire : je n’ai pas les moyens de t’augmenter, donc je vais t’offrir un stage. Tout ça entre en jeu.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Mais en l’occurrence, il y a quand même aussi la participation de l’employeur qui n’est pas obligé de participer de manière totale en ce qui concerne ces formations qui sont souvent onéreuses et l’employé n’est pas toujours à même de dépenser 30 ou 40 000 francs pour suivre une formation.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Par rapport à cette loi de juillet 1971 par rapport à la formation continue et par rapport aux stages, normalement, cette formation continue devait venir compléter la formation initiale. Or le problème est que le travail à la tâche est souvent lié à des gens qui sont formés sur le tas et ensuite des techniciens. C’est difficile de former, d’élaborer quelque chose. il faut pour avoir une formation professionnelle que je ne confonds pas avec une formation technicienne, il faut avoir déjà non pas défini la tâche mais défini un poste et les activités. A partir de là, on peut définir des connaissances, des méthodes, des choses, et faire une évaluation. Déjà, en 1971, on parlait d’évaluation. Je suis bien placée pour en parler puisque nous-mêmes commencions dans la santé, en tant qu’infirmières, à évaluer les gens. Et à partir de cette évaluation, nous pouvions voir quels étaient les besoins de chaque individu et ensuite regrouper les besoins d’un groupe ou d’un service. Et à partir de là, on demandait le formateur ou la formatrice le plus habilité. </w:t>
      </w:r>
    </w:p>
    <w:p>
      <w:pPr>
        <w:pStyle w:val="Normal"/>
        <w:bidi w:val="0"/>
        <w:spacing w:lineRule="auto" w:line="360"/>
        <w:jc w:val="both"/>
        <w:rPr/>
      </w:pPr>
      <w:r>
        <w:rPr>
          <w:i/>
          <w:sz w:val="20"/>
        </w:rPr>
        <w:t xml:space="preserve">Cela veut dire aussi qu’il existait déjà en 1970 une politique de formation. On ne parlait pas de projet ; on parlait de politique institutionnelle. Cette politique institutionnelle n’existait pas seulement au niveau de la Santé, mais aussi dans les autres entreprises. A partir de là, on faisait une étude.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Il s’est passé que, dans la formation professionnelle, il y a eu un effet d’individualisation de plus en plus fort. La formation qui, à un moment donné, avait soit un but de promotion sociale soit d’adaptation technique aux évolutions, etc., a eu tendance à faire l’objet en fait de négociations et de compromis permanents entre les salariés et leur manager direct, entre les organisations syndicales et les directions d’entreprises avec une re-répartition de l’effort de formation qui fait qu’en gros, c’est allé vers ceux qui étaient déjà formés en formation initiale, et les mieux formés. Dans le rapport de force à l’intérieur des entreprises et des organisations, ceux qui étaient déjà en place avec les meilleurs moyens de pression avaient les moyens d’obtenir de la formation continue en plus. C’est comme ça que la répartition de la formation continue s’est fait de façon très inégalitair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Le CE a un rôle dans la formation continue du personnel et parfois c’est lui qui demande peut-être aussi les stages. Ou les salariés passent par le CE pour demander.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 xml:space="preserve">Oui, ça arrive mais pas partout. </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Je trouve aussi qu’il y a beaucoup d’inégalités, parce qu’il y a des branches professionnelles où les gens ne vont pas du tout en formation, à un certain niveau de catégories professionnelles. Vous parlez beaucoup de formation, des dérives, mais il y a aussi l’absence de formation. Je parle de formation professionnelle, même pas de celles que vous avez évoquées.</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La dernière enquête a démontré que ça profitait essentiellement aux cadres et que 60 % des salariés n’y avaient pas accès. C’était il y a un an.</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Je travaille dans le domaine de la communication. De votre point de vue, est-ce que vous ne pensez pas que justement la diversité et la multiplicité des interlocuteurs dans le domaine du saut à l’élastique par exemple, ça va accélérer un peu le processus de scénario-catastrophe ? On sait que les entreprises font énormément appel à des services annexes aux ressources Humaines, par exemple le service de la communication en interne ou en externe pour organiser ce genre d’événements, et laissent un peu dans les mains de profanes en la matière l’organisation de ce genre d’événements prétendus fédérateurs pour les salariés. Ne pensez-vous pas que justement de mettre au second plan les interlocuteurs de ressources humaines et confier ça, en interne ou en externe, à des agences d’événementiel, de communication, etc., va justement accélérer le processus scénario-catastrophe ?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tLeast" w:line="300"/>
        <w:jc w:val="left"/>
        <w:rPr/>
      </w:pPr>
      <w:r>
        <w:rPr>
          <w:sz w:val="20"/>
        </w:rPr>
        <w:t>Non, je pense que c’est en voie d’extinction. A l’origine, ce sont des modes américaines généralement. Pour moi, aujourd’hui, le saut à l’élastique a tendance à disparaître dans le cadre des entreprises. Je ne vois pas quoi vous dire.</w:t>
      </w:r>
    </w:p>
    <w:p>
      <w:pPr>
        <w:pStyle w:val="Heading2"/>
        <w:numPr>
          <w:ilvl w:val="0"/>
          <w:numId w:val="0"/>
        </w:numPr>
        <w:bidi w:val="0"/>
        <w:spacing w:lineRule="auto" w:line="360"/>
        <w:outlineLvl w:val="1"/>
        <w:rPr/>
      </w:pPr>
      <w:r>
        <w:rPr/>
        <w:t>Intervention du public</w:t>
      </w:r>
    </w:p>
    <w:p>
      <w:pPr>
        <w:pStyle w:val="Normal"/>
        <w:bidi w:val="0"/>
        <w:spacing w:lineRule="auto" w:line="360"/>
        <w:jc w:val="both"/>
        <w:rPr/>
      </w:pPr>
      <w:r>
        <w:rPr>
          <w:i/>
          <w:sz w:val="20"/>
        </w:rPr>
        <w:t xml:space="preserve">Je vois ça plus valorisant pour l’entreprise dans le cadre d’une défense de son image que véritablement d’une politique de gestion de ressources humaines. </w:t>
      </w:r>
    </w:p>
    <w:p>
      <w:pPr>
        <w:pStyle w:val="Normal"/>
        <w:numPr>
          <w:ilvl w:val="0"/>
          <w:numId w:val="0"/>
        </w:numPr>
        <w:bidi w:val="0"/>
        <w:spacing w:lineRule="auto" w:line="360"/>
        <w:jc w:val="both"/>
        <w:outlineLvl w:val="1"/>
        <w:rPr/>
      </w:pPr>
      <w:r>
        <w:rPr>
          <w:b/>
          <w:color w:val="0000FF"/>
          <w:sz w:val="20"/>
        </w:rPr>
        <w:t>Thomas LARDEUR</w:t>
      </w:r>
    </w:p>
    <w:p>
      <w:pPr>
        <w:pStyle w:val="Normal"/>
        <w:bidi w:val="0"/>
        <w:spacing w:lineRule="auto" w:line="360"/>
        <w:jc w:val="both"/>
        <w:rPr/>
      </w:pPr>
      <w:r>
        <w:rPr>
          <w:sz w:val="20"/>
        </w:rPr>
        <w:t xml:space="preserve">D’ailleurs, c’est comme ça que c’est vendu par ces organismes, comme étant aussi une action de communication. Mais la communication interne, c’est aussi extraordinaire, parce que c’est aussi une mode managériale qui s’est répandue partout. Un jour, en discutant avec un consultant, il disait : “ Moi, sur mes étagères, j’ai des solutions et quel que soit le problème qui m’est posé par l’entreprise qui vient me voir, je sors un dossier de mon tiroir et je dis : voilà la solution. Et c’est toujours la même solution en fait qui est revendue... ” </w:t>
      </w:r>
    </w:p>
    <w:p>
      <w:pPr>
        <w:pStyle w:val="Normal"/>
        <w:bidi w:val="0"/>
        <w:spacing w:lineRule="auto" w:line="360"/>
        <w:jc w:val="both"/>
        <w:rPr/>
      </w:pPr>
      <w:r>
        <w:rPr>
          <w:sz w:val="20"/>
        </w:rPr>
        <w:t>Bien souvent, on ne peut pas généraliser, mais bien souvent, il y a une espèce de prêt-à-porter managérial vendu par le cabinet de consultants, mais acheté volontiers par les managers qui font que la question de la décision managériale ne se pose plus en termes d’analyse du réel et de solutions adaptées, préconisées, qu’on peut trouver à partir de cette analyse du réel, mais plutôt de : quelle doit être mon attitude en tant que manager ? Je dois décider quelque chose et donc je vais chercher dans mon environnement. Dans la mesure où l’entreprise d’à côté, le bouquin qu’il a lu, le consultant qui va venir démarcher et lui expliquer les merveilles qu’il propose, il va acheter la solution. Il fait un choix à la fois de marché et un choix culturel, social, selon ses réseaux, etc.</w:t>
      </w:r>
    </w:p>
    <w:p>
      <w:pPr>
        <w:pStyle w:val="TextBody"/>
        <w:bidi w:val="0"/>
        <w:spacing w:lineRule="auto" w:line="360"/>
        <w:rPr/>
      </w:pPr>
      <w:r>
        <w:rPr/>
        <w:t>Et croire que les décisions managériales ont des rationalités internes est bien souvent une illusion. Les rites culturels existent autant dans les tribus d’Amazonie répertoriées par les ethnologues que dans l’entreprise. Et c’est bien souvent comme ça que ça marche. D’ailleurs, des ethnologues travaillent dans les entreprises.</w:t>
      </w:r>
    </w:p>
    <w:sectPr>
      <w:headerReference w:type="default" r:id="rId4"/>
      <w:footerReference w:type="default" r:id="rId5"/>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80" w:after="0"/>
      <w:jc w:val="left"/>
      <w:rPr/>
    </w:pPr>
    <w:r>
      <w:rPr>
        <w:b/>
        <w:color w:val="FF0000"/>
        <w:sz w:val="20"/>
      </w:rPr>
      <w:t>Cité des Sciences et de l’Industrie</w:t>
      <w:tab/>
    </w:r>
    <w:r>
      <w:rPr>
        <w:rStyle w:val="Pagenumber"/>
        <w:b/>
        <w:color w:val="FF0000"/>
        <w:sz w:val="20"/>
        <w:lang w:val="en-US"/>
      </w:rPr>
      <w:fldChar w:fldCharType="begin"/>
    </w:r>
    <w:r>
      <w:rPr>
        <w:rStyle w:val="Pagenumber"/>
        <w:sz w:val="20"/>
        <w:b/>
        <w:color w:val="FF0000"/>
        <w:lang w:val="en-US"/>
      </w:rPr>
      <w:instrText xml:space="preserve"> PAGE </w:instrText>
    </w:r>
    <w:r>
      <w:rPr>
        <w:rStyle w:val="Pagenumber"/>
        <w:sz w:val="20"/>
        <w:b/>
        <w:color w:val="FF0000"/>
        <w:lang w:val="en-US"/>
      </w:rPr>
      <w:fldChar w:fldCharType="separate"/>
    </w:r>
    <w:r>
      <w:rPr>
        <w:rStyle w:val="Pagenumber"/>
        <w:sz w:val="20"/>
        <w:b/>
        <w:color w:val="FF0000"/>
        <w:lang w:val="en-US"/>
      </w:rPr>
      <w:t>30</w:t>
    </w:r>
    <w:r>
      <w:rPr>
        <w:rStyle w:val="Pagenumber"/>
        <w:sz w:val="20"/>
        <w:b/>
        <w:color w:val="FF0000"/>
        <w:lang w:val="en-US"/>
      </w:rPr>
      <w:fldChar w:fldCharType="end"/>
    </w:r>
    <w:r>
      <w:rPr>
        <w:rStyle w:val="Pagenumber"/>
        <w:b/>
        <w:color w:val="FF0000"/>
        <w:sz w:val="20"/>
      </w:rPr>
      <w:t>/</w:t>
    </w:r>
    <w:r>
      <w:rPr>
        <w:rStyle w:val="Pagenumber"/>
        <w:b/>
        <w:color w:val="FF0000"/>
        <w:sz w:val="20"/>
        <w:lang w:val="en-US"/>
      </w:rPr>
      <w:fldChar w:fldCharType="begin"/>
    </w:r>
    <w:r>
      <w:rPr>
        <w:rStyle w:val="Pagenumber"/>
        <w:sz w:val="20"/>
        <w:b/>
        <w:color w:val="FF0000"/>
        <w:lang w:val="en-US"/>
      </w:rPr>
      <w:instrText xml:space="preserve"> NUMPAGES </w:instrText>
    </w:r>
    <w:r>
      <w:rPr>
        <w:rStyle w:val="Pagenumber"/>
        <w:sz w:val="20"/>
        <w:b/>
        <w:color w:val="FF0000"/>
        <w:lang w:val="en-US"/>
      </w:rPr>
      <w:fldChar w:fldCharType="separate"/>
    </w:r>
    <w:r>
      <w:rPr>
        <w:rStyle w:val="Pagenumber"/>
        <w:sz w:val="20"/>
        <w:b/>
        <w:color w:val="FF0000"/>
        <w:lang w:val="en-US"/>
      </w:rPr>
      <w:t>30</w:t>
    </w:r>
    <w:r>
      <w:rPr>
        <w:rStyle w:val="Pagenumber"/>
        <w:sz w:val="20"/>
        <w:b/>
        <w:color w:val="FF0000"/>
        <w:lang w:val="en-US"/>
      </w:rPr>
      <w:fldChar w:fldCharType="end"/>
    </w:r>
    <w:r>
      <w:rPr>
        <w:b/>
        <w:color w:val="FF000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80" w:after="0"/>
      <w:ind w:right="360" w:hanging="0"/>
      <w:jc w:val="center"/>
      <w:rPr/>
    </w:pPr>
    <w:r>
      <w:rPr>
        <w:b/>
        <w:color w:val="FF0000"/>
        <w:sz w:val="20"/>
      </w:rPr>
      <w:t>Conférence du 14 juin 2001 : “ Le management : enjeux, défis, dériv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41300"/>
              <wp:effectExtent l="0" t="0" r="0" b="0"/>
              <wp:wrapTopAndBottom/>
              <wp:docPr id="2" name="Frame1"/>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Header"/>
                            <w:pBdr/>
                            <w:bidi w:val="0"/>
                            <w:spacing w:lineRule="atLeast" w:line="300" w:before="80" w:after="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Header"/>
                      <w:pBdr/>
                      <w:bidi w:val="0"/>
                      <w:spacing w:lineRule="atLeast" w:line="300" w:before="80" w:after="0"/>
                      <w:jc w:val="left"/>
                      <w:rPr>
                        <w:rStyle w:val="Pagenumber"/>
                      </w:rPr>
                    </w:pPr>
                    <w:r>
                      <w:rPr/>
                    </w:r>
                  </w:p>
                </w:txbxContent>
              </v:textbox>
              <w10:wrap type="topAndBottom"/>
            </v:rect>
          </w:pict>
        </mc:Fallback>
      </mc:AlternateContent>
    </w:r>
  </w:p>
  <w:p>
    <w:pPr>
      <w:pStyle w:val="Header"/>
      <w:bidi w:val="0"/>
      <w:spacing w:lineRule="atLeast" w:line="300"/>
      <w:ind w:right="360" w:hanging="0"/>
      <w:jc w:val="left"/>
      <w:rPr>
        <w:b/>
        <w:b/>
        <w:sz w:val="20"/>
      </w:rPr>
    </w:pPr>
    <w:r>
      <w:rPr>
        <w:b/>
        <w:sz w:val="20"/>
      </w:rPr>
    </w:r>
  </w:p>
  <w:p>
    <w:pPr>
      <w:pStyle w:val="Header"/>
      <w:bidi w:val="0"/>
      <w:spacing w:lineRule="atLeast" w:line="300"/>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0"/>
    </w:pPr>
    <w:rPr>
      <w:rFonts w:ascii="Arial" w:hAnsi="Arial" w:eastAsia="Symbol" w:cs="Tahoma"/>
      <w:color w:val="auto"/>
      <w:kern w:val="2"/>
      <w:sz w:val="24"/>
      <w:szCs w:val="24"/>
      <w:lang w:val="en-US" w:eastAsia="zh-CN" w:bidi="hi-IN"/>
    </w:rPr>
  </w:style>
  <w:style w:type="paragraph" w:styleId="Heading1">
    <w:name w:val="Heading 1"/>
    <w:basedOn w:val="Normal"/>
    <w:next w:val="Normal"/>
    <w:qFormat/>
    <w:pPr>
      <w:keepNext w:val="true"/>
      <w:spacing w:lineRule="auto" w:line="360"/>
      <w:jc w:val="both"/>
    </w:pPr>
    <w:rPr>
      <w:b/>
      <w:color w:val="0000FF"/>
      <w:sz w:val="22"/>
    </w:rPr>
  </w:style>
  <w:style w:type="paragraph" w:styleId="Heading2">
    <w:name w:val="Heading 2"/>
    <w:basedOn w:val="Normal"/>
    <w:next w:val="Normal"/>
    <w:qFormat/>
    <w:pPr>
      <w:widowControl w:val="false"/>
      <w:spacing w:lineRule="auto" w:line="360" w:before="120" w:after="0"/>
      <w:jc w:val="both"/>
    </w:pPr>
    <w:rPr>
      <w:b/>
      <w:color w:val="0000FF"/>
      <w:sz w:val="20"/>
    </w:rPr>
  </w:style>
  <w:style w:type="paragraph" w:styleId="Heading3">
    <w:name w:val="Heading 3"/>
    <w:basedOn w:val="Normal"/>
    <w:next w:val="Normal"/>
    <w:qFormat/>
    <w:pPr>
      <w:keepNext w:val="true"/>
      <w:spacing w:lineRule="auto" w:line="360"/>
      <w:jc w:val="right"/>
    </w:pPr>
    <w:rPr>
      <w:b/>
      <w:color w:val="FF0000"/>
      <w:sz w:val="20"/>
    </w:rPr>
  </w:style>
  <w:style w:type="paragraph" w:styleId="Heading4">
    <w:name w:val="Heading 4"/>
    <w:basedOn w:val="Normal"/>
    <w:next w:val="Normal"/>
    <w:qFormat/>
    <w:pPr>
      <w:keepNext w:val="true"/>
      <w:spacing w:lineRule="auto" w:line="360"/>
      <w:jc w:val="center"/>
    </w:pPr>
    <w:rPr>
      <w:b/>
      <w:color w:val="0000FF"/>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7</Words>
  <Characters>92035</Characters>
  <CharactersWithSpaces>749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24:00Z</dcterms:created>
  <dc:creator>Mme Duré</dc:creator>
  <dc:description/>
  <dc:language>en-US</dc:language>
  <cp:lastModifiedBy/>
  <dcterms:modified xsi:type="dcterms:W3CDTF">2001-07-25T16:21:00Z</dcterms:modified>
  <cp:revision>8</cp:revision>
  <dc:subject/>
  <dc:title>Monsieur Serge MAR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