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1135</wp:posOffset>
                </wp:positionV>
                <wp:extent cx="2844800" cy="1902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0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tête de la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149.8pt;mso-wrap-distance-left:9.05pt;mso-wrap-distance-right:9.05pt;mso-wrap-distance-top:0pt;mso-wrap-distance-bottom:0pt;margin-top:15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ntête de la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200660</wp:posOffset>
                </wp:positionV>
                <wp:extent cx="3013710" cy="188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8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ruc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ntitulé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l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3pt;height:148.3pt;mso-wrap-distance-left:9.05pt;mso-wrap-distance-right:9.05pt;mso-wrap-distance-top:0pt;mso-wrap-distance-bottom:0pt;margin-top:15.8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ruc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ntitulé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l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ésentation de la structure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ssociation</w:t>
        <w:tab/>
        <w:tab/>
        <w:t>□ équipe de développement local</w:t>
        <w:tab/>
        <w:t>□ insertion professionnelle</w:t>
        <w:br/>
        <w:t>□ centre de prévention</w:t>
        <w:tab/>
        <w:t xml:space="preserve">□ autre : </w:t>
        <w:tab/>
        <w:tab/>
        <w:tab/>
        <w:t xml:space="preserve"> (précisez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 du statut de la structure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f de la visite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il du public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oins de 10 ans </w:t>
        <w:tab/>
        <w:t>□ 10-18 ans</w:t>
        <w:tab/>
        <w:tab/>
        <w:t>□ plus de 18 ans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amilles </w:t>
        <w:tab/>
        <w:tab/>
        <w:tab/>
        <w:t xml:space="preserve">□ autre : </w:t>
        <w:tab/>
        <w:tab/>
        <w:tab/>
        <w:t xml:space="preserve"> </w:t>
        <w:tab/>
        <w:tab/>
        <w:t>(précisez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tten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une réservation sur Les expositions ou à la Cité des enfants, la demande doit être faite au plus tard 8 jours avant la visite.</w:t>
      </w:r>
    </w:p>
    <w:p>
      <w:pPr>
        <w:pStyle w:val="Normal"/>
        <w:rPr/>
      </w:pPr>
      <w:r>
        <w:rPr>
          <w:rFonts w:cs="Arial" w:ascii="Arial" w:hAnsi="Arial"/>
        </w:rPr>
        <w:t>La Cité des sciences et de l’industrie est fermée le lu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ains espaces ont des jauges et nécessitent une réservation, merci de préciser le nombre de places désirées ainsi que l’horaire souhaité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e de la visite </w:t>
        <w:tab/>
        <w:tab/>
        <w:t xml:space="preserve">choix n°1 :  </w:t>
        <w:tab/>
        <w:tab/>
        <w:tab/>
        <w:t xml:space="preserve">choix n°2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 xml:space="preserve">Pour les enfants / </w:t>
      </w:r>
      <w:r>
        <w:rPr>
          <w:rFonts w:cs="Arial" w:ascii="Arial" w:hAnsi="Arial"/>
          <w:sz w:val="24"/>
          <w:szCs w:val="24"/>
        </w:rPr>
        <w:t>choisir votre sé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ité des enfants </w:t>
      </w:r>
      <w:r>
        <w:rPr>
          <w:rFonts w:cs="Arial" w:ascii="Arial" w:hAnsi="Arial"/>
          <w:sz w:val="24"/>
          <w:szCs w:val="24"/>
        </w:rPr>
        <w:t>– Mardi-jeudi-vendredi : 10h00 / 12h00 /14h00 Mercredi : 10h00 / 12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Cité des enfants 2-7 ans</w:t>
      </w:r>
      <w:r>
        <w:rPr>
          <w:rFonts w:cs="Arial" w:ascii="Arial" w:hAnsi="Arial"/>
        </w:rPr>
        <w:tab/>
        <w:t xml:space="preserve">nombre de places : </w:t>
        <w:tab/>
        <w:tab/>
        <w:tab/>
        <w:t>horaire souha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ité des enfants 5-12 ans</w:t>
      </w:r>
      <w:r>
        <w:rPr>
          <w:rFonts w:cs="Arial" w:ascii="Arial" w:hAnsi="Arial"/>
        </w:rPr>
        <w:tab/>
        <w:t xml:space="preserve">nombre de places : </w:t>
        <w:tab/>
        <w:tab/>
        <w:tab/>
        <w:t>horaire souha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ontraires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Mardi-jeudi-vendredi : 10h30 /12h15 / 14h00 Mercredi : 10h30 /12h15</w:t>
      </w:r>
      <w:r>
        <w:rPr>
          <w:rFonts w:cs="Arial" w:ascii="Arial" w:hAnsi="Arial"/>
        </w:rPr>
        <w:tab/>
        <w:tab/>
        <w:tab/>
        <w:tab/>
        <w:tab/>
        <w:tab/>
        <w:t xml:space="preserve">nombre de places : </w:t>
        <w:tab/>
        <w:tab/>
        <w:tab/>
        <w:t>horaire souhaité :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E79"/>
          <w:sz w:val="16"/>
          <w:szCs w:val="16"/>
        </w:rPr>
      </w:pPr>
      <w:r>
        <w:rPr>
          <w:rFonts w:cs="Arial" w:ascii="Arial" w:hAnsi="Arial"/>
          <w:b/>
          <w:color w:val="1F4E7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Pour les adultes et enfants à partir de 10 ans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choisir votre heure d’arrivée entre 10h et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 permanentes</w:t>
      </w:r>
      <w:r>
        <w:rPr>
          <w:rFonts w:cs="Arial" w:ascii="Arial" w:hAnsi="Arial"/>
          <w:sz w:val="24"/>
          <w:szCs w:val="24"/>
        </w:rPr>
        <w:t xml:space="preserve"> – expositions ouvertes de 10h00 à 18h00 / 19h00 le diman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 xml:space="preserve">nombre de places : </w:t>
        <w:tab/>
        <w:tab/>
        <w:tab/>
        <w:t>horaire souha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(</w:t>
      </w:r>
      <w:r>
        <w:rPr>
          <w:rFonts w:cs="Arial" w:ascii="Arial" w:hAnsi="Arial"/>
          <w:b/>
          <w:sz w:val="16"/>
          <w:szCs w:val="16"/>
        </w:rPr>
        <w:t>groupe 18 pers max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ab/>
        <w:t xml:space="preserve">nombre de places : </w:t>
        <w:tab/>
        <w:tab/>
        <w:tab/>
        <w:t>horaire souha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lanétarium</w:t>
      </w:r>
      <w:r>
        <w:rPr>
          <w:rFonts w:cs="Arial" w:ascii="Arial" w:hAnsi="Arial"/>
        </w:rPr>
        <w:t xml:space="preserve"> </w:t>
        <w:tab/>
        <w:tab/>
        <w:tab/>
        <w:t xml:space="preserve">nombre de places : </w:t>
        <w:tab/>
        <w:tab/>
        <w:tab/>
        <w:t>horaire souhaité :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arifs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Les structures relevant du champ social bénéficient de la gratuité. Une fois le justificatif validé par nos équipes, vous recevrez un contrat de réservation.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 cas d’annulation veuillez contacter le service groupe au 01.40.05.12.12 ou par mail </w:t>
      </w:r>
      <w:hyperlink r:id="rId2">
        <w:r>
          <w:rPr>
            <w:rStyle w:val="InternetLink"/>
            <w:sz w:val="30"/>
            <w:szCs w:val="30"/>
          </w:rPr>
          <w:t>resagroupescite@universcience.fr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172085</wp:posOffset>
                </wp:positionV>
                <wp:extent cx="3994785" cy="173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73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ntact du demandeur 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nction dans la structure 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él 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i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5pt;height:136.3pt;mso-wrap-distance-left:9.05pt;mso-wrap-distance-right:9.05pt;mso-wrap-distance-top:0pt;mso-wrap-distance-bottom:0pt;margin-top:13.5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ontact du demandeur 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nction dans la structure 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él 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i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0" w:after="0"/>
      <w:rPr/>
    </w:pPr>
    <w:r>
      <w:rPr/>
      <w:t>DQUA /Mai 202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07"/>
    </w:tblGrid>
    <w:tr>
      <w:trPr>
        <w:trHeight w:val="1125" w:hRule="atLeast"/>
      </w:trPr>
      <w:tc>
        <w:tcPr>
          <w:tcW w:w="1526" w:type="dxa"/>
          <w:tcBorders/>
        </w:tcPr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drawing>
              <wp:inline distT="0" distB="0" distL="0" distR="0">
                <wp:extent cx="807720" cy="8077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7" w:type="dxa"/>
          <w:tcBorders/>
        </w:tcPr>
        <w:p>
          <w:pPr>
            <w:pStyle w:val="Header"/>
            <w:rPr>
              <w:rFonts w:ascii="Calibri" w:hAnsi="Calibri" w:cs="Calibri"/>
              <w:sz w:val="30"/>
              <w:szCs w:val="30"/>
            </w:rPr>
          </w:pPr>
          <w:r>
            <w:rPr>
              <w:rFonts w:cs="Calibri" w:ascii="Calibri" w:hAnsi="Calibri"/>
              <w:sz w:val="30"/>
              <w:szCs w:val="30"/>
            </w:rPr>
            <w:t xml:space="preserve">Cité des sciences et de l’industrie </w:t>
          </w:r>
        </w:p>
        <w:p>
          <w:pPr>
            <w:pStyle w:val="Head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Relais du champ social : formulaire de réservation</w:t>
          </w:r>
        </w:p>
        <w:p>
          <w:pPr>
            <w:pStyle w:val="Header"/>
            <w:rPr>
              <w:rFonts w:ascii="Calibri" w:hAnsi="Calibri" w:cs="Calibri"/>
              <w:sz w:val="30"/>
              <w:szCs w:val="30"/>
            </w:rPr>
          </w:pPr>
          <w:r>
            <w:rPr>
              <w:rFonts w:cs="Calibri" w:ascii="Calibri" w:hAnsi="Calibri"/>
              <w:sz w:val="30"/>
              <w:szCs w:val="30"/>
            </w:rPr>
            <w:t xml:space="preserve">à renvoyer à : </w:t>
          </w:r>
          <w:hyperlink r:id="rId2">
            <w:r>
              <w:rPr>
                <w:rStyle w:val="InternetLink"/>
                <w:rFonts w:cs="Calibri" w:ascii="Calibri" w:hAnsi="Calibri"/>
                <w:sz w:val="30"/>
                <w:szCs w:val="30"/>
              </w:rPr>
              <w:t>resagroupescite@universcience.fr</w:t>
            </w:r>
          </w:hyperlink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 New Roman" w:cs="Times"/>
      <w:spacing w:val="-13"/>
      <w:sz w:val="2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 New Roman" w:cs="Times"/>
      <w:spacing w:val="-13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agroupescite@universcienc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sagroupescite@universcie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00Z</dcterms:created>
  <dc:creator>Derya AYDOGDU</dc:creator>
  <dc:description/>
  <cp:keywords/>
  <dc:language>en-US</dc:language>
  <cp:lastModifiedBy>DELAFORGE Géraldine</cp:lastModifiedBy>
  <cp:lastPrinted>2018-02-01T12:21:00Z</cp:lastPrinted>
  <dcterms:modified xsi:type="dcterms:W3CDTF">2021-05-21T08:21:00Z</dcterms:modified>
  <cp:revision>6</cp:revision>
  <dc:subject/>
  <dc:title/>
</cp:coreProperties>
</file>